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34</w:t>
      </w:r>
    </w:p>
    <w:p>
      <w:pPr>
        <w:pStyle w:val="Style7"/>
        <w:spacing w:before="0" w:after="0"/>
        <w:ind w:left="1080" w:hanging="0"/>
        <w:rPr>
          <w:color w:val="808080"/>
          <w:sz w:val="32"/>
          <w:szCs w:val="32"/>
          <w:lang w:val="en-US"/>
        </w:rPr>
      </w:pPr>
      <w:r>
        <w:rPr>
          <w:color w:val="808080"/>
          <w:sz w:val="32"/>
          <w:szCs w:val="32"/>
          <w:lang w:val="en-US"/>
        </w:rPr>
        <w:t>04.10.2007</w:t>
      </w:r>
    </w:p>
    <w:p>
      <w:pPr>
        <w:pStyle w:val="Normal"/>
        <w:rPr>
          <w:rFonts w:ascii="Tahoma" w:hAnsi="Tahoma" w:cs="Tahoma"/>
          <w:color w:val="808080"/>
          <w:sz w:val="32"/>
          <w:szCs w:val="32"/>
          <w:lang w:val="en-US"/>
        </w:rPr>
      </w:pPr>
      <w:r>
        <w:rPr>
          <w:rFonts w:cs="Tahoma" w:ascii="Tahoma" w:hAnsi="Tahoma"/>
          <w:color w:val="808080"/>
          <w:sz w:val="32"/>
          <w:szCs w:val="32"/>
          <w:lang w:val="en-US"/>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b/>
          <w:b/>
          <w:color w:val="0000FF"/>
          <w:sz w:val="32"/>
          <w:szCs w:val="32"/>
          <w:u w:val="single"/>
        </w:rPr>
      </w:pPr>
      <w:hyperlink w:anchor="Бабкина">
        <w:r>
          <w:rPr>
            <w:rStyle w:val="InternetLink"/>
            <w:rFonts w:cs="Tahoma" w:ascii="Tahoma" w:hAnsi="Tahoma"/>
            <w:b/>
            <w:sz w:val="32"/>
            <w:szCs w:val="32"/>
          </w:rPr>
          <w:t xml:space="preserve">Midland </w:t>
        </w:r>
        <w:r>
          <w:rPr>
            <w:rStyle w:val="InternetLink"/>
            <w:rFonts w:cs="Tahoma" w:ascii="Tahoma" w:hAnsi="Tahoma"/>
            <w:b/>
            <w:sz w:val="32"/>
            <w:szCs w:val="32"/>
            <w:lang w:val="ru-RU"/>
          </w:rPr>
          <w:t>украсит</w:t>
        </w:r>
        <w:r>
          <w:rPr>
            <w:rStyle w:val="InternetLink"/>
            <w:rFonts w:cs="Tahoma" w:ascii="Tahoma" w:hAnsi="Tahoma"/>
            <w:b/>
            <w:sz w:val="32"/>
            <w:szCs w:val="32"/>
          </w:rPr>
          <w:t xml:space="preserve"> </w:t>
        </w:r>
        <w:r>
          <w:rPr>
            <w:rStyle w:val="InternetLink"/>
            <w:rFonts w:cs="Tahoma" w:ascii="Tahoma" w:hAnsi="Tahoma"/>
            <w:b/>
            <w:sz w:val="32"/>
            <w:szCs w:val="32"/>
            <w:lang w:val="ru-RU"/>
          </w:rPr>
          <w:t>офис</w:t>
        </w:r>
        <w:r>
          <w:rPr>
            <w:rStyle w:val="InternetLink"/>
            <w:rFonts w:cs="Tahoma" w:ascii="Tahoma" w:hAnsi="Tahoma"/>
            <w:b/>
            <w:sz w:val="32"/>
            <w:szCs w:val="32"/>
          </w:rPr>
          <w:t xml:space="preserve"> </w:t>
        </w:r>
        <w:r>
          <w:rPr>
            <w:rStyle w:val="InternetLink"/>
            <w:rFonts w:cs="Tahoma" w:ascii="Tahoma" w:hAnsi="Tahoma"/>
            <w:b/>
            <w:sz w:val="32"/>
            <w:szCs w:val="32"/>
            <w:lang w:val="ru-RU"/>
          </w:rPr>
          <w:t>Бабкиной</w:t>
        </w:r>
      </w:hyperlink>
    </w:p>
    <w:p>
      <w:pPr>
        <w:pStyle w:val="Normal"/>
        <w:ind w:left="1077" w:hanging="0"/>
        <w:jc w:val="both"/>
        <w:rPr/>
      </w:pPr>
      <w:bookmarkStart w:id="11" w:name="к_содержанию"/>
      <w:bookmarkEnd w:id="11"/>
      <w:r>
        <w:rPr>
          <w:rFonts w:cs="Tahoma" w:ascii="Tahoma" w:hAnsi="Tahoma"/>
          <w:lang w:val="ru-RU" w:eastAsia="ru-RU"/>
        </w:rPr>
        <w:t xml:space="preserve">В офисном комплексе на Олимпийском проспекте разместится театр «Русская песня». </w:t>
      </w:r>
      <w:r>
        <w:rPr>
          <w:rFonts w:cs="Tahoma" w:ascii="Tahoma" w:hAnsi="Tahoma"/>
          <w:lang w:val="ru-RU"/>
        </w:rPr>
        <w:t xml:space="preserve">Девелоперская компания </w:t>
      </w:r>
      <w:r>
        <w:rPr>
          <w:rFonts w:cs="Tahoma" w:ascii="Tahoma" w:hAnsi="Tahoma"/>
        </w:rPr>
        <w:t>Midland</w:t>
      </w:r>
      <w:r>
        <w:rPr>
          <w:rFonts w:cs="Tahoma" w:ascii="Tahoma" w:hAnsi="Tahoma"/>
          <w:lang w:val="ru-RU"/>
        </w:rPr>
        <w:t xml:space="preserve"> </w:t>
      </w:r>
      <w:r>
        <w:rPr>
          <w:rFonts w:cs="Tahoma" w:ascii="Tahoma" w:hAnsi="Tahoma"/>
        </w:rPr>
        <w:t>Group</w:t>
      </w:r>
      <w:r>
        <w:rPr>
          <w:rFonts w:cs="Tahoma" w:ascii="Tahoma" w:hAnsi="Tahoma"/>
          <w:lang w:val="ru-RU"/>
        </w:rPr>
        <w:t xml:space="preserve"> собирается вложить $350 млн в строительство офисов в Москве. Первый появится на пересечении Олимпийского проспекта и улицы Дурова.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отважный">
        <w:r>
          <w:rPr>
            <w:rStyle w:val="InternetLink"/>
            <w:rFonts w:cs="Tahoma" w:ascii="Tahoma" w:hAnsi="Tahoma"/>
            <w:b/>
            <w:sz w:val="32"/>
            <w:szCs w:val="32"/>
            <w:lang w:val="ru-RU"/>
          </w:rPr>
          <w:t>Отважный инвестор</w:t>
        </w:r>
      </w:hyperlink>
    </w:p>
    <w:p>
      <w:pPr>
        <w:pStyle w:val="Subhead4"/>
        <w:spacing w:before="0" w:after="0"/>
        <w:ind w:left="1077" w:hanging="0"/>
        <w:jc w:val="both"/>
        <w:rPr>
          <w:rFonts w:ascii="Tahoma" w:hAnsi="Tahoma" w:cs="Tahoma"/>
          <w:color w:val="000000"/>
        </w:rPr>
      </w:pPr>
      <w:r>
        <w:rPr>
          <w:rFonts w:cs="Tahoma" w:ascii="Tahoma" w:hAnsi="Tahoma"/>
          <w:color w:val="000000"/>
        </w:rPr>
        <w:t>Торговый центр класса luxury «Времена года» на Кутузовском проспекте до конца года может сменить владельца. Как рассказал «Ведомостям» представитель крупной консалтинговой компании на рынке недвижимости, покупателя на «Времена года» нашли еще в I квартале 2007 г. По словам источника, это канадская инвестиционная компания Ivanhoe Cambridge, которая готова заплатить за центр площадью 65 000 кв. м около $500 млн.</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Normal"/>
        <w:ind w:left="1080" w:hanging="0"/>
        <w:rPr>
          <w:rFonts w:ascii="Tahoma" w:hAnsi="Tahoma" w:cs="Tahoma"/>
          <w:b/>
          <w:b/>
          <w:color w:val="0000FF"/>
          <w:sz w:val="32"/>
          <w:szCs w:val="32"/>
          <w:u w:val="single"/>
          <w:lang w:val="ru-RU"/>
        </w:rPr>
      </w:pPr>
      <w:hyperlink w:anchor="кофейня">
        <w:r>
          <w:rPr>
            <w:rStyle w:val="InternetLink"/>
            <w:rFonts w:cs="Tahoma" w:ascii="Tahoma" w:hAnsi="Tahoma"/>
            <w:b/>
            <w:sz w:val="32"/>
            <w:szCs w:val="32"/>
            <w:lang w:val="ru-RU"/>
          </w:rPr>
          <w:t>Starbucks поселится в IKEA</w:t>
        </w:r>
      </w:hyperlink>
    </w:p>
    <w:p>
      <w:pPr>
        <w:pStyle w:val="Subhead4"/>
        <w:spacing w:before="0" w:after="0"/>
        <w:ind w:left="1077" w:hanging="0"/>
        <w:jc w:val="both"/>
        <w:rPr>
          <w:rFonts w:ascii="Tahoma" w:hAnsi="Tahoma" w:cs="Tahoma"/>
          <w:color w:val="000000"/>
        </w:rPr>
      </w:pPr>
      <w:r>
        <w:rPr>
          <w:rFonts w:cs="Tahoma" w:ascii="Tahoma" w:hAnsi="Tahoma"/>
          <w:color w:val="000000"/>
        </w:rPr>
        <w:t>Сеть американских кофеен Starbucks, в сентябре открывшая первую точку в подмосковном торгово-развлекательном центре «Мега-Химки», планирует и дальше развиваться на площадях IKEA. По информации РБК daily, управляющая компания «Монэкс трейдинг», развивающая Starbucks в России, ведет переговоры со шведской компанией о заключении стратегического соглашения, согласно которому американские кофейни войдут во все торговые центры «Мега».</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гостиницы">
        <w:r>
          <w:rPr>
            <w:rStyle w:val="InternetLink"/>
            <w:rFonts w:cs="Tahoma" w:ascii="Tahoma" w:hAnsi="Tahoma"/>
            <w:b/>
            <w:sz w:val="32"/>
            <w:szCs w:val="32"/>
            <w:lang w:val="ru-RU"/>
          </w:rPr>
          <w:t>Четыре гостиницы из панелей снесенной «России» могут достаться Чигиринскому</w:t>
        </w:r>
      </w:hyperlink>
      <w:r>
        <w:rPr>
          <w:rFonts w:cs="Tahoma" w:ascii="Tahoma" w:hAnsi="Tahoma"/>
          <w:b/>
          <w:color w:val="0000FF"/>
          <w:sz w:val="32"/>
          <w:szCs w:val="32"/>
          <w:u w:val="single"/>
          <w:lang w:val="ru-RU"/>
        </w:rPr>
        <w:t xml:space="preserve"> </w:t>
      </w:r>
    </w:p>
    <w:p>
      <w:pPr>
        <w:pStyle w:val="Subhead4"/>
        <w:spacing w:before="0" w:after="0"/>
        <w:ind w:left="1077" w:hanging="0"/>
        <w:jc w:val="both"/>
        <w:rPr>
          <w:rFonts w:ascii="Tahoma" w:hAnsi="Tahoma" w:cs="Tahoma"/>
          <w:color w:val="000000"/>
        </w:rPr>
      </w:pPr>
      <w:r>
        <w:rPr>
          <w:rFonts w:cs="Tahoma" w:ascii="Tahoma" w:hAnsi="Tahoma"/>
          <w:color w:val="000000"/>
        </w:rPr>
        <w:t xml:space="preserve">Столичные власти в ближайшее время выставят единым лотом на торги по подбору инвестора сразу четыре гостиницы, которые планируется построить из панельных конструкций разобранной «России». </w:t>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Пулково">
        <w:r>
          <w:rPr>
            <w:rStyle w:val="InternetLink"/>
            <w:rFonts w:cs="Tahoma" w:ascii="Tahoma" w:hAnsi="Tahoma"/>
            <w:b/>
            <w:sz w:val="32"/>
            <w:szCs w:val="32"/>
            <w:lang w:val="ru-RU"/>
          </w:rPr>
          <w:t>«Пулково» ждет гостей</w:t>
        </w:r>
      </w:hyperlink>
    </w:p>
    <w:p>
      <w:pPr>
        <w:pStyle w:val="Subhead4"/>
        <w:spacing w:before="0" w:after="0"/>
        <w:ind w:left="1077" w:hanging="0"/>
        <w:jc w:val="both"/>
        <w:rPr>
          <w:rFonts w:ascii="Tahoma" w:hAnsi="Tahoma" w:cs="Tahoma"/>
          <w:color w:val="000000"/>
        </w:rPr>
      </w:pPr>
      <w:r>
        <w:rPr>
          <w:rFonts w:cs="Tahoma" w:ascii="Tahoma" w:hAnsi="Tahoma"/>
          <w:color w:val="000000"/>
        </w:rPr>
        <w:t xml:space="preserve">В строительство офисно-гостиничного комплекса около аэропорта финская компания инвестирует 120 млн евро. Финский девелопер Eke Group построит в Петербурге офисно-гостиничный комплекс площадью 80 000 кв. м рядом с аэропортом «Пулково-2».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Normal"/>
        <w:ind w:left="1080" w:hanging="0"/>
        <w:rPr>
          <w:rFonts w:ascii="Tahoma" w:hAnsi="Tahoma" w:cs="Tahoma"/>
          <w:b/>
          <w:b/>
          <w:color w:val="0000FF"/>
          <w:sz w:val="32"/>
          <w:szCs w:val="32"/>
          <w:u w:val="single"/>
          <w:lang w:val="ru-RU"/>
        </w:rPr>
      </w:pPr>
      <w:hyperlink w:anchor="северстальтранс">
        <w:r>
          <w:rPr>
            <w:rStyle w:val="InternetLink"/>
            <w:rFonts w:cs="Tahoma" w:ascii="Tahoma" w:hAnsi="Tahoma"/>
            <w:b/>
            <w:sz w:val="32"/>
            <w:szCs w:val="32"/>
            <w:lang w:val="ru-RU"/>
          </w:rPr>
          <w:t>«Северстальтранс» рассматривает возможность строительства логистического центра на юге Екатеринбурга</w:t>
        </w:r>
      </w:hyperlink>
      <w:r>
        <w:rPr>
          <w:rFonts w:cs="Tahoma" w:ascii="Tahoma" w:hAnsi="Tahoma"/>
          <w:b/>
          <w:color w:val="0000FF"/>
          <w:sz w:val="32"/>
          <w:szCs w:val="32"/>
          <w:u w:val="single"/>
          <w:lang w:val="ru-RU"/>
        </w:rPr>
        <w:t xml:space="preserve"> </w:t>
      </w:r>
    </w:p>
    <w:p>
      <w:pPr>
        <w:pStyle w:val="Subhead4"/>
        <w:spacing w:before="0" w:after="0"/>
        <w:ind w:left="1077" w:hanging="0"/>
        <w:jc w:val="both"/>
        <w:rPr>
          <w:rFonts w:ascii="Tahoma" w:hAnsi="Tahoma" w:cs="Tahoma"/>
          <w:color w:val="000000"/>
        </w:rPr>
      </w:pPr>
      <w:r>
        <w:rPr>
          <w:rFonts w:cs="Tahoma" w:ascii="Tahoma" w:hAnsi="Tahoma"/>
          <w:color w:val="000000"/>
        </w:rPr>
        <w:t xml:space="preserve">Компания «Северстальтранс» ведет переговоры с властями Свердловской области о строительстве в Екатеринбурге логистического центра, говорится в сообщении областного министерства промышленности, энергетики и науки.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b/>
          <w:b/>
          <w:color w:val="0000FF"/>
          <w:sz w:val="32"/>
          <w:szCs w:val="32"/>
          <w:u w:val="single"/>
          <w:lang w:val="ru-RU"/>
        </w:rPr>
      </w:pPr>
      <w:hyperlink w:anchor="пермь">
        <w:r>
          <w:rPr>
            <w:rStyle w:val="InternetLink"/>
            <w:rFonts w:cs="Tahoma" w:ascii="Tahoma" w:hAnsi="Tahoma"/>
            <w:b/>
            <w:sz w:val="32"/>
            <w:szCs w:val="32"/>
            <w:lang w:val="ru-RU"/>
          </w:rPr>
          <w:t>Пермь. Чем меньше, тем дороже</w:t>
        </w:r>
      </w:hyperlink>
    </w:p>
    <w:p>
      <w:pPr>
        <w:pStyle w:val="Normal"/>
        <w:ind w:left="1080" w:hanging="0"/>
        <w:jc w:val="both"/>
        <w:rPr>
          <w:rFonts w:ascii="Tahoma" w:hAnsi="Tahoma" w:cs="Tahoma"/>
          <w:lang w:val="ru-RU"/>
        </w:rPr>
      </w:pPr>
      <w:r>
        <w:rPr>
          <w:rFonts w:cs="Tahoma" w:ascii="Tahoma" w:hAnsi="Tahoma"/>
          <w:lang w:val="ru-RU"/>
        </w:rPr>
        <w:t>По данным компании London Consulting &amp; Management Company (LCMC), сейчас в Перми есть 35 отдельно стоящих офисных объектов, каждый площадью от 1000 кв. м. Всего лишь пять из них аналитики LCMC с натяжкой относят к качественным.</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b/>
          <w:b/>
          <w:color w:val="0000FF"/>
          <w:sz w:val="32"/>
          <w:szCs w:val="32"/>
          <w:u w:val="single"/>
          <w:lang w:val="ru-RU"/>
        </w:rPr>
      </w:pPr>
      <w:hyperlink w:anchor="Новосибирск">
        <w:r>
          <w:rPr>
            <w:rStyle w:val="InternetLink"/>
            <w:rFonts w:cs="Tahoma" w:ascii="Tahoma" w:hAnsi="Tahoma"/>
            <w:b/>
            <w:sz w:val="32"/>
            <w:szCs w:val="32"/>
            <w:lang w:val="ru-RU"/>
          </w:rPr>
          <w:t>Новосибирск. $50 за 1 кв. м в классе А</w:t>
        </w:r>
      </w:hyperlink>
    </w:p>
    <w:p>
      <w:pPr>
        <w:pStyle w:val="Normal"/>
        <w:ind w:left="1080" w:hanging="0"/>
        <w:jc w:val="both"/>
        <w:rPr>
          <w:rFonts w:ascii="Tahoma" w:hAnsi="Tahoma" w:cs="Tahoma"/>
          <w:lang w:val="ru-RU"/>
        </w:rPr>
      </w:pPr>
      <w:r>
        <w:rPr>
          <w:rFonts w:cs="Tahoma" w:ascii="Tahoma" w:hAnsi="Tahoma"/>
          <w:lang w:val="ru-RU"/>
        </w:rPr>
        <w:t>По данным DSO Consulting, объем офисного рынка Новосибирска осенью 2007 г. составил около 1,7 млн кв. м. Объекты класса А занимают около 40 000 кв. м, класса В — около 140 000 кв. м, класса С — почти 0,6 млн кв. м. Тем не менее эксперты отмечают, что в Новосибирске отсутствует единый, общепринятый подход к классификации офисных здан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hyperlink w:anchor="Екатеринбург">
        <w:r>
          <w:rPr>
            <w:rStyle w:val="InternetLink"/>
            <w:rFonts w:cs="Tahoma" w:ascii="Tahoma" w:hAnsi="Tahoma"/>
            <w:b/>
            <w:sz w:val="32"/>
            <w:szCs w:val="32"/>
            <w:lang w:val="ru-RU"/>
          </w:rPr>
          <w:t>Екатеринбург. Кабинеты на деньги пайщиков</w:t>
        </w:r>
      </w:hyperlink>
    </w:p>
    <w:p>
      <w:pPr>
        <w:pStyle w:val="Normal"/>
        <w:ind w:left="1080" w:hanging="0"/>
        <w:jc w:val="both"/>
        <w:rPr/>
      </w:pPr>
      <w:hyperlink w:anchor="Екатеринбург">
        <w:r>
          <w:rPr>
            <w:rFonts w:cs="Tahoma" w:ascii="Tahoma" w:hAnsi="Tahoma"/>
            <w:lang w:val="ru-RU"/>
          </w:rPr>
          <w:t>По данным Уральской палаты недвижимости (УПН), на конец августа в городе насчитывалось около 85 000 кв. м вновь построенных качественных офисных площадей. Общий объем рынка высококлассных офисов превысил 250 000 кв. м — аналитики относят их к классу В, класса А, по их мнению, в Екатеринбурге пока нет.</w:t>
        </w:r>
      </w:hyperlink>
    </w:p>
    <w:p>
      <w:pPr>
        <w:pStyle w:val="Subhead4"/>
        <w:spacing w:before="0" w:after="0"/>
        <w:ind w:left="1077" w:hanging="0"/>
        <w:jc w:val="both"/>
        <w:rPr>
          <w:rFonts w:ascii="Tahoma" w:hAnsi="Tahoma" w:cs="Tahoma"/>
          <w:color w:val="000000"/>
          <w:lang w:val="ru-RU"/>
        </w:rPr>
      </w:pPr>
      <w:r>
        <w:rPr>
          <w:rFonts w:cs="Tahoma" w:ascii="Tahoma" w:hAnsi="Tahoma"/>
          <w:color w:val="000000"/>
          <w:lang w:val="ru-RU"/>
        </w:rPr>
      </w:r>
    </w:p>
    <w:p>
      <w:pPr>
        <w:pStyle w:val="Normal"/>
        <w:rPr>
          <w:rFonts w:ascii="Tahoma" w:hAnsi="Tahoma" w:cs="Tahoma"/>
          <w:color w:val="000000"/>
          <w:lang w:val="ru-RU"/>
        </w:rPr>
      </w:pPr>
      <w:r>
        <w:rPr>
          <w:rFonts w:cs="Tahoma" w:ascii="Tahoma" w:hAnsi="Tahoma"/>
          <w:color w:val="000000"/>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r>
        <w:br w:type="page"/>
      </w:r>
    </w:p>
    <w:p>
      <w:pPr>
        <w:pStyle w:val="Heading5"/>
        <w:ind w:left="3960" w:hanging="0"/>
        <w:jc w:val="left"/>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sz w:val="32"/>
          <w:szCs w:val="32"/>
        </w:rPr>
      </w:pPr>
      <w:r>
        <w:rPr>
          <w:rFonts w:cs="Tahoma" w:ascii="Tahoma" w:hAnsi="Tahoma"/>
          <w:b/>
          <w:sz w:val="32"/>
          <w:szCs w:val="32"/>
        </w:rPr>
        <w:t xml:space="preserve">Midland </w:t>
      </w:r>
      <w:r>
        <w:rPr>
          <w:rFonts w:cs="Tahoma" w:ascii="Tahoma" w:hAnsi="Tahoma"/>
          <w:b/>
          <w:sz w:val="32"/>
          <w:szCs w:val="32"/>
          <w:lang w:val="ru-RU"/>
        </w:rPr>
        <w:t>украсит</w:t>
      </w:r>
      <w:r>
        <w:rPr>
          <w:rFonts w:cs="Tahoma" w:ascii="Tahoma" w:hAnsi="Tahoma"/>
          <w:b/>
          <w:sz w:val="32"/>
          <w:szCs w:val="32"/>
        </w:rPr>
        <w:t xml:space="preserve"> </w:t>
      </w:r>
      <w:r>
        <w:rPr>
          <w:rFonts w:cs="Tahoma" w:ascii="Tahoma" w:hAnsi="Tahoma"/>
          <w:b/>
          <w:sz w:val="32"/>
          <w:szCs w:val="32"/>
          <w:lang w:val="ru-RU"/>
        </w:rPr>
        <w:t>офис</w:t>
      </w:r>
      <w:r>
        <w:rPr>
          <w:rFonts w:cs="Tahoma" w:ascii="Tahoma" w:hAnsi="Tahoma"/>
          <w:b/>
          <w:sz w:val="32"/>
          <w:szCs w:val="32"/>
        </w:rPr>
        <w:t xml:space="preserve"> </w:t>
      </w:r>
      <w:bookmarkStart w:id="23" w:name="Бабкина"/>
      <w:r>
        <w:rPr>
          <w:rFonts w:cs="Tahoma" w:ascii="Tahoma" w:hAnsi="Tahoma"/>
          <w:b/>
          <w:sz w:val="32"/>
          <w:szCs w:val="32"/>
          <w:lang w:val="ru-RU"/>
        </w:rPr>
        <w:t>Бабкиной</w:t>
      </w:r>
      <w:bookmarkEnd w:id="23"/>
    </w:p>
    <w:p>
      <w:pPr>
        <w:pStyle w:val="Normal"/>
        <w:ind w:left="1080" w:hanging="0"/>
        <w:jc w:val="center"/>
        <w:rPr>
          <w:rFonts w:ascii="Tahoma" w:hAnsi="Tahoma" w:cs="Tahoma"/>
          <w:b/>
          <w:b/>
          <w:lang w:val="ru-RU" w:eastAsia="ru-RU"/>
        </w:rPr>
      </w:pPr>
      <w:r>
        <w:rPr>
          <w:rFonts w:cs="Tahoma" w:ascii="Tahoma" w:hAnsi="Tahoma"/>
          <w:b/>
          <w:lang w:val="ru-RU" w:eastAsia="ru-RU"/>
        </w:rPr>
        <w:t>В офисном комплексе на Олимпийском проспекте разместится театр «Русская песня»</w:t>
      </w:r>
    </w:p>
    <w:p>
      <w:pPr>
        <w:pStyle w:val="Normal"/>
        <w:ind w:left="1080" w:hanging="0"/>
        <w:jc w:val="center"/>
        <w:rPr>
          <w:rFonts w:ascii="Tahoma" w:hAnsi="Tahoma" w:cs="Tahoma"/>
          <w:b/>
          <w:b/>
          <w:lang w:val="ru-RU" w:eastAsia="ru-RU"/>
        </w:rPr>
      </w:pPr>
      <w:r>
        <w:rPr>
          <w:rFonts w:cs="Tahoma" w:ascii="Tahoma" w:hAnsi="Tahoma"/>
          <w:b/>
          <w:lang w:val="ru-RU" w:eastAsia="ru-RU"/>
        </w:rPr>
      </w:r>
    </w:p>
    <w:p>
      <w:pPr>
        <w:pStyle w:val="Normal"/>
        <w:ind w:left="1077" w:hanging="0"/>
        <w:jc w:val="both"/>
        <w:rPr/>
      </w:pPr>
      <w:r>
        <w:rPr>
          <w:rFonts w:cs="Tahoma" w:ascii="Tahoma" w:hAnsi="Tahoma"/>
          <w:lang w:val="ru-RU"/>
        </w:rPr>
        <w:t xml:space="preserve">Девелоперская компания </w:t>
      </w:r>
      <w:r>
        <w:rPr>
          <w:rFonts w:cs="Tahoma" w:ascii="Tahoma" w:hAnsi="Tahoma"/>
        </w:rPr>
        <w:t>Midland</w:t>
      </w:r>
      <w:r>
        <w:rPr>
          <w:rFonts w:cs="Tahoma" w:ascii="Tahoma" w:hAnsi="Tahoma"/>
          <w:lang w:val="ru-RU"/>
        </w:rPr>
        <w:t xml:space="preserve"> </w:t>
      </w:r>
      <w:r>
        <w:rPr>
          <w:rFonts w:cs="Tahoma" w:ascii="Tahoma" w:hAnsi="Tahoma"/>
        </w:rPr>
        <w:t>Group</w:t>
      </w:r>
      <w:r>
        <w:rPr>
          <w:rFonts w:cs="Tahoma" w:ascii="Tahoma" w:hAnsi="Tahoma"/>
          <w:lang w:val="ru-RU"/>
        </w:rPr>
        <w:t xml:space="preserve"> собирается вложить $350 млн в строительство офисов в Москве. Первый появится на пересечении Олимпийского проспекта и улицы Дурова. Площадь бизнес-центра составит 61 500 кв. м, рассказала Елена Александрова, директор по маркетингу Midland Development. Информацию о проекте подтвердил и представитель компании Knight Frank, которая является консультантом проекта. Участок площадью 1,2 га куплен на вторичном рынке в конце 2005 г. Помимо офисной части комплекс будет включать апартаменты. А доля правительства Москвы в проекте будет передана под театр «Русская песня» Надежды Бабкиной (8700 кв. м). Сама певица вчера не смогла прокомментировать проект. Сдать его в эксплуатацию планируется в 2009 г. Инвестиции в строительство комплекса составят около $200 млн.</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pPr>
      <w:r>
        <w:rPr>
          <w:rFonts w:cs="Tahoma" w:ascii="Tahoma" w:hAnsi="Tahoma"/>
          <w:lang w:val="ru-RU"/>
        </w:rPr>
        <w:t>Наличие культурной составляющей в бизнес-центрах — большой плюс проекта, считает вице-президент по стратегическому развитию компании Blackwood Михаил Гец: это приводит к увеличению рыночной стоимости объекта, а также позволяет сэкономить на доле города. «Вместо денег он отдает ее площадями, что гораздо выгоднее», — считает эксперт. Комплекс имеет хорошую транспортную доступность: он расположен рядом с Садовым кольцом. Данное направление востребовано у арендаторов, добавляет партнер S. A. Ricci / King Sturge Владимир Авдеев. Midland Development также реконструирует бумажную фабрику «Восход» недалеко от Третьего транспортного кольца и станции метро «Кожуховская». На ее месте появится офисный комплекс класса В «Южный порт» (55 000 кв. м). Объем инвестиций — $150 млн.</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color w:val="0000FF"/>
          <w:lang w:val="ru-RU"/>
        </w:rPr>
      </w:pPr>
      <w:r>
        <w:rPr>
          <w:rFonts w:cs="Tahoma" w:ascii="Tahoma" w:hAnsi="Tahoma"/>
          <w:color w:val="0000FF"/>
          <w:lang w:val="ru-RU"/>
        </w:rPr>
        <w:t>Пол Блэкман, региональный директор департамента офисной недвижимости Colliers International (консультирует проект), считает, что территория объекта имеет высокий потенциал. Строительство люблинской ветки метро продолжается. Вскоре она будет соединена с замоскворецкой веткой на юге Москвы, что увеличит доступность объекта, а также даст толчок для развития территорий, обслуживаемых этой линией. Подъезд к участку также возможен на автомобильном транспорте со стороны Третьего транспортного кольца или со стороны проспекта Андропова. Учитывая это, можно сделать вывод, что транспортная доступность объекта очень хорошая, говорит он.</w:t>
      </w:r>
    </w:p>
    <w:p>
      <w:pPr>
        <w:pStyle w:val="Normal"/>
        <w:ind w:left="1077" w:hanging="0"/>
        <w:jc w:val="both"/>
        <w:rPr>
          <w:rFonts w:ascii="Tahoma" w:hAnsi="Tahoma" w:cs="Tahoma"/>
          <w:b/>
          <w:b/>
          <w:bCs/>
          <w:lang w:val="ru-RU"/>
        </w:rPr>
      </w:pPr>
      <w:r>
        <w:rPr>
          <w:rFonts w:cs="Tahoma" w:ascii="Tahoma" w:hAnsi="Tahoma"/>
          <w:b/>
          <w:bCs/>
          <w:lang w:val="ru-RU"/>
        </w:rPr>
        <w:t>Культурные офисы</w:t>
      </w:r>
    </w:p>
    <w:p>
      <w:pPr>
        <w:pStyle w:val="Normal"/>
        <w:ind w:left="1077" w:hanging="0"/>
        <w:jc w:val="both"/>
        <w:rPr>
          <w:rFonts w:ascii="Tahoma" w:hAnsi="Tahoma" w:cs="Tahoma"/>
          <w:b/>
          <w:b/>
          <w:bCs/>
          <w:lang w:val="ru-RU"/>
        </w:rPr>
      </w:pPr>
      <w:r>
        <w:rPr>
          <w:rFonts w:cs="Tahoma" w:ascii="Tahoma" w:hAnsi="Tahoma"/>
          <w:b/>
          <w:bCs/>
          <w:lang w:val="ru-RU"/>
        </w:rPr>
      </w:r>
    </w:p>
    <w:p>
      <w:pPr>
        <w:pStyle w:val="Normal"/>
        <w:ind w:left="1077" w:hanging="0"/>
        <w:jc w:val="both"/>
        <w:rPr/>
      </w:pPr>
      <w:r>
        <w:rPr>
          <w:rFonts w:cs="Tahoma" w:ascii="Tahoma" w:hAnsi="Tahoma"/>
          <w:lang w:val="ru-RU"/>
        </w:rPr>
        <w:t>Одними из первых таких объектов стали Центр им. Всеволода Мейерхольда (девелопер «Открытые инвестиции»), Центр Галины Вишневской и Школа телевизионного мастерства Владимира Познера (концерн «Крост»). Школа занимала 10% здания. Сейчас строятся Центр им. Райкина («Открытые инвестиции») и здание Театра на Таганке (RGI International).</w:t>
      </w:r>
    </w:p>
    <w:p>
      <w:pPr>
        <w:pStyle w:val="Normal"/>
        <w:ind w:left="1077"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4" w:name="тург_маяк"/>
      <w:bookmarkStart w:id="25" w:name="тург_маяк"/>
      <w:bookmarkEnd w:id="25"/>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bookmarkStart w:id="26" w:name="отважный"/>
      <w:r>
        <w:rPr>
          <w:rFonts w:cs="Tahoma" w:ascii="Tahoma" w:hAnsi="Tahoma"/>
          <w:b/>
          <w:sz w:val="32"/>
          <w:szCs w:val="32"/>
          <w:lang w:val="ru-RU"/>
        </w:rPr>
        <w:t xml:space="preserve">Отважный </w:t>
      </w:r>
      <w:bookmarkEnd w:id="26"/>
      <w:r>
        <w:rPr>
          <w:rFonts w:cs="Tahoma" w:ascii="Tahoma" w:hAnsi="Tahoma"/>
          <w:b/>
          <w:sz w:val="32"/>
          <w:szCs w:val="32"/>
          <w:lang w:val="ru-RU"/>
        </w:rPr>
        <w:t>инвестор</w:t>
      </w:r>
    </w:p>
    <w:p>
      <w:pPr>
        <w:pStyle w:val="Normal"/>
        <w:ind w:left="1080" w:hanging="0"/>
        <w:jc w:val="center"/>
        <w:rPr/>
      </w:pPr>
      <w:r>
        <w:rPr>
          <w:rFonts w:cs="Tahoma" w:ascii="Tahoma" w:hAnsi="Tahoma"/>
          <w:b/>
          <w:lang w:val="ru-RU"/>
        </w:rPr>
        <w:t xml:space="preserve">Торговый центр класса </w:t>
      </w:r>
      <w:r>
        <w:rPr>
          <w:rFonts w:cs="Tahoma" w:ascii="Tahoma" w:hAnsi="Tahoma"/>
          <w:b/>
        </w:rPr>
        <w:t>luxury</w:t>
      </w:r>
      <w:r>
        <w:rPr>
          <w:rFonts w:cs="Tahoma" w:ascii="Tahoma" w:hAnsi="Tahoma"/>
          <w:b/>
          <w:lang w:val="ru-RU"/>
        </w:rPr>
        <w:t xml:space="preserve"> «Времена года» на Кутузовском проспекте до конца года может сменить владельца</w:t>
      </w:r>
    </w:p>
    <w:p>
      <w:pPr>
        <w:pStyle w:val="Subhead4"/>
        <w:spacing w:before="0" w:after="0"/>
        <w:ind w:left="1077" w:hanging="0"/>
        <w:jc w:val="both"/>
        <w:rPr>
          <w:rFonts w:ascii="Tahoma" w:hAnsi="Tahoma" w:cs="Tahoma"/>
          <w:b/>
          <w:b/>
          <w:color w:val="000000"/>
          <w:lang w:val="ru-RU"/>
        </w:rPr>
      </w:pPr>
      <w:r>
        <w:rPr>
          <w:rFonts w:cs="Tahoma" w:ascii="Tahoma" w:hAnsi="Tahoma"/>
          <w:b/>
          <w:color w:val="000000"/>
          <w:lang w:val="ru-RU"/>
        </w:rPr>
      </w:r>
    </w:p>
    <w:p>
      <w:pPr>
        <w:pStyle w:val="Subhead4"/>
        <w:spacing w:before="0" w:after="0"/>
        <w:ind w:left="1077" w:hanging="0"/>
        <w:jc w:val="both"/>
        <w:rPr>
          <w:rFonts w:ascii="Tahoma" w:hAnsi="Tahoma" w:cs="Tahoma"/>
          <w:color w:val="000000"/>
        </w:rPr>
      </w:pPr>
      <w:r>
        <w:rPr>
          <w:rFonts w:cs="Tahoma" w:ascii="Tahoma" w:hAnsi="Tahoma"/>
          <w:color w:val="000000"/>
        </w:rPr>
        <w:t>Как рассказал «Ведомостям» представитель крупной консалтинговой компании на рынке недвижимости, покупателя на «Времена года» нашли еще в I квартале 2007 г. По словам источника, это канадская инвестиционная компания Ivanhoe Cambridge, которая готова заплатить за центр площадью 65 000 кв. м около $500 млн.</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rFonts w:ascii="Tahoma" w:hAnsi="Tahoma" w:cs="Tahoma"/>
          <w:color w:val="000000"/>
        </w:rPr>
      </w:pPr>
      <w:r>
        <w:rPr>
          <w:rFonts w:cs="Tahoma" w:ascii="Tahoma" w:hAnsi="Tahoma"/>
          <w:color w:val="000000"/>
        </w:rPr>
        <w:t>Юрий Тюменцев, гендиректор компании «Октан + альфа», управляющей проектом «Времена года», сообщил, что в начале года иностранный инвестфонд стал соинвестором торгцентра и помог «Временам года» погасить кредит перед Сбербанком, но пока все совладельцы остались на своих местах. Уточнить размер кредита Тюменцев отказался.</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rFonts w:ascii="Tahoma" w:hAnsi="Tahoma" w:cs="Tahoma"/>
          <w:color w:val="000000"/>
        </w:rPr>
      </w:pPr>
      <w:r>
        <w:rPr>
          <w:rFonts w:cs="Tahoma" w:ascii="Tahoma" w:hAnsi="Tahoma"/>
          <w:color w:val="000000"/>
        </w:rPr>
        <w:t>Частный столичный девелопер Тюменцев был инициатором проекта «Времена года»: еще в 1999 г. он создал для строительства центра компанию «Октан + альфа». Позднее к Тюменцеву присоединились партнеры: зампред правления банка «Славянский кредит» и бывший владелец торгцентров «Золотой Вавилон» Паата Гамгонеишвили, девелопер Роланд Исаев и принадлежащая семье сенатора Ралифа Сафина девелоперская компания «Марр капитал». Год назад Тюменцев говорил «Ведомостям», что каждой стороне в проекте принадлежит по 25%. Доли сторон сейчас он уточнить отказался.</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rFonts w:ascii="Tahoma" w:hAnsi="Tahoma" w:cs="Tahoma"/>
          <w:color w:val="000000"/>
        </w:rPr>
      </w:pPr>
      <w:r>
        <w:rPr>
          <w:rFonts w:cs="Tahoma" w:ascii="Tahoma" w:hAnsi="Tahoma"/>
          <w:color w:val="000000"/>
        </w:rPr>
        <w:t>С фондом Ivanhoe Cambridge действительно ведутся переговоры о продаже торгцентра, но сделка не закрыта, подтвердил вчера гендиректор «Марр капитал» Руслан Сафин: стороны подписали соглашение о намерениях, продажа завершится не ранее, чем торгцентр будет введен в эксплуатацию. Официальное открытие «Времен года» запланировано на середину ноября, якорные арендаторы — например, «Глобус гурмэ» — откроются уже в конце октября.</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rFonts w:ascii="Tahoma" w:hAnsi="Tahoma" w:cs="Tahoma"/>
          <w:color w:val="000000"/>
        </w:rPr>
      </w:pPr>
      <w:r>
        <w:rPr>
          <w:rFonts w:cs="Tahoma" w:ascii="Tahoma" w:hAnsi="Tahoma"/>
          <w:color w:val="000000"/>
        </w:rPr>
        <w:t>Представители фонда Ivanhoe Cambridge вчера не смогли дать комментариев. Но о том, что владельцы «Времен года» активно ищут покупателя, знают директор по развитию Swiss Realty Group Илья Шершнев и владелец девелопера Roseli Group Роман Липецкий. По словам Шершнева, еще весной «Марр капитал» обсуждала с участниками рынка возможность продажи торгцентра не дешевле чем за $400 млн. Консультанты, знакомые с ходом переговоров «Времен года» и Ivanhoe Cambridge, утверждают, что стороны договорились о сумме в 400 млн евро, или примерно $500 млн. «Справедливая цена: инвестиционная оценка 1 кв. м торговой площади с учетом места расположения и специфики арендаторов — $10 000, из 60 000 кв. м как раз торговой площади около 40 000», — говорит Шершнев.</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rFonts w:ascii="Tahoma" w:hAnsi="Tahoma" w:cs="Tahoma"/>
          <w:color w:val="000000"/>
        </w:rPr>
      </w:pPr>
      <w:r>
        <w:rPr>
          <w:rFonts w:cs="Tahoma" w:ascii="Tahoma" w:hAnsi="Tahoma"/>
          <w:color w:val="000000"/>
        </w:rPr>
        <w:t>Сумма сделки адекватна, соглашается директор отдела рынка капитала Cushman &amp; Wakefield / Stiles &amp; Riabokobylko Илья Кутнов: «Это объект класса luxury, арендные ставки одни из самых высоких в Москве, от $1000 за 1 кв. м. Покупка на ранней стадии строительства со стороны Ivanhoe Cambridge — смелый, но оправданный шаг: инвестор сможет влиять на структуру арендных договоров и управление комплексом».</w:t>
      </w:r>
    </w:p>
    <w:p>
      <w:pPr>
        <w:pStyle w:val="Subhead4"/>
        <w:ind w:left="1077" w:hanging="0"/>
        <w:jc w:val="both"/>
        <w:rPr>
          <w:rFonts w:ascii="Tahoma" w:hAnsi="Tahoma" w:cs="Tahoma"/>
          <w:b/>
          <w:b/>
          <w:color w:val="000000"/>
        </w:rPr>
      </w:pPr>
      <w:r>
        <w:rPr>
          <w:rFonts w:cs="Tahoma" w:ascii="Tahoma" w:hAnsi="Tahoma"/>
          <w:b/>
          <w:color w:val="000000"/>
        </w:rPr>
        <w:t>Крупнейшие сделки</w:t>
      </w:r>
    </w:p>
    <w:p>
      <w:pPr>
        <w:pStyle w:val="Subhead4"/>
        <w:spacing w:before="0" w:after="0"/>
        <w:ind w:left="1077" w:hanging="0"/>
        <w:jc w:val="both"/>
        <w:rPr>
          <w:rFonts w:ascii="Tahoma" w:hAnsi="Tahoma" w:cs="Tahoma"/>
          <w:color w:val="000000"/>
        </w:rPr>
      </w:pPr>
      <w:r>
        <w:rPr>
          <w:rFonts w:cs="Tahoma" w:ascii="Tahoma" w:hAnsi="Tahoma"/>
          <w:color w:val="000000"/>
        </w:rPr>
        <w:t>Австрийский фонд Immoest летом приобрел строящийся ТЦ «Гудзон» (146 000 кв. м) на Каширском шоссе за 450 млн евро и за $200 млн — два ТЦ «Золотой Вавилон» площадью 58 000 кв. м. Весной 2006 г. австрийский фонд Meinl European Land стал за 400 млн евро владельцем двух готовых и двух строящихся торговых центров «Молл гэллари». Продавец — компания Шалвы Чигиринского.</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80" w:hanging="0"/>
        <w:rPr>
          <w:sz w:val="20"/>
          <w:szCs w:val="20"/>
          <w:lang w:val="ru-RU"/>
        </w:rPr>
      </w:pPr>
      <w:r>
        <w:rPr>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7" w:name="кофейня"/>
      <w:r>
        <w:rPr>
          <w:rFonts w:cs="Tahoma" w:ascii="Tahoma" w:hAnsi="Tahoma"/>
          <w:b/>
          <w:sz w:val="32"/>
          <w:szCs w:val="32"/>
          <w:lang w:val="ru-RU"/>
        </w:rPr>
        <w:t xml:space="preserve">Starbucks </w:t>
      </w:r>
      <w:bookmarkEnd w:id="27"/>
      <w:r>
        <w:rPr>
          <w:rFonts w:cs="Tahoma" w:ascii="Tahoma" w:hAnsi="Tahoma"/>
          <w:b/>
          <w:sz w:val="32"/>
          <w:szCs w:val="32"/>
          <w:lang w:val="ru-RU"/>
        </w:rPr>
        <w:t>поселится в IKEA</w:t>
      </w:r>
    </w:p>
    <w:p>
      <w:pPr>
        <w:pStyle w:val="Normal"/>
        <w:ind w:left="1080" w:hanging="0"/>
        <w:jc w:val="center"/>
        <w:rPr>
          <w:rFonts w:ascii="Tahoma" w:hAnsi="Tahoma" w:cs="Tahoma"/>
          <w:b/>
          <w:b/>
          <w:lang w:val="ru-RU"/>
        </w:rPr>
      </w:pPr>
      <w:r>
        <w:rPr>
          <w:rFonts w:cs="Tahoma" w:ascii="Tahoma" w:hAnsi="Tahoma"/>
          <w:b/>
          <w:lang w:val="ru-RU"/>
        </w:rPr>
        <w:t>Кофейни будут открываться во всех торговых центрах «Мег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Subhead4"/>
        <w:spacing w:before="0" w:after="0"/>
        <w:ind w:left="1077" w:hanging="0"/>
        <w:jc w:val="both"/>
        <w:rPr/>
      </w:pPr>
      <w:r>
        <w:rPr>
          <w:rFonts w:cs="Tahoma" w:ascii="Tahoma" w:hAnsi="Tahoma"/>
          <w:color w:val="000000"/>
        </w:rPr>
        <w:t xml:space="preserve">Сеть американских кофеен Starbucks, в сентябре открывшая первую точку в подмосковном торгово-развлекательном центре «Мега-Химки», планирует и дальше развиваться на площадях IKEA. По информации РБК daily, управляющая компания «Монэкс трейдинг», развивающая Starbucks в России, ведет переговоры со шведской компанией о заключении стратегического соглашения, согласно которому американские кофейни войдут во все торговые центры «Мега». Если партнерство состоится, в начале следующего года точки Starbucks будут открыты в «Мега-Теплый стан» и «Мега-Белая дача».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Американская сеть кофеен Starbucks основана в 1971 году в Сиэтле, США. Работает более чем в 40 странах. Выручка компании в 2006 финансовым году составила 7,8 млрд долл., чистая прибыль — 564 млн долл. Управляющая компания в России — ООО «Монэкс трейдинг». В конце 2006 года компания в рамках глобальной экспансии заявила о намерении до конца 2007 го</w:t>
        <w:softHyphen/>
        <w:t xml:space="preserve">да открыть первые кофейни в России, а также выйти на рынки Индии, Египта и Бразилии.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 xml:space="preserve">О переговорах «Монэкс трейдинг» со шведской IKEA РБК daily рассказал один из партнеров управляющей компании. По его словам, речь идет о заключении стратегического соглашения, согласно которому Starbucks будет входить во все торговые центры «Мега» в России. «Сейчас стороны активно обсуждают условия работы в торговых центрах IKEA в московском регионе — «Мега-Теплый стан» и «Мега-Белая дача»«, — говорит источник. По его данным, если партнерство состоится, кофейни Starbucks откроются в этих торговых центрах в начале следующего года.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 xml:space="preserve">Представитель консалтинговой компании Cushman &amp; Wakefield Stiles &amp; Riabokobylko, консультирующей сделки «Монекс Трейдинг» по аренде помещений для Starbucks в России, подтвердил факт переговоров компаний, однако заявил, что никаких документов еще не подписано. Также о переговорах IKEA и «Монекс Трейдинг» знают и в консалтинговой компании Penny Lane Realty. «Starbucks сразу хотела войти в Россию через торговые центры IKEA. Переговоры о партнерстве идут уже много месяцев», — говорит директор департамента торговой недвижимости Penny Lane Realty Алексей Могила.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 xml:space="preserve">Starbucks уже работает в одном торговом центре IKEA — в сентябре американская кофейня открылась в «Мега-Химки». Инвестиции в открытие точки оценивались в 200—300 тыс. долл. Тогда же представители «Монекс Трейдинг» заявили, что до конца года Starbucks появится и на Новом Арбате в Москве. Более подробные планы развития американской сети в России держатся в секрете. Президент Starbucks Coffe Company по Европе, Ближнему Востоку и Африке Клифф Барроуз сдержанно комментирует планы развития Starbucks в России: «Открытие остальных кофеен будет зависеть от результатов работы первой точки. Мы работаем более чем на 40 рынках, и у нас уже сложилась стратегия развития — мы расширяемся постепенно, открываем по одной точке». Сдержана компания и в комментариях первых результатов работы Starbucks в России. По словам директора по маркетингу «Монэкс трейдинг» Марии Тимониной, количество посетителей Starbucks в первые недели совпало с ожиданиями компании.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rFonts w:ascii="Tahoma" w:hAnsi="Tahoma" w:cs="Tahoma"/>
          <w:color w:val="000000"/>
        </w:rPr>
      </w:pPr>
      <w:r>
        <w:rPr>
          <w:rFonts w:cs="Tahoma" w:ascii="Tahoma" w:hAnsi="Tahoma"/>
          <w:color w:val="000000"/>
        </w:rPr>
        <w:t xml:space="preserve">Места в торговых центрах «Мега» уже застолбили за собой основные конкуренты Starbucks в России. В торговых центрах IKEA в московском регионе работают «Кофе хауз», «Шоколадница», «Идеальная чашка». Однако, по мнению управляющего партнера Z-Realty Дмитрия Воробьева, в этих торговых центрах Starbucks вряд ли ощутит существенную конкуренцию с их стороны: «Покупательский поток в «Меге» довольно высокий, поэтому торговый центр может вместить несколько заведений из одного ресторанного сегмента. В то же время договор с IKEA был бы весьма выгоден для Starbucks, которая, заключив такое соглашение, сможет автоматически расширять свою сеть в России».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Четыре </w:t>
      </w:r>
      <w:bookmarkStart w:id="28" w:name="гостиницы"/>
      <w:r>
        <w:rPr>
          <w:rFonts w:cs="Tahoma" w:ascii="Tahoma" w:hAnsi="Tahoma"/>
          <w:b/>
          <w:sz w:val="32"/>
          <w:szCs w:val="32"/>
          <w:lang w:val="ru-RU"/>
        </w:rPr>
        <w:t xml:space="preserve">гостиницы </w:t>
      </w:r>
      <w:bookmarkEnd w:id="28"/>
      <w:r>
        <w:rPr>
          <w:rFonts w:cs="Tahoma" w:ascii="Tahoma" w:hAnsi="Tahoma"/>
          <w:b/>
          <w:sz w:val="32"/>
          <w:szCs w:val="32"/>
          <w:lang w:val="ru-RU"/>
        </w:rPr>
        <w:t>из панелей снесенной «России» могут достаться Чигиринскому</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Subhead4"/>
        <w:spacing w:before="0" w:after="0"/>
        <w:ind w:left="1077" w:hanging="0"/>
        <w:jc w:val="both"/>
        <w:rPr/>
      </w:pPr>
      <w:r>
        <w:rPr>
          <w:rFonts w:cs="Tahoma" w:ascii="Tahoma" w:hAnsi="Tahoma"/>
          <w:color w:val="000000"/>
        </w:rPr>
        <w:t xml:space="preserve">Столичные власти в ближайшее время выставят единым лотом на торги по подбору инвестора сразу четыре гостиницы, которые планируется построить из панельных конструкций разобранной «России». Как стало известно агентству «Интерфакс-Недвижимость», лотовая документация по объектам сейчас находится в завершительной стадии и будет готова уже в первой половине октября. Четыре планируемых отеля - производных от «России» - попали в перечень 11-ти конкурсных гостиниц, которые (согласно Генеральной схеме размещения гостиниц в Москве до 2010 года) будут построены в 2008 году.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 xml:space="preserve">Источник «ИФ-Недвижимость» в городской администрации рассказал, что московские власти не отказались от заявленной ранее «звездности» отелей. «Это будут гостиницы класса «две-три звезды», - подчеркнул собеседник агентства. Он сообщил, что строительство гостиниц с использованием элементов разобранной «России» будет вестись по следующим адресам: Анадырский проезд, владение 59 (Северо-Восточный административный округ города), Салтыковская улица (Восточный округ), 68 км МКАД (Северо-Западный округ) и 2-ая Карпатская улица (Боровское шоссе, 16, северо-запад). При этом, по данным источника, на одном из участков есть обременения, которые достанутся будущему инвестору вместе с лотом. «Речь идет о площадке в Анадырском проезде, где сейчас расположены гаражи и не оформлены земельно-правовые отношения», - пояснил чиновник. </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Между тем, по его словам, не исключено, что город возьмется вывести гаражи до проведения конкурса сам. Ранее сообщалось, что идея использовать строительные элементы, оставшиеся после разборки гостиницы «Россия», для возведения отелей принадлежит руководителю столичного стройкомплекса Владимиру Ресину. Изначально предполагалось, что гостиницы будут класса «две звезды», а открытые торги по подбору инвесторов на реализацию инвестиционных проектов строительства отелей пройдут до 1 июня 2007 года. Впоследствии было решено добавить гостиницам еще одну «звезду» и продлить время проведения конкурса до начала 2008 года. В соответствии с проектом реконструкции гостиницы «Россия», который был единогласно одобрен на Общественном градостроительном совете при мэре Москвы 27 декабря прошлого года, общая площадь нового комплекса составит 360 тыс. кв. метров. Объем инвестиций в реализацию проекта может превысить $1 млрд. Гостиничные площади займут 99 тыс. кв. метров, под торговые цели планируется выделить 57 тыс. кв. метров. Площадь общественно-культурной зоны составит 89,5 тыс. кв. метров (из них 30 тыс. кв. метров займет музей). Под паркинг отводится 75 тыс. кв. метров. Апартаменты займут 10 тыс. кв. метров. В гостиничном комплексе, кроме того, предусмотрено строительство Концертного зала на 2,5 тыс. мест и уникального - самого большого в стране - филармонического зала на 1,2 тыс. мест. Банкетный зал нового комплекса сможет принять одновременно тысячу гостей.</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 xml:space="preserve">Один из участников гостиничного рынка столицы, пожелавший остаться неназванным, в интервью агентству предположил, что, скорее всего, в торгах будет участвовать известный девелопер Шалва Чигиринский, чьи компании «Сатори» и «СТ Девелопмент» занимаются реконструкцией «России». «Это был бы логичный ход как для Чигиринского, так и для «хозяина» проекта реконструкции «России», - уверен эксперт. Сам Ш.Чигиринский заявил «ИФ-Недвижимость», что он вполне может побороться за право строить отели из панельных конструкций «России». «Я не прочь участвовать в торгах. Мы поддерживаем идею строительства дешевых гостиниц в Москве», - подчеркнул он. Старший вице-президент Jones Lang LaSalle Hotels Марина Усенко называет очень приблизительную себестоимость строительства номера в будущих отелях на уровне $50-60 тыс. «Стоимость номера в этих отелях пока сложно подсчитать. Возможно, речь может идти о $70-100 в сутки», - полагает она. </w:t>
      </w:r>
    </w:p>
    <w:p>
      <w:pPr>
        <w:pStyle w:val="Subhead4"/>
        <w:ind w:left="1077" w:hanging="0"/>
        <w:jc w:val="both"/>
        <w:rPr/>
      </w:pPr>
      <w:hyperlink r:id="rId5">
        <w:r>
          <w:rPr>
            <w:rStyle w:val="InternetLink"/>
            <w:rFonts w:cs="Tahoma" w:ascii="Tahoma" w:hAnsi="Tahoma"/>
            <w:sz w:val="20"/>
            <w:szCs w:val="20"/>
          </w:rPr>
          <w:t>www.interfax.ru</w:t>
        </w:r>
      </w:hyperlink>
      <w:r>
        <w:rPr>
          <w:rFonts w:cs="Tahoma" w:ascii="Tahoma" w:hAnsi="Tahoma"/>
          <w:sz w:val="20"/>
          <w:szCs w:val="20"/>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pPr>
      <w:r>
        <w:rPr>
          <w:rFonts w:cs="Tahoma" w:ascii="Tahoma" w:hAnsi="Tahoma"/>
          <w:b/>
          <w:sz w:val="32"/>
          <w:szCs w:val="32"/>
          <w:lang w:val="ru-RU"/>
        </w:rPr>
        <w:t>«</w:t>
      </w:r>
      <w:bookmarkStart w:id="29" w:name="Пулково"/>
      <w:r>
        <w:rPr>
          <w:rFonts w:cs="Tahoma" w:ascii="Tahoma" w:hAnsi="Tahoma"/>
          <w:b/>
          <w:sz w:val="32"/>
          <w:szCs w:val="32"/>
          <w:lang w:val="ru-RU"/>
        </w:rPr>
        <w:t>Пулково</w:t>
      </w:r>
      <w:bookmarkEnd w:id="29"/>
      <w:r>
        <w:rPr>
          <w:rFonts w:cs="Tahoma" w:ascii="Tahoma" w:hAnsi="Tahoma"/>
          <w:b/>
          <w:sz w:val="32"/>
          <w:szCs w:val="32"/>
          <w:lang w:val="ru-RU"/>
        </w:rPr>
        <w:t>» ждет гостей</w:t>
      </w:r>
    </w:p>
    <w:p>
      <w:pPr>
        <w:pStyle w:val="Normal"/>
        <w:ind w:left="1080" w:hanging="0"/>
        <w:jc w:val="center"/>
        <w:rPr>
          <w:rFonts w:ascii="Tahoma" w:hAnsi="Tahoma" w:cs="Tahoma"/>
          <w:b/>
          <w:b/>
          <w:lang w:val="ru-RU"/>
        </w:rPr>
      </w:pPr>
      <w:r>
        <w:rPr>
          <w:rFonts w:cs="Tahoma" w:ascii="Tahoma" w:hAnsi="Tahoma"/>
          <w:b/>
          <w:lang w:val="ru-RU"/>
        </w:rPr>
        <w:t>В строительство офисно-гостиничного комплекса около аэропорта финская компания инвестирует 120 млн евро</w:t>
      </w:r>
    </w:p>
    <w:p>
      <w:pPr>
        <w:pStyle w:val="Subhead4"/>
        <w:spacing w:before="0" w:after="0"/>
        <w:ind w:left="1077" w:hanging="0"/>
        <w:jc w:val="both"/>
        <w:rPr>
          <w:rFonts w:ascii="Tahoma" w:hAnsi="Tahoma" w:cs="Tahoma"/>
          <w:b/>
          <w:b/>
          <w:color w:val="000000"/>
          <w:lang w:val="ru-RU"/>
        </w:rPr>
      </w:pPr>
      <w:r>
        <w:rPr>
          <w:rFonts w:cs="Tahoma" w:ascii="Tahoma" w:hAnsi="Tahoma"/>
          <w:b/>
          <w:color w:val="000000"/>
          <w:lang w:val="ru-RU"/>
        </w:rPr>
      </w:r>
    </w:p>
    <w:p>
      <w:pPr>
        <w:pStyle w:val="Subhead4"/>
        <w:spacing w:before="0" w:after="0"/>
        <w:ind w:left="1077" w:hanging="0"/>
        <w:jc w:val="both"/>
        <w:rPr>
          <w:rFonts w:ascii="Tahoma" w:hAnsi="Tahoma" w:cs="Tahoma"/>
          <w:color w:val="000000"/>
        </w:rPr>
      </w:pPr>
      <w:r>
        <w:rPr>
          <w:rFonts w:cs="Tahoma" w:ascii="Tahoma" w:hAnsi="Tahoma"/>
          <w:color w:val="000000"/>
        </w:rPr>
        <w:t>Финский девелопер Eke Group построит в Петербурге офисно-гостиничный комплекс площадью 80 000 кв. м за 120 млн евро рядом с аэропортом «Пулково-2». В сентябре компания приступила к подготовке участка площадью 1,2 га, рассказал коммерческий директор по стратегическим проектам Eke Андрей Хитров. Это будет первый проект финской строительной группы в Петербурге. По словам Хитрова, комплекс будет состоять из трех 15-этажных зданий, два из которых займут офисы класса В+ площадью 40 000 кв. м, а третье — трехзвездочная гостиница площадью 20 000 кв. м на 150 номеров. На остальных площадях разместятся магазины, ресторан и парковка. Ввод объекта запланирован на конец 2009 г. Срок окупаемости, по оценке Хитрова, составит восемь лет. Участок Eke приобрела в прошлом году у холдинга «Фаэтон», рассказывает Хитров. Это подтвердил менеджер «Фаэтона». Хитров говорит, что проект на 40% будет финансироваться за счет собственных средств, остальное — за счет кредитов или партнеров. Хитров говорит, что Eke ведет переговоры с несколькими потенциальными соинвесторами, не называя их. Эта зона востребована сейчас и будет востребована в будущем в связи с планами развития аэропорта и близостью к городской черте, считает старший консультант отдела исследований рынка «Knight Frank Санкт-Петербург» Олег Громков. «Несмотря на то что “Пулково-2” со временем может потерять свою значимость из-за планов по строительству хаба, место остается привлекательным», — говорит Громков. Рядом с объектом Eke компании «Авиелен» и «Невский проспект» строят бизнес-центры класса А, финнам лучше предложить в этом районе помещения класса В, иначе может наступить локальное перенасыщение, считает Громков. Управляющий партнер АРИН Игорь Горский полагает, что количество офисных площадей в этом районе будет избыточным, деловая активность там только зарождается. Рядом с проектом Еke в 2009 г. появится гостиница «Авиелен», но конкуренции с ней удастся избежать, если инвестор будет не сам управлять отелем, а привлечет оператора, полагает Громков. «Одна гостиница не составит конкуренцию другой, поскольку у каждого бренда свои система бронирования и клиенты», — говорит эксперт.</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pPr>
      <w:bookmarkStart w:id="30" w:name="Пермь"/>
      <w:r>
        <w:rPr>
          <w:rFonts w:cs="Tahoma" w:ascii="Tahoma" w:hAnsi="Tahoma"/>
          <w:b/>
          <w:sz w:val="32"/>
          <w:szCs w:val="32"/>
          <w:lang w:val="ru-RU"/>
        </w:rPr>
        <w:t>«</w:t>
      </w:r>
      <w:bookmarkStart w:id="31" w:name="северстальтранс"/>
      <w:r>
        <w:rPr>
          <w:rFonts w:cs="Tahoma" w:ascii="Tahoma" w:hAnsi="Tahoma"/>
          <w:b/>
          <w:sz w:val="32"/>
          <w:szCs w:val="32"/>
          <w:lang w:val="ru-RU"/>
        </w:rPr>
        <w:t>Северстальтранс</w:t>
      </w:r>
      <w:bookmarkEnd w:id="31"/>
      <w:r>
        <w:rPr>
          <w:rFonts w:cs="Tahoma" w:ascii="Tahoma" w:hAnsi="Tahoma"/>
          <w:b/>
          <w:sz w:val="32"/>
          <w:szCs w:val="32"/>
          <w:lang w:val="ru-RU"/>
        </w:rPr>
        <w:t>» рассматривает возможность строительства логистического центра на юге Екатеринбурга</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Subhead4"/>
        <w:spacing w:before="0" w:after="0"/>
        <w:ind w:left="1077" w:hanging="0"/>
        <w:jc w:val="both"/>
        <w:rPr/>
      </w:pPr>
      <w:r>
        <w:rPr>
          <w:rFonts w:cs="Tahoma" w:ascii="Tahoma" w:hAnsi="Tahoma"/>
          <w:color w:val="000000"/>
        </w:rPr>
        <w:t>Компания «Северстальтранс» ведет переговоры с властями Свердловской области о строительстве в Екатеринбурге логистического центра, говорится в сообщении областного министерства промышленности, энергетики и науки. ак сообщили агентству «Интерфакс-Урал» в пресс-службе министерства, ориентировочно определен участок строительства - на юге Екатеринбурга. Соглашение о строительстве терминала в регионе может быть подписано примерно через месяц. Представитель пресс-службы не уточнил параметры строительства, отметив, что это будет мощный логистический центр - «сухопутный порт». Согласно сообщению пресс-службы, в ближайшие годы Свердловская область намерена стать одним из крупнейших транспортно-логистических центров России: к 2012 году в регионе будет построено 1,7 млн кв. метров складов и грузовых терминалов. За последние три года в области было построено около 100 тыс. кв. м складских комплексов. В частности, в средине сентября была введена первая очередь индустриального комплекса ООО «Логистический парк «Пышма», расположенного на севере Екатеринбурга. Комплекс, который планируется ввести в эксплуатацию в полном объеме в следующем году, входит в логистическую сеть компании «Евразия логистик». К 2009 году в рамках создания крупного транспортно-логистического узла на базе аэропорта «Кольцово» будет введен в строй грузовой терминал общей площадью 100 тыс. кв. м.</w:t>
      </w:r>
    </w:p>
    <w:p>
      <w:pPr>
        <w:pStyle w:val="Subhead4"/>
        <w:spacing w:before="0" w:after="0"/>
        <w:ind w:left="1077" w:hanging="0"/>
        <w:jc w:val="both"/>
        <w:rPr>
          <w:rFonts w:ascii="Tahoma" w:hAnsi="Tahoma" w:cs="Tahoma"/>
          <w:color w:val="000000"/>
        </w:rPr>
      </w:pPr>
      <w:r>
        <w:rPr>
          <w:rFonts w:cs="Tahoma" w:ascii="Tahoma" w:hAnsi="Tahoma"/>
          <w:color w:val="000000"/>
        </w:rPr>
      </w:r>
    </w:p>
    <w:p>
      <w:pPr>
        <w:pStyle w:val="Subhead4"/>
        <w:spacing w:before="0" w:after="0"/>
        <w:ind w:left="1077" w:hanging="0"/>
        <w:jc w:val="both"/>
        <w:rPr/>
      </w:pPr>
      <w:r>
        <w:rPr>
          <w:rFonts w:cs="Tahoma" w:ascii="Tahoma" w:hAnsi="Tahoma"/>
          <w:color w:val="000000"/>
        </w:rPr>
        <w:t>Для увязки в единую систему всех объектов транспортной и складской инфраструктуры в Свердловской области продолжает строительство «Евро- Азиатский международный транспортно-логистический центр». В ноябре 2006 года в его состав вошел контейнерный терминал, а через два года общая площадь складских помещений комплекса достигнет 130 тыс. кв.м. Чтобы реализовать эти планы, в Екатеринбурге и ближних пригородах зарезервировано более 1300 гектаров земли. Кроме того, областные власти получили ряд предложений по строительству в Свердловской области логистических комплексов от инвестиционных компаний из Венгрии, Чехии и Казахстана, отмечается в сообщении.</w:t>
      </w:r>
    </w:p>
    <w:p>
      <w:pPr>
        <w:pStyle w:val="Text"/>
        <w:ind w:left="1080" w:hanging="0"/>
        <w:rPr/>
      </w:pPr>
      <w:hyperlink r:id="rId7">
        <w:r>
          <w:rPr>
            <w:rStyle w:val="InternetLink"/>
            <w:rFonts w:cs="Tahoma" w:ascii="Tahoma" w:hAnsi="Tahoma"/>
          </w:rPr>
          <w:t>www</w:t>
        </w:r>
        <w:r>
          <w:rPr>
            <w:rStyle w:val="InternetLink"/>
            <w:rFonts w:cs="Tahoma" w:ascii="Tahoma" w:hAnsi="Tahoma"/>
            <w:lang w:val="ru-RU"/>
          </w:rPr>
          <w:t>.interfax.ru</w:t>
        </w:r>
      </w:hyperlink>
      <w:r>
        <w:rPr>
          <w:rFonts w:cs="Tahoma" w:ascii="Tahoma" w:hAnsi="Tahoma"/>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2" w:name="Пермь"/>
      <w:r>
        <w:rPr>
          <w:rFonts w:cs="Tahoma" w:ascii="Tahoma" w:hAnsi="Tahoma"/>
          <w:b/>
          <w:sz w:val="32"/>
          <w:szCs w:val="32"/>
          <w:lang w:val="ru-RU"/>
        </w:rPr>
        <w:t>Пермь</w:t>
      </w:r>
      <w:bookmarkEnd w:id="32"/>
      <w:r>
        <w:rPr>
          <w:rFonts w:cs="Tahoma" w:ascii="Tahoma" w:hAnsi="Tahoma"/>
          <w:b/>
          <w:sz w:val="32"/>
          <w:szCs w:val="32"/>
          <w:lang w:val="ru-RU"/>
        </w:rPr>
        <w:t>. Чем меньше, тем дороже</w:t>
      </w:r>
    </w:p>
    <w:p>
      <w:pPr>
        <w:pStyle w:val="Normal"/>
        <w:ind w:left="1080" w:hanging="0"/>
        <w:jc w:val="center"/>
        <w:rPr>
          <w:rFonts w:ascii="Tahoma" w:hAnsi="Tahoma" w:cs="Tahoma"/>
          <w:b/>
          <w:b/>
          <w:lang w:val="ru-RU"/>
        </w:rPr>
      </w:pPr>
      <w:r>
        <w:rPr>
          <w:rFonts w:cs="Tahoma" w:ascii="Tahoma" w:hAnsi="Tahoma"/>
          <w:b/>
          <w:lang w:val="ru-RU"/>
        </w:rPr>
        <w:t>В числе наиболее перспективных арендаторов риэлторы называют банковские структуры, приходящие в регион</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По данным компании London Consulting &amp; Management Company (LCMC), сейчас в Перми есть 35 отдельно стоящих офисных объектов, каждый площадью от 1000 кв. м. Всего лишь пять из них аналитики LCMC с натяжкой относят к качественны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Что предлагаю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Общий объем предложения в БЦ всех классов Перми оценивается LCMC на уровне 200 000 кв. м, на долю наиболее качественного предложения приходится 14 950 кв. м. На 2007 г. прогнозируется ввод в эксплуатацию двух качественных бизнес-центров, среди них бизнес-центр «Парус» класса В+ общей площадью 4570 кв. м и бизнес-центр «Серго» класса В- общей площадью 7130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пециалисты LCMC считают, что к концу 2007 г. объем ввода новых офисных площадей может составить 11 700 кв. м. Следовательно, общий объем предложения достигнет 211 700 кв. м. Во II квартале 2008 г. в Перми будет сдан в эксплуатацию бизнес-центр «Губернский». Новостройка, которая расположится в центре города, на улице Ленина, заявлена как здание класса А. Проект «Губернского» реализует компания «Риал», контролируемая депутатом Законодательного собрания Пермского края Юрием Борисовцом. Пятиэтажное здание офисного центра будет иметь площадь 12 000 кв. м. Первый этаж будет отдан под магазины, там же расположится ресторан, оператор которого пока не определен.</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Что нужно банкира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ермские аналитики радуются: все больший интерес к региону проявляют федеральные банковские организации. По мнению председателя правления Экопромбанка Андрея Туева, число банков, работающих в Перми, может удвоиться уже в ближайшие год-два. По данным главного управления Центробанка по Пермскому краю, на 1 января 2007 г. в регионе работали 68 кредитных организаций. В 2007 г. в Перми открылся офис инвестбанка «Тройка диалог», Москоммерцбанк также объявил об открытии филиала. В ближайшее время в городе начнут работу «Фундамент банк» и Локо-банк. Последний, рассказал источник, близкий к Локо-банку, разместится в помещении, которое ранее занимало пермское радио «Максимум». Планирует открыть филиал в Перми «Сосьете женераль восток». Банки, уже работающие в городе, не скрывают своих намерений продолжать активное развитие сети допофисов. Однако пермские риэлторы признают, что в городе существует явная нехватка помещений, которые подходили бы для этих целей. Например, «Тройка диалог» нашел себе место на первом этаже гостиницы «Урал», сделав там ремон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ммерческий директор АН «Респект» Алексей Ананьев говорит, что банкиры — наиболее прижимистые арендаторы. Кредитные организации не желают отдавать больше 700-800 руб. за аренду 1 кв. м в месяц. Собственники нежилых помещений в Перми предпочитают сдавать их не под офисы, а под предприятия общепита — те легко расстаются и с 1000 руб. за 1 кв. — м или под магазины — ритейлеры платят максимальные ставки аренды — от 1200 до 1800 руб. за 1 кв. м в меся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очем квадратный метр</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Наибольший прирост цены продаж (по итогам августа 2007 г.) показали помещения, расположенные на первых этажах новостроек. Они, по данным корпорации «Перспектива», подорожали на 13%. Хотя неудовлетворенный спрос на офисы не основная причина увеличения стоимости таких объектов, жилье в Перми объективно растет в цен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являющиеся на рынке качественные объекты вроде «Губернского» поднимают планку арендных ставок. За ними подтягиваются и пермские офисы класса С и ниже. По итогам августа 2007 г. помещения класса С подорожали на 10%, говорят в «Перспективе». Средняя цена на офисные помещения за август поднялась на 5,1% и составила 67 000 руб. за 1 кв. м. Цены на офисы догоняли жилье, стремительно дорожавшее в первой половине 2007 г., отмечают в «Респекте», уточняя, что в сентябре цены вырастут не более чем на 1-2%.</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bookmarkStart w:id="33" w:name="Новосибирск"/>
      <w:r>
        <w:rPr>
          <w:rFonts w:cs="Tahoma" w:ascii="Tahoma" w:hAnsi="Tahoma"/>
          <w:b/>
          <w:sz w:val="32"/>
          <w:szCs w:val="32"/>
          <w:lang w:val="ru-RU"/>
        </w:rPr>
        <w:t>Новосибирск</w:t>
      </w:r>
      <w:bookmarkEnd w:id="33"/>
      <w:r>
        <w:rPr>
          <w:rFonts w:cs="Tahoma" w:ascii="Tahoma" w:hAnsi="Tahoma"/>
          <w:b/>
          <w:sz w:val="32"/>
          <w:szCs w:val="32"/>
          <w:lang w:val="ru-RU"/>
        </w:rPr>
        <w:t>. $50 за 1 кв. м в классе А</w:t>
      </w:r>
    </w:p>
    <w:p>
      <w:pPr>
        <w:pStyle w:val="Normal"/>
        <w:ind w:left="1080" w:hanging="0"/>
        <w:jc w:val="center"/>
        <w:rPr>
          <w:rFonts w:ascii="Tahoma" w:hAnsi="Tahoma" w:cs="Tahoma"/>
          <w:b/>
          <w:b/>
          <w:lang w:val="ru-RU"/>
        </w:rPr>
      </w:pPr>
      <w:r>
        <w:rPr>
          <w:rFonts w:cs="Tahoma" w:ascii="Tahoma" w:hAnsi="Tahoma"/>
          <w:b/>
          <w:lang w:val="ru-RU"/>
        </w:rPr>
        <w:t>Арендаторы предпочитают размещаться в центре города. Аналитики не определятся с классом возводимых объектов</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lang w:val="ru-RU"/>
        </w:rPr>
      </w:pPr>
      <w:r>
        <w:rPr>
          <w:rFonts w:cs="Tahoma" w:ascii="Tahoma" w:hAnsi="Tahoma"/>
          <w:lang w:val="ru-RU"/>
        </w:rPr>
        <w:t>По данным DSO Consulting, объем офисного рынка Новосибирска осенью 2007 г. составил около 1,7 млн кв. м. Объекты класса А занимают около 40 000 кв. м, класса В — около 140 000 кв. м, класса С — почти 0,6 млн кв. м. Тем не менее эксперты отмечают, что в Новосибирске отсутствует единый, общепринятый подход к классификации офисных здан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Большинство бизнес-центров, заявленных как класс А, фактически относятся к классу В, и то в лучшем случае», — отмечает генеральный директор компании «РАТМ-девелопмент» Наталья Торшина. Директор компании RID Analytics Елена Ермолаева говорит, что общепринятой классификации офисов в Новосибирске нет, в связи с чем возникают странные ситуации вроде продажи по частям офисных зданий, заявленных как класс А или даже А+, что недопустимо для таких объектов. Кроме того, сами арендаторы слабо представляют, чем отличается класс А от класса В, и больше смотрят на размер арендной ставки, чем на качество помещ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ергей Дьячков, управляющий партнер компании DSO Сonsulting, уточняет, что в Новосибирске существует классификация офисов — та, по которой DSO Consulting проводила рейтинги бизнес-центров 2005 и 2006 гг. Однако ее нельзя назвать общепринятой, поскольку ее разделяют далеко не все эксперты. С другой стороны, считает Торшина, строящиеся бизнес-центры будут все более совершенными по всем параметрам, со временем объекты станут соответствовать реальному классу, а классность существующих зданий будет пересмотрена и в ряде случаев пониже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Ставки дифференцируютс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Ведущий специалист аналитического центра «Сибакадемстрой недвижимость» Татьяна Высоцкая говорит, что в новых административных зданиях ставки растут (+17,2% по сравнению с I кварталом 2007 г.), в перепрофилированных под офисы помещениях в жилых домах, институтах и фабриках снижаются (-8,8-9,4% по сравнению с I кварталом). Ставки дифференцируются и в зависимости от местоположения офиса. Максимальные ставки аренды по городу были зафиксированы в Железнодорожном районе — 1450 руб. за 1 кв. м в меся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Что касается цены продаж офисной недвижимости, то дороже всего обходится 1 кв. м покупателям офисов в Центральном районе города. На первичном рынке он предлагается в среднем по 71 560 руб., на вторичном — по 78 920 руб. По данным Rid Analytics, в сентябре на продажу предлагались помещения в 26 бизнес-центрах общей площадью около 200 000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асыщения рынка не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о мнению Ермолаевой, рынку не хватает новых офисов класса В и С+ (с ремонтом), расположенных в центре города и по линии метро, с ежемесячной ставкой в 800-900 руб. за 1 кв. м. По мнению Торшиной, город может поглотить еще несколько сотен тысяч квадратных метров офисных площадей, однако их ввод должен происходить постепенно. «Одновременное открытие нескольких бизнес-центров класса А может привести к падению ставок аренды», — предупреждает Торшина. В Новосибирске уже работает бизнес-центр «Росевроплаза» (общая площадь — 27 766 кв. м, девелопер — «Росевродевелопмент»), в конце 2007 — начале 2008 г. откроются бизнес-центры «Кронос» (50 000 кв. м, девелопер — «Апромако»), «Гринвич» (34 000 кв. м, девелопер — «Транссервис»), «Кобра» (20 000 кв. м, девелопер — «Труд»). «СТ груп регион» строит бизнес-центр «СТ плаза» (45 000 кв. м) и планирует строительство бизнес-центра Iron Hill.</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4" w:name="Екатеринбург"/>
      <w:r>
        <w:rPr>
          <w:rFonts w:cs="Tahoma" w:ascii="Tahoma" w:hAnsi="Tahoma"/>
          <w:b/>
          <w:sz w:val="32"/>
          <w:szCs w:val="32"/>
          <w:lang w:val="ru-RU"/>
        </w:rPr>
        <w:t>Екатеринбург</w:t>
      </w:r>
      <w:bookmarkEnd w:id="34"/>
      <w:r>
        <w:rPr>
          <w:rFonts w:cs="Tahoma" w:ascii="Tahoma" w:hAnsi="Tahoma"/>
          <w:b/>
          <w:sz w:val="32"/>
          <w:szCs w:val="32"/>
          <w:lang w:val="ru-RU"/>
        </w:rPr>
        <w:t>. Кабинеты на деньги пайщико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По данным Уральской палаты недвижимости (УПН), на конец августа в городе насчитывалось около 85 000 кв. м вновь построенных качественных офисных площадей. Общий объем рынка высококлассных офисов превысил 250 000 кв. м — аналитики относят их к классу В, класса А, по их мнению, в Екатеринбурге пока нет. На начало сентября 2007 г. объем строительства многофункциональных зданий и бизнес-центров в Екатеринбурге составил более 1,2 млн кв. м. Арендопригодные офисные площади занимают в нем около 676 000 кв. м. До конца 2007 г. ожидается ввод еще около 47 500 кв. м, а в течение 2008 г. на рынок выйдут еще около 30 новых объектов с общей офисной площадью более чем 360 000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Офисы укрупняютс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Развивающейся тенденцией офисного рынка аналитики называют укрупнение реализуемых объектов. Офисы площадью более 100 000 кв. м перестали быть в Екатеринбурге диковинкой. Сейчас строятся «Екатеринбург-Сити» (400 000 кв. м), МФЦ «Демидов» (120 000 кв. м), третья очередь БЦ «Антей» (110 000 кв. м), БЦ «Онегин плаза» (60 000 кв. м). Три четверти новых объектов строится в центре города, но девелоперы уже осваивают районы второго и третьего поясов, говорят в УПН. Децентрализация становится перспективной, соглашаются в девелоперской компании «Олипс», которая начала строительство БЦ класса В площадью 17 000 кв. м на окраине Екатеринбурга. В «Олипсе» прогнозируют, что спрос на офисы будет становиться все более дифференцированным. «Арендаторы будут перемещаться на окраины: во-первых, чтобы снизить затраты на содержание отдельных структурных подразделений; во-вторых, чтобы избежать проблем с транспортными пробками и отсутствием парковок в центре», — объясняют в «Олипс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Новые схем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Рынок дорос и до более продвинутых форм финансирования проектов. Хотя до сих пор, по данным КБ «Ярмарка», более половины строящихся офисов продается «мелкой нарезкой», девелоперы заявляют, что отходят от этой устаревшей формы. «Сейчас 15-20% новых проектов реализуются с применением новых схем финансирования», — утверждает заместитель </w:t>
      </w:r>
    </w:p>
    <w:p>
      <w:pPr>
        <w:pStyle w:val="Normal"/>
        <w:ind w:left="1080" w:hanging="0"/>
        <w:jc w:val="both"/>
        <w:rPr/>
      </w:pPr>
      <w:r>
        <w:rPr>
          <w:rFonts w:cs="Tahoma" w:ascii="Tahoma" w:hAnsi="Tahoma"/>
          <w:lang w:val="ru-RU"/>
        </w:rPr>
        <w:t>гендиректора «Корин-холдинга» Сергей Логвиненко. В августе завершилось формирование первого в Екатеринбурге ЗПИФа недвижимости для финансирования строительства офисного комплекса «Стражи Урала». Об этом рассказал гендиректор одноименной компании Валерий Воротников. За три месяца было продано паев на сумму 1,5 млрд руб. (минимальная стоимость пая составляла 100 000 руб.). По словам Воротникова, планируется проведение двух дополнительных эмиссий паев в 2008-2009 гг. Управление фондом осуществляет УК «Содружество». Комплекс «Стражи Урала» будет построен в центре города и явит собой две разноэтажные высотные башни, связанные мостом. Его общая площадь превысит 300 000 кв. м. 100 000 кв. м займут офисы класса А, на остальных площадях разместятся апартаменты, ресторан, магазины и др. Планируется, что строительство северной части комплекса будет завершено к концу 2010 г. Работы по южной части начнутся в 2008 г. и завершатся к декабрю 2011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Ставки и цены</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о данным КБ «Ярмарка», в середине августа 1 кв. м на вторичном рынке стоил в среднем 86 000 руб. (прирост 16% с начала года), на первичном — 73 000 руб. Что касается арендных ставок, то в УПН отмечают, что на рынке появились проекты, девелоперы которых предлагают заключение предварительных договоров аренды еще на стадии строительства. Ставка по таким договорам колеблется от 700 до 2500 руб. за 1 кв. м в месяц в зависимости от места расположения и заявленного класса объектов. Такой уровень цен мало отличается от ставок на вторичном рынке, где средний показатель в последние месяцы колеблется от 900 до 1500 руб. за 1 кв. м в меся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Subhead4">
    <w:name w:val="subhead4"/>
    <w:basedOn w:val="Normal"/>
    <w:qFormat/>
    <w:pPr>
      <w:spacing w:before="120" w:after="120"/>
    </w:pPr>
    <w:rPr>
      <w:color w:val="66666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interfax.ru/" TargetMode="External"/><Relationship Id="rId6" Type="http://schemas.openxmlformats.org/officeDocument/2006/relationships/hyperlink" Target="http://www.vedomosti.ru/" TargetMode="External"/><Relationship Id="rId7" Type="http://schemas.openxmlformats.org/officeDocument/2006/relationships/hyperlink" Target="http://www.interfax.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36:00Z</dcterms:created>
  <dc:creator>Maxim</dc:creator>
  <dc:description/>
  <cp:keywords/>
  <dc:language>en-US</dc:language>
  <cp:lastModifiedBy>d.miroshnikova</cp:lastModifiedBy>
  <cp:lastPrinted>2006-04-17T12:40:00Z</cp:lastPrinted>
  <dcterms:modified xsi:type="dcterms:W3CDTF">2007-10-04T08:55:00Z</dcterms:modified>
  <cp:revision>17</cp:revision>
  <dc:subject/>
  <dc:title>№14</dc:title>
</cp:coreProperties>
</file>