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eastAsia="Tahoma" w:cs="Tahoma" w:ascii="Tahoma" w:hAnsi="Tahoma"/>
          <w:color w:val="000000"/>
          <w:spacing w:val="-7"/>
          <w:lang w:val="ru-RU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ru-RU"/>
        </w:rPr>
      </w:pPr>
      <w:r>
        <w:rPr>
          <w:rFonts w:cs="Tahoma"/>
          <w:color w:val="808080"/>
          <w:spacing w:val="-7"/>
          <w:sz w:val="32"/>
          <w:szCs w:val="32"/>
          <w:lang w:val="ru-RU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33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03.10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гостиниц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Storm Properties построит бизнес-парк и гостиниц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bookmarkStart w:id="11" w:name="к_содержанию"/>
      <w:bookmarkEnd w:id="11"/>
      <w:r>
        <w:rPr>
          <w:rFonts w:cs="Tahoma" w:ascii="Tahoma" w:hAnsi="Tahoma"/>
          <w:lang w:val="ru-RU"/>
        </w:rPr>
        <w:t xml:space="preserve">Вчера компания </w:t>
      </w:r>
      <w:r>
        <w:rPr>
          <w:rFonts w:cs="Tahoma" w:ascii="Tahoma" w:hAnsi="Tahoma"/>
        </w:rPr>
        <w:t>Storm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ies</w:t>
      </w:r>
      <w:r>
        <w:rPr>
          <w:rFonts w:cs="Tahoma" w:ascii="Tahoma" w:hAnsi="Tahoma"/>
          <w:lang w:val="ru-RU"/>
        </w:rPr>
        <w:t xml:space="preserve">, 50% + 1 акция которой принадлежит ГК «ПИК», объявила сразу о двух проектах, офисном и гостиничном. В частности, это бизнес-парк «Калужский», реализуемый совместно с </w:t>
      </w:r>
      <w:r>
        <w:rPr>
          <w:rFonts w:cs="Tahoma" w:ascii="Tahoma" w:hAnsi="Tahoma"/>
        </w:rPr>
        <w:t>Marblet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>, и гостиница формата 3-4 звезды в Москве в районе Марьиной Рощ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хеопс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Хеопс» от «Итеры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 стало известно РБК daily, девелоперское подразделение компании «Итера» построит на 9 га в районе станции метро «Тимирязевская» крупный многофункциональный комплекс «Хеопс». Он появится на месте Автокомбината №3, принадлежащего компани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евр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ля России ищут еще 500 млн евро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чера британская Aberdeen Property Investors начала искать деньги для инвестиций в российскую недвижимость. Созданный ею фонд Aberdeen Property Fund Russia до конца года рассчитывает собрать с инвесторов около 500 млн евро, говорится в сообщении компани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пасени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пасение на складе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временный уровень бизнеса, активная конкуренция предъявляют все более жесткие требования к эффективности цепочки перемещения продукции - от производителя до предприятий розничной торговли. Чтобы вырваться вперед, особое значение получает логистика и, в частности, ее современная инфраструктура. Строительство нового склада или же его реконструкция всегда требуют существенных инвестиций и времени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лавент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Лавента» дотянулась до Ростова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ООО «Лавента» (Санкт-Петербург) открыла в Ростове-на-Дону свой гипермаркет «СантаХаус». Это первый в столице Дона и на юге страны торговый комплекс интерьерного направления. С открытием магазина в Ростове компания «Лавента» вышла на федеральный уровень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u w:val="single"/>
          <w:lang w:val="ru-RU"/>
        </w:rPr>
      </w:pPr>
      <w:r>
        <w:rPr>
          <w:rFonts w:cs="Tahoma" w:ascii="Tahoma" w:hAnsi="Tahoma"/>
          <w:b/>
          <w:color w:val="0000FF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букв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тель на одну букв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след за </w:t>
      </w:r>
      <w:r>
        <w:rPr>
          <w:rFonts w:cs="Tahoma" w:ascii="Tahoma" w:hAnsi="Tahoma"/>
        </w:rPr>
        <w:t>Hilton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adisson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Fou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easons</w:t>
      </w:r>
      <w:r>
        <w:rPr>
          <w:rFonts w:cs="Tahoma" w:ascii="Tahoma" w:hAnsi="Tahoma"/>
          <w:lang w:val="ru-RU"/>
        </w:rPr>
        <w:t xml:space="preserve"> на экспансию в России решилась и </w:t>
      </w:r>
      <w:r>
        <w:rPr>
          <w:rFonts w:cs="Tahoma" w:ascii="Tahoma" w:hAnsi="Tahoma"/>
        </w:rPr>
        <w:t>Starwoo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tels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Res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Worldwide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SH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RW</w:t>
      </w:r>
      <w:r>
        <w:rPr>
          <w:rFonts w:cs="Tahoma" w:ascii="Tahoma" w:hAnsi="Tahoma"/>
          <w:lang w:val="ru-RU"/>
        </w:rPr>
        <w:t>). Как стало известно Ъ, компания выводит на рынок люксовый гостиничный брэнд W -- первый отель с таким названием появится в Петербурге в 2009 году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торговых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ТМ и Real подписали предварительные договоры аренды сроком на 30 лет трех строящихся торговых центров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Дочерние структуры ОАО «РТМ» и ООО «реал, - Гипермаркет» (российская дочка Real – подразделение немецкой METRO Group) подписали предварительные договоры аренды трех строящихся торговых центров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обственники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ижний Новгород. Собственники распродают офис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рос на офисы растет, но параллельно с ним движется и предложение, обрисовывает стабильную ситуацию на рынке офисной недвижимости Олег Сорокин, глава ГК «Столица Нижний» (группе принадлежит одноименный БЦ). И в БЦ «Столица Нижний», и во многих других бизнес-центрах арендные ставки с начала года изменились лишь в соответствии с предусмотренной договором индексацией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аксимум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амара. Цены достигли максимума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словам Игоря Рязанова, заместителя управляющего компании «Информатика», с начала года цены на офисы выросли на 15% — максимум на 20% в зависимости от объекта. В основном рост пришелся на период с февраля по апрель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пришлы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остов-на-Дону. Надеются на пришлых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щий объем бизнес-центров класса А и В к концу 2007 г. увеличится до 150 000 кв. м, но рассчитывать на их быструю заполняемость собственникам не стоит: большинство ростовских компаний ориентированы на покупку или аренду офисов подешевле. Срок возврата инвестиций увеличивается до 7-8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иллионники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Башни для миллионников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сковские девелоперы, планируя строительство офисов в регионах, на 50% ориентируются на столичных и зарубежных арендаторов. Другая половина — региональные компании «золотой сотни» журнала «Форбс». Рост их капитализации и готовность тратить средства не в Москве или Лондоне, а на месте добычи (с ударением на первом слоге) денег — вот на что рассчитывают инвесторы из Москвы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4" w:name="тург_маяк"/>
        <w:bookmarkStart w:id="15" w:name="_Плацдарм_«Эльдорадо»"/>
        <w:bookmarkStart w:id="16" w:name="_ТЦ_Европейский_на_Киевской_площади_"/>
        <w:bookmarkEnd w:id="14"/>
        <w:bookmarkEnd w:id="15"/>
        <w:bookmarkEnd w:id="16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Storm Properties построит бизнес-парк и </w:t>
      </w:r>
      <w:bookmarkStart w:id="17" w:name="гостиница"/>
      <w:r>
        <w:rPr>
          <w:rFonts w:cs="Tahoma" w:ascii="Tahoma" w:hAnsi="Tahoma"/>
          <w:b/>
          <w:sz w:val="32"/>
          <w:szCs w:val="32"/>
          <w:lang w:val="ru-RU"/>
        </w:rPr>
        <w:t>гостиницу</w:t>
      </w:r>
      <w:bookmarkEnd w:id="17"/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Вчера компания </w:t>
      </w:r>
      <w:r>
        <w:rPr>
          <w:rFonts w:cs="Tahoma" w:ascii="Tahoma" w:hAnsi="Tahoma"/>
        </w:rPr>
        <w:t>Storm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ies</w:t>
      </w:r>
      <w:r>
        <w:rPr>
          <w:rFonts w:cs="Tahoma" w:ascii="Tahoma" w:hAnsi="Tahoma"/>
          <w:lang w:val="ru-RU"/>
        </w:rPr>
        <w:t xml:space="preserve">, 50% + 1 акция которой принадлежит ГК «ПИК», объявила сразу о двух проектах, офисном и гостиничном. В частности, это бизнес-парк «Калужский», реализуемый совместно с </w:t>
      </w:r>
      <w:r>
        <w:rPr>
          <w:rFonts w:cs="Tahoma" w:ascii="Tahoma" w:hAnsi="Tahoma"/>
        </w:rPr>
        <w:t>Marblet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>, и гостиница формата 3-4 звезды в Москве в районе Марьиной Рощи.</w:t>
      </w:r>
      <w:r>
        <w:rPr>
          <w:lang w:val="ru-RU"/>
        </w:rPr>
        <w:t xml:space="preserve"> </w:t>
      </w:r>
      <w:r>
        <w:rPr>
          <w:rFonts w:cs="Tahoma" w:ascii="Tahoma" w:hAnsi="Tahoma"/>
          <w:lang w:val="ru-RU"/>
        </w:rPr>
        <w:t>Инвестиции в проекты составляют 200 млн долл. и 100 млн. долл. соответственно. Эксперты рынка о первом проекте отзываются оптимистично, о втором осторожно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омпания Storm Properties входит в ГК «ПИК» и предоставляет полный спектр услуг по девелопменту и управлению инвестициями и активами. Storm Properties специализируется на девелопменте во всех сегментах недвижимости класса «A»: офисной, торговой и элитной жилой. В настоящее время Storm Properties реализует проекты в сфере коммерческой недвижимости общей площадью 450 тыс. кв м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Бизнес-парк «Калужский» расположится на участке площадью 9 га в 2 км от МКАД справа по Калужскому шоссе, в Сосенском сельском округе, поселок Момыри. Общая площадь проекта составляет 100 тыс. кв м, объем инвестиций - 200 млн долл. Проект реализуется совместно Storm Properties и Marbleton Property Fund, учрежденным JER Partners (международное инвестиционное подразделение компании J.E. Robert Companies) и Alfa Capital Partners (инвесткомпания, учрежденная консорциумом «Альфа Групп» совместно с частными инвесторами и международными организациями)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Место идеально подходит для строительства бизнес-парка и отличается неплохой транспортной доступностью, считает управляющий директор Jones Lang LaSalle Владимир Пинаев. По его мнению, ставки аренды в «Калужском» будут немногим уступать ставкам в офисных центрах класса B+, расположенных в центре города и на стадии строительства могут составить 500-700 долл. за кв.м в год. Перенос офисных объектов за МКАД член совета директоров MIRAX GROUP Алксей Адикаев также считает вполне логичным шагом, потому что в центре арендовать офисы стало «неудобно и дорого». Что касается альянса с Marbleton Fund, то, по мнению г-на Адикаева, это, скорее, политическое решение. Оно может быть продиктовано отдаленными перспективами возможных совместных проектов в интересных обеим компаниям регионах. «Когда мы привлекаем иностранные компании на проект, мы, в первую очередь, приобретаем активы», - поясняет Алексей Адикаев. Представители Alfa Capital Partners также заявили «РБК-Недвижимости» о том, что при сотрудничестве с партнерами «стараются работать над несколькими проектами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Активный выход ГК «ПИК» в сектор коммерческой недвижимости можно назвать экспансией, цель которой - довести долю «нежилых» проектов до 15% от общего портфеля, поясняют в компании. Однако пока, по словам Алексея Адикаева, действия девелопера на сегодня сконцентрированы скорее на диверсификации активов, «что вполне нормально и логично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торой проект Storm Properties – дебютный на гостиничном рынке. Компания планирует построить на участке площадью 1,5 га в районе Марьиной Рощи отель 3-4 звезды общей площадью 35 тыс. «квадратов», а также офисные помещения. Инвестиции в проект, порядка 100 млн долл., полностью обеспечит ГК «ПИК». Девелопмент и разработку концепции отеля будет вести Storm Properties. Представители ГК «ПИК» пояснили «РБК-Недвижимости», что команда девелопера к проекту готова и имеет достаточно опыта, чтобы сделать его успешным. Однако эксперты более осторожны в прогнозах. В гостиничном секторе, по мнению Алексея Адикаева, необходим управленческий стаж. Выход на рынок отельеров для MIRAX GROUP, в частности, предваряли совместные с Hyatt проекты апартамент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ебют на гостиничном рынке сопровождается повышенными рисками. В числе главных ошибок начинающих отельеров - неправильный выбор формата гостиницы, архитектурные погрешности, делающие здание неудобным при эксплуатации, и неправильно составленный договор с оператором, считает старший вице-президент Jones Lang LaSalle Hotels Марина Усенко. «Поэтому на начальном этапе разработки концепции лучше консультироваться с профессионалами», - добавляет он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  <w:t xml:space="preserve">Разработка удачной концепции гостиницы 3-4 звезды собственными силами компании не исключена, и при выборе грамотного архитектора проект имеет все шансы на успех, рассказывает заместитель директора департамента консалтинга Colliers International Марина Смирнова. Однако она также отмечает, что дебютный проект, особенно в гостиничном секторе, логичнее было бы реализовать совместно с опытными консультантами. </w:t>
      </w:r>
      <w:r>
        <w:rPr>
          <w:rFonts w:cs="Tahoma" w:ascii="Tahoma" w:hAnsi="Tahoma"/>
          <w:lang w:val="ru-RU"/>
        </w:rPr>
        <w:t xml:space="preserve">Исходя из заявленной площади, проект масштабный, как по количеству номеров (около 500), так и по объему инвестиций (около 200 тыс. долл. на номер), считает Марина Усенко. По ее словам, для отеля формата 3-4 звезды вполне хватило бы бюджета на 40% меньше от указанного. Необходимым условием успешности проекта в этом регионе г-жа Усенко считает наличие метро. </w:t>
      </w:r>
      <w:r>
        <w:rPr>
          <w:rFonts w:cs="Tahoma" w:ascii="Tahoma" w:hAnsi="Tahoma"/>
          <w:color w:val="0000FF"/>
          <w:lang w:val="ru-RU"/>
        </w:rPr>
        <w:t>Г-жа Смирнова также назвала проект отеля на 500 номеров чересчур масштабным. По ее словам, хватило бы и 300 номеров при общей площади проекта в 25-29 тыс. кв. м. вместо заявленных 35 тыс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РБК Недвижимость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18" w:name="тург_маяк"/>
      <w:bookmarkEnd w:id="18"/>
      <w:r>
        <w:rPr>
          <w:rFonts w:cs="Tahoma" w:ascii="Tahoma" w:hAnsi="Tahoma"/>
          <w:b/>
          <w:sz w:val="32"/>
          <w:szCs w:val="32"/>
          <w:lang w:val="ru-RU"/>
        </w:rPr>
        <w:t>«</w:t>
      </w:r>
      <w:bookmarkStart w:id="19" w:name="хеопс"/>
      <w:r>
        <w:rPr>
          <w:rFonts w:cs="Tahoma" w:ascii="Tahoma" w:hAnsi="Tahoma"/>
          <w:b/>
          <w:sz w:val="32"/>
          <w:szCs w:val="32"/>
          <w:lang w:val="ru-RU"/>
        </w:rPr>
        <w:t>Хеопс</w:t>
      </w:r>
      <w:bookmarkEnd w:id="19"/>
      <w:r>
        <w:rPr>
          <w:rFonts w:cs="Tahoma" w:ascii="Tahoma" w:hAnsi="Tahoma"/>
          <w:b/>
          <w:sz w:val="32"/>
          <w:szCs w:val="32"/>
          <w:lang w:val="ru-RU"/>
        </w:rPr>
        <w:t>» от «Итеры»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Компания вложит миллиард в новый проект на севере Москвы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ак стало известно РБК daily, девелоперское подразделение компании «Итера» построит на 9 га в районе станции метро «Тимирязевская» крупный многофункциональный комплекс «Хеопс». Он появится на месте Автокомбината №3, принадлежащего компании. «Хеопс» будет состоять из трех башен и плоскостной застройки общей площадью 426 тыс. кв. м, причем почти половина площадей будет подземной. Аналитики и участники рынка отмечают, что проект очень сложный, в том числе и из-за своей масштабности. Инвестиции в проект компания оценивает в 1 млрд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НГК «Итера», третья компания по объему добычи газа в России, создана в 1992 году. Собственником является кипрская ITERA Holdings Ltd. Чистая прибыль по итогам 2006 года — 1,99 млрд руб., выручка — 24,01 млрд руб. Через девелоперскую «дочку» «ИтераИнвестСтрой» компании принадлежит ряд активов в Москве и за ее пределам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О проекте «Итеры» в районе станции метро «Тимирязевская» (3-й Нижнелихоборский проезд) РБК daily рассказал первый заместитель генерального директора «ИтераИнвестСтроя» Валерий Дашевский. Он пояснил, что участок площадью 9 га находится в непосредственной близости от Дмитровского шоссе и от проектируемой транспортной развязки Четвертого транспортного кольца. В настоящее время территорию занимает Автокомбинат №3, который был куплен компанией с целью развития на его территории девелоперского проекта около года назад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ект будет состоять из двух зон застройки — офисно-апартаментной и торгово-развлекательной. Из общей площади 426 тыс. кв. м почти половина (200 тыс. кв. м ) будет подземной, где разместятся стоянка на 5 тыс. машиномест и развлекательные комплексы. По предварительным данным, офисные площади займут 91 тыс. кв. м, торгово-развлекательные — 85 тыс. кв. м, апартаменты — 50 тыс. кв. м. Высотность проекта составит от 3 до 45 этажей. Проект также подразумевает создание на 4 га рекреационной зоны. Река Жабенка, которая сейчас заключена в подземный коллектор, будет выведена наружу, а набережная обустроена. По словам г-на Дашевского, недавно проект был одобрен на предварительном рассмотрении архитектурным советом города. На его реализацию потребуется около четырех лет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ак рассказали РБК daily участники рынка, год назад Автокомбинат №3 за 60 млн долл. продавала компания «РосБилдинг», до этого скупившая акции у менеджмента предприятия. Очевидно, именно по такой цене его и купила «Итера». Комментируя местоположение проекта, член правления Mirax Group Максим Темников отметил, что его трудно назвать идеальным — слишком далеко от центра. «Проект будет удачным при условии грамотной концепции: ему необходимо превратиться в центр притяжения, в этом случае местоположение уже не имеет первостепенного значения», — считает г-н Темников. Коммерческий директор MR Group Ирина Дзюба, напротив, считает местоположение достаточно удачным. Она отмечает, что «извлечь речку довольно сложно с технической стороны, но результат будет стоить затраченных усилий, и это увеличит привлекательность проекта для жильцов, посетителей и арендаторов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оветник по финансам компании «Корстон» Александр Поволоцкий отмечает, что не только в удалении от центра, но и за МКАД возможны удачные проекты, например офисный центр «Кантри Парк» с парковой зоной в Химках. </w:t>
      </w:r>
      <w:r>
        <w:rPr>
          <w:rFonts w:cs="Tahoma" w:ascii="Tahoma" w:hAnsi="Tahoma"/>
          <w:color w:val="0000FF"/>
          <w:lang w:val="ru-RU"/>
        </w:rPr>
        <w:t>Однако руководитель департамента аналитики Colliers International Ольга Ясько замечает, что проект «Итеры» столкнется с конкуренцией со стороны таких крупных объектов, как ТРЦ «Золотой Вавилон Ростокино» на пересечении проспекта Мира и будущего Четвертого транспортного кольца и торгово-офисного комплекса «Метрополис» в районе станции метро «Войковская»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3">
        <w:r>
          <w:rPr>
            <w:rStyle w:val="InternetLink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sz w:val="20"/>
            <w:szCs w:val="20"/>
          </w:rPr>
          <w:t>daily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Для России ищут еще 500 млн </w:t>
      </w:r>
      <w:bookmarkStart w:id="20" w:name="евро"/>
      <w:r>
        <w:rPr>
          <w:rFonts w:cs="Tahoma" w:ascii="Tahoma" w:hAnsi="Tahoma"/>
          <w:b/>
          <w:sz w:val="32"/>
          <w:szCs w:val="32"/>
          <w:lang w:val="ru-RU"/>
        </w:rPr>
        <w:t>евро</w:t>
      </w:r>
      <w:bookmarkEnd w:id="20"/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чера британская Aberdeen Property Investors начала искать деньги для инвестиций в российскую недвижимость. Созданный ею фонд Aberdeen Property Fund Russia до конца года рассчитывает собрать с инвесторов около 500 млн евро, говорится в сообщении компании. С учетом кредитных средств фонд сможет потратить на покупку объектов недвижимости около 1,5 млрд евро. Ранее планы Aberdeen Property Investors были менее амбициозные — потратить всего лишь $1 млрд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Инвесторы должны будут внести в него не менее 5 млн евро, ожидаемая внутренняя доходность проектов (IRR) — 14-18%. Привлеченные средства пойдут на покупку как готовых, так и строящихся объектов коммерческой недвижимости (офисы, торговые центры, склады, гостиницы) в основном в Москве и Санкт-Петербурге, говорится в сообщении компании. «Мы рассчитываем, что первые объекты будут приобретены уже в этом году», — рассказал гендиректор Aberdeen Property Investors Eastern Europe Оле Дол-Хансен, который также возглавляет российское представительство фонда. Назвать конкретные объекты он отказался. По его словам, в течение трех лет британцы рассчитывают купить порядка 30 объект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Некоторые фонды так и не смогли реализовать свои возможности в нашей стране, напоминает партнер S. A. Ricci / King Sturge Владимир Авдеев. Менеджмент Aberdeen Property Investors, продолжает он, обладает опытом и ему вполне по силам потратить в России все 1,5 млрд евро. Тем более что у нашей страны по-прежнему огромные перспективы по сравнению с другими странами Европы. «Для сравнения: ставка капитализации офисного комплекса класса А в Праге составляет всего 5,5%, тогда как аналогичного объекта в Москве — около 8%», — говорит Авдее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1" w:name="спасение"/>
      <w:r>
        <w:rPr>
          <w:rFonts w:cs="Tahoma" w:ascii="Tahoma" w:hAnsi="Tahoma"/>
          <w:b/>
          <w:sz w:val="32"/>
          <w:szCs w:val="32"/>
          <w:lang w:val="ru-RU"/>
        </w:rPr>
        <w:t xml:space="preserve">Спасение </w:t>
      </w:r>
      <w:bookmarkEnd w:id="21"/>
      <w:r>
        <w:rPr>
          <w:rFonts w:cs="Tahoma" w:ascii="Tahoma" w:hAnsi="Tahoma"/>
          <w:b/>
          <w:sz w:val="32"/>
          <w:szCs w:val="32"/>
          <w:lang w:val="ru-RU"/>
        </w:rPr>
        <w:t>на складе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bCs/>
          <w:color w:val="020202"/>
          <w:lang w:val="ru-RU"/>
        </w:rPr>
        <w:t>В условиях жесткой конкуренции компании-поставщики лекарств делают ставку на инфраструктуру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временный уровень бизнеса, активная конкуренция предъявляют все более жесткие требования к эффективности цепочки перемещения продукции - от производителя до предприятий розничной торговли. Чтобы вырваться вперед, особое значение получает логистика и, в частности, ее современная инфраструктура. Строительство нового склада или же его реконструкция всегда требуют существенных инвестиций и времен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Главное - отладить взаимодействия склада и смежных подразделений. Именно склад обычно вынужден «расхлебывать» последствия ошибок в закупке, сбыте, работе транспорта, информационном обеспечении, - говорит бизнес-консультант по складской логистике компании AXELOT Ольга Каверина. - К примеру, при затоваривании существующего склада снижение производительности труда персонала может составить до 5,5 раза. Увеличение оборачиваемости запасов снижает логистические издержки на 30-50%, сокращение времени исполнения заказа уменьшает их на 20-30%, снижение уровня складских запасов оптимизирует их также на 20-30%». Сегодня общая площадь складских помещений только в Москве и Московской области составляет приблизительно около 2 млн квадратных метров. Поскольку склады нужны всем, то сдача помещений под хранение товара становится стабильным бизнесом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Своя крыш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щие предложения на рынке складской недвижимости Москвы увеличиваются примерно на 450 тысяч квадратных метров в год. Но в пределах МКАД складов становится меньше: московское правительство перемещает производственные объекты за черту города, стоимость земли высока. Арендные ставки в Московской области ощутимо ниже московских, сюда и переезжают склад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бственными крупными складами обладают вблизи Москвы только национальные дистрибьюторы. Остальные компании, как правило, арендуют склады на территории «умирающих» производств. Фармтехнологии приходится втискивать в промышленные здания с большим трудом. Тем не менее предложение и таких объектов, по отзывам фармкомпаний, быстро исчерпывается. Сейчас в Москве арендные тарифы, которыми пользуются фармдистрибьюторы, около $150 за 1 квадратный метр в год за хороший склад с лифтами и погрузкой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ля фармдистрибьюторов строительство собственных складов становится одним из направлений развития бизнеса наряду с увеличением объемов продаж и ассортимента. Активно строят склады такие компании, как группа «Протек», «СИА Интернешнл», «Доминанта-Сервис» (первая очередь уже сдана в аренду аптечной сети «36,6»), НЛК, «Катрен», «Интерлизинг», «РОСТА» и другие. Задача - обеспечить складскими услугами рынок при росте в этом году на 11-13%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уммарную площадь складов для всех игроков фармрынка год назад генеральный директор «СИА Интернешнл» Игорь Рудинский оценивал в 200-235 тысяч квадратных метров, похоже, что сейчас она увеличилась в 1,5-2 раза, поскольку только у «СИА Интернешнл» и «Протека» уже есть по 150 тысяч квадратных метров. Рынок насыщается постепенно, особенно для обеспечения коммерческой розницы. Но очень может быть, что скоро возникнет дополнительная потребность именно в «предоптовых» складах. «Если контрольные органы потребуют, чтобы все импортеры имели представительства в России и лекарства производились на территории РФ, то потребуется много складов, предоставляющих предоптовые услуги», - предполагает независимый эксперт Юрий Крестинский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Кругом враги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мый агрессивный игрок на сегодняшнем фармрынке - аптечные сети. В условиях конкуренции им, конечно же, хочется работать с производителями лекарственных средств напрямую. Для этого, к примеру, аптечная сеть «36,6», пытается отстроить собственную логистику. Однако пока недостаток опыта не дает полностью отказаться от услуг оптовик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м не менее дистрибьюторские компании вынуждены урезать свою маржу, а некоторые из фармпоставщиков пытаются выбрать путь логистических операторов и работать по сниженным тарифам, предоставляя предоптовую подготовку товара производителям. Так, например, начала параллельно с традиционными технологиями работать компания «Интерлизинг». Для проекта «Логистический оператор» компания построила новый комплекс «Терминал-Восток» в городе Жуковском Московской области. Когда вступит в строй вторая очередь терминала, проект должен по объемам составлять до 70% бизнеса компании, к 2010 году, скорее всего, «Интерлизинг» полностью станет логистическим оператором. Но ориентироваться только на логистических операторов (как это делают обычные продуктовые сети) фармрынок не может: доля аптечных сетей на рынке пока недостаточна для этого. Кроме чисто рыночных опасностей существует и «политическая». Неофициально известно, что пару месяцев назад с одним из лидеров рынка, группой «Протек» вел переговоры крупнейший европейский фармдистрибьютор - компания Celesio. В это же время был арестован исполнительный директор «Протека» Виталий Смердов, кроме того, на рынке вдруг заговорили о возможном создании государственной логистической компании. Похоже, бизнес, достигающий определенного рубежа в оборотах, становится интересен многим, а правила игры все более жестким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Жизнь продолжается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чера «Протек» презентовал для производителей свою гордость - один из крупнейших в Восточной Европе (на участке 13 га) складской терминал «Транссервис» в Пушкино Московской области, работающий круглосуточно 364 дня в году. Если за три года компания инвестировала в логистику в целом $120 млн, то в этот проект - $84 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комплекс входят таможенный, распределительный и розничный склады почти на 60 тысяч квадратных метров класса «А» общим объемом в 50 тысяч палета-мест (восемь ярусов хранения с высотой потолков 18 метров). В том числе холодильные склады спецхранения - 4,5 тысячи квадратный метров. Лекарства занимают 80-90% площадей. 10-15% комплекса будет отдано под хранение чужого товар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нсультантом по технологиям выступила компания HPMG GmbH (Германия). Смонтирован помимо иного современного оборудования единственный в РФ автоматизированный конвейер для сбора мелкооптовых заказов (по 30 тысяч позиций) производительностью от 0,5 тысячи до 1 тысячи позиций в час. Стоимость товара при полной загрузке комплекса составит $0,5 млрд. Учитывая уроки пожара на складе в Медведково в мае 2006 года, «Протек» инвестировал в противопожарные системы нового комплекса 5% стоимости строительных работ. Окупиться инвестиции должны за семь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овые региональные склады компания запускает в IV квартале 2007 года в Самаре, Новосибирске и Санкт-Петербурге и практически заканчивает отстройку собственной логистики. Общая площадь складов компании с учетом филиалов станет более 150 тысяч квадратных метр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Что день грядущий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данным ЦМИ «Фармэксперт», за два года товарооборот в стоимостном выражении с каждого квадратного метра склада увеличился более чем на 45%. В ЦФО крупным игрокам сегодня выгоднее иметь собственные площади, в удаленных от центра регионах, по мнению аналитиков, - арендовать. Связано это с тем, что содержать собственный склад вблизи крупных рынков сбыта - менее рискованно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Стоит ли еще вкладывать инвестиции в инфраструктуру?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России динамично развивается фармрынок. Несмотря на государственное влияние на комплексную составляющую роста рынка, население тратит все больше денег на лекарства, стоимостной коммерческий объем рынка растет на 18-20% в год. Это более чем лакомый кусок для всех участников рынка, в том числе дистрибьюторов, играющих до сих пор определяющую роль на всем фармрынке. Будет продолжаться процесс открытия новых складских помещений одновременно с оптимизацией складского пространства. А значит, стоит ожидать и инвестиций в этот сегмен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b/>
          <w:b/>
          <w:color w:val="FF0000"/>
          <w:sz w:val="36"/>
          <w:szCs w:val="36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Газета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br w:type="page"/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>«</w:t>
      </w:r>
      <w:bookmarkStart w:id="22" w:name="лавента"/>
      <w:r>
        <w:rPr>
          <w:rFonts w:cs="Tahoma" w:ascii="Tahoma" w:hAnsi="Tahoma"/>
          <w:b/>
          <w:sz w:val="32"/>
          <w:szCs w:val="32"/>
          <w:lang w:val="ru-RU"/>
        </w:rPr>
        <w:t>Лавента</w:t>
      </w:r>
      <w:bookmarkEnd w:id="22"/>
      <w:r>
        <w:rPr>
          <w:rFonts w:cs="Tahoma" w:ascii="Tahoma" w:hAnsi="Tahoma"/>
          <w:b/>
          <w:sz w:val="32"/>
          <w:szCs w:val="32"/>
          <w:lang w:val="ru-RU"/>
        </w:rPr>
        <w:t>» дотянулась до Ростов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ОО «Лавента» (Санкт-Петербург) открыла в Ростове-на-Дону свой гипермаркет «СантаХаус». Это первый в столице Дона и на юге страны торговый комплекс интерьерного направления. С открытием магазина в Ростове компания «Лавента» вышла на федеральный уровень. В ближайшие месяцы свои комплексы в Ростове намерены открыть еще четыре федеральных ритейлера, работающих в сегменте товаров для дома - Castorama, IKEA, Максидом и Леруа-Мерлен. По мнению некоторых аналитиков, активное продвижение крупных продавцов в регион может обострить конкуренцию, что отрицательно скажется на темпах окупаемости проекта «Лавенты». Другие эксперты, ссылаясь на недостаточность предложения на региональном рынке в сегменте товаров для дома, оценивают перспективы питерской компании на юге России, как очень хорошие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рассказал на пресс-конференции генеральный директор ООО «Лавента» Тигран Гукасян, инвестиции в ростовский проект составили 80 млн рублей собственных и заемных средств. Окупить эти вложения компания планирует через 3-4 года. Гипермаркет расположен на площадях торгово-развлекательного центра «Горизонт», с которым «Лавента» заключила договор аренды на 15 лет. Общая площадь торгового зала гипермаркета «СантаХаус» составила 4 тыс.кв.м, ассортимент включает свыше 50 тыс. наименований товаров для дома. Предполагается, что ежедневно гипермаркет будут посещать 2,5 тыс. покупателей, а средний чек покупки составит 900 рублей. Согласно прогнозам маркетологов компании, в течение первого года работы залы гипермаркета посетят свыше 900 тыс. покупателей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омпания «Лавента» входит в ГК «Лаверна» (Санкт-Петербург), была основана в 2004 году специально для развития проекта «СантаХаус». В 2005 году был открыт первый гипермаркет, сейчас в Санкт-Петербурге функционируют 5 комплексов. По данным «СПАРК-Интерфакс», чистая прибыль компании за 2005 год составила 30,427 млн руб. Владельцем 99% акций «Лавенты» является кипрская компания Winbridge holdings LTD. С открытием гипермаркета в Ростове компания «Лавента» вышла на федеральный уровень. «Интерес для сети представляют города с населением от 500 тыс. человек, — говорит Тигран Гукосян. — В перспективе мы планируем открыть в Ростове еще 4-5 магазинов, причем следующий магазин может появиться уже в следующем году». До конца текущего года компания намерена открыть еще 7 гипермаркетов: в Уфе, Самаре, Москве, Тольятти, Казани, Челябинске и Липецке. В ближайшее время гипермаркеты «СантаХаус» также появятся в Краснодаре, Ставрополе и Сочи. Вслед за питерской компанией свои магазины планируют открыть еще четыре федеральных ритейлера в сегменте товаров для дома: Castorama, IKEA, Максидом и Леруа-Мерлен. В связи с этим аналитики и участники ростовского рынка расходятся во мнении на перспективы проекта «Лавенты».</w:t>
      </w:r>
      <w:r>
        <w:rPr>
          <w:rFonts w:cs="Tahoma" w:ascii="Tahoma" w:hAnsi="Tahoma"/>
          <w:color w:val="0000FF"/>
          <w:lang w:val="ru-RU"/>
        </w:rPr>
        <w:t xml:space="preserve"> Гендиректор петербургского офиса консалтинговой компании Colliers International Борис Юшенков считает, что, хотя формат интерьерных гипермаркетов востребован на рынке, они имеют неплохие перспективы только в тех регионах, где не вступают в прямую конкуренцию с сетями Do-It-Yourself, такими, как питерский «Максидом», шведская IKEA или немецкая OBI, в которых также достаточно широко представлена группа различных интерьерных мелочей: маленькой мебели, ковриков, зеркал, различных украшений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 то же время руководитель отдела аналитики ИА INFOLine Михаил Бурмистров полагает, что пока говорить о серьезной конкуренции ритейлеров в регионах рано, так как они только начинают осваивать территории за пределами двух столиц: «В Санкт-Петербурге доля сетевых магазинов DIY составляет более 70%, в то время как в большинстве крупных региональных центров субъектов РФ (включая Москву) не превышает 20-30%. Таким образом, даже открытие пяти гипермаркетов не приведет к перенасыщению рынка, а только позволит вытеснить неорганизованные рынки строительных материалов». По оценке эксперта, емкость рынка отделочных материалов России составляет более $13 млрд и потенциально может увеличиться более чем в два раз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мнению начальника отдела рекламы и маркетинга компании ТЦ «Мир ремонта» Кирилла Ротко, говорить о конкуренции между игроками ростовского рынка товаров для дома не приходится по причине сильной сегментации: «Ассортимент большинства ростовских супермаркетов представлен товарами группы DIY, необходимыми для ремонта. Предложение гипермаркета «СантаХаус» — это товары формата housekeeping — товары для ведения домашнего хозяйства и создания интерьера. Эта ниша в регионах, в том числе и на юге страны, находится на стадии формирования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Отель на одну </w:t>
      </w:r>
      <w:bookmarkStart w:id="23" w:name="буква"/>
      <w:r>
        <w:rPr>
          <w:rFonts w:cs="Tahoma" w:ascii="Tahoma" w:hAnsi="Tahoma"/>
          <w:b/>
          <w:sz w:val="32"/>
          <w:szCs w:val="32"/>
          <w:lang w:val="ru-RU"/>
        </w:rPr>
        <w:t>букву</w:t>
      </w:r>
      <w:bookmarkEnd w:id="23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SH&amp;RW приведет в Россию брэнд W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ле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</w:rPr>
        <w:t xml:space="preserve"> Hilton, Radisson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Four Seasons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экспансию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осси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ешилас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Starwood Hotels &amp; Resorts Worldwide (SH&amp;RW). </w:t>
      </w:r>
      <w:r>
        <w:rPr>
          <w:rFonts w:cs="Tahoma" w:ascii="Tahoma" w:hAnsi="Tahoma"/>
          <w:lang w:val="ru-RU"/>
        </w:rPr>
        <w:t>Как стало известно Ъ, компания выводит на рынок люксовый гостиничный брэнд W -- первый отель с таким названием появится в Петербурге в 2009 году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ервый в России отель на 130 номеров под маркой W откроется в Петербурге в районе Адмиралтейства и Исаакиевского собора, сообщил Ъ директор по развитию в России и СНГ SH&amp;RW Анатолий Кондратенко. Старший вице-президент по Северо-Западной Европе SH&amp;RW Майкл Уэил добавил, что контракт подписан с собственником гостиницы компанией Real Estate Development LLC, а финансировать строительство будет Сбербанк. Гендиректор компании Real Estate Development LLC Дмитрий Воробьев подтвердил эту информацию, уточнив, что отель планируется открыть в апреле--мае 2009 год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Starwood Hotels &amp; Resorts Worldwide управляет 850 гостиницами в более чем 95 странах. Общий номерной фонд, находящийся в управлении компании, превышает 145 тыс. номеров. Владе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гостиничным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брэндами</w:t>
      </w:r>
      <w:r>
        <w:rPr>
          <w:rFonts w:cs="Tahoma" w:ascii="Tahoma" w:hAnsi="Tahoma"/>
        </w:rPr>
        <w:t xml:space="preserve"> St. Regis, The Luxury Collection, Sheraton, Westin, Four Points by Sheraton, W, Le Meridien. </w:t>
      </w:r>
      <w:r>
        <w:rPr>
          <w:rFonts w:cs="Tahoma" w:ascii="Tahoma" w:hAnsi="Tahoma"/>
          <w:lang w:val="ru-RU"/>
        </w:rPr>
        <w:t xml:space="preserve">Оборот в 2006 году -- $5,97 млрд. В Москве компания развивает по франчайзингу гостиницы «Шератон Палас» на Тверской-Ямской, Le Royal Meridien National на Моховой и Le Meridien Moscow Country Club в Нахабине. По словам главного редактора журнала National Geographic Traveller Геннадия Мутасова, W -- один из флагманских брэндов в портфеле Starwood, предлагающий много инновационных сервисов. Например, в одном из таких отелей полностью автоматизированное управление в номере, в другом -- действует меню, позволяющее выбрать то или иное постельное белье. «Этот отель рассчитан на руководителей, исповедующих идею бизнеса в стиле 'фанк', в таком отеле вполне могут остановиться глава Apple Computers Стив Джобб или создатели империи Google»,-- отмечает господин Мутас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Замдиректора департамента гостиничного направления CB Richard Ellis Noble Gibbons Станислав Ивашкевич считает, что идея открыть такой отель в России разумная: «Возрастная категория туристов, путешествующих по России, значительно помолодела, с 50-60 лет до 25-40 лет, поэтому, в отличие от своих предшественников, предпочитающих стиль имперской роскоши, они смогут понять и оценить концепцию W». Кроме того, SH&amp;RW планирует самостоятельно развивать в России брэнд Le Meridien. Вместе с Еврофинанс Моснарбанком оператор откроет первую гостиницу Le Meridien на 200-250 номеров в Петербурге на месте гостиницы «Северная Корона». Станислав Ивашкевич оценивает затраты на обустройство одного номера в отеле W минимум в $250 тыс., в Le Meridien -- в $250-300 тыс., то есть всего партнеры SH&amp;RW потратят на новые проекты оператора в России более $96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марте этого года Hilton Hotels Corp сообщила, что к 2015 году намерена открыть 70 отелей на более чем 10 тыс. номеров. Kempinski Hotels рассчитывает к 2010 году взять под свое управление около 20 отелей по 200 номеров, увеличив свой номерной фонд в России до 4 тыс. номеров. Интерес операторов к российскому рынку эксперты объясняют его привлекательностью по сравнению с более развитыми европейскими рынками. Согласно последнему отчету аудиторско-консалтинговой компании «Делойт и Туш», среднесуточная стоимость гостиничного номера категории четыре-пять звезд в Москве -- самая высокая в Европе (€263), как и его доходность (€186)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РТМ и Real подписали предварительные договоры аренды сроком на 30 лет трех строящихся </w:t>
      </w:r>
      <w:bookmarkStart w:id="24" w:name="торговых"/>
      <w:r>
        <w:rPr>
          <w:rFonts w:cs="Tahoma" w:ascii="Tahoma" w:hAnsi="Tahoma"/>
          <w:b/>
          <w:sz w:val="32"/>
          <w:szCs w:val="32"/>
          <w:lang w:val="ru-RU"/>
        </w:rPr>
        <w:t xml:space="preserve">торговых </w:t>
      </w:r>
      <w:bookmarkEnd w:id="24"/>
      <w:r>
        <w:rPr>
          <w:rFonts w:cs="Tahoma" w:ascii="Tahoma" w:hAnsi="Tahoma"/>
          <w:b/>
          <w:sz w:val="32"/>
          <w:szCs w:val="32"/>
          <w:lang w:val="ru-RU"/>
        </w:rPr>
        <w:t>центров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черние структуры ОАО «РТМ» и ООО «реал, - Гипермаркет» (российская дочка Real – подразделение немецкой METRO Group) подписали предварительные договоры аренды трех строящихся торговых центров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ак сообщает пресс-служба РТМ, Real арендует торговые площади сроком на 30 лет в трех торговых центрах в Самаре, Санкт-Петербурге и подмосковном Одинцово. Общая арендуемая Real площадь составит 34,3 тыс. кв. м. Данные проекты реализуются девелоперским подразделением группы «РТМ» - компанией ЗАО «РТМ Девелопмент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ак отмечается в сообщении, в ближайших планах компаний - дальнейшее сотрудничество по увеличению присутствия в регионах России. Напомним, в конце августа 2007г. РТМ сообщало о подписании аналогичных соглашений с другой структурой METRO Group - Media Markt. Тогда дочерние структуры ОАО «РТМ» и ООО «Медиа-Маркт-Сатурн» также подписали предварительные договоры об аренде площадей в центрах в Самаре, Одинцово и Санкт-Петербурге. Срок аренды также составит 30 лет. Общая арендуемая площадь - 22,8 тыс. кв. м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ОАО «РТМ» (совместно с дочерними предприятиями - группа «РТМ») основано в 2006г., основные направления деятельности - развитие и управление современными многофункциональными торговыми комплексами в крупнейших городах России. Основными компаниями группы являются ОАО «РТМ» (материнская компания группы «РТМ»), ЗАО «РТМ Девелопмент» (девелоперская компания) и ООО «РТМ Менеджмент» (управление действующими торговыми комплексами). Под контролем группы «РТМ» находится 56 находящихся на разных стадиях развития объектов недвижимости в различных городах России. Так, в эксплуатации находится 46 объектов, 5 объектов - на стадии строительства, 5 - на этапе подготовки к строительству. Рыночная стоимость портфеля объектов ОАО «РТМ» на 30 июня 2007г. составила 643,4 млн долл. (с учетом 25% долей ООО «РеМа Иммобилайн»), что на 17,3% выше аналогичной оценки на 28 февраля 2007г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Общий объем продаж METRO Group в 2006г. составил 59,8 млрд евро. Операционная деятельность осуществляется торговыми подразделениями независимо на соответствующих рынках: Metro/Makro (формат Cash&amp;Carry), Real/Extra (розничная продажа продовольственных товаров), Media Markt/Saturn (домашняя электронная техника), Praktiker (формат «все для дома» и «сделай сам»), Galeria Kaufhof (формат универмага). В России Metro начала развиваться с формата Metro Cash&amp;Carry с 2001г. По состоянию на 30 июня 2007г. METRO Group оперировала 2 тыс. 390 магазинами в 30 странах мира. В I полугодии 2007г. был открыт 31 новый магазин, в том числе 16 - во II квартал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РБК Недвижимость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 xml:space="preserve">Нижний Новгород. </w:t>
      </w:r>
      <w:bookmarkStart w:id="25" w:name="собственники"/>
      <w:r>
        <w:rPr>
          <w:rFonts w:cs="Tahoma" w:ascii="Tahoma" w:hAnsi="Tahoma"/>
          <w:b/>
          <w:sz w:val="32"/>
          <w:szCs w:val="32"/>
          <w:lang w:val="ru-RU"/>
        </w:rPr>
        <w:t xml:space="preserve">Собственники </w:t>
      </w:r>
      <w:bookmarkEnd w:id="25"/>
      <w:r>
        <w:rPr>
          <w:rFonts w:cs="Tahoma" w:ascii="Tahoma" w:hAnsi="Tahoma"/>
          <w:b/>
          <w:sz w:val="32"/>
          <w:szCs w:val="32"/>
          <w:lang w:val="ru-RU"/>
        </w:rPr>
        <w:t>распродают офисы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Спрос на офисы растет, но параллельно с ним движется и предложение, обрисовывает стабильную ситуацию на рынке офисной недвижимости Олег Сорокин, глава ГК «Столица Нижний» (группе принадлежит одноименный БЦ). И в БЦ «Столица Нижний», и во многих других бизнес-центрах арендные ставки с начала года изменились лишь в соответствии с предусмотренной договором индексацией. Например, в БЦ на Нартова, 6, в сентябре ставки повысились примерно на 10%. По словам руководителя арендного отдела УК «Ваш офис» Сергея Каратаева, это объясняется исключительно тем, что в это время с большей частью арендаторов были пролонгированы договоры, по условиям которых предусмотрена индексация. А БЦ «Лондон», открытие которого ожидается в конце года, увеличил в глазах арендаторов привлекательность улицы Ошарской. Этим воспользовались собственники административного здания, расположенного рядом с «Лондоном», и повысили осенью ставки с 450 до 550 руб. за 1 кв. м. В заречной части города ставки выросли в новом офисном здании на проспекте Бусыгина в Автозаводском районе. Более чем двукратный рост (с 302 руб. за 1 кв. м в месяц до 650 руб.) эксперты объясняют дефицитом новых и комфортабельных площадей в этом район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овые бизнес-центры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 течение ближайшего времени в Нижнем ожидается открытие множества новых офисных центров. Эксперты заговорили о грядущем насыщении рынка. В конце 2007 г. откроет двери для арендаторов БЦ класса B «Лондон» (площадь — около 14 000 кв. м, девелопер — «Выбор»). По словам Александра Паршина, директора нижегородского филиала London Consulting Management Company, которая управляет зданием, средняя арендная ставка составляет 990 руб. за 1 кв. м в месяц. Паршин пообещал, что к открытию бизнес-центр будет заполнен как минимум на треть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 конце года ожидается сдача и БЦ класса А «Лобачевский Plaza» (девелопер — «Новый город», офисные площади — 13 500 кв. м). Сейчас компания предлагает заключать договоры аренды по цене 1200 руб. за 1 кв. м в месяц. В декабре планирует сдать первую очередь бизнес-центра в Холодном переулке компания «Регионпром-НН». Его площадь составит 5117 кв. м, все помещения уже распроданы. Завершается реконструкция здания под бизнес-центр класса В на улице Пискунова. К концу года запланировано завершение строительства административно-выставочного здания «Пентхаус палас» общей площадью 11 600 кв. м (девелопер — «Элтекс»). Таким образом, уже через несколько месяцев только в нагорной части города арендаторам будет предложено более 50 000 кв. м новых качественных помещений. Сейчас в Нижегородском районе расположено более 40% бизнес-центров, подавляющее число строящихся (90%) появится здесь же. В заречной части к концу этого года появится лишь БЦ «На Стрелке» общей площадью 11 000 кв. м — его строительство завершает компания «Дельта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едложение обгонит спрос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На 2008 г. запланировано завершение строительства еще нескольких современных БЦ. Управляющие компании уже сейчас ищут будущих арендаторов. А находят их в основном среди московских компаний, которые приходят в регион и хотят разместиться с комфортом, утверждает Аркадий Коткис, директор Центра деловых коммуникаций (ЦДК). В I квартале 2008 г., как ожидается, будет сдана первая очередь Центра международной торговли (девелопер — УК «Региональный центр международной торговли»). Ближе к концу 2008 г. на улице Семашко появится новый бизнес-центр класса В (девелопер — ГК «Столица Нижний», общая площадь — 8539 кв. м). На 25 000 кв. м офисный парк пополнят и реконструированные ЦДК помещения бывшей фабрики на Комсомольской площад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БЦ на продажу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Сейчас средняя стоимость 1 кв. м составляет $3000. «Элтекс» продает площади в строящемся «Пентхаус палас» по 75 600 руб. за 1 кв. м, «Дельта» — в БЦ «На Стрелке» по 87 000 руб. Площади под офис продаются в основном в строящихся административных зданиях либо на первых этажах жилых домов. На вторичном рынке продажи довольно редки. В сентябре на рынок был выставлен БЦ «Две башни» (общая площадь — 9800 кв. м, собственник — «Серебряный век»). Это первый случай продажи действующего БЦ, заполненного арендаторами. Компания намерена продать объект за 630,5 млн руб., заявив, что деньги ей необходимы для реализации новых проектов в сфере жилой недвижимости. Заявленная цена в 64 00 руб. за 1 кв. м, по словам Татьяны Романчевой, директора Нижегородского центра научной экспертизы, ниже рыночной цены в строящихся офисных зданиях без отделк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Самара. Цены достигли </w:t>
      </w:r>
      <w:bookmarkStart w:id="26" w:name="максимум"/>
      <w:r>
        <w:rPr>
          <w:rFonts w:cs="Tahoma" w:ascii="Tahoma" w:hAnsi="Tahoma"/>
          <w:b/>
          <w:sz w:val="32"/>
          <w:szCs w:val="32"/>
          <w:lang w:val="ru-RU"/>
        </w:rPr>
        <w:t>максимума</w:t>
      </w:r>
      <w:bookmarkEnd w:id="26"/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словам Игоря Рязанова, заместителя управляющего компании «Информатика», с начала года цены на офисы выросли на 15% — максимум на 20% в зависимости от объекта. В основном рост пришелся на период с февраля по апрель. «Темпы роста цен замедлились, так как было мало сделок — и еще потому, что они подошли к максимальному пределу», — добавляет Рязан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Цена комфорт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По информации Сергея Винтаева, руководителя департамента оценки «Спектра недвижимости», сейчас стоимость 1 кв. м офисов в центре города составляет от $2500, в отдаленных от центра районах — в среднем $1700. Замедление роста цен сказалось и на доходности офисного сегмента. По итогам 2007 г. Павел Третьяков, гендиректор ИК «Крон-инвест», прогнозирует ее снижение по сравнению с 2006 г. на 5-10% и говорит об уровне 20-30%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С началом осени эксперты стали наблюдать разброс арендных ставок. Рязанов говорит, что в одних БЦ в сентябре ставки остались на том же уровне, что и в начале года, в других аренда подорожала в среднем на 5%. Владимир Ерофеев, заместитель гендиректора риэлторско-строительного центра «Мабис», уточняет, что в некоторых офисных комплексах, например в БЦ «Витязь», ставки выросли и на 20%: «В начале года они составляли 500 руб. за 1 кв. м в месяц, сейчас — уже 600 руб.». «Изменение ставок зависит от качественного уровня объектов», — резюмирует Винтаев. По его данным, средние арендные ставки в центральных районах сейчас равны 650-700 руб. за 1 кв. м в месяц, в спальных районах составляют около 450 руб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едложение на перспективу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данным аналитического центра компании «Индэст-девелопмент», сейчас общая площадь современных бизнес-центров в Самаре составляет более 70 000 кв. м. Многие офисные комплексы, заявленные к сдаче еще в конце 2006 г., еще находятся в процессе строительства, хотя большинство площадей в них уже распродано. К таким объектам можно отнести «Лазурный», офисные центры на пересечении улиц Галактионовской и Рабочей, Ставропольской и </w:t>
      </w:r>
      <w:r>
        <w:rPr>
          <w:rFonts w:cs="Tahoma" w:ascii="Tahoma" w:hAnsi="Tahoma"/>
        </w:rPr>
        <w:t>XXII</w:t>
      </w:r>
      <w:r>
        <w:rPr>
          <w:rFonts w:cs="Tahoma" w:ascii="Tahoma" w:hAnsi="Tahoma"/>
          <w:lang w:val="ru-RU"/>
        </w:rPr>
        <w:t xml:space="preserve"> Партсъезда, Луначарского и Автобусного проезда, улиц Авроры, Промышленности и др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Из более или менее крупных объектов в 2007 г. был сдан комплекс площадью 5000 кв. м от компании «Индэст-девелопмент». К концу 2007 г. компания обещает сдать еще один БЦ аналогичной площади. В октябре этого года будет открыт первый в Самаре офисный центр класса А площадью 15 000 кв. м, строительство которого вела компания «БЭЛ девелопмент». Как рассказал Игорь Жуков, гендиректор компании, большая часть площадей уже сдана в аренду, сейчас арендаторы делают в них ремонт. Ставки составляют от $380 за 1 кв. м в год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Спрос на рынке покрывается и за счет помещений в жилых домах, переведенных в нежилой фонд, а также офисных площадей в действующих торговых центрах», — говорит Юлия Чемпинская, заместитель директора по риэлторской деятельности компании «Поволжский центр развития». К примеру, как рассказали в отделе маркетинга торгового центра «Аквариум», у них под офисы сдается 10-15% от общей площади ТЦ, которая составляет 12 000 кв. м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Ростов-на-Дону. Надеются на </w:t>
      </w:r>
      <w:bookmarkStart w:id="27" w:name="пришлые"/>
      <w:r>
        <w:rPr>
          <w:rFonts w:cs="Tahoma" w:ascii="Tahoma" w:hAnsi="Tahoma"/>
          <w:b/>
          <w:sz w:val="32"/>
          <w:szCs w:val="32"/>
          <w:lang w:val="ru-RU"/>
        </w:rPr>
        <w:t>пришлых</w:t>
      </w:r>
      <w:bookmarkEnd w:id="27"/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щий объем бизнес-центров класса А и В к концу 2007 г. увеличится до 150 000 кв. м, но рассчитывать на их быструю заполняемость собственникам не стоит: большинство ростовских компаний ориентированы на покупку или аренду офисов подешевле. Срок возврата инвестиций увеличивается до 7-8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ивередливые арендаторы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Управляющий АН «Риэлти-Ленина» Станислав Нови говорит о сложившемся дисбалансе спроса и предложения на рынке офисных площадей в Ростове. «Клиенты становятся все придирчивее, но хорошие объекты зачастую не устраивают их по цене», — объясняет он. Большинство новых офисных центров собственники позиционируют как класс А и В, но активного спроса на них не наблюдается. По словам Нови, до конца года общая площадь таких офисов составит более 150 000 кв. м, а это превышает потребности ростовского бизнеса, который и в офисах класса С чувствует себя «очень уютно за меньшие деньги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Замначальника отдела коммерческой недвижимости ЦН «Нирлан» Светлана Аксенова добавляет: «Арендная ставка в перепрофилированных под офисы НИИ может быть в 1,5-2 раза ниже цены аренды в новых БЦ». Но ситуация вскоре может измениться, прогнозирует она: в регион выходят столичные и иностранные компании, занимая высококлассные офисы, вслед за ними о престижном размещении задумываются и ростовчан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Одним из недавно введенных БЦ стал «Купеческий двор» (общая площадь — 32 000 кв. м, класс В) на ул. Серафимовича. В нем есть предложения на продажу, но в здании идет масштабный ремонт и это сказывается на темпах заполняемости кабинетов, говорит специалист отдела коммерческой недвижимости «Титула» Владимир Литвинов, указывая еще и на плохую транспортную доступность объект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«Кристалл» (класс В, девелопер — «Элвест») расположен в более удобном для подъезда месте на пр-те Кировском, площадь комплекса поменьше (6400 кв. м), соответственно, заполнится он быстрее, считает специалист по коммерческой недвижимости АН «Квартал» Дмитрий Саркисьян. Большой популярностью пользуются офисы в «Белом слоне» на ул. Текучева. Это связано не только с хорошей транспортной доступностью БЦ, но и с тем, что кабинеты здесь небольшие — по 17-45 кв. м, именно такие площади наиболее востребованы, говорят риэлторы. К тому же, отмечает Саркисьян, девелопер «не пожадничал и сдал кабинеты уже с отделкой». Арендные ставки на офисные помещения в центре, по данным Аксеновой, составляют 650-900 руб. за 1 кв. м в месяц, в спальных районах — 400-700 руб. Прирост с начала года незначительный — всего 2-3%, добавляет она. Цены продаж нежилых помещений в центральной части города, по оценке Аксеновой, с начала года выросли в среднем на 15-20%, в спальных микрорайонах — примерно на 10%. По словам Литвинова, сейчас вложения в офисы окупаются через 7-8 лет, принося собственнику 12-14% годовых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Еще больше офисов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мае этого года ADM Group объявила о начале строительства двух бизнес-центров. На пр-те Театральном компания построит 16-этажный комплекс «Театральный» класса В+ общей площадью 42 700 кв. м (подземный одноуровневый паркинг на 270 машино-мест займет 5500 кв. м). Второй БЦ — «А'стор» класса А — расположится рядом с ТЦ «А'стор плаза». Общая площадь 12-этажного офисного здания составит 15 000 кв. м, подземный двухуровневый паркинг на 120 машино-мест займет 4000 кв. м. Ориентировочный срок окончания строительства обоих объектов — II квартал 2009 г., площади ADM Group будет сдавать в аренду. Решил заняться коммерческой недвижимостью и промышленный союз «Новое содружество» (владеет компаниями «Ростсельмаш», «Конорд» и «Эмпилс»). По словам члена правления союза Юрия Рязанова, сейчас идет капремонт бывшего техцентра «Ростсельмаша» (два четырехэтажных здания): в I квартале 2008 г. он будет полностью перепрофилирован в БЦ класса В «Форум». Площадь офисных помещений составит 6000 кв. м, арендаторам предложат кабинеты площадью от 14 кв. м по 650 руб. за 1 кв. м. Инвестиции в проект превысили 85 млн руб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8" w:name="пермь"/>
      <w:bookmarkStart w:id="29" w:name="пермь"/>
      <w:bookmarkEnd w:id="29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0" w:name="пермь"/>
      <w:bookmarkStart w:id="31" w:name="пермь"/>
      <w:bookmarkEnd w:id="31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Башни для </w:t>
      </w:r>
      <w:bookmarkStart w:id="32" w:name="миллионники"/>
      <w:r>
        <w:rPr>
          <w:rFonts w:cs="Tahoma" w:ascii="Tahoma" w:hAnsi="Tahoma"/>
          <w:b/>
          <w:sz w:val="32"/>
          <w:szCs w:val="32"/>
          <w:lang w:val="ru-RU"/>
        </w:rPr>
        <w:t>миллионников</w:t>
      </w:r>
      <w:bookmarkEnd w:id="32"/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сковские девелоперы, планируя строительство офисов в регионах, на 50% ориентируются на столичных и зарубежных арендаторов. Другая половина — региональные компании «золотой сотни» журнала «Форбс». Рост их капитализации и готовность тратить средства не в Москве или Лондоне, а на месте добычи (с ударением на первом слоге) денег — вот на что рассчитывают инвесторы из Москв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Экономика квадрат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Офис класса А — это, как правило, высотное здание. Оптимальная форма — квадрат по периметру. Это наилучшее расположение так называемого кора — ядра из лифта и мест общественного пользования (туалетов, кухонь на этажах, лобби внизу и т. п.). Вокруг него равномерно располагаются собственно офисы. Квадрат с центральным кором обеспечивает наименьший коэффициент потерь квадратных метров под места общего пользования на каждом этаже. Если в здании кабинетами занято 85% — это класс В, если 78-82% — это класс А. Если арендаторы не оплачивают больше 25% площадей, то это уже штаб-квартира, это слишком роскошно для коммерческой недвижимости, рассчитанной на извлечение максимальной прибыли от арендатор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Но форму здания диктует не только экономика, но и форма участка. В Новосибирске у «СТ Групп Регион», например, бизнес-центр овального сечения — он строится на 34 сотках участка трапециевидной формы. Не слишком оптимальное решение, но центры городов, как правило, изобилуют зажатыми участками, простор «Москва-Сити» — исключение. В Новосибирске, например, центр города простирается всего на 2-3 км между двумя основными улицами. Высоту зданий определяют СНИПы. С начала 2000 г. идет вялотекущий процесс их замены техническими регламентами. Предполагается, что к 2010 г. вместо нескольких тысяч сниповских норм будет 20 или 30 техрегламентов. Сейчас для строительства высоток существует два федеральных СНИПа: один для 50 м высоты (что соответствует примерно 15-16 этажам), другой — на 75 м (22-23 этажа). Если здание выше 75 м, девелопер автоматически уходит на федеральный уровень согласований. Это достаточно сложный процесс. Но другого выхода нет. Например, в Новосибирске строить здание до 75 м — это существенно ухудшить экономику объекта и его внешний вид. Визуально маленькая толстая башня смотрелась в этом месте настолько уродливо, что «СТ групп регион» пошла на увеличение этажности и согласование проекта в Москве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ливочный вкус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ыдержит ли региональный центр несколько офисных башен? Если переборщить с вводом площадей, то арендные ставки пойдут вниз и увеличится окупаемость проекта. Но это не катастрофа для инвестора. Отдельного подхода к какому-то городу исключительно как к площадке для офисного строительства не существует. Есть определенный уровень рынка, который диктует баланс жилых и офисных площадей в планируемых проектах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Если средняя цена 1 кв. м жилья в городе — $2000-2500, то и годовые ставки аренды по офисам не могут быть ниже $500-600 за 1 кв. м. Это такие города, как Екатеринбург, Пермь, Челябинск, Новосибирск, Красноярск, города Поволжья, Ростов-на-Дону, Краснодар. Если цена 1 кв. м в районе $1000 (такое сейчас наблюдается в дотационных регионах, например в Ставрополе), там цена аренды — $250-300 за 1 кв. м в год. Автор — коммерческий директор «СТ Груп регион» (входит в ГК «СТ», недавно проведшую ребрендинг. девелоперские проекты будет осуществлять вновь созданная УК «Снегири»)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13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ty.rbc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gzt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realty.rbc.ru/" TargetMode="External"/><Relationship Id="rId9" Type="http://schemas.openxmlformats.org/officeDocument/2006/relationships/hyperlink" Target="http://www.vedomosti.ru/" TargetMode="External"/><Relationship Id="rId10" Type="http://schemas.openxmlformats.org/officeDocument/2006/relationships/hyperlink" Target="http://www.vedomosti.ru/" TargetMode="External"/><Relationship Id="rId11" Type="http://schemas.openxmlformats.org/officeDocument/2006/relationships/hyperlink" Target="http://www.vedomosti.ru/" TargetMode="External"/><Relationship Id="rId12" Type="http://schemas.openxmlformats.org/officeDocument/2006/relationships/hyperlink" Target="http://www.vedomosti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9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10-03T10:47:00Z</dcterms:modified>
  <cp:revision>9</cp:revision>
  <dc:subject/>
  <dc:title>№14</dc:title>
</cp:coreProperties>
</file>