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30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8.09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сити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«Дон-строй» пристроился к «Сити» 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Холдинг «Дон-строй» реализует один из первых крупных проектов на территории «Большого сити». В 2010 году рядом со строящимся Звенигородским проспектом появится многофункциональный комплекс площадью 267 тыс. кв. м. Участники рынка оценивают затраты на его строительство не менее чем в $400 млн и убеждены, что в запланированные сроки комплекс сдан, скорее всего, не будет.</w:t>
      </w:r>
    </w:p>
    <w:p>
      <w:pPr>
        <w:pStyle w:val="Normal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Heading1"/>
        <w:spacing w:before="0" w:after="0"/>
        <w:ind w:left="1080" w:hanging="0"/>
        <w:jc w:val="left"/>
        <w:rPr>
          <w:lang w:val="en-US"/>
        </w:rPr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hyperlink w:anchor="Волгоград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 xml:space="preserve">AFI Development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пришла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в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Волгоград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lang w:val="ru-RU" w:eastAsia="ru-RU"/>
        </w:rPr>
        <w:t>AFI Development намерена отстроить 150–тысячный мега-комплекс в Волгограде, вложив в проект порядка 220 млн долларов. Эксперты рынка говорят о благоприятном инвестиционном климате в городе в целом и прогнозируют стабильно высокую доходность проекта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система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«Система-галс» купила 309 га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Вчера «Система-галс» объявила о втором крупном региональном проекте. Вслед за Астраханью компания планирует застроить Нижний Новгород. В ходе телеконференции с инвесторами президент компании Феликс Евтушенков заявил, что в Нижнем в 2008-2011</w:t>
      </w:r>
      <w:r>
        <w:rPr>
          <w:rFonts w:cs="Tahoma" w:ascii="Tahoma" w:hAnsi="Tahoma"/>
          <w:lang w:eastAsia="ru-RU"/>
        </w:rPr>
        <w:t> </w:t>
      </w:r>
      <w:r>
        <w:rPr>
          <w:rFonts w:cs="Tahoma" w:ascii="Tahoma" w:hAnsi="Tahoma"/>
          <w:lang w:val="ru-RU" w:eastAsia="ru-RU"/>
        </w:rPr>
        <w:t>гг. будет построено 2,3</w:t>
      </w:r>
      <w:r>
        <w:rPr>
          <w:rFonts w:cs="Tahoma" w:ascii="Tahoma" w:hAnsi="Tahoma"/>
          <w:lang w:eastAsia="ru-RU"/>
        </w:rPr>
        <w:t> </w:t>
      </w:r>
      <w:r>
        <w:rPr>
          <w:rFonts w:cs="Tahoma" w:ascii="Tahoma" w:hAnsi="Tahoma"/>
          <w:lang w:val="ru-RU" w:eastAsia="ru-RU"/>
        </w:rPr>
        <w:t>млн кв. м недвижимости. Под застройку уже приобретен участок в Приокском районе города площадью 309</w:t>
      </w:r>
      <w:r>
        <w:rPr>
          <w:rFonts w:cs="Tahoma" w:ascii="Tahoma" w:hAnsi="Tahoma"/>
          <w:lang w:eastAsia="ru-RU"/>
        </w:rPr>
        <w:t> </w:t>
      </w:r>
      <w:r>
        <w:rPr>
          <w:rFonts w:cs="Tahoma" w:ascii="Tahoma" w:hAnsi="Tahoma"/>
          <w:lang w:val="ru-RU" w:eastAsia="ru-RU"/>
        </w:rPr>
        <w:t>га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ind w:left="1080" w:hanging="0"/>
        <w:rPr/>
      </w:pPr>
      <w:hyperlink w:anchor="петербург">
        <w:bookmarkStart w:id="15" w:name="тург_маяк"/>
        <w:bookmarkStart w:id="16" w:name="_Плацдарм_«Эльдорадо»"/>
        <w:bookmarkStart w:id="17" w:name="_ТЦ_Европейский_на_Киевской_площади_"/>
        <w:bookmarkEnd w:id="15"/>
        <w:bookmarkEnd w:id="16"/>
        <w:bookmarkEnd w:id="17"/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В Петербурге станет больше зелени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«Менеджмент компания «Еврогарден»» начинает строительство в Петербурге сети садовых центров «Зеленая страна». За пять лет в программу будет инвестировано более 100 млн долл., а всего в подобные гипермаркеты в России будет вложено свыше 500 млн долл.</w:t>
      </w:r>
      <w:r>
        <w:br w:type="page"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>«Дон-строй» пристроился к «</w:t>
      </w:r>
      <w:bookmarkStart w:id="18" w:name="сити"/>
      <w:r>
        <w:rPr>
          <w:rFonts w:cs="Tahoma" w:ascii="Tahoma" w:hAnsi="Tahoma"/>
          <w:b/>
          <w:bCs/>
          <w:sz w:val="32"/>
          <w:szCs w:val="32"/>
          <w:lang w:val="ru-RU"/>
        </w:rPr>
        <w:t>Сити</w:t>
      </w:r>
      <w:bookmarkEnd w:id="18"/>
      <w:r>
        <w:rPr>
          <w:rFonts w:cs="Tahoma" w:ascii="Tahoma" w:hAnsi="Tahoma"/>
          <w:b/>
          <w:bCs/>
          <w:sz w:val="32"/>
          <w:szCs w:val="32"/>
          <w:lang w:val="ru-RU"/>
        </w:rPr>
        <w:t>»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Холдинг «Дон-строй» реализует один из первых крупных проектов на территории «Большого сити». В 2010 году рядом со строящимся Звенигородским проспектом появится многофункциональный комплекс площадью 267 тыс. кв. м. Участники рынка оценивают затраты на его строительство не менее чем в $400 млн и убеждены, что в запланированные сроки комплекс сдан, скорее всего, не буде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Согласно распоряжению московского правительства от 26 сентября, на одном из участков так называемого Большого сити - пересечении 3-го Силикатного проезда и строящегося Звенигородского проспекта (СЗАО) - через три года должен быть построен многофункциональный комплекс общей площадью 267 тыс. кв. м. Он будет состоять из бизнес-центра (95 тыс. кв. м) и торгово-развлекательного комплекса (172 тыс. кв. м)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дземную часть площадью 97 тыс. кв. м займет автостоянка. «Учитывая значительную площадь этого комплекса, а также традиционную для московского рынка задержку сроков ввода в эксплуатацию, спрогнозировать точную дату выхода объекта на рынок сейчас сложно», - убежден вице-президент по стратегическому развитию консалтинговой компании Blackwood Михаил Гец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Функции инвестора и заказчика проекта возложены на ООО «Белеран», входящее в холдинг «Дон-строй». Ее гендиректором, согласно данным «СПАРК-Интерфакса», является один из совладельцев «Дон-строя» Дмитрий Зеленов. Помимо этого проекта «Белеран» участвует в строительстве жилого микрорайона бизнес-класса Лосиный остров площадью около 100 тыс.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редставители холдинга «Дон-строй» от комментариев об объеме предполагаемых инвестиции в новый проект воздержались. «Объем инвестиций в строительство многофункционального комплекса составит примерно $400 млн без учета затрат на покупку участка», - полагает руководитель отдела оценки консалтинговой компании Russian Research Group Дмитрий Петр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редполагаемые средние арендные ставки на офисные площади в комплексе будут на 15-25% ниже, чем в ММДЦ «Москва-Сити». По мнению руководителя отдела по работе с арендодателями консалтинговой компании DTZ Анастасии Хоменчук, они составят не менее $750-850 за 1 кв. м в год без учета НДС, операционных и коммунальных расходов. Что касается торговых площадей, то ставки аренды будут куда выше. Руководитель отдела аналитики девелоперской компании ADG Group Полина Жилкина оценивает их в $1,5-2 тыс. за 1 кв. м в год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usiness &amp; Financial Markets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  <w:bookmarkStart w:id="19" w:name="тург_маяк"/>
      <w:bookmarkStart w:id="20" w:name="тург_маяк"/>
      <w:bookmarkEnd w:id="20"/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AFI Development пришла в </w:t>
      </w:r>
      <w:bookmarkStart w:id="21" w:name="Волгоград"/>
      <w:r>
        <w:rPr>
          <w:rFonts w:cs="Tahoma" w:ascii="Tahoma" w:hAnsi="Tahoma"/>
          <w:b/>
          <w:bCs/>
          <w:sz w:val="32"/>
          <w:szCs w:val="32"/>
          <w:lang w:val="ru-RU"/>
        </w:rPr>
        <w:t>Волгоград</w:t>
      </w:r>
      <w:bookmarkEnd w:id="21"/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AFI Development намерена отстроить 150–тысячный мега-комплекс в Волгограде, вложив в проект порядка 220 млн долларов. Эксперты рынка говорят о благоприятном инвестиционном климате в городе в целом и прогнозируют стабильно высокую доходность проект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AFI Development заключила контракт с администрацией Вологодской области о строительстве комплекса «Волгоград Тауэр Молл» на улице Малая Болонино, вблизи железнодорожного и автомобильного вокзалов. Помимо торговой составляющей (порядка 46-52 тыс. кв. м), в проекте значится строительство отеля категории 4-5 звезд на 160-200 номеров (10 тыс. кв. м), офисного центра с конференц-залом (15 тыс. кв. м) и спортивно-оздоровительного клуба, а также многозального кинотеатра. Проектом также предусмотрено возведение трехуровневого подземного паркинга на 1 820 машиномест. Общая площадь комплекса составит 150 тысяч «квадратов» при суммарном объеме инвестиции в 220 млн долл. Завершить строительные работы девелопер намерен в 2011 году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AFI Development создана холдингом Africa Israel Льва Леваева для работы на российском рынке недвижимости. 71,2% компании принадлежит Africa Israel, 9,7% контролируется гендиректором AFI Александром Халдеем, 19,1% в свободном обращении на LSE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ак сообщили «РБК-Недвижимости» в пресс-службе компании, новый проект реализуется в рамках федеральной программы по социально-экономическому развитию инфраструктуры Волгограда. В ближайшей перспективе AFI Development намерена реконструировать зону автовокзала, а также отстроить новые транспортные развязки, пешеходные переходы через железную дорогу и расширить существующие подъездные пути для автотранспорта. По словам генерального директора AFI Development Александра Халдея, участие в этом проекте – часть стратегии компании по продвижению в регионах. Кроме того, накануне в одном из интервью г-н Халдей сообщил о том, что неподалеку от комплекса "Волгоград Тауэр Молл" будет возведен 1 млн кв. метров жилья эконом-класс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Напомним, ранее AFI Development объявляла о намерении выйти на площадки в городах-миллионниках, а также на Украине. Несмотря на то, что Волгоград формально не относится к списку «городов с шестью нулями», эксперты напоминают о том, что в совокупности с городом спутником Волжский Волгоград представляет собой весьма перспективную зону для девелопер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  <w:t>«Особенность Волгограда такова, что город достаточно легко и четко делится на кластеры. Наличие подобных обособленных микро–зон дает возможность выводить на рынок мультиформатные комплексы практически в любом районе города», - говорит заместитель директора департамента торговой недвижимости Colliers International Татьяна Ключинская. По ее словам, сейчас в городе заявлено достаточно много проектов. «Даже если они будут выведены одновременно, это не должно вызвать перенасыщения», - резюмирует г-жа Ключинска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Глава департамента торговой недвижимости компании Panny Lane Realty Алексей Могила, напротив, высказывает сомнения в целесообразности введения комплекса площадью 150 тысяч кв. метров. «Структура города, который, по сути, вытянут вдоль реки, предполагает возведение небольших комплексов по всей протяженности береговой зоны, взамен концентрации крупных объектов в центральной части города», - говорит г-н Могила. В оценке предполагаемых сроков окупаемости эксперты единодушны: для региональных проектов выход на доходность сегодня закладывается из расчета на 5-8 ле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РБК Недвижимость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ru-RU"/>
        </w:rPr>
        <w:t>«</w:t>
      </w:r>
      <w:bookmarkStart w:id="22" w:name="система"/>
      <w:r>
        <w:rPr>
          <w:rFonts w:cs="Tahoma" w:ascii="Tahoma" w:hAnsi="Tahoma"/>
          <w:b/>
          <w:bCs/>
          <w:sz w:val="32"/>
          <w:szCs w:val="32"/>
          <w:lang w:val="ru-RU"/>
        </w:rPr>
        <w:t>Система</w:t>
      </w:r>
      <w:bookmarkEnd w:id="22"/>
      <w:r>
        <w:rPr>
          <w:rFonts w:cs="Tahoma" w:ascii="Tahoma" w:hAnsi="Tahoma"/>
          <w:b/>
          <w:bCs/>
          <w:sz w:val="32"/>
          <w:szCs w:val="32"/>
          <w:lang w:val="ru-RU"/>
        </w:rPr>
        <w:t>-галс» купила 309 га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чера «Система-галс» объявила о втором крупном региональном проекте. Вслед за Астраханью компания планирует застроить Нижний Новгород. В ходе телеконференции с инвесторами президент компании Феликс Евтушенков заявил, что в Нижнем в 2008-2011</w:t>
      </w:r>
      <w:r>
        <w:rPr>
          <w:rFonts w:cs="Tahoma" w:ascii="Tahoma" w:hAnsi="Tahoma"/>
          <w:lang w:eastAsia="ru-RU"/>
        </w:rPr>
        <w:t> </w:t>
      </w:r>
      <w:r>
        <w:rPr>
          <w:rFonts w:cs="Tahoma" w:ascii="Tahoma" w:hAnsi="Tahoma"/>
          <w:lang w:val="ru-RU" w:eastAsia="ru-RU"/>
        </w:rPr>
        <w:t>гг. будет построено 2,3</w:t>
      </w:r>
      <w:r>
        <w:rPr>
          <w:rFonts w:cs="Tahoma" w:ascii="Tahoma" w:hAnsi="Tahoma"/>
          <w:lang w:eastAsia="ru-RU"/>
        </w:rPr>
        <w:t> </w:t>
      </w:r>
      <w:r>
        <w:rPr>
          <w:rFonts w:cs="Tahoma" w:ascii="Tahoma" w:hAnsi="Tahoma"/>
          <w:lang w:val="ru-RU" w:eastAsia="ru-RU"/>
        </w:rPr>
        <w:t>млн кв. м недвижимости. Под застройку уже приобретен участок в Приокском районе города площадью 309</w:t>
      </w:r>
      <w:r>
        <w:rPr>
          <w:rFonts w:cs="Tahoma" w:ascii="Tahoma" w:hAnsi="Tahoma"/>
          <w:lang w:eastAsia="ru-RU"/>
        </w:rPr>
        <w:t> </w:t>
      </w:r>
      <w:r>
        <w:rPr>
          <w:rFonts w:cs="Tahoma" w:ascii="Tahoma" w:hAnsi="Tahoma"/>
          <w:lang w:val="ru-RU" w:eastAsia="ru-RU"/>
        </w:rPr>
        <w:t>га.</w:t>
      </w:r>
      <w:r>
        <w:rPr>
          <w:rFonts w:cs="Tahoma" w:ascii="Tahoma" w:hAnsi="Tahoma"/>
          <w:color w:val="333333"/>
          <w:sz w:val="19"/>
          <w:szCs w:val="19"/>
          <w:lang w:val="ru-RU" w:eastAsia="ru-RU"/>
        </w:rPr>
        <w:t xml:space="preserve"> </w:t>
      </w:r>
      <w:r>
        <w:rPr>
          <w:rFonts w:cs="Tahoma" w:ascii="Tahoma" w:hAnsi="Tahoma"/>
          <w:lang w:val="ru-RU" w:eastAsia="ru-RU"/>
        </w:rPr>
        <w:t>Представитель компании поясняет, что участок находится в черте города — в 15 минутах езды от центра. Федор Завилейский, младший консультант компании Cushman &amp; Wakefield / Stiles &amp; Riabokobylko (проводила оценку проекта для «Системы»), подтвердил «Ведомостям», что такие планы у компании существуют. «Нижний Новгород является одним из приоритетных городов с точки зрения нашей региональной стратегии — это ближайший к Москве город-миллионник», — объясняет представитель «Системы-галс». По его словам, речь идет о «комплексной градостроительной концепции с акцентом на жилье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«Под жилье в проекте отведено 1,85 млн кв. м. Еще 330 000 кв. м пойдет под офисы, а торгово-развлекательный комплекс займет 80 000 кв. м. Под объекты социальной инфраструктуры отведено 105 000 кв. м. Также на 30 га будет построен коттеджный поселок. Сумму предполагаемых инвестиций в компании назвать отказались. Общая инвестиционная стоимость аналогичного проекта в Астрахани — там «Система-галс» строит 2,8 млн кв. м различных площадей — составляет $2,5 млрд. Представитель компании уточнил, что так же, как и в случае с Астраханью, будут использоваться как собственные средства «Системы-галс», так и заемны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В </w:t>
      </w:r>
      <w:bookmarkStart w:id="23" w:name="петербург"/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Петербурге </w:t>
      </w:r>
      <w:bookmarkEnd w:id="23"/>
      <w:r>
        <w:rPr>
          <w:rFonts w:cs="Tahoma" w:ascii="Tahoma" w:hAnsi="Tahoma"/>
          <w:b/>
          <w:bCs/>
          <w:sz w:val="32"/>
          <w:szCs w:val="32"/>
          <w:lang w:val="ru-RU"/>
        </w:rPr>
        <w:t>станет больше зелени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«Менеджмент компания «Еврогарден»» начинает строительство в Петербурге сети садовых центров «Зеленая страна». За пять лет в программу будет инвестировано более 100 млн долл., а всего в подобные гипермаркеты в России будет вложено свыше 500 млн долл. </w:t>
      </w:r>
      <w:r>
        <w:rPr>
          <w:rFonts w:cs="Tahoma" w:ascii="Tahoma" w:hAnsi="Tahoma"/>
          <w:lang w:eastAsia="ru-RU"/>
        </w:rPr>
        <w:br/>
      </w:r>
      <w:r>
        <w:rPr>
          <w:rFonts w:cs="Tahoma" w:ascii="Tahoma" w:hAnsi="Tahoma"/>
          <w:lang w:val="ru-RU" w:eastAsia="ru-RU"/>
        </w:rPr>
        <w:t xml:space="preserve">ООО «Менеджмент компания «Еврогарден» было создано в мае 2006 года. Совет директоров компании возглавляет Кирилл Крутиков (до перехода в «Еврогарден» он был председателем совета директоров проекта «Морской Фасад Санкт-Петербурга»). Также в совет директоров входят Максим Валецкий — один из создателей компаний </w:t>
      </w:r>
      <w:r>
        <w:rPr>
          <w:rFonts w:cs="Tahoma" w:ascii="Tahoma" w:hAnsi="Tahoma"/>
          <w:lang w:eastAsia="ru-RU"/>
        </w:rPr>
        <w:t>Mr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lang w:eastAsia="ru-RU"/>
        </w:rPr>
        <w:t>Doors</w:t>
      </w:r>
      <w:r>
        <w:rPr>
          <w:rFonts w:cs="Tahoma" w:ascii="Tahoma" w:hAnsi="Tahoma"/>
          <w:lang w:val="ru-RU" w:eastAsia="ru-RU"/>
        </w:rPr>
        <w:t xml:space="preserve"> и </w:t>
      </w:r>
      <w:r>
        <w:rPr>
          <w:rFonts w:cs="Tahoma" w:ascii="Tahoma" w:hAnsi="Tahoma"/>
          <w:lang w:eastAsia="ru-RU"/>
        </w:rPr>
        <w:t>L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lang w:eastAsia="ru-RU"/>
        </w:rPr>
        <w:t>Futur</w:t>
      </w:r>
      <w:r>
        <w:rPr>
          <w:rFonts w:cs="Tahoma" w:ascii="Tahoma" w:hAnsi="Tahoma"/>
          <w:lang w:val="ru-RU" w:eastAsia="ru-RU"/>
        </w:rPr>
        <w:t xml:space="preserve"> и Леонид Шпольский — председатель правления холдинга «Кератон». Как вчера сообщил РБК </w:t>
      </w:r>
      <w:r>
        <w:rPr>
          <w:rFonts w:cs="Tahoma" w:ascii="Tahoma" w:hAnsi="Tahoma"/>
          <w:lang w:eastAsia="ru-RU"/>
        </w:rPr>
        <w:t>daily</w:t>
      </w:r>
      <w:r>
        <w:rPr>
          <w:rFonts w:cs="Tahoma" w:ascii="Tahoma" w:hAnsi="Tahoma"/>
          <w:lang w:val="ru-RU" w:eastAsia="ru-RU"/>
        </w:rPr>
        <w:t xml:space="preserve"> Кирилл Крутиков, выход «Еврогардена» на рынок Петербурга является частью инвестиционной программы компании по созданию федеральной сети гипермаркетов нового формата общей стоимостью около 500 млн долл. Программа рассчитана до 2012 года и предполагает строительство 20 центров в Москве и Петербурге. 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В Петербурге будет построено пять торговых комплексов площадью 10 тыс. кв. м каждый. Они будут располагаться на основных магистралях при выезде из города. Первый комплекс появится на пересечении Волхонского и Пулковского шоссе. Его строительство начнется в ноябре 2007 года, а сдать объект планируют в июне 2008 года. «Себестоимость открытия самостоятельно построенного торгового центра составляет около 20 млн долл. Срок окупаемости проекта — 6—8 лет, ожидаемая рентабельность — 12—15%», — пояснил собеседник. 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Разработчиком архитектурного проекта центров «Еврогарден» выступает английская консультационная компания </w:t>
      </w:r>
      <w:r>
        <w:rPr>
          <w:rFonts w:cs="Tahoma" w:ascii="Tahoma" w:hAnsi="Tahoma"/>
          <w:lang w:eastAsia="ru-RU"/>
        </w:rPr>
        <w:t>ACL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lang w:eastAsia="ru-RU"/>
        </w:rPr>
        <w:t>Consultants</w:t>
      </w:r>
      <w:r>
        <w:rPr>
          <w:rFonts w:cs="Tahoma" w:ascii="Tahoma" w:hAnsi="Tahoma"/>
          <w:lang w:val="ru-RU" w:eastAsia="ru-RU"/>
        </w:rPr>
        <w:t xml:space="preserve">. Стратегическим партнером «Еврогардена» является инвестиционный фонд </w:t>
      </w:r>
      <w:r>
        <w:rPr>
          <w:rFonts w:cs="Tahoma" w:ascii="Tahoma" w:hAnsi="Tahoma"/>
          <w:lang w:eastAsia="ru-RU"/>
        </w:rPr>
        <w:t>CA</w:t>
      </w:r>
      <w:r>
        <w:rPr>
          <w:rFonts w:cs="Tahoma" w:ascii="Tahoma" w:hAnsi="Tahoma"/>
          <w:lang w:val="ru-RU" w:eastAsia="ru-RU"/>
        </w:rPr>
        <w:t xml:space="preserve">, </w:t>
      </w:r>
      <w:r>
        <w:rPr>
          <w:rFonts w:cs="Tahoma" w:ascii="Tahoma" w:hAnsi="Tahoma"/>
          <w:lang w:eastAsia="ru-RU"/>
        </w:rPr>
        <w:t>Claesson</w:t>
      </w:r>
      <w:r>
        <w:rPr>
          <w:rFonts w:cs="Tahoma" w:ascii="Tahoma" w:hAnsi="Tahoma"/>
          <w:lang w:val="ru-RU" w:eastAsia="ru-RU"/>
        </w:rPr>
        <w:t xml:space="preserve"> &amp; </w:t>
      </w:r>
      <w:r>
        <w:rPr>
          <w:rFonts w:cs="Tahoma" w:ascii="Tahoma" w:hAnsi="Tahoma"/>
          <w:lang w:eastAsia="ru-RU"/>
        </w:rPr>
        <w:t>Anderz</w:t>
      </w:r>
      <w:r>
        <w:rPr>
          <w:rFonts w:cs="Tahoma" w:ascii="Tahoma" w:hAnsi="Tahoma"/>
          <w:lang w:val="ru-RU" w:eastAsia="ru-RU"/>
        </w:rPr>
        <w:t>é</w:t>
      </w:r>
      <w:r>
        <w:rPr>
          <w:rFonts w:cs="Tahoma" w:ascii="Tahoma" w:hAnsi="Tahoma"/>
          <w:lang w:eastAsia="ru-RU"/>
        </w:rPr>
        <w:t>n</w:t>
      </w:r>
      <w:r>
        <w:rPr>
          <w:rFonts w:cs="Tahoma" w:ascii="Tahoma" w:hAnsi="Tahoma"/>
          <w:lang w:val="ru-RU" w:eastAsia="ru-RU"/>
        </w:rPr>
        <w:t xml:space="preserve"> (Швеция). Договор о сотрудничестве был заключен в июле 2007 года. «Это пакетное соглашение, которое оформляется по схеме </w:t>
      </w:r>
      <w:r>
        <w:rPr>
          <w:rFonts w:cs="Tahoma" w:ascii="Tahoma" w:hAnsi="Tahoma"/>
          <w:lang w:eastAsia="ru-RU"/>
        </w:rPr>
        <w:t>sale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lang w:eastAsia="ru-RU"/>
        </w:rPr>
        <w:t>lease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lang w:eastAsia="ru-RU"/>
        </w:rPr>
        <w:t>back</w:t>
      </w:r>
      <w:r>
        <w:rPr>
          <w:rFonts w:cs="Tahoma" w:ascii="Tahoma" w:hAnsi="Tahoma"/>
          <w:lang w:val="ru-RU" w:eastAsia="ru-RU"/>
        </w:rPr>
        <w:t xml:space="preserve">. Суть сделки заключается в продаже фонду земельного участка и последующей сдаче в аренду садового центра, который будет построен на средства фонда. Таким образом, компания СА станет собственником участка и здания, а «Еврогарден» оформит здание в аренду», — пояснил г-н Крутиков. Формат «Зеленой страны» будет отличать обилие растений (они займут около 50% торговых площадей). Там также будут представлены товары для садоводства, ландшафтного дизайна, подарки, предметы декора и домашние животные. Как пояснил РБК </w:t>
      </w:r>
      <w:r>
        <w:rPr>
          <w:rFonts w:cs="Tahoma" w:ascii="Tahoma" w:hAnsi="Tahoma"/>
          <w:lang w:eastAsia="ru-RU"/>
        </w:rPr>
        <w:t>daily</w:t>
      </w:r>
      <w:r>
        <w:rPr>
          <w:rFonts w:cs="Tahoma" w:ascii="Tahoma" w:hAnsi="Tahoma"/>
          <w:lang w:val="ru-RU" w:eastAsia="ru-RU"/>
        </w:rPr>
        <w:t xml:space="preserve"> генеральный директор «Еврогардена» Владимир Панин, магазины «Зеленой страны» будут работать в партнерстве с крупнейшей голландской сетью садовых центров </w:t>
      </w:r>
      <w:r>
        <w:rPr>
          <w:rFonts w:cs="Tahoma" w:ascii="Tahoma" w:hAnsi="Tahoma"/>
          <w:lang w:eastAsia="ru-RU"/>
        </w:rPr>
        <w:t>Intratuin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lang w:eastAsia="ru-RU"/>
        </w:rPr>
        <w:t>B</w:t>
      </w:r>
      <w:r>
        <w:rPr>
          <w:rFonts w:cs="Tahoma" w:ascii="Tahoma" w:hAnsi="Tahoma"/>
          <w:lang w:val="ru-RU" w:eastAsia="ru-RU"/>
        </w:rPr>
        <w:t>.</w:t>
      </w:r>
      <w:r>
        <w:rPr>
          <w:rFonts w:cs="Tahoma" w:ascii="Tahoma" w:hAnsi="Tahoma"/>
          <w:lang w:eastAsia="ru-RU"/>
        </w:rPr>
        <w:t>V</w:t>
      </w:r>
      <w:r>
        <w:rPr>
          <w:rFonts w:cs="Tahoma" w:ascii="Tahoma" w:hAnsi="Tahoma"/>
          <w:lang w:val="ru-RU" w:eastAsia="ru-RU"/>
        </w:rPr>
        <w:t xml:space="preserve">., которая насчитывает 59 садовых центров на территории Бенелюкса. Эксперты рынка отмечают, что новая сеть, безусловно, найдет своего покупателя. Как заявила старший консультант департамента оценки и консалтинга </w:t>
      </w:r>
      <w:r>
        <w:rPr>
          <w:rFonts w:cs="Tahoma" w:ascii="Tahoma" w:hAnsi="Tahoma"/>
          <w:lang w:eastAsia="ru-RU"/>
        </w:rPr>
        <w:t>Colliers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lang w:eastAsia="ru-RU"/>
        </w:rPr>
        <w:t>International</w:t>
      </w:r>
      <w:r>
        <w:rPr>
          <w:rFonts w:cs="Tahoma" w:ascii="Tahoma" w:hAnsi="Tahoma"/>
          <w:lang w:val="ru-RU" w:eastAsia="ru-RU"/>
        </w:rPr>
        <w:t xml:space="preserve"> Наталья Бабай, «в чистом виде формат товаров для дачников в городе не представлен». 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мнению Романа Уревича, руководителя отдела маркетинговых исследований </w:t>
      </w:r>
      <w:r>
        <w:rPr>
          <w:rFonts w:cs="Tahoma" w:ascii="Tahoma" w:hAnsi="Tahoma"/>
          <w:lang w:eastAsia="ru-RU"/>
        </w:rPr>
        <w:t>Praktis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lang w:eastAsia="ru-RU"/>
        </w:rPr>
        <w:t>CB</w:t>
      </w:r>
      <w:r>
        <w:rPr>
          <w:rFonts w:cs="Tahoma" w:ascii="Tahoma" w:hAnsi="Tahoma"/>
          <w:lang w:val="ru-RU" w:eastAsia="ru-RU"/>
        </w:rPr>
        <w:t xml:space="preserve">: «Ниша садовых центров обладает значительным потенциалом, причем не только в столицах, но и в регионах. Основную конкуренцию новой сети составят садовые рынки, которые традиционно пользуются популярностью среди основной целевой аудитории — пожилых людей. У них культура посещения гипермаркетов еще не сформировалась». Как заявил РБК </w:t>
      </w:r>
      <w:r>
        <w:rPr>
          <w:rFonts w:cs="Tahoma" w:ascii="Tahoma" w:hAnsi="Tahoma"/>
          <w:lang w:eastAsia="ru-RU"/>
        </w:rPr>
        <w:t>daily</w:t>
      </w:r>
      <w:r>
        <w:rPr>
          <w:rFonts w:cs="Tahoma" w:ascii="Tahoma" w:hAnsi="Tahoma"/>
          <w:lang w:val="ru-RU" w:eastAsia="ru-RU"/>
        </w:rPr>
        <w:t xml:space="preserve"> генеральный директор сети гипермаркетов «Старт» Филипп Крылов: «На товары для садоводов очень хороший спрос. Мы даже думали о расширении этого направления, но для этого требуется специальное оборудование. </w:t>
      </w:r>
      <w:r>
        <w:rPr>
          <w:rFonts w:cs="Tahoma" w:ascii="Tahoma" w:hAnsi="Tahoma"/>
          <w:lang w:eastAsia="ru-RU"/>
        </w:rPr>
        <w:t>А у нас другая специализация».</w:t>
      </w:r>
    </w:p>
    <w:p>
      <w:pPr>
        <w:pStyle w:val="NormalWeb"/>
        <w:spacing w:before="280" w:after="240"/>
        <w:ind w:left="1080" w:hanging="0"/>
        <w:rPr/>
      </w:pPr>
      <w:hyperlink r:id="rId5">
        <w:r>
          <w:rPr>
            <w:rStyle w:val="InternetLink"/>
            <w:sz w:val="20"/>
            <w:szCs w:val="20"/>
          </w:rPr>
          <w:t>www.retailer.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.businessfm.ru/" TargetMode="External"/><Relationship Id="rId3" Type="http://schemas.openxmlformats.org/officeDocument/2006/relationships/hyperlink" Target="http://realty.rbc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retailer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8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09-28T09:48:00Z</dcterms:modified>
  <cp:revision>11</cp:revision>
  <dc:subject/>
  <dc:title>№14</dc:title>
</cp:coreProperties>
</file>