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2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7.09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ир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а проспекте Мира откроется новый бизнес-центр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21 сентября в столице прошла презентация нового бизнес-центра класса «А» «GS на проспекте Мира», совпавшая с  завершением всех монолитных работ в здании. Новый бизнес-центр расположен в первой линии домов на проспекте Мира, в шаговой доступности от Всероссийского выставочного центра и метро «ВДНХ»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гут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Гута» выбрала «Южный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стало известно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>, ГК «Гута» заинтересовалась гостиничными активами — на этой неделе она приобрела контроль над отелем «Южный» на Ленинском проспекте в Москве. В распоряжении «Гуты» сейчас находится порядка 65% акций гостиниц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отеле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70 отелей от Hilton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lang w:val="ru-RU"/>
        </w:rPr>
        <w:t>По словам президента европейской гостиничной сети Hilton Вольфганга Ньюманна, активнее развиваться на российском рынке корпорацию заставляет «невысокий уровень присутствия интернациональных отельных брендов». В планах Hilton вывести дополнительные бренды, что, по мнению Ньюманна, поможет представить продукты Hilton во всех нишах и ценовых сегментах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>
          <w:rFonts w:ascii="Tahoma" w:hAnsi="Tahoma" w:cs="Tahoma"/>
          <w:b w:val="false"/>
          <w:b w:val="false"/>
          <w:color w:val="FF0000"/>
          <w:sz w:val="36"/>
          <w:szCs w:val="36"/>
          <w:u w:val="single"/>
          <w:lang w:val="en-US"/>
        </w:rPr>
      </w:pPr>
      <w:r>
        <w:rPr>
          <w:rFonts w:cs="Tahoma"/>
          <w:b w:val="false"/>
          <w:color w:val="FF0000"/>
          <w:sz w:val="36"/>
          <w:szCs w:val="36"/>
          <w:u w:val="single"/>
          <w:lang w:val="en-US"/>
        </w:rPr>
      </w:r>
      <w:bookmarkStart w:id="13" w:name="FIRSTHIT"/>
      <w:bookmarkStart w:id="14" w:name="BESTHIT"/>
      <w:bookmarkStart w:id="15" w:name="FIRSTHIT"/>
      <w:bookmarkStart w:id="16" w:name="BESTHIT"/>
      <w:bookmarkEnd w:id="15"/>
      <w:bookmarkEnd w:id="16"/>
    </w:p>
    <w:p>
      <w:pPr>
        <w:pStyle w:val="Heading1"/>
        <w:spacing w:before="0" w:after="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1080" w:hanging="0"/>
        <w:jc w:val="left"/>
        <w:rPr>
          <w:lang w:val="en-US"/>
        </w:rPr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мольног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торая попытка Смольного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Скандально известный участок «Купеческая гавань» в Петродворцовом районе будет повторно выставлен на торги до конца года. Такое решение было принято на заседании правительства Петербурга. Вчера также стало известно о срыве другого аукциона, на котором был обозначен новый ценовой порог стоимости земли в центре Петербурга. Многие эксперты связывают оба случая с интересами бизнеса президента холдинговой компании «Фаэтон» Сергея Снопка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Волгоград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AFI Development вложит 200 млн. долларов в многофункциональный комплекс в Волгограде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евелоперская компания AFI Development вложит 200 млн. долларов в строительство в Волгограде многофункционального комплекса, включающего в себя торговый и бизнес-центр и гостиницу. Соответствующее рамочное соглашение между представляющей AFI Development компанией-застройщиком «Автоград» и администрацией Волгоградской области было подписано в Волгоград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Екатеринбург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 Екатеринбурге построят деловой квартал Екатеринбург-Сит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матика кристаллов легла в основу образа проекта делового квартала «Екатеринбург-Сити», сообщил глава архитектурного бюро Valode&amp;Pistre (Франция, разработчик проекта) Жан Пистр на форуме «Девелопмент будущего: новые концепты и финансовые решения» в Екатеринбурге в среду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7" w:name="фон"/>
      <w:bookmarkStart w:id="18" w:name="Retail"/>
      <w:bookmarkStart w:id="19" w:name="фон"/>
      <w:bookmarkStart w:id="20" w:name="Retail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ind w:left="3960" w:hanging="0"/>
        <w:jc w:val="left"/>
        <w:rPr/>
      </w:pPr>
      <w:hyperlink w:anchor="Offices">
        <w:bookmarkStart w:id="21" w:name="фон"/>
        <w:bookmarkStart w:id="22" w:name="Retail"/>
        <w:bookmarkStart w:id="23" w:name="тург_маяк"/>
        <w:bookmarkStart w:id="24" w:name="_Плацдарм_«Эльдорадо»"/>
        <w:bookmarkStart w:id="25" w:name="_ТЦ_Европейский_на_Киевской_площади_"/>
        <w:bookmarkEnd w:id="21"/>
        <w:bookmarkEnd w:id="22"/>
        <w:bookmarkEnd w:id="23"/>
        <w:bookmarkEnd w:id="24"/>
        <w:bookmarkEnd w:id="25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На проспекте </w:t>
      </w:r>
      <w:bookmarkStart w:id="26" w:name="мира"/>
      <w:r>
        <w:rPr>
          <w:rFonts w:cs="Tahoma" w:ascii="Tahoma" w:hAnsi="Tahoma"/>
          <w:b/>
          <w:sz w:val="32"/>
          <w:szCs w:val="32"/>
          <w:lang w:val="ru-RU"/>
        </w:rPr>
        <w:t xml:space="preserve">Мира </w:t>
      </w:r>
      <w:bookmarkEnd w:id="26"/>
      <w:r>
        <w:rPr>
          <w:rFonts w:cs="Tahoma" w:ascii="Tahoma" w:hAnsi="Tahoma"/>
          <w:b/>
          <w:sz w:val="32"/>
          <w:szCs w:val="32"/>
          <w:lang w:val="ru-RU"/>
        </w:rPr>
        <w:t>откроется новый бизнес-центр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1 сентября в столице прошла презентация нового бизнес-центра класса «А» «GS на проспекте Мира», совпавшая с  завершением всех монолитных работ в здании. Новый бизнес-центр расположен в первой линии домов на проспекте Мира, в шаговой доступности от Всероссийского выставочного центра и метро «ВДНХ». Хорошая транспортная доступность обеспечивается близостью основных магистралей города – проспекта Мира, Третьего транспортного кольца, Дмитровского и Алтуфьевского шоссе и МКАД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8-этажный бизнес-центр сочетает в себе инновационные архитектурные и инженерные решения и предлагает арендаторам все преимущества офисного здания класса «А»: открытые пространства офисных этажей, современные системы кондиционирования и климатизации, системы контроля доступа и безопасности, высококачественные отделочные материалы – природный камень, натуральное дерево, стекло, металл. Общая площадь бизнес-центра составляет 13 648 кв. м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На первом этаже бизнес-центра расположены отделение банка и ресторан французской кухни. На двух верхних этажах находится салон </w:t>
      </w:r>
      <w:r>
        <w:rPr>
          <w:rFonts w:cs="Tahoma" w:ascii="Tahoma" w:hAnsi="Tahoma"/>
        </w:rPr>
        <w:t>SPA</w:t>
      </w:r>
      <w:r>
        <w:rPr>
          <w:rFonts w:cs="Tahoma" w:ascii="Tahoma" w:hAnsi="Tahoma"/>
          <w:lang w:val="ru-RU"/>
        </w:rPr>
        <w:t xml:space="preserve"> и фитнес-центр </w:t>
      </w:r>
      <w:r>
        <w:rPr>
          <w:rFonts w:cs="Tahoma" w:ascii="Tahoma" w:hAnsi="Tahoma"/>
        </w:rPr>
        <w:t>ELS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club</w:t>
      </w:r>
      <w:r>
        <w:rPr>
          <w:rFonts w:cs="Tahoma" w:ascii="Tahoma" w:hAnsi="Tahoma"/>
          <w:lang w:val="ru-RU"/>
        </w:rPr>
        <w:t xml:space="preserve">. Два подземных этажа здания заняты парковкой на 135 машиномест для арендаторов и гостей бизнес-центра. Инвестором и застройщиком здания является концерн «КРОСТ». Офисные помещения бизнес-центра сдают ведущие международные консультанты по недвижимости, включая компанию </w:t>
      </w:r>
      <w:r>
        <w:rPr>
          <w:rFonts w:cs="Tahoma" w:ascii="Tahoma" w:hAnsi="Tahoma"/>
        </w:rPr>
        <w:t xml:space="preserve">Colliers International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Арендатор.ру</w:t>
        </w:r>
      </w:hyperlink>
    </w:p>
    <w:p>
      <w:pPr>
        <w:pStyle w:val="Normal"/>
        <w:rPr>
          <w:rFonts w:ascii="Tahoma" w:hAnsi="Tahoma" w:cs="Tahoma"/>
          <w:color w:val="0000FF"/>
          <w:sz w:val="20"/>
          <w:szCs w:val="20"/>
          <w:lang w:val="ru-RU"/>
        </w:rPr>
      </w:pPr>
      <w:r>
        <w:rPr>
          <w:rFonts w:cs="Tahoma" w:ascii="Tahoma" w:hAnsi="Tahoma"/>
          <w:color w:val="0000FF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  <w:bookmarkStart w:id="27" w:name="тург_маяк"/>
      <w:bookmarkStart w:id="28" w:name="тург_маяк"/>
      <w:bookmarkEnd w:id="28"/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ru-RU"/>
        </w:rPr>
        <w:t>«</w:t>
      </w:r>
      <w:bookmarkStart w:id="29" w:name="гута"/>
      <w:r>
        <w:rPr>
          <w:rFonts w:cs="Tahoma" w:ascii="Tahoma" w:hAnsi="Tahoma"/>
          <w:b/>
          <w:sz w:val="32"/>
          <w:szCs w:val="32"/>
          <w:lang w:val="ru-RU"/>
        </w:rPr>
        <w:t>Гута</w:t>
      </w:r>
      <w:bookmarkEnd w:id="29"/>
      <w:r>
        <w:rPr>
          <w:rFonts w:cs="Tahoma" w:ascii="Tahoma" w:hAnsi="Tahoma"/>
          <w:b/>
          <w:sz w:val="32"/>
          <w:szCs w:val="32"/>
          <w:lang w:val="ru-RU"/>
        </w:rPr>
        <w:t>» выбрала «Южный»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ак стало известно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>, ГК «Гута» заинтересовалась гостиничными активами — на этой неделе она приобрела контроль над отелем «Южный» на Ленинском проспекте в Москве. В распоряжении «Гуты» сейчас находится порядка 65% акций гостиницы. По оценке аналитиков, стои</w:t>
        <w:softHyphen/>
        <w:t xml:space="preserve">мость актива может составлять до 50 млн долл., однако в нынешнем состоянии с существующими обременениями цена гораздо ниже. Участники гостиничного рынка отмечают, что отель отличается хорошим расположением и после реконструкции там могут успешно существовать офисы или аппарт-отель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Группа «Гута» — одна из крупнейших в России промышленных корпораций, основанная в 1998 году. В ее состав входят холдинг «Объединенные кондитеры», компании «Гута-Девелопмент», «Гута-Капитал», «Гута Страхование», «Гута Клиник», спортивно-оздоровительный комплекс Marina Club, отель «Савой». Отель «Южный» расположен на Ленинском проспекте, 87, стр. 1. Площадь — 11 тыс. кв. м. По данным на середину 2006 года, 22,9% акций гостиницы принадлежало ОАО «ЦИФ», 10,34% — АОЗТ «Урал-Инвест», 19,38% — ООО «Эльмарс», около 9% — ряду компаний (все они, по информации РБК daily, принадлежат одной группе лиц). Еще 18% находилось в собственности пяти юрлиц, 20% — у бывшего персонала гостиницы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О сделке по покупке группой «Гута» акций отеля «Южный» РБК daily рассказали несколько участников рынка. Согласно их данным, 90% акций гостиницы продавец предлагал за 27 млн долл., однако «Гута» приобрела только 65%. Источник РБК daily считает, что пакет был куплен у ОАО «ЦИФ» и аффилированных с ним компаний. Однако в ЦИФ вчера эту информацию не подтвердили. Заместитель гендиректора ЦИФ Юрий Севрюгин сообщил, что компания продала свой пакет еще в 2006 году и с тех пор не интересовалась этим активом. Заместитель директора отеля «Южный» Григорий Мандросов подтвердил информацию о продаже группе «Гута» «большего чем контрольный» пакета акций отеля. Он не назвал акционеров, продавших свои пакеты новому владельцу, сославшись на конфиденциальность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Некоторые из миноритарных акционеров «Южного» узнали о появлении нового мажоритария от РБК daily. Гендиректор некоммерческого партнерства «Объединение по защите интересов акционеров» Владимир Статьин сообщил, что в партнерства есть акционеры «Южного» и они были удивлены, узнав, что столь крупный пакет был продан «Гуте» без уведомления. Зато другой, более осведомленный акционер «Южного» подтвердил тот факт, что «Гута» получила контроль над объектом. В «Гуте» вчера вечером отказались от комментариев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Опрошенные РБК daily участники гостиничного рынка считают, что отель «Южный» является весьма перспективным активом, в первую очередь из-за удачного местоположения — первая линия Ленинского проспекта. «Мы рассматривали этот актив с точки зрения приобретения около года назад, но он не подошел нам по формату. Мы занимаемся бизнес-отелями, а из «Южного» лучше всего было бы сделать аппарт-отель», — рассказывает директор управляющей компании «Азимут Менеджмент Групп» Сергей Лысенков. По его подсчетам, в реконструкцию отеля необходимо вложить не менее 11 млн долл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Исходя из стоимости 4,5 тыс. долл. за кв. м, эксперты оценивают стоимость объекта в 50 млн долл., однако с учетом обременений и необходимости реконструкции цена значительно меньше. По мнению советника по финансам компании «Корстон» Александра Поволоцкого, данные площади лучше всего переделать под офисы. </w:t>
      </w:r>
      <w:r>
        <w:rPr>
          <w:rFonts w:cs="Tahoma" w:ascii="Tahoma" w:hAnsi="Tahoma"/>
          <w:color w:val="0000FF"/>
          <w:lang w:val="ru-RU"/>
        </w:rPr>
        <w:t xml:space="preserve">Заместитель директора департамента консалтинга Colliers International Марина Смирнова отмечает, что после реконструкции проект скорее всего будет успешным, однако окупаться будет долго, около десяти лет. 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3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70 </w:t>
      </w:r>
      <w:bookmarkStart w:id="30" w:name="отелей"/>
      <w:r>
        <w:rPr>
          <w:rFonts w:cs="Tahoma" w:ascii="Tahoma" w:hAnsi="Tahoma"/>
          <w:b/>
          <w:sz w:val="32"/>
          <w:szCs w:val="32"/>
          <w:lang w:val="ru-RU"/>
        </w:rPr>
        <w:t xml:space="preserve">отелей </w:t>
      </w:r>
      <w:bookmarkEnd w:id="30"/>
      <w:r>
        <w:rPr>
          <w:rFonts w:cs="Tahoma" w:ascii="Tahoma" w:hAnsi="Tahoma"/>
          <w:b/>
          <w:sz w:val="32"/>
          <w:szCs w:val="32"/>
          <w:lang w:val="ru-RU"/>
        </w:rPr>
        <w:t>от Hilton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словам президента европейской гостиничной сети Hilton Вольфганга Ньюманна, активнее развиваться на российском рынке корпорацию заставляет «невысокий уровень присутствия интернациональных отельных брендов». В планах Hilton вывести дополнительные бренды, что, по мнению Ньюманна, поможет представить продукты Hilton во всех нишах и ценовых сегментах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вый Hilton Moscow Leningradskaya планируется открыть в столице уже в I квартале 2008 г. в здании гостиницы «Ленинградская» у трех вокзалов. Ей владеет ОАО «Ленинградская», 30% принадлежит городу, 70% — компании «Садко-отель» (входит в группу «БИН» Саита Гуцериева). Сейчас в отеле идет реконструкция — число номеров планируется снизить с 329 до 275, при этом минимальную площадь номера увеличат с 18 до 33 кв. м, что соответствует мировым стандартам гостиниц класса «четыре звезды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В июне этого года Hilton объявила о заключении договора стратегического развития с компанией London &amp; Regional Properties Limited, целью союза стало открытие в России первых 25 отелей под брендами Conrad, Hilton, Doubletree by Hilton, Hilton Garden Inn и Hampton by Hilton hotels. Первым построенным в рамках этого соглашения отелем будет гостиница под брендом Doubletree в Новосибирске, открытие которой запланировано на второе полугодие 2008 г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А на днях корпорация сообщила о договоренности с финансовой компанией Belgravia, которая предоставит инвестиции в открытие еще 25 Hampton by Hilton и Hilton Garden Inn (всего на 3000 номеров) на территории России. Первый Hampton by Hilton, который будет собственностью Hilton, откроется в I квартале 2008 г. в Санкт-Петербурге, подтвердил источник в правительстве города. Место расположения гостиницы пока не известно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«Отели откроются в специально построенных для этого зданиях или же в Hilton будут переоборудованы уже существующие гостиницы», — уточнил пресс-секретарь Hilton International Ян Уэрмаут. Суточная стоимость размещения, заявленная на сайте Hilton, — от $110 в Hampton by Hilton и от $84 в Hilton Garden Inn. Объем инвестиций в развитие в России корпорация не раскрывает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«Исходя из средней стоимости строительства номера заявленная программа может обойтись Hilton в $1-1,5 млрд», — рассуждает на условиях анонимности представитель крупной российской гостиничной сети. </w:t>
      </w:r>
      <w:r>
        <w:rPr>
          <w:rFonts w:cs="Tahoma" w:ascii="Tahoma" w:hAnsi="Tahoma"/>
          <w:color w:val="0000FF"/>
          <w:lang w:val="ru-RU"/>
        </w:rPr>
        <w:t>Стоимость строительства и оснащения одного номера отеля класса Garden Inn Марина Смирнова, заместитель директора департамента консалтинга Colliers International, оценивает в $125 000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В России рынок далек от насыщения. Чем острее конкурентная борьба, тем выше уровень сервиса», — комментирует Сергей Лысенков, гендиректор сети «Азимут менеджмент групп».</w:t>
      </w:r>
      <w:r>
        <w:rPr>
          <w:rFonts w:cs="Tahoma" w:ascii="Tahoma" w:hAnsi="Tahoma"/>
          <w:color w:val="0000FF"/>
          <w:lang w:val="ru-RU"/>
        </w:rPr>
        <w:t xml:space="preserve"> «Если бы остальные сети стояли на месте, то Hilton мог бы стать самым сильным брендом. Но аналогичные планы у всех иностранных операторов», — добавляет Смирнов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пеливый Hilt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первые поуправлять гостиницей в нашей стране руководству Hilton предложило правительство СССР в 70-х гг. Тогда сторонам не удалось договориться. В 1999 г. компания заинтересовалась отелем на Никитском бульваре, однако строительство не началось. Попытка Hilton выйти на российский рынок с брендом Hilton Bolshoi (на месте нынешнего Ararat Hyatt) тоже не увенчалась успехом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Вторая попытка </w:t>
      </w:r>
      <w:bookmarkStart w:id="31" w:name="смольного"/>
      <w:r>
        <w:rPr>
          <w:rFonts w:cs="Tahoma" w:ascii="Tahoma" w:hAnsi="Tahoma"/>
          <w:b/>
          <w:sz w:val="32"/>
          <w:szCs w:val="32"/>
          <w:lang w:val="ru-RU"/>
        </w:rPr>
        <w:t>Смольного</w:t>
      </w:r>
      <w:bookmarkEnd w:id="31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«Купеческую гавань» продадут повторно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кандально известный участок «Купеческая гавань» в Петродворцовом районе будет повторно выставлен на торги до конца года. Такое решение было принято на заседании правительства Петербурга. Вчера также стало известно о срыве другого аукциона, на котором был обозначен новый ценовой порог стоимости земли в центре Петербурга. Многие эксперты связывают оба случая с интересами бизнеса президента холдинговой компании «Фаэтон» Сергея Снопк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Купеческая гавань» расположена на площади 18,4 га рядом с Морской резиденцией Владимира Путина — Константиновским дворцом. В январе этого года эта территория уже была продана с аукциона за 1,152 млрд руб. Но победитель торгов — ООО «Купеческая гавань» — не смог оплатить покупку. На этот раз власти решили подстраховаться: по сравнению с прошлыми торгами стартовая цена выросла в 18 раз, до 309 млн руб. Задаток увеличен до 61,8 млн руб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убернатор Петербурга Валентина Матвиенко на вчерашнем заседании городского правительства потребовала от подчиненных обеспечить максимальные поступления в бюд</w:t>
        <w:softHyphen/>
        <w:t xml:space="preserve">жет города от продажи этого участка. «Я ставлю планку в 1 млрд 200 млн руб.», — обозначила она приемлемый уровень. «Дорого», — попытался сбить цену председатель комитета по строительству Роман Филимон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«Я думаю, реально собрать сумму [озвученную главой города], — сказал журналистам вице-губернатор Петербурга Юрий Молчанов. — Участок очень привлекательный». С чиновником согласен гендиректор Фонда имущества Санкт-Петербурга Андрей Степаненко. «Это эксклюзивное место, на нем должен быть эксклюзивный проект, а значит, эксклюзивной может быть и его цена. Если в торгах примут участие компании, для которых строительство на этой территории — вопрос статуса, сумма аренды участка поднимется в разы», — заявил он РБК daily. Эксперты, в свою очередь, отмечают, что амбиции администрации несколько завышены. По словам директора департамента маркетинга и развития корпорации «Петербургская недвижимость» Михаила Бимона, «скорее всего участок будет реализован по более низкой цене, чем ранее, поскольку при анонсированной стоимости проект не будет экономически выгодным». </w:t>
      </w:r>
      <w:r>
        <w:rPr>
          <w:rFonts w:cs="Tahoma" w:ascii="Tahoma" w:hAnsi="Tahoma"/>
          <w:color w:val="0000FF"/>
          <w:lang w:val="ru-RU"/>
        </w:rPr>
        <w:t xml:space="preserve">С ним согласна Татьяна Чурсина, старший консультант инвестиционного департамента Colliers International (Санкт-Петербург). «Купеческая гавань» — интересная территория, но ее аренда и даже продажа должна стоить меньше, чем 260 долл. за 1 кв. м, при небольшой плотности застройки», — считает она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настоящее время договор с прошлым победителем аукциона — ООО «Купеческая гавань» — расторгнут. Как заявил председатель КУГИ Игорь Метельский, «с компанией заключено мировое соглашение в части уплаты пеней». «Сейчас в суде рассматривается иск городских властей о взимании с компании арендных платежей за период до момента расторжения договора», — пояснил он. Собственники «Купеческой гавани» до конца не известны. По данным ряда СМИ, за компанией стоят структуры, связанные с ООО «УК «Морской фасад». Правда, в свое время о причастности к покупке «Купеческой гавани» заявлял президент ХК «Фаэтон» Сергей Снопок. Но после срыва сделки он от своих слов отказался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чера же стало известно о срыве еще одной сделки Фонда имущества, к которой г-н Снопок имеет самое непосредственное отношение. РБК daily писала о том, что в сентябре на торгах в рамках форума PROEstate ХК «Фаэтон» приобрел здание расселенного общежития на Обводном канале за 420 млн руб., перебив начальную цену более чем в 40 раз. Компания отказалась оплатить сделку. Как заявил РБК daily г-н Снопок, «оказалось, что по территории купленного пятна проходит кабель местной силовой подстанции». «Застраивать можно лишь небольшую часть участка. Фонд имущества не предоставил полную информацию об объекте», — заявил Сергей Снопок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Фонде имущества эти обвинения назвали лукавыми. «Мы формируем пакет документов для участников торгов из официальных источников администрации», — заявил источник в Фонде имущества, подчеркнув, что «это просто техническая уловка для оправдания». </w:t>
      </w:r>
    </w:p>
    <w:p>
      <w:pPr>
        <w:pStyle w:val="NormalWeb"/>
        <w:ind w:left="1080" w:hanging="0"/>
        <w:jc w:val="both"/>
        <w:rPr>
          <w:sz w:val="20"/>
          <w:szCs w:val="20"/>
          <w:lang w:val="ru-RU"/>
        </w:rPr>
      </w:pPr>
      <w:hyperlink r:id="rId5">
        <w:r>
          <w:rPr>
            <w:rStyle w:val="InternetLink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sz w:val="20"/>
            <w:szCs w:val="20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AFI Development вложит 200 млн. долларов в многофункциональный комплекс в </w:t>
      </w:r>
      <w:bookmarkStart w:id="32" w:name="Волгоград"/>
      <w:r>
        <w:rPr>
          <w:rFonts w:cs="Tahoma" w:ascii="Tahoma" w:hAnsi="Tahoma"/>
          <w:b/>
          <w:sz w:val="32"/>
          <w:szCs w:val="32"/>
          <w:lang w:val="ru-RU"/>
        </w:rPr>
        <w:t>Волгограде</w:t>
      </w:r>
      <w:bookmarkEnd w:id="32"/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Девелоперская компания AFI Development вложит 200 млн. долларов в строительство в Волгограде многофункционального комплекса, включающего в себя торговый и бизнес-центр и гостиницу. Соответствующее рамочное соглашение между представляющей AFI Development компанией-застройщиком «Автоград» и администрацией Волгоградской области было подписано в Волгограде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Напомним, девелоперская компания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, созданная для реализации проектов в сфере недвижимости в России, контролируется израильским предпринимателем Львом Леваевым. В мае текущего года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успешно провела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, разместив на Лондонской фондовой бирже 19,1% своих акций, и стала крупнейшей по капитализации девелоперской компанией в России. 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словам директора региональных проектов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Юрия Гаврилова, комплекс разместится на площади 150 тыс. кв. м. Это будет современный торговый и бизнес-центр, гостиница класса четырех-пяти звезд. Планируется, что комплекс будет  введен в эксплуатацию в конце 2010-го - начале 2011 года. Как рассказал Гаврилов, после реализации первого этапа проекта - строительства многофункционального комплекса, который разместится на улице Болонина, </w:t>
      </w:r>
      <w:r>
        <w:rPr>
          <w:rFonts w:cs="Tahoma" w:ascii="Tahoma" w:hAnsi="Tahoma"/>
        </w:rPr>
        <w:t>AF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Development</w:t>
      </w:r>
      <w:r>
        <w:rPr>
          <w:rFonts w:cs="Tahoma" w:ascii="Tahoma" w:hAnsi="Tahoma"/>
          <w:lang w:val="ru-RU"/>
        </w:rPr>
        <w:t xml:space="preserve"> на втором этапе планирует провести комплексную застройку всей улицы Болонина с реконструкцией автовокзала Волгограда, находящегося в зоне застройки. «Общая территория комплексной застройки составит более 25 гектаров», - добавил Гаврил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Guide to Propert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В </w:t>
      </w:r>
      <w:bookmarkStart w:id="33" w:name="Екатеринбург"/>
      <w:r>
        <w:rPr>
          <w:rFonts w:cs="Tahoma" w:ascii="Tahoma" w:hAnsi="Tahoma"/>
          <w:b/>
          <w:sz w:val="32"/>
          <w:szCs w:val="32"/>
          <w:lang w:val="ru-RU"/>
        </w:rPr>
        <w:t xml:space="preserve">Екатеринбурге </w:t>
      </w:r>
      <w:bookmarkEnd w:id="33"/>
      <w:r>
        <w:rPr>
          <w:rFonts w:cs="Tahoma" w:ascii="Tahoma" w:hAnsi="Tahoma"/>
          <w:b/>
          <w:sz w:val="32"/>
          <w:szCs w:val="32"/>
          <w:lang w:val="ru-RU"/>
        </w:rPr>
        <w:t>построят деловой квартал Екатеринбург-Сити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Тематика кристаллов легла в основу образа проекта делового квартала «Екатеринбург-Сити», сообщил глава архитектурного бюро Valode&amp;Pistre (Франция, разработчик проекта) Жан Пистр на форуме «Девелопмент будущего: новые концепты и финансовые решения» в Екатеринбурге в среду. По его словам, первым из проектов </w:t>
      </w:r>
      <w:r>
        <w:rPr>
          <w:rFonts w:cs="Tahoma" w:ascii="Tahoma" w:hAnsi="Tahoma"/>
        </w:rPr>
        <w:t>Valode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Pistre</w:t>
      </w:r>
      <w:r>
        <w:rPr>
          <w:rFonts w:cs="Tahoma" w:ascii="Tahoma" w:hAnsi="Tahoma"/>
          <w:lang w:val="ru-RU"/>
        </w:rPr>
        <w:t xml:space="preserve"> в Екатеринбурге стал отель </w:t>
      </w:r>
      <w:r>
        <w:rPr>
          <w:rFonts w:cs="Tahoma" w:ascii="Tahoma" w:hAnsi="Tahoma"/>
        </w:rPr>
        <w:t>Hyatt</w:t>
      </w:r>
      <w:r>
        <w:rPr>
          <w:rFonts w:cs="Tahoma" w:ascii="Tahoma" w:hAnsi="Tahoma"/>
          <w:lang w:val="ru-RU"/>
        </w:rPr>
        <w:t>, строительство которого в настоящее время завершаетс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«В основу архитектурной идеи гостиницы заложена большая стеклянная коробка из прозрачных материалов, чтобы отель был похож на кусок льда», - сказал Жан Пистр.  Мотивом стал конкурс ледяных скульптур, который каждый год проводится в Екатеринбурге. С проекта </w:t>
      </w:r>
      <w:r>
        <w:rPr>
          <w:rFonts w:cs="Tahoma" w:ascii="Tahoma" w:hAnsi="Tahoma"/>
        </w:rPr>
        <w:t>Hyatt</w:t>
      </w:r>
      <w:r>
        <w:rPr>
          <w:rFonts w:cs="Tahoma" w:ascii="Tahoma" w:hAnsi="Tahoma"/>
          <w:lang w:val="ru-RU"/>
        </w:rPr>
        <w:t xml:space="preserve"> началось проектирование квартала «Екатеринбург-Сити». «Программа весьма амбициозна. Мы разработали целую тематику зданий, которая базируется на кристаллах - историческом богатстве города», - заявил Ж.Пистр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Через несколько лет в центре Екатеринбурга появятся самые высокие башни. В частности, высота башни «Урал» составит 380 м, что на 35 метров выше башни «Федерация» в Москве. «На архитектуру этой башни нас вдохновил камень александрит, который был открыт на Урале. Специфическая особенность камня в том, что он меняет свой цвет днем и ночью», - сказал глава </w:t>
      </w:r>
      <w:r>
        <w:rPr>
          <w:rFonts w:cs="Tahoma" w:ascii="Tahoma" w:hAnsi="Tahoma"/>
        </w:rPr>
        <w:t>Valode</w:t>
      </w:r>
      <w:r>
        <w:rPr>
          <w:rFonts w:cs="Tahoma" w:ascii="Tahoma" w:hAnsi="Tahoma"/>
          <w:lang w:val="ru-RU"/>
        </w:rPr>
        <w:t xml:space="preserve">&amp; </w:t>
      </w:r>
      <w:r>
        <w:rPr>
          <w:rFonts w:cs="Tahoma" w:ascii="Tahoma" w:hAnsi="Tahoma"/>
        </w:rPr>
        <w:t>Pistre</w:t>
      </w:r>
      <w:r>
        <w:rPr>
          <w:rFonts w:cs="Tahoma" w:ascii="Tahoma" w:hAnsi="Tahoma"/>
          <w:lang w:val="ru-RU"/>
        </w:rPr>
        <w:t>, отметив, что цвет башни будет меняться с зеленого в дневные часы на красный - в вечерние. Кроме того, в рамках проекта будут построены башни «Исеть», «Татищев» и «де Генин». «Заказчик хотел, чтобы башни носили названия основателей города», - пояснил Жан Пистр. Срок строительства башен - 6 лет, сообщает Интерфакс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Guide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t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Property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rbcdaily.ru/" TargetMode="External"/><Relationship Id="rId6" Type="http://schemas.openxmlformats.org/officeDocument/2006/relationships/hyperlink" Target="http://www.g2p.ru/" TargetMode="External"/><Relationship Id="rId7" Type="http://schemas.openxmlformats.org/officeDocument/2006/relationships/hyperlink" Target="http://www.g2p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4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9-27T09:13:00Z</dcterms:modified>
  <cp:revision>25</cp:revision>
  <dc:subject/>
  <dc:title>№14</dc:title>
</cp:coreProperties>
</file>