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28</w:t>
      </w:r>
    </w:p>
    <w:p>
      <w:pPr>
        <w:pStyle w:val="Style7"/>
        <w:spacing w:before="0" w:after="0"/>
        <w:ind w:left="1080" w:hanging="0"/>
        <w:rPr>
          <w:color w:val="808080"/>
          <w:sz w:val="32"/>
          <w:szCs w:val="32"/>
        </w:rPr>
      </w:pPr>
      <w:r>
        <w:rPr>
          <w:color w:val="808080"/>
          <w:sz w:val="32"/>
          <w:szCs w:val="32"/>
        </w:rPr>
        <w:t>26.09.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аутсорсинг">
        <w:bookmarkStart w:id="10" w:name="HIT0002"/>
        <w:bookmarkStart w:id="11" w:name="HIT0001"/>
        <w:r>
          <w:rPr>
            <w:rStyle w:val="InternetLink"/>
            <w:rFonts w:cs="Tahoma" w:ascii="Tahoma" w:hAnsi="Tahoma"/>
            <w:b/>
            <w:bCs/>
            <w:sz w:val="32"/>
            <w:szCs w:val="32"/>
            <w:lang w:val="ru-RU"/>
          </w:rPr>
          <w:t>Вертикальный</w:t>
        </w:r>
        <w:bookmarkEnd w:id="11"/>
        <w:r>
          <w:rPr>
            <w:rStyle w:val="InternetLink"/>
            <w:rFonts w:cs="Tahoma" w:ascii="Tahoma" w:hAnsi="Tahoma"/>
            <w:b/>
            <w:bCs/>
            <w:sz w:val="32"/>
            <w:szCs w:val="32"/>
            <w:lang w:val="ru-RU"/>
          </w:rPr>
          <w:t xml:space="preserve"> аутсорсинг</w:t>
        </w:r>
      </w:hyperlink>
      <w:bookmarkEnd w:id="10"/>
    </w:p>
    <w:p>
      <w:pPr>
        <w:pStyle w:val="Normal"/>
        <w:ind w:left="1080" w:hanging="0"/>
        <w:jc w:val="both"/>
        <w:rPr>
          <w:rFonts w:ascii="Tahoma" w:hAnsi="Tahoma" w:cs="Tahoma"/>
          <w:lang w:val="ru-RU"/>
        </w:rPr>
      </w:pPr>
      <w:r>
        <w:rPr>
          <w:rFonts w:cs="Tahoma" w:ascii="Tahoma" w:hAnsi="Tahoma"/>
          <w:lang w:val="ru-RU"/>
        </w:rPr>
        <w:t xml:space="preserve">Растущая конкуренция на рынке недвижимости России заставляет инвесторов и деве-лоперов обращаться к услугам сторонних специалистов. Однако рынок аутсорсинга в девелопменте в России еще недостаточно развит, считают эксперты. Чтобы не зависеть от меняющейся конъюнктуры, крупные застройщики стремятся создать </w:t>
      </w:r>
      <w:bookmarkStart w:id="12" w:name="HIT0005"/>
      <w:r>
        <w:rPr>
          <w:rFonts w:cs="Tahoma" w:ascii="Tahoma" w:hAnsi="Tahoma"/>
          <w:bCs/>
          <w:lang w:val="ru-RU"/>
        </w:rPr>
        <w:t>вертикально</w:t>
      </w:r>
      <w:bookmarkEnd w:id="12"/>
      <w:r>
        <w:rPr>
          <w:rFonts w:cs="Tahoma" w:ascii="Tahoma" w:hAnsi="Tahoma"/>
          <w:lang w:val="ru-RU"/>
        </w:rPr>
        <w:t xml:space="preserve"> интегрированные холдинги с полным набором услу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международную">
        <w:r>
          <w:rPr>
            <w:rStyle w:val="InternetLink"/>
            <w:rFonts w:cs="Tahoma" w:ascii="Tahoma" w:hAnsi="Tahoma"/>
            <w:b/>
            <w:bCs/>
            <w:sz w:val="32"/>
            <w:szCs w:val="32"/>
            <w:lang w:val="ru-RU"/>
          </w:rPr>
          <w:t>"Международную" переделали в Crowne Plaza за 20 млн долларов</w:t>
        </w:r>
      </w:hyperlink>
    </w:p>
    <w:p>
      <w:pPr>
        <w:pStyle w:val="Normal"/>
        <w:ind w:left="1080" w:hanging="0"/>
        <w:jc w:val="both"/>
        <w:rPr>
          <w:rFonts w:ascii="Tahoma" w:hAnsi="Tahoma" w:cs="Tahoma"/>
          <w:lang w:val="ru-RU"/>
        </w:rPr>
      </w:pPr>
      <w:r>
        <w:rPr>
          <w:rFonts w:cs="Tahoma" w:ascii="Tahoma" w:hAnsi="Tahoma"/>
          <w:lang w:val="ru-RU"/>
        </w:rPr>
        <w:t xml:space="preserve">Гостиница "Международная", входящая в комплекс зданий Центра международной торговли (ЦМТ) на Красной Пресне, выйдет на российский рынок гостиничной недвижимости под новым брендом </w:t>
      </w:r>
      <w:r>
        <w:rPr>
          <w:rFonts w:cs="Tahoma" w:ascii="Tahoma" w:hAnsi="Tahoma"/>
        </w:rPr>
        <w:t>Crowne</w:t>
      </w:r>
      <w:r>
        <w:rPr>
          <w:rFonts w:cs="Tahoma" w:ascii="Tahoma" w:hAnsi="Tahoma"/>
          <w:lang w:val="ru-RU"/>
        </w:rPr>
        <w:t xml:space="preserve"> </w:t>
      </w:r>
      <w:r>
        <w:rPr>
          <w:rFonts w:cs="Tahoma" w:ascii="Tahoma" w:hAnsi="Tahoma"/>
        </w:rPr>
        <w:t>Plaza</w:t>
      </w:r>
      <w:r>
        <w:rPr>
          <w:rFonts w:cs="Tahoma" w:ascii="Tahoma" w:hAnsi="Tahoma"/>
          <w:lang w:val="ru-RU"/>
        </w:rPr>
        <w:t xml:space="preserve">, который принадлежит международной гостиничной сети </w:t>
      </w:r>
      <w:r>
        <w:rPr>
          <w:rFonts w:cs="Tahoma" w:ascii="Tahoma" w:hAnsi="Tahoma"/>
        </w:rPr>
        <w:t>Intercontinental</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Group</w:t>
      </w:r>
      <w:r>
        <w:rPr>
          <w:rFonts w:cs="Tahoma" w:ascii="Tahoma" w:hAnsi="Tahoma"/>
          <w:lang w:val="ru-RU"/>
        </w:rPr>
        <w:t>.</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Петербург">
        <w:r>
          <w:rPr>
            <w:rStyle w:val="InternetLink"/>
            <w:rFonts w:cs="Tahoma" w:ascii="Tahoma" w:hAnsi="Tahoma"/>
            <w:b/>
            <w:bCs/>
            <w:sz w:val="32"/>
            <w:szCs w:val="32"/>
            <w:lang w:val="ru-RU"/>
          </w:rPr>
          <w:t>IHG откроет в Петербурге четыре отеля своей сети в 2008-2010 гг.</w:t>
        </w:r>
      </w:hyperlink>
    </w:p>
    <w:p>
      <w:pPr>
        <w:pStyle w:val="Normal"/>
        <w:ind w:left="1080" w:hanging="0"/>
        <w:jc w:val="both"/>
        <w:rPr>
          <w:rFonts w:ascii="Tahoma" w:hAnsi="Tahoma" w:cs="Tahoma"/>
          <w:lang w:val="ru-RU"/>
        </w:rPr>
      </w:pPr>
      <w:r>
        <w:rPr>
          <w:rFonts w:cs="Tahoma" w:ascii="Tahoma" w:hAnsi="Tahoma"/>
          <w:lang w:val="ru-RU"/>
        </w:rPr>
        <w:t>Гостиничная сеть InterContinental Hotels Group (IHG) откроет в Санкт-Петербурге в 2008 - 2011 годах четыре отеля под брендами своей сети, сообщил РИА Новости в среду вице-президент IHG по стратегическому развитию в России и на Украине Майкл Купер.</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два">
        <w:r>
          <w:rPr>
            <w:rStyle w:val="InternetLink"/>
            <w:rFonts w:cs="Tahoma" w:ascii="Tahoma" w:hAnsi="Tahoma"/>
            <w:b/>
            <w:bCs/>
            <w:sz w:val="32"/>
            <w:szCs w:val="32"/>
            <w:lang w:val="ru-RU"/>
          </w:rPr>
          <w:t>Два проекта пойдут по классу А</w:t>
        </w:r>
      </w:hyperlink>
    </w:p>
    <w:p>
      <w:pPr>
        <w:pStyle w:val="Normal"/>
        <w:ind w:left="1080" w:hanging="0"/>
        <w:jc w:val="both"/>
        <w:rPr>
          <w:rFonts w:ascii="Tahoma" w:hAnsi="Tahoma" w:cs="Tahoma"/>
          <w:lang w:val="ru-RU"/>
        </w:rPr>
      </w:pPr>
      <w:r>
        <w:rPr>
          <w:rFonts w:cs="Tahoma" w:ascii="Tahoma" w:hAnsi="Tahoma"/>
          <w:lang w:val="ru-RU"/>
        </w:rPr>
        <w:t>В Саратовской области будет построено два логистических центра класса А. Соглашения с компаниями «Евразия логистик» и ГК «Авалон» областное правительство заключило на днях, рассказала «Ведомостям» замминистра инвестиций Юлия Винокурова. Сейчас идет оформление земельных участков.</w:t>
      </w:r>
    </w:p>
    <w:p>
      <w:pPr>
        <w:pStyle w:val="Normal"/>
        <w:ind w:left="1080" w:hanging="0"/>
        <w:jc w:val="both"/>
        <w:rPr>
          <w:rFonts w:ascii="Tahoma" w:hAnsi="Tahoma" w:cs="Tahoma"/>
          <w:lang w:val="ru-RU"/>
        </w:rPr>
      </w:pPr>
      <w:r>
        <w:rPr>
          <w:rFonts w:cs="Tahoma" w:ascii="Tahoma" w:hAnsi="Tahoma"/>
          <w:lang w:val="ru-RU"/>
        </w:rPr>
      </w:r>
    </w:p>
    <w:p>
      <w:pPr>
        <w:pStyle w:val="Heading5"/>
        <w:ind w:left="3960" w:hanging="0"/>
        <w:jc w:val="left"/>
        <w:rPr/>
      </w:pPr>
      <w:hyperlink w:anchor="Offices">
        <w:bookmarkStart w:id="15" w:name="тург_маяк"/>
        <w:bookmarkStart w:id="16" w:name="_Плацдарм_«Эльдорадо»"/>
        <w:bookmarkStart w:id="17" w:name="_ТЦ_Европейский_на_Киевской_площади_"/>
        <w:bookmarkEnd w:id="15"/>
        <w:bookmarkEnd w:id="16"/>
        <w:bookmarkEnd w:id="17"/>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bCs/>
          <w:sz w:val="32"/>
          <w:szCs w:val="32"/>
        </w:rPr>
      </w:pPr>
      <w:bookmarkStart w:id="18" w:name="тург_маяк"/>
      <w:bookmarkEnd w:id="18"/>
      <w:r>
        <w:rPr>
          <w:rFonts w:cs="Tahoma" w:ascii="Tahoma" w:hAnsi="Tahoma"/>
          <w:b/>
          <w:bCs/>
          <w:sz w:val="32"/>
          <w:szCs w:val="32"/>
          <w:lang w:val="ru-RU"/>
        </w:rPr>
        <w:t xml:space="preserve">Вертикальный </w:t>
      </w:r>
      <w:bookmarkStart w:id="19" w:name="аутсорсинг"/>
      <w:r>
        <w:rPr>
          <w:rFonts w:cs="Tahoma" w:ascii="Tahoma" w:hAnsi="Tahoma"/>
          <w:b/>
          <w:bCs/>
          <w:sz w:val="32"/>
          <w:szCs w:val="32"/>
          <w:lang w:val="ru-RU"/>
        </w:rPr>
        <w:t>аутсорсинг</w:t>
      </w:r>
      <w:bookmarkEnd w:id="19"/>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rFonts w:ascii="Tahoma" w:hAnsi="Tahoma" w:cs="Tahoma"/>
        </w:rPr>
      </w:pPr>
      <w:r>
        <w:rPr>
          <w:rFonts w:cs="Tahoma" w:ascii="Tahoma" w:hAnsi="Tahoma"/>
          <w:lang w:val="ru-RU"/>
        </w:rPr>
        <w:t xml:space="preserve">Растущая конкуренция на рынке недвижимости России заставляет инвесторов и девелоперов обращаться к услугам сторонних специалистов. Однако рынок аутсорсинга в девелопменте в России еще недостаточно развит, считают эксперты. Чтобы не зависеть от меняющейся конъюнктуры, крупные застройщики стремятся создать </w:t>
      </w:r>
      <w:r>
        <w:rPr>
          <w:rFonts w:cs="Tahoma" w:ascii="Tahoma" w:hAnsi="Tahoma"/>
          <w:bCs/>
          <w:lang w:val="ru-RU"/>
        </w:rPr>
        <w:t>вертикально</w:t>
      </w:r>
      <w:r>
        <w:rPr>
          <w:rFonts w:cs="Tahoma" w:ascii="Tahoma" w:hAnsi="Tahoma"/>
          <w:lang w:val="ru-RU"/>
        </w:rPr>
        <w:t xml:space="preserve"> интегрированные холдинги с полным набором услуг.</w:t>
      </w:r>
    </w:p>
    <w:p>
      <w:pPr>
        <w:pStyle w:val="Normal"/>
        <w:ind w:left="1080" w:hanging="0"/>
        <w:jc w:val="both"/>
        <w:rPr>
          <w:rFonts w:ascii="Tahoma" w:hAnsi="Tahoma" w:cs="Tahoma"/>
        </w:rPr>
      </w:pPr>
      <w:r>
        <w:rPr>
          <w:rFonts w:cs="Tahoma" w:ascii="Tahoma" w:hAnsi="Tahoma"/>
          <w:lang w:val="ru-RU"/>
        </w:rPr>
        <w:t>Российские девелоперы экономят на консультантах и приглашают их лишь на начальном этапе работы над проектом - при создании концепции, к такому выводу пришли опрошенные B&amp;FM участники рынка. "В идеале же консалтеры должны вести проект от начала до конца, то есть с момента создания концепции объекта до сдачи его в эксплуатацию", - считает директор по маркетингу компании "Пересвет инвест" Ирина Кирсанова. При этом нанимать дельных советчиков нужно до прихода в проект архитектора. По мнению Кирсановой, это позволит соблюсти баланс эстетической и коммерческой составляющих проекта. Консалтер должен нарисовать "рыночный" план здания, интересный с точки зрения экономики проекта, на основе которого инвестор-застройщик будет давать техническое задание архитектору. "Грамотно организованная синергия позволит получить не только архитектурно интересный, но и экономически выгодный проект", - говорит Кирсанов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Архитектор обязательно должен принимать участие в зонировании объекта коммерческой недвижимости. Он должен учитывать не только строительные нормы и правила (СНИПы), но и психологию будущих жильцов здания - арендаторов делового или торгового центра. Экономическим фиаско обернулись старания архитекторов одного торгового центра в Алтуфьеве. По словам Кирсановой, из-за архитектурных изысков площадь потерь в ТЦ составила 45%, тогда как этот показатель должен находиться на уровне 30%. Если площадь потерь будет предельно низкой, торговый центр превратится в крытый рынок с мелкой нарезкой, а высокие потери сделают проект экономически невыгодным. "Архитекторы должны понимать рыночную составляющую планировки строящегося объекта. На отечественном рынке сегодня есть архитектурные бюро, которые специализируются на коммерческой недвижимости", - резюмирует Ирина Кирсанов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Архитектурную концепцию знакового проекта "Москва-Сити" башни "Федерация" создавало бюро Сергея Чобана NPS Tchoban Voss. Однако архитекторы переносили на бумагу идеи, рожденные в креативных недрах Mirax Group. По словам заместителя руководителя проекта "Федерация" Ольги Карповой, строительный холдинг поставил художников в жесткие рамки предложенных техусловий. Аналогичным образом должны вести себя девелоперы с нанятыми консалтерами, считает вице-президент компании Knight Frank Андрей Закревский. По его словам, застройщикам, чтобы получить желанный результат, надо подробно расписать свое видение проекта. Наемники не несут ответственности за девелоперские риски, так как решение принимает инвестор.</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роектированием несущих конструкций башни "Федерация" занималась Thornton Tomasetti Group. При создании проектной документации зарубежным специалистам пришлось работать по российским нормам и правилам. "Иностранцы не понимают, что такое СНИП, - говорит Ольга Карпова. - Для выполнения многочисленных работ нам приходилось заключать с ними допсоглашения". Из-за отсутствия современных норм высотного строительства Mirax Group также пришлось нанимать консультантов на каждом этапе строительства "Федерации". Так, Институт железобетонных конструкций консультировал девелоперов по вопросам фундамента и бетона, НИИ строительной физики - по арматуре и фасадным системам.</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Альянс художников, проектировщиков и коммерсантов принесет хорошие плоды, уверены в Mirax Group. На днях девелоперы собираются сдать башню "Запад" в эксплуатацию. Чтобы уложиться в сжатые сроки, девелоперы пытались одновременно вести проектные и готовиться к строительным работам. "В России на создание проекта уходит около двух лет, а строится он три года, - объясняет Ольга Карпова. - Чтобы не терять драгоценные пять лет, эти работы приходится параллелить". Для строительства главного небоскреба Mirax Group не стала нанимать генподрядчика со стороны. Общестроительные работы на башнях курирует дочерняя структура холдинга Mirax Construction. В других проектах Mirax Group отказываться от аутсорсинга не будет, уверяет Ольга Карпов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Девелоперы с иностранным капиталом, работающие на российском рынке, отдают на аутсорсинг львиную долю строительных работ. "Таким образом, все строительные риски, то есть повышение стоимости стройматериалов, изменение курса валют и другие, мы перекладываем на строительные компании, которые подбираем на конкурсе", - объясняет гендиректор и совладелец компании AFI Development Александр Халдей. Наемных девелоперов в России сегодня найти можно с большим трудом. После того как ПИК купил Storm Properties, на рынке не осталось крупных fее-девелоперов, считает Андрей Закревский. Крупные инвесторы предпочитают иметь "карманные" девелоперские подразделения, нежели обращаться к сторонним специалистам.</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Hotel</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w:t>
      </w:r>
      <w:bookmarkStart w:id="20" w:name="международную"/>
      <w:r>
        <w:rPr>
          <w:rFonts w:cs="Tahoma" w:ascii="Tahoma" w:hAnsi="Tahoma"/>
          <w:b/>
          <w:bCs/>
          <w:sz w:val="32"/>
          <w:szCs w:val="32"/>
          <w:lang w:val="ru-RU"/>
        </w:rPr>
        <w:t>Международную</w:t>
      </w:r>
      <w:bookmarkEnd w:id="20"/>
      <w:r>
        <w:rPr>
          <w:rFonts w:cs="Tahoma" w:ascii="Tahoma" w:hAnsi="Tahoma"/>
          <w:b/>
          <w:bCs/>
          <w:sz w:val="32"/>
          <w:szCs w:val="32"/>
          <w:lang w:val="ru-RU"/>
        </w:rPr>
        <w:t>" переделали в Crowne Plaza за 20 млн долларов</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Гостиница "Международная", входящая в комплекс зданий Центра международной торговли (ЦМТ) на Красной Пресне, выйдет на российский рынок гостиничной недвижимости под новым брендом </w:t>
      </w:r>
      <w:r>
        <w:rPr>
          <w:rFonts w:cs="Tahoma" w:ascii="Tahoma" w:hAnsi="Tahoma"/>
        </w:rPr>
        <w:t>Crowne</w:t>
      </w:r>
      <w:r>
        <w:rPr>
          <w:rFonts w:cs="Tahoma" w:ascii="Tahoma" w:hAnsi="Tahoma"/>
          <w:lang w:val="ru-RU"/>
        </w:rPr>
        <w:t xml:space="preserve"> </w:t>
      </w:r>
      <w:r>
        <w:rPr>
          <w:rFonts w:cs="Tahoma" w:ascii="Tahoma" w:hAnsi="Tahoma"/>
        </w:rPr>
        <w:t>Plaza</w:t>
      </w:r>
      <w:r>
        <w:rPr>
          <w:rFonts w:cs="Tahoma" w:ascii="Tahoma" w:hAnsi="Tahoma"/>
          <w:lang w:val="ru-RU"/>
        </w:rPr>
        <w:t xml:space="preserve">, который принадлежит международной гостиничной сети </w:t>
      </w:r>
      <w:r>
        <w:rPr>
          <w:rFonts w:cs="Tahoma" w:ascii="Tahoma" w:hAnsi="Tahoma"/>
        </w:rPr>
        <w:t>Intercontinental</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Group</w:t>
      </w:r>
      <w:r>
        <w:rPr>
          <w:rFonts w:cs="Tahoma" w:ascii="Tahoma" w:hAnsi="Tahoma"/>
          <w:lang w:val="ru-RU"/>
        </w:rPr>
        <w:t xml:space="preserve">. На открытии Crowne Plaza Евгений Примаков, президент Торгово-промышленной палаты РФ заявил, что теперь гостиница "Международная", которая принадлежит ЦМТ, приобретает качественно новый смысл, и здесь все будет по-другому - более цивилизованно". Договор о коммерческой концессии, который заключили ЦМТ и Intercontinental Hotel Group, предусматривает жесткое соблюдение международных стандартов предоставляемых гостиничных услуг. По условиям договора, ЦМТ будет осуществлять управление гостиничным бизнесом, не прибегая к услугам иностранных менеджеров. С учетом требования Intercontinental Hotel Group, в гостинице была проведена реконструкция пяти этажей и знаменитого "Атриума". Отель оснащен новейшими системами противопожарной безопасности, в ее реконструкции использована высококачественные, экологически чистые, негорючие и нетоксичные отделочные материалы. Инвестиции в модернизацию Crowne Plaza составили 20 млн долларов. Об этом "Интерфаксу" заявил представитель ОАО "ЦМ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ледующий проект ЦМТ связан со строительством на Красной Пресне отеля клубного типа на 270 номеров. Об этом заявил генеральный директор ОАО "ЦМТ" Валерий Серов. "Мы надеемся, что новый клубный отель также откроется под брэндом Crown Plaza, рассказала Елена Белашова, директор Crown Plaza Moscow World Trade Center. По ее словам, новый отель будет связан с Crown Plaza переходами". Объем инвестиций в проект составит не менее $100 млн. Об этом "Интерфаксу" заявил представитель ОАО "ЦМТ". В. Серов поделился планами дальнейшего развития Центра международной торговли: "В следующем году планируется провести реконструкцию крупнейшей площадки в Москве для деловых встреч - Конгресс-холла". В конце года также будет введено 70 тыс. кв. метров офисных площадей, и общая площадь его составит 270 тыс. кв. метров, которая будет работать на развитие деловых связей как Москвы, так и России. Inter Continental Hotel - крупнейшая гостиничная сеть, объединяющая более 3700 отелей в 100 странах мира. В группу Inter Continental Hotel входят семь гостиничных сетей. Самые известные из этих сетей - гостиницы Inter Continental класса de lux, отели для отдыха и туризма Holyday Inn и бизнес-отели Crown Plaza. ЦМТ контролируется Торгово-промышленной палатой РФ (ТПП), которой принадлежит 53,51% голосующих акций (46,55% уставного капитала). ООО "Совинцентр-2" владеет 15,12% обыкновенных акций (17,38% капитала), Банк Москвы - 11,08% (9,64%). Уставный капитал ЦМТ разделен на 1,083 млрд обыкновенных акций и 162 млн привилегированных акций номиналом 1 рубль. Выручка ЦМТ по РСБУ за 9 месяцев 2006 года составила 2,252 млрд рублей, чистая прибыль - 626,2 млн рублей.</w:t>
      </w:r>
    </w:p>
    <w:p>
      <w:pPr>
        <w:pStyle w:val="Text"/>
        <w:ind w:left="1080" w:hanging="0"/>
        <w:rPr/>
      </w:pPr>
      <w:hyperlink r:id="rId3">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IHG откроет в </w:t>
      </w:r>
      <w:bookmarkStart w:id="21" w:name="Петербург"/>
      <w:r>
        <w:rPr>
          <w:rFonts w:cs="Tahoma" w:ascii="Tahoma" w:hAnsi="Tahoma"/>
          <w:b/>
          <w:bCs/>
          <w:sz w:val="32"/>
          <w:szCs w:val="32"/>
          <w:lang w:val="ru-RU"/>
        </w:rPr>
        <w:t xml:space="preserve">Петербурге </w:t>
      </w:r>
      <w:bookmarkEnd w:id="21"/>
      <w:r>
        <w:rPr>
          <w:rFonts w:cs="Tahoma" w:ascii="Tahoma" w:hAnsi="Tahoma"/>
          <w:b/>
          <w:bCs/>
          <w:sz w:val="32"/>
          <w:szCs w:val="32"/>
          <w:lang w:val="ru-RU"/>
        </w:rPr>
        <w:t>четыре отеля своей сети в 2008-2010 гг.</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Гостиничная сеть InterContinental Hotels Group (IHG) откроет в Санкт-Петербурге в 2008 - 2011 годах четыре отеля под брендами своей сети, сообщил РИА Новости в среду вице-президент IHG по стратегическому развитию в России и на Украине Майкл Купе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йчас местные, петербуржские инвесторы уже ведут строительство четырех отелей в Санкт-Петербурге, которые вскоре начнут работать под марками нашей компании", - сказал Купер.  По его словам, в 2008 - 2010 годах в Петербурге появятся два отеля под брендом Holiday Inn, один - под брендом Crowne Plaza и один - под брендом Staybridge Suites.  "Все отели будут расположены вплотную к центру города", - уточнил Купер. Он также отметил, что самый крупный из строящихся отелей - на 500 мест - откроется в Петербурге под брендом Holiday Inn уже в 2008 году. Другой отель Holiday Inn на 230 мест появится в городе в 2009 год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отеле Crowne Plaza смогут разместиться 330 человек, а в апарт-отеле Staybridge Suites - 100 человек. Оба отеля начнут работать с 2010 года", - указал собеседник агентства. Кроме того, Купер рассказал, что в 2009 году в Новосибирске откроется отель сети IHG под брендом Holiday Inn. "Мы также рассматриваем возможность открытия одного отеля Crowne Plaza в Нижнем Новгороде", - сообщил он. Ранее сообщалось, что в сентябре этого года отель сети IHG под брендом Holiday Inn появился в Самар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rPr>
          <w:t>Риа Новости Недвижимость</w:t>
        </w:r>
      </w:hyperlink>
      <w:r>
        <w:rPr>
          <w:rFonts w:cs="Tahoma" w:ascii="Tahoma" w:hAnsi="Tahoma"/>
          <w:sz w:val="20"/>
          <w:szCs w:val="20"/>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bookmarkStart w:id="22" w:name="два"/>
      <w:bookmarkStart w:id="23" w:name="два"/>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4" w:name="два"/>
      <w:r>
        <w:rPr>
          <w:rFonts w:cs="Tahoma" w:ascii="Tahoma" w:hAnsi="Tahoma"/>
          <w:b/>
          <w:bCs/>
          <w:sz w:val="32"/>
          <w:szCs w:val="32"/>
          <w:lang w:val="ru-RU"/>
        </w:rPr>
        <w:t xml:space="preserve">Два </w:t>
      </w:r>
      <w:bookmarkEnd w:id="24"/>
      <w:r>
        <w:rPr>
          <w:rFonts w:cs="Tahoma" w:ascii="Tahoma" w:hAnsi="Tahoma"/>
          <w:b/>
          <w:bCs/>
          <w:sz w:val="32"/>
          <w:szCs w:val="32"/>
          <w:lang w:val="ru-RU"/>
        </w:rPr>
        <w:t>проекта пойдут по классу А</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 Саратовской области будет построено два логистических центра класса А. Соглашения с компаниями "Евразия логистик" и ГК "Авалон" областное правительство заключило на днях, рассказала "Ведомостям" замминистра инвестиций Юлия Винокурова. Сейчас идет оформление земельных участ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авид Гуссе, руководитель проекта "Авалон логистикс" (СП группы "Авалон" и британского фонда Raven Russia), сказал, что к 2010 г. в Энгельсском районе области появится логистический комплекс площадью до 150 000 кв. м. Стоимость проекта составит около 2,1 млрд руб. Также логистический комплекс в Татищевском районе Саратовской области в течение трех лет построит "Евразия логистик", рассказала директор по связям с общественностью компании Наталья Полухина. Площадь комплекса — 100 000 кв. м. Винокурова из министерства уточнила, что инвестиции составят 2 млрд руб.</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ервый заместитель министра инвестиционной политики области Гелена Алексеева уточнила,что в год через город проходят грузы на $128 млрд, которые обслуживаются в соседних регионах. По ее мнению, до 25% из них можно было бы обрабатывать на месте. Представитель компании "Девон-альянс" говорит, что складских объектов класса А в Саратове пока нет и потребность в них будет ра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interfax.ru/" TargetMode="External"/><Relationship Id="rId4" Type="http://schemas.openxmlformats.org/officeDocument/2006/relationships/hyperlink" Target="http://www.rian.ru/"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0:00Z</dcterms:created>
  <dc:creator>Maxim</dc:creator>
  <dc:description/>
  <cp:keywords/>
  <dc:language>en-US</dc:language>
  <cp:lastModifiedBy>d.miroshnikova</cp:lastModifiedBy>
  <cp:lastPrinted>2006-04-17T12:40:00Z</cp:lastPrinted>
  <dcterms:modified xsi:type="dcterms:W3CDTF">2007-09-26T08:46:00Z</dcterms:modified>
  <cp:revision>34</cp:revision>
  <dc:subject/>
  <dc:title>№14</dc:title>
</cp:coreProperties>
</file>