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rPr>
        <w:t xml:space="preserve"> </w:t>
      </w:r>
    </w:p>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1</w:t>
      </w:r>
      <w:r>
        <w:rPr>
          <w:color w:val="808080"/>
          <w:sz w:val="32"/>
          <w:szCs w:val="32"/>
          <w:lang w:val="en-US"/>
        </w:rPr>
        <w:t>27</w:t>
      </w:r>
    </w:p>
    <w:p>
      <w:pPr>
        <w:pStyle w:val="Style7"/>
        <w:spacing w:before="0" w:after="0"/>
        <w:ind w:left="1080" w:hanging="0"/>
        <w:rPr>
          <w:color w:val="808080"/>
          <w:sz w:val="32"/>
          <w:szCs w:val="32"/>
          <w:lang w:val="en-US"/>
        </w:rPr>
      </w:pPr>
      <w:r>
        <w:rPr>
          <w:color w:val="808080"/>
          <w:sz w:val="32"/>
          <w:szCs w:val="32"/>
        </w:rPr>
        <w:t>25</w:t>
      </w:r>
      <w:r>
        <w:rPr>
          <w:color w:val="808080"/>
          <w:sz w:val="32"/>
          <w:szCs w:val="32"/>
          <w:lang w:val="en-US"/>
        </w:rPr>
        <w:t>.09.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pPr>
      <w:r>
        <w:rPr/>
      </w:r>
    </w:p>
    <w:p>
      <w:pPr>
        <w:pStyle w:val="Normal"/>
        <w:ind w:left="1080" w:hanging="0"/>
        <w:jc w:val="both"/>
        <w:rPr>
          <w:rFonts w:ascii="Tahoma" w:hAnsi="Tahoma" w:cs="Tahoma"/>
          <w:b/>
          <w:b/>
          <w:bCs/>
          <w:color w:val="0000FF"/>
          <w:sz w:val="32"/>
          <w:szCs w:val="32"/>
          <w:u w:val="single"/>
          <w:lang w:val="ru-RU"/>
        </w:rPr>
      </w:pPr>
      <w:hyperlink w:anchor="ростик">
        <w:r>
          <w:rPr>
            <w:rStyle w:val="InternetLink"/>
            <w:rFonts w:cs="Tahoma" w:ascii="Tahoma" w:hAnsi="Tahoma"/>
            <w:b/>
            <w:bCs/>
            <w:sz w:val="32"/>
            <w:szCs w:val="32"/>
            <w:lang w:val="ru-RU"/>
          </w:rPr>
          <w:t>«Ростик» станет администратором</w:t>
        </w:r>
      </w:hyperlink>
    </w:p>
    <w:p>
      <w:pPr>
        <w:pStyle w:val="Normal"/>
        <w:ind w:left="1080" w:hanging="0"/>
        <w:jc w:val="both"/>
        <w:rPr>
          <w:rFonts w:ascii="Tahoma" w:hAnsi="Tahoma" w:cs="Tahoma"/>
          <w:lang w:val="ru-RU"/>
        </w:rPr>
      </w:pPr>
      <w:r>
        <w:rPr>
          <w:rFonts w:cs="Tahoma" w:ascii="Tahoma" w:hAnsi="Tahoma"/>
          <w:lang w:val="ru-RU"/>
        </w:rPr>
        <w:t xml:space="preserve">Российская корпорация «Ростик Групп» , британский инвестфонд Belgravia и бельгийский девелопер Immo Industry решили объединить усилия для работы на российском рынке недвижимости. СП получило название Immorosindustry. В его планы входит строительство бизнес-парков на участках общей площадью более 2 млн кв. м. Объем инвестиций составит около 1 млрд долл. Подробнее о российских проектах партнеры расскажут сегодня на пресс-конференции в Москве. </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rFonts w:ascii="Tahoma" w:hAnsi="Tahoma" w:cs="Tahoma"/>
        </w:rPr>
      </w:pPr>
      <w:r>
        <w:rPr>
          <w:rFonts w:cs="Tahoma"/>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кладовая">
        <w:r>
          <w:rPr>
            <w:rStyle w:val="InternetLink"/>
            <w:rFonts w:cs="Tahoma" w:ascii="Tahoma" w:hAnsi="Tahoma"/>
            <w:b/>
            <w:bCs/>
            <w:sz w:val="32"/>
            <w:szCs w:val="32"/>
            <w:lang w:val="ru-RU"/>
          </w:rPr>
          <w:t>Кладовая для инвестиций</w:t>
        </w:r>
      </w:hyperlink>
    </w:p>
    <w:p>
      <w:pPr>
        <w:pStyle w:val="Normal"/>
        <w:ind w:left="1080" w:hanging="0"/>
        <w:jc w:val="both"/>
        <w:rPr>
          <w:rFonts w:ascii="Tahoma" w:hAnsi="Tahoma" w:cs="Tahoma"/>
          <w:lang w:val="ru-RU"/>
        </w:rPr>
      </w:pPr>
      <w:r>
        <w:rPr>
          <w:rFonts w:cs="Tahoma" w:ascii="Tahoma" w:hAnsi="Tahoma"/>
          <w:lang w:val="ru-RU"/>
        </w:rPr>
        <w:t xml:space="preserve">Складская недвижимость северной столицы, которая еще недавно по уровню развития отставала от торгового и офисного секторов, переживает настоящий бум. В окрестностях города строится сразу несколько крупных логистических терминалов европейского уровн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color w:val="0000FF"/>
          <w:sz w:val="32"/>
          <w:szCs w:val="32"/>
          <w:u w:val="single"/>
          <w:lang w:val="ru-RU"/>
        </w:rPr>
      </w:pPr>
      <w:hyperlink w:anchor="столетов">
        <w:r>
          <w:rPr>
            <w:rStyle w:val="InternetLink"/>
            <w:rFonts w:cs="Tahoma" w:ascii="Tahoma" w:hAnsi="Tahoma"/>
            <w:b/>
            <w:bCs/>
            <w:sz w:val="32"/>
            <w:szCs w:val="32"/>
            <w:lang w:val="ru-RU"/>
          </w:rPr>
          <w:t>«Доктор Столетов» пошел на Кавказ</w:t>
        </w:r>
      </w:hyperlink>
    </w:p>
    <w:p>
      <w:pPr>
        <w:pStyle w:val="Normal"/>
        <w:ind w:left="1080" w:hanging="0"/>
        <w:jc w:val="both"/>
        <w:rPr>
          <w:rFonts w:ascii="Tahoma" w:hAnsi="Tahoma" w:cs="Tahoma"/>
          <w:lang w:val="ru-RU"/>
        </w:rPr>
      </w:pPr>
      <w:r>
        <w:rPr>
          <w:rFonts w:cs="Tahoma" w:ascii="Tahoma" w:hAnsi="Tahoma"/>
          <w:lang w:val="ru-RU"/>
        </w:rPr>
        <w:t>Компания «Эркафарм», владеющая сетью аптек «Доктор Столетов», приобрела в Кавказских Минеральных Водах 16 аптек «Флора». До этого момента на Кавказе не присутствовал ни один из федеральных игроков. Кроме сети аптек у «Флоры» имеется и фармдистрибьюторское подразделение. Этот актив поможет «Доктору Столетову» со временем выйти и в соседние регионы, в том числе начать экспансию на юг России, считают аналитики. Однако существенного увеличения доли рынка эта покупка «Доктору Столетову» не принес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b/>
          <w:b/>
          <w:bCs/>
          <w:color w:val="0000FF"/>
          <w:sz w:val="32"/>
          <w:szCs w:val="32"/>
          <w:u w:val="single"/>
          <w:lang w:val="ru-RU"/>
        </w:rPr>
      </w:pPr>
      <w:hyperlink w:anchor="торговые">
        <w:r>
          <w:rPr>
            <w:rStyle w:val="InternetLink"/>
            <w:rFonts w:cs="Tahoma" w:ascii="Tahoma" w:hAnsi="Tahoma"/>
            <w:b/>
            <w:bCs/>
            <w:sz w:val="32"/>
            <w:szCs w:val="32"/>
            <w:lang w:val="ru-RU"/>
          </w:rPr>
          <w:t>Baring ищет торговые центры</w:t>
        </w:r>
      </w:hyperlink>
    </w:p>
    <w:p>
      <w:pPr>
        <w:pStyle w:val="Normal"/>
        <w:ind w:left="1080" w:hanging="0"/>
        <w:jc w:val="both"/>
        <w:rPr>
          <w:lang w:val="ru-RU"/>
        </w:rPr>
      </w:pPr>
      <w:r>
        <w:rPr>
          <w:rFonts w:cs="Tahoma" w:ascii="Tahoma" w:hAnsi="Tahoma"/>
          <w:lang w:val="ru-RU"/>
        </w:rPr>
        <w:t xml:space="preserve">Управляющая компания Baring Vostok Capital Partners (BVCP), чьи фонды давно инвестируют в сотовую связь, ритейл, пищевое производство и другие отрасли, привлекла деньги для рынка недвижимости. Вчера BVCP объявила о намерении вложить в течение пяти лет не менее $500 млн в торгово-деловой центр в Краснодаре. А если удастся найти подходящие объекты в других городах, включая Екатеринбург, Красноярск, Волгоград и Сургут, инвестиции могут составить в разы больше. </w:t>
      </w:r>
      <w:r>
        <w:rPr>
          <w:lang w:val="ru-RU"/>
        </w:rPr>
        <w:t xml:space="preserve"> </w:t>
      </w:r>
    </w:p>
    <w:p>
      <w:pPr>
        <w:pStyle w:val="Normal"/>
        <w:ind w:left="10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rPr>
      </w:pPr>
      <w:hyperlink w:anchor="sale">
        <w:r>
          <w:rPr>
            <w:rStyle w:val="InternetLink"/>
            <w:rFonts w:cs="Tahoma" w:ascii="Tahoma" w:hAnsi="Tahoma"/>
            <w:b/>
            <w:bCs/>
            <w:sz w:val="32"/>
            <w:szCs w:val="32"/>
          </w:rPr>
          <w:t>St. Pete Plans Sale of Over 40 Large Plots</w:t>
        </w:r>
      </w:hyperlink>
    </w:p>
    <w:p>
      <w:pPr>
        <w:pStyle w:val="Normal"/>
        <w:ind w:left="1080" w:hanging="0"/>
        <w:jc w:val="both"/>
        <w:rPr>
          <w:rFonts w:ascii="Tahoma" w:hAnsi="Tahoma" w:cs="Tahoma"/>
        </w:rPr>
      </w:pPr>
      <w:r>
        <w:rPr>
          <w:rFonts w:cs="Tahoma" w:ascii="Tahoma" w:hAnsi="Tahoma"/>
        </w:rPr>
        <w:t>St. Petersburg city government plans to auction off over 40 large plots of land in several of the city's districts starting January. City officials expect investors to redevelop the territories, replacing dilapidated buildings with new ones. Under a bill approved Sept. 18, residents of demolished buildings will stand to receive new apartments, to be paid for by real estate investment companies.</w:t>
      </w:r>
    </w:p>
    <w:p>
      <w:pPr>
        <w:pStyle w:val="Normal"/>
        <w:ind w:left="1080" w:hanging="0"/>
        <w:jc w:val="both"/>
        <w:rPr>
          <w:rFonts w:ascii="Tahoma" w:hAnsi="Tahoma" w:cs="Tahoma"/>
          <w:lang w:val="ru-RU"/>
        </w:rPr>
      </w:pPr>
      <w:r>
        <w:rPr>
          <w:rFonts w:cs="Tahoma" w:ascii="Tahoma" w:hAnsi="Tahoma"/>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w:t>
      </w:r>
      <w:bookmarkStart w:id="23" w:name="ростик"/>
      <w:r>
        <w:rPr>
          <w:rFonts w:cs="Tahoma" w:ascii="Tahoma" w:hAnsi="Tahoma"/>
          <w:b/>
          <w:bCs/>
          <w:sz w:val="32"/>
          <w:szCs w:val="32"/>
          <w:lang w:val="ru-RU"/>
        </w:rPr>
        <w:t>Ростик</w:t>
      </w:r>
      <w:bookmarkEnd w:id="23"/>
      <w:r>
        <w:rPr>
          <w:rFonts w:cs="Tahoma" w:ascii="Tahoma" w:hAnsi="Tahoma"/>
          <w:b/>
          <w:bCs/>
          <w:sz w:val="32"/>
          <w:szCs w:val="32"/>
          <w:lang w:val="ru-RU"/>
        </w:rPr>
        <w:t>» станет администратором</w:t>
      </w:r>
    </w:p>
    <w:p>
      <w:pPr>
        <w:pStyle w:val="Normal"/>
        <w:ind w:left="1080" w:hanging="0"/>
        <w:jc w:val="center"/>
        <w:rPr>
          <w:rFonts w:ascii="Tahoma" w:hAnsi="Tahoma" w:cs="Tahoma"/>
          <w:b/>
          <w:b/>
          <w:bCs/>
          <w:lang w:val="ru-RU"/>
        </w:rPr>
      </w:pPr>
      <w:r>
        <w:rPr>
          <w:rFonts w:cs="Tahoma" w:ascii="Tahoma" w:hAnsi="Tahoma"/>
          <w:b/>
          <w:bCs/>
          <w:lang w:val="ru-RU"/>
        </w:rPr>
        <w:t>В интернациональном СП на рынке недвижимости</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b/>
          <w:b/>
          <w:bCs/>
          <w:u w:val="single"/>
          <w:lang w:val="ru-RU"/>
        </w:rPr>
      </w:pPr>
      <w:r>
        <w:rPr>
          <w:rFonts w:cs="Tahoma" w:ascii="Tahoma" w:hAnsi="Tahoma"/>
          <w:lang w:val="ru-RU"/>
        </w:rPr>
        <w:t>Российская корпорация «Ростик Групп» , британский инвестфонд Belgravia и бельгийский девелопер Immo Industry решили объединить усилия для работы на российском рынке недвижимости. СП получило название Immorosindustry. В его планы входит строительство бизнес-парков на участках общей площадью более 2 млн кв. м. Объем инвестиций составит около 1 млрд долл. Подробнее о российских проектах партнеры расскажут сегодня на пресс-конференции в Москве.</w:t>
      </w:r>
    </w:p>
    <w:p>
      <w:pPr>
        <w:pStyle w:val="Normal"/>
        <w:ind w:left="1080" w:hanging="0"/>
        <w:jc w:val="both"/>
        <w:rPr>
          <w:rFonts w:ascii="Tahoma" w:hAnsi="Tahoma" w:cs="Tahoma"/>
          <w:b/>
          <w:b/>
          <w:bCs/>
          <w:u w:val="single"/>
          <w:lang w:val="ru-RU"/>
        </w:rPr>
      </w:pPr>
      <w:r>
        <w:rPr>
          <w:rFonts w:cs="Tahoma" w:ascii="Tahoma" w:hAnsi="Tahoma"/>
          <w:b/>
          <w:bCs/>
          <w:u w:val="single"/>
          <w:lang w:val="ru-RU"/>
        </w:rPr>
      </w:r>
    </w:p>
    <w:p>
      <w:pPr>
        <w:pStyle w:val="Normal"/>
        <w:ind w:left="1080" w:hanging="0"/>
        <w:jc w:val="both"/>
        <w:rPr>
          <w:rFonts w:ascii="Tahoma" w:hAnsi="Tahoma" w:cs="Tahoma"/>
          <w:lang w:val="ru-RU"/>
        </w:rPr>
      </w:pPr>
      <w:r>
        <w:rPr>
          <w:rFonts w:cs="Tahoma" w:ascii="Tahoma" w:hAnsi="Tahoma"/>
          <w:lang w:val="ru-RU"/>
        </w:rPr>
        <w:t>Корпорация «Ростик Групп» занимается развитием сетевых семейных ресторанов («Росинтер Ресторантс Холдинг»), сети предприятий быстрого обслуживания («Ростик'с-KFC»), а также бизнесом в сфере недвижимости и логистики (холдинг «КорпЭстейт») и туристических услуг («Карлсон Туризм»). Immo Industry Group (IIG) - девелоперская компания, занимающаяся строительством объектов индустриальной недвижимости. Центральный офис расположен в Бельгии, офисы «дочек» компании открыты в странах Европы и Кита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Как рассказал РБК daily источник, знакомый с планами «Ростик Групп», функции между тремя акционерами интернационального СП распределены следующим образом: спонсором проекта является фонд Belgravia, IIG разрабатывает концепцию проекта под конкретного заказчика, а «Ростик Групп» выполняет административные задачи - ищет участки, подрядчиков и т. д. </w:t>
      </w:r>
      <w:r>
        <w:rPr>
          <w:rFonts w:cs="Tahoma" w:ascii="Tahoma" w:hAnsi="Tahoma"/>
          <w:color w:val="0000FF"/>
          <w:lang w:val="ru-RU"/>
        </w:rPr>
        <w:t>«У «Ростик» есть административный ресурс и понимание местного рынка» , - подтверждает директор департамента складской и индустриальной недвижимости Colliers International Максим Шакиров.</w:t>
      </w:r>
      <w:r>
        <w:rPr>
          <w:rFonts w:cs="Tahoma" w:ascii="Tahoma" w:hAnsi="Tahoma"/>
          <w:lang w:val="ru-RU"/>
        </w:rPr>
        <w:t xml:space="preserve"> Источник РБК daily на рынке недвижимости добавил, что российская компания имеет дружеские отношения с фондом Belgravia, что могло стать одной из причин партнерства. Кроме того, по его мнению, в будущих комплексах «Ростик Групп» будет размещать свои ресторан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игроков рынка, СП вышло на российский рынок совсем недавно и получило название Immorosindustry. Сегодня оно должно быть представлено на пресс-конференции в Москве. Пока известно, что в рамках партнерства планируется развивать 15 зон общей площадью свыше 2 млн кв. м. На них, по разным сведениям, будут строиться бизнес-парки или индустриальные парки. Есть информация о том, что в проекте намерена участвовать гостиничная сеть Hilton, которая построит по одному отелю в каждой из этих зон. В настоящее время партнеры, по данным участников рынка недвижимости, ищут площадки в Москве и регионах для строительства именно индустриальных парков, а не бизнес-комплексов. </w:t>
      </w:r>
      <w:r>
        <w:rPr>
          <w:rFonts w:cs="Tahoma" w:ascii="Tahoma" w:hAnsi="Tahoma"/>
          <w:color w:val="0000FF"/>
          <w:lang w:val="ru-RU"/>
        </w:rPr>
        <w:t xml:space="preserve">«IIG - бельгийский девелопер, специализирующийся на строительстве складских комплексов и индустриальных парков. Компания очень известна в Европе и странах бывшего соцлагеря» , - отметил Максим Шакиров. </w:t>
      </w:r>
      <w:r>
        <w:rPr>
          <w:rFonts w:cs="Tahoma" w:ascii="Tahoma" w:hAnsi="Tahoma"/>
          <w:lang w:val="ru-RU"/>
        </w:rPr>
        <w:t>По мнению директора отдела «Рынки капитала» компании Cushman &amp; Wakefield Stiles &amp; Riabokobylko Ильи Кутнова, помимо инвестиций инвестфонда Belgravia СП будет привлекать кредиты: «Belgravia - фонд с гибкой стратегией, потому сложно сказать, в какой степени он будет инвестировать в эти проекты. Возможно, какая-то часть вложений придется и на Immo Industry. Но партнерство в любом случае будет привлекать кредиты». Как стало известно РБК daily, Belgravia сейчас находится в процессе еще одной сделки на российском рынке недвижимости, но информация по ней пока не раскрывает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Эксперты рынка затрудняются с оценкой планов партнерства, ведь до конца не ясно, какого типа парки будут строиться. Управляющего директора Jones Lang LaSalle Владимира Пинаева настораживает присутствие в планирующихся индустриальных парках отелей. «Такие площади обычно возводят именно в бизнес-парках» , - говорит он. По оценке г-на Пинаева, в случае с бизнес-парками в регионах может возникнуть проблема недостатка спроса на основную составляющую таких проектов - офисные площади. «Рынок же индустриальных парков у нас пока на начальной стадии, и спрос на них пока с трудом поддается оценке» , - добавил эксперт.</w:t>
      </w:r>
    </w:p>
    <w:p>
      <w:pPr>
        <w:pStyle w:val="NormalWeb"/>
        <w:ind w:left="1080" w:hanging="0"/>
        <w:jc w:val="both"/>
        <w:rPr>
          <w:sz w:val="20"/>
          <w:szCs w:val="20"/>
          <w:lang w:val="ru-RU"/>
        </w:rPr>
      </w:pPr>
      <w:hyperlink r:id="rId2">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bookmarkStart w:id="24" w:name="тург_маяк"/>
      <w:bookmarkEnd w:id="24"/>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bookmarkStart w:id="25" w:name="кладовая"/>
      <w:r>
        <w:rPr>
          <w:rFonts w:cs="Tahoma" w:ascii="Tahoma" w:hAnsi="Tahoma"/>
          <w:b/>
          <w:bCs/>
          <w:sz w:val="32"/>
          <w:szCs w:val="32"/>
          <w:lang w:val="ru-RU"/>
        </w:rPr>
        <w:t xml:space="preserve">Кладовая </w:t>
      </w:r>
      <w:bookmarkEnd w:id="25"/>
      <w:r>
        <w:rPr>
          <w:rFonts w:cs="Tahoma" w:ascii="Tahoma" w:hAnsi="Tahoma"/>
          <w:b/>
          <w:bCs/>
          <w:sz w:val="32"/>
          <w:szCs w:val="32"/>
          <w:lang w:val="ru-RU"/>
        </w:rPr>
        <w:t>для инвестиций</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Складская недвижимость северной столицы, которая еще недавно по уровню развития отставала от торгового и офисного секторов, переживает настоящий бум. В окрестностях города строится сразу несколько крупных логистических терминалов европейского уровня. По данным Городского управления инвентаризации и оценки недвижимости, на 1 января 2007 г. в Петербурге насчитывалось 4908 складских строений общей площадью 5 662 200 кв. м. Кроме того, еще примерно 684 200 кв. м складов расположено во встроенных помещениях, в основном сосредоточенных в подвалах и цоколях жилых зданий. То есть совокупное складское пространство Петербурга - это 6, 34 млн кв. м, или 8, 2 % всего нежилого фонда гор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прогнозам аналитиков, за два ближайших года предложение профессиональных складских площадей увеличится по крайней мере вдвое, превысив 1 млн кв. м. Всего же за первое полугодие 2007 г. в эксплуатацию было введено 10 складских объектов классов А и В общей площадью более 150 тыс. кв. м. До конца года планируется ввести не менее шести крупных терминалов. Тем не менее рынок не насыщен - по данным экспертов, дефицит качественных складов в Петербурге от 2 млн до 3 млн кв. м. В целом же логистические операторы сетуют, что девелоперы предлагают товар, не соответствующий их требованиям и по завышенным арендным ставка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троящиеся комплексы крайне неравномерно распределяются по карте города. Главными кладовыми Петербурга обещают стать Шушары, в то время как стратегически важное северное направление явно недооценено. Отсутствие единой, согласованной характеристики складов классов типа А, А-, В не позволяет с точностью определить количество существующих и строящихся объектов той или иной классификации. «Сегодня определены лишь общие параметры и характеристики, которым должны соответствовать качественные складские помещения, предлагаемые в аренду» , - считает управляющий партнер Агентства развития и исследований в недвижимости (АРИН) Игорь Горский. Так, для класса А одним из наиболее важных параметров является местоположение склада: удобные подъезды, расположение комплекса не должно затруднять передвижение автотранспорта, желательно наличие железнодорожной ветки; на прилегающей к складу территории должна быть возможность свободного размещения автотранспорта и расширения границ склада для динамично растущих клиентов. Сегодня к классу А аналитики Агентства развития и исследований в недвижимости относят только вновь построенные объекты, так как при реконструкции невозможно учесть все необходимые нюансы: склад должен быть одноэтажным с высотой потолков не менее 14 - 16 метров, иметь современные системы безопасности и офисные помещения. Внутреннее оснащение здания зависит от специфики бизнеса клиента. Склад становится основой логистического процесса, частью бизнеса любой дистрибьюторской и производственной компа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У каждой фирмы свои специфические требования к оснащению здания, поэтому главная цель арендодателя - обеспечить клиента любыми необходимыми условиями, оборудованием или услугами. У одних арендаторов в структуре есть отдел логистики, и все, что им необходимо, - пустое, готовое, качественное помещение с системой пожарной безопасности, ровным полом и возможностью дальнейшего расширения; другим клиентам нужен весь спектр услуг в области логистик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Большое значение имеет месторасположение объекта. Желательно, чтобы к площадке была подведена железнодорожная ветка, еще лучше - соседство с аэропортом. Должна иметься возможность подключения к электрическим мощностям, канализации, газопроводу, - считает генеральный директор центра бизнес-образования «Дел УМ» ГК «Музей» Дарья Пойманова. - Как правило, под склады используют бывшие производственные помещения, специально не предназначенные для складирования. Большинство таких складов можно отнести к классам С и В по международной классификац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Только в этом году будет введено в строй почти 400 тыс. кв. м складов. В следующем году девелоперы обещают сдать в эксплуатацию еще 700 - 800 тыс. кв. м складских площадей. Сейчас спрос на высококлассные складские площади в Петербурге значительно превышает предложение. Уровень заполняемости складских площадей класса А составляет 98 - 99 %. В Петербурге на долю складов класса А приходится лишь 3 % всего предложения, доля класса В - 8 %, остальные объекты относятся к категориям С и D. По подсчетам экспертов компании Knight Frank, общее пространство комплексов категорий А и В составляет 505 тыс. кв. м. Около 80 % этих площадей используется их владельцами для оказания логистических услуг или хранения собственных грузов. </w:t>
      </w:r>
      <w:r>
        <w:rPr>
          <w:rFonts w:cs="Tahoma" w:ascii="Tahoma" w:hAnsi="Tahoma"/>
          <w:color w:val="0000FF"/>
          <w:lang w:val="ru-RU"/>
        </w:rPr>
        <w:t>В Colliers International (Петербург) называют цифру 350 тыс. кв. м.</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rFonts w:ascii="Tahoma" w:hAnsi="Tahoma" w:cs="Tahoma"/>
          <w:lang w:val="ru-RU"/>
        </w:rPr>
      </w:pPr>
      <w:r>
        <w:rPr>
          <w:rFonts w:cs="Tahoma" w:ascii="Tahoma" w:hAnsi="Tahoma"/>
          <w:lang w:val="ru-RU"/>
        </w:rPr>
        <w:t>Растущая потребность в высококлассных складских комплексах в первую очередь вызвана приходом на рынок Петербурга иностранных торговых компаний и логистических операторов, ростом ВРП и увеличением грузопотока через северную столицу. Востребованными остаются любые блоки от 500 до 20 тыс. кв. м. Высоким спросом пользуются качественные складские площади от 3 тыс. «квадратов» , в основном со стороны логистических операторов. Уровень арендных ставок в сегменте складских комплексов класса А составляет в среднем по городу $ 12 - 20 за кв. м в меся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сегменте складских комплексов класса В стоимость аренды составляет от $ 9 до $ 12 за кв. м в месяц, в сегменте класса С - $4, 5 - 9 за кв. м в месяц. Минимальная ставка в классе D - $ 3, 5 за «квадрат» в месяц. Доля продажи складских помещений на рынке очень невелика. Но в случае реализации таких сделок стоимость квадратного метра в классе А составляет $ 1, 5 - 1, 7 тыс. , в классе В - $ 1, 2 - 1, 4 тыс. При том, что строительство этих помещений с учетом покупки земли и подведения инфраструктуры обходится девелоперу ненамного дешевле. По прогнозам, арендные ставки вырастут на 10 - 12 %. Рентабельность вложений в складские проекты составляет 20 - 25 % годовых. Любопытно, что, по тем же данным, уровень арендных ставок на качественные складские площади в Петербурге уже обогнал соответствующий уровень в ряде европейских столиц.</w:t>
      </w:r>
    </w:p>
    <w:p>
      <w:pPr>
        <w:pStyle w:val="Normal"/>
        <w:spacing w:before="280" w:after="280"/>
        <w:ind w:left="1080" w:hanging="0"/>
        <w:rPr>
          <w:rFonts w:ascii="Tahoma" w:hAnsi="Tahoma" w:cs="Tahoma"/>
          <w:color w:val="0000FF"/>
          <w:sz w:val="20"/>
          <w:szCs w:val="20"/>
          <w:u w:val="single"/>
          <w:lang w:val="ru-RU"/>
        </w:rPr>
      </w:pPr>
      <w:hyperlink r:id="rId3">
        <w:r>
          <w:rPr>
            <w:rStyle w:val="InternetLink"/>
            <w:rFonts w:cs="Tahoma" w:ascii="Tahoma" w:hAnsi="Tahoma"/>
            <w:sz w:val="20"/>
            <w:szCs w:val="20"/>
            <w:lang w:val="ru-RU"/>
          </w:rPr>
          <w:t>Известия</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r>
        <w:rPr>
          <w:rFonts w:cs="Tahoma" w:ascii="Tahoma" w:hAnsi="Tahoma"/>
          <w:sz w:val="20"/>
          <w:szCs w:val="20"/>
          <w:lang w:val="ru-RU"/>
        </w:rPr>
        <w:t xml:space="preserve"> </w:t>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Доктор </w:t>
      </w:r>
      <w:bookmarkStart w:id="26" w:name="столетов"/>
      <w:r>
        <w:rPr>
          <w:rFonts w:cs="Tahoma" w:ascii="Tahoma" w:hAnsi="Tahoma"/>
          <w:b/>
          <w:bCs/>
          <w:sz w:val="32"/>
          <w:szCs w:val="32"/>
          <w:lang w:val="ru-RU"/>
        </w:rPr>
        <w:t>Столетов</w:t>
      </w:r>
      <w:bookmarkEnd w:id="26"/>
      <w:r>
        <w:rPr>
          <w:rFonts w:cs="Tahoma" w:ascii="Tahoma" w:hAnsi="Tahoma"/>
          <w:b/>
          <w:bCs/>
          <w:sz w:val="32"/>
          <w:szCs w:val="32"/>
          <w:lang w:val="ru-RU"/>
        </w:rPr>
        <w:t>» пошел на Кавказ</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Компания «Эркафарм», владеющая сетью аптек «Доктор Столетов», приобрела в Кавказских Минеральных Водах 16 аптек «Флора». До этого момента на Кавказе не присутствовал ни один из федеральных игроков. Кроме сети аптек у «Флоры» имеется и фармдистрибьюторское подразделение. Этот актив поможет «Доктору Столетову» со временем выйти и в соседние регионы, в том числе начать экспансию на юг России, считают аналитики. Однако существенного увеличения доли рынка эта покупка «Доктору Столетову» не принес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етью «Доктор Столетов» владеет компания «Эркафарм», в свою очередь входящая в группу «Уникор». На данный момент сеть насчитывает более 400 аптек. Оборот сети в 2006 году составил 74 млн долл. Сеть «Флора» включает 16 розничных точек в городах Ессентуки, Пятигорск, Ипатово, Лермонтов. Фармдистрибьютор ООО «Фирма «Флора» обслуживает более 400 аптек Ставропольского края, Кабардино-Балкарии, Карачаево-Черкесии и Северной Осет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том, что компания «Эркафарм» приобрела в Кавказских Минеральных Водах сеть аптек «Флора», стало известно вчера из официального сообщения компании. Кроме 16 аптек, входящих в сеть «Флора», «Доктор Столетов» стал владельцем и дистрибьюторского подразделения «Флоры». Сумма сделки не разглашается. По оценке аналитиков, эта покупка обошлась «Эркафарму» от 1,5 млн до 2 млн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экспертов, до этого момента на Кавказе и в Ставрополье фактически не была представлена ни одна из аптечных сетей федерального уровня. «По нашим данным, лишь в Ставрополе действует одна аптека сети «Здоровые люди», — говорит директор департамента маркетинговых исследований RMBC Виктория Соколова. Гендиректор DSM Group Александр Кузин добавляет, что в этом регионе действуют лишь очень небольшие местные игроки. «Доктор Столетов» вышел в очень перспективный регион, — считает аналитик ЦМИ «Фармэксперт» Давид Мелик-Гусейнов. — Города, в которых расположены аптеки «Флоры», это города курортной группы, в здравницы которых ежегодно приезжает около 1 млн человек, присутствие туристов и отдыхающих там круглогодично».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Г-н Мелик-Гусейнов уверен, что «Доктор Столетов» не остановится на развитии в этом регионе, а выйдет также на сопредельные рынки Кабардино-Балкарии, Карачаево-Черкесии, Ингушетии, а также будет развиваться на Ставрополье. «Удачное место дислокации складского комплекса «Флоры» позволит сети выстроить эффективную логистическую цепочку для поставок медикаментов в свои аптеки вплоть до Ростова-на-Дону», — отмечает экспер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самой компании РБК daily подтвердили, что «Доктор Столетов» планирует дальнейшее развитие в этом регионе. Как сообщила PR-менеджер сети Мария Делинская, с приобретением «Флоры» присутствие «Доктора Столетова» в Ставропольском крае достигло 10—12%. В дальнейшем компания планирует довести долю рынка в Ставрополье до 20—25% и занять 15—20% на юге страны в цело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Между тем аналитики отмечают, что эта покупка, имеющая стратегическое значение для развития сети «Доктор Столетов» в новых регионах, не принесет ей существенного увеличения доли рынка. Сейчас, по данным DSM Group, «Доктор Столетов» занимает менее 1% рынка, а по данным ЦМИ «Фармэксперт» — 1,1%. «К концу года у компании с учетом ее последних приобретений, возможно, доля рынка достигнет 1,5%», — отмечает г-н Мелик-Гусейнов.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 xml:space="preserve">Baring ищет </w:t>
      </w:r>
      <w:bookmarkStart w:id="27" w:name="торговые"/>
      <w:r>
        <w:rPr>
          <w:rFonts w:cs="Tahoma" w:ascii="Tahoma" w:hAnsi="Tahoma"/>
          <w:b/>
          <w:bCs/>
          <w:sz w:val="32"/>
          <w:szCs w:val="32"/>
          <w:lang w:val="ru-RU"/>
        </w:rPr>
        <w:t xml:space="preserve">торговые </w:t>
      </w:r>
      <w:bookmarkEnd w:id="27"/>
      <w:r>
        <w:rPr>
          <w:rFonts w:cs="Tahoma" w:ascii="Tahoma" w:hAnsi="Tahoma"/>
          <w:b/>
          <w:bCs/>
          <w:sz w:val="32"/>
          <w:szCs w:val="32"/>
          <w:lang w:val="ru-RU"/>
        </w:rPr>
        <w:t>центры</w:t>
      </w:r>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Управляющая компания Baring Vostok Capital Partners (BVCP), чьи фонды давно инвестируют в сотовую связь, ритейл, пищевое производство и другие отрасли, привлекла деньги для рынка недвижимости. Вчера BVCP объявила о намерении вложить в течение пяти лет не менее $500 млн в торгово-деловой центр в Краснодаре. А если удастся найти подходящие объекты в других городах, включая Екатеринбург, Красноярск, Волгоград и Сургут, инвестиции могут составить в разы больш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Управляющий партнер Marshall Capital Partners и бывший топ-менеджер МДМ-банка Константин Малофеев назвал BVCP (входит в Baring Private Equity International) одной из самых успешных компаний, управляющих в России фондами прямых инвестиций. По его подсчетам, с 1994 года средняя годовая доходность инвестиций BVCP составляла около 25%. Сейчас Baring управляет активами пяти фондов в СНГ, их общий размер -- более $2,2 млрд. Часть этих средств в разное время была вложена в сотовую связь и потребительский рынок, например, в «Вымпелком», «Голден Телеком», «СТС-Медиа», «Сладко», «Боржоми», «Яндекс», продуктовую сеть «Незабудка» и др. Но заниматься недвижимостью согласно учредительным документам эти фонды не могли, пояснил вчера Ъ представитель BVCP Яков Миневич.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его словам, специально для работы на рынке недвижимости BVCP создала компанию BV Development, которая действует как фонд, привлекая деньги сторонних инвесторов. Размер уже привлеченных инвестиций он отказался уточнить. Представитель BV Development Юлия Федосова сообщила, что первым проектом компании станет торгово-деловой центр в Краснодаре -- в строительство первой очереди площадью 100 тыс. кв. м планируется вложить 2,5 млрд руб. Всего в течение пяти лет BV Development вложит в этот комплекс около $500 млн. Источник в департаменте строительства Краснодарского края подтвердил Ъ наличие подписанного трехстороннего соглашения между BV Development и администрациями Краснодара и Краснодарского кра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Госпожа Федосова добавила, что BV Development разрабатывает другие крупные проекты в Ставрополе, Екатеринбурге, Воронеже, Красноярске, Омске, Саратове, Волгограде, Тюмени и Сургуте. Если эти объекты будут реализованы, то заявленные на ближайшие пять лет инвестиции окажутся «в разы больш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lang w:val="ru-RU"/>
        </w:rPr>
      </w:pPr>
      <w:r>
        <w:rPr>
          <w:rFonts w:cs="Tahoma" w:ascii="Tahoma" w:hAnsi="Tahoma"/>
          <w:lang w:val="ru-RU"/>
        </w:rPr>
        <w:t xml:space="preserve">Гендиректор компании «Торговый квартал» Дмитрий Зотов оценивает себестоимость строительства торгцентров в регионах в $900 за 1 кв. м, а стоимость отделки -- в $300 за 1 кв. м. Арендные ставки, по его словам, находятся в диапазоне $300-1500 за 1 кв. м. Он считает, что многие из названных BV Development городов, например Сургут, недооценены инвесторами,-- «доходы населения там выше среднероссийских, а конкуренция пока минимальна». По оценке старшего вице-президента Knight Frank Андрея Закревского, доходность инвестиций в коммерческую недвижимость в таких городах находится на уровне 20% (то есть продать готовый объект можно всего в 1,2 раза дороже стоимости его строительства). «В городах-миллионниках этот показатель приближается к 30%, но там рынок уже перегрет»,-- предупреждает он.  </w:t>
      </w:r>
      <w:r>
        <w:rPr>
          <w:lang w:val="ru-RU"/>
        </w:rPr>
        <w:t xml:space="preserve"> </w:t>
      </w:r>
    </w:p>
    <w:p>
      <w:pPr>
        <w:pStyle w:val="Normal"/>
        <w:ind w:left="1080" w:hanging="0"/>
        <w:jc w:val="both"/>
        <w:rPr>
          <w:lang w:val="ru-RU"/>
        </w:rPr>
      </w:pPr>
      <w:r>
        <w:rPr>
          <w:lang w:val="ru-RU"/>
        </w:rPr>
      </w:r>
    </w:p>
    <w:p>
      <w:pPr>
        <w:pStyle w:val="Normal"/>
        <w:ind w:left="1080" w:hanging="0"/>
        <w:rPr>
          <w:rFonts w:ascii="Tahoma" w:hAnsi="Tahoma" w:cs="Tahoma"/>
          <w:sz w:val="20"/>
          <w:szCs w:val="20"/>
        </w:rPr>
      </w:pPr>
      <w:hyperlink r:id="rId5">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center"/>
        <w:rPr>
          <w:rFonts w:ascii="Tahoma" w:hAnsi="Tahoma" w:cs="Tahoma"/>
          <w:b/>
          <w:b/>
          <w:bCs/>
          <w:sz w:val="32"/>
          <w:szCs w:val="32"/>
        </w:rPr>
      </w:pPr>
      <w:r>
        <w:rPr>
          <w:rFonts w:cs="Tahoma" w:ascii="Tahoma" w:hAnsi="Tahoma"/>
          <w:b/>
          <w:bCs/>
          <w:sz w:val="32"/>
          <w:szCs w:val="32"/>
        </w:rPr>
        <w:t xml:space="preserve">St. Pete Plans </w:t>
      </w:r>
      <w:bookmarkStart w:id="28" w:name="sale"/>
      <w:r>
        <w:rPr>
          <w:rFonts w:cs="Tahoma" w:ascii="Tahoma" w:hAnsi="Tahoma"/>
          <w:b/>
          <w:bCs/>
          <w:sz w:val="32"/>
          <w:szCs w:val="32"/>
        </w:rPr>
        <w:t xml:space="preserve">Sale </w:t>
      </w:r>
      <w:bookmarkEnd w:id="28"/>
      <w:r>
        <w:rPr>
          <w:rFonts w:cs="Tahoma" w:ascii="Tahoma" w:hAnsi="Tahoma"/>
          <w:b/>
          <w:bCs/>
          <w:sz w:val="32"/>
          <w:szCs w:val="32"/>
        </w:rPr>
        <w:t>of Over 40 Large Plots</w:t>
      </w:r>
    </w:p>
    <w:p>
      <w:pPr>
        <w:pStyle w:val="Normal"/>
        <w:ind w:left="1080" w:hanging="0"/>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pPr>
      <w:r>
        <w:rPr>
          <w:rFonts w:cs="Tahoma" w:ascii="Tahoma" w:hAnsi="Tahoma"/>
        </w:rPr>
        <w:t>St. Petersburg city government plans to auction off over 40 large plots of land in several of the city's districts starting January. City officials expect investors to redevelop the territories, replacing dilapidated buildings with new ones. Under a bill approved Sept. 18, residents of demolished buildings will stand to receive new apartments, to be paid for by real estate investment companies. «We will observe the rights of every person. All families without exception will receive improved living conditions, moving to new and comfortable apartments,» St. Petersburg Governor Valentina Matviyenko said Tuesday.</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rPr>
        <w:t>City officials said the redevelopment of residential districts would solve two problems: Local residents will receive improved housing, while construction companies will be able to build new developments on the vacant land plots, which are currently lacking in the city. City Hall expects investors to provide residents of the demolished buildings with accommodation equivalent in size, if not larger, than their previous homes in apartment buildings in the same district. Alternatively, homeowners are eligible for compensation equal to the market value of their original apartment. Deputies listed 44 plots -- including land in the Nevsky, Krasnogvardeisky, Admiralteisky, Frunzensky, Kalininsky, Moskovsky, Kirovsky, Kolpinsky, Krasnoselsky, Kronshtadtsky, Kurortny and Petrodvortsovy districts -- due for renovation.</w:t>
      </w:r>
    </w:p>
    <w:p>
      <w:pPr>
        <w:pStyle w:val="Normal"/>
        <w:ind w:left="1080" w:hanging="0"/>
        <w:jc w:val="both"/>
        <w:rPr>
          <w:rFonts w:ascii="Tahoma" w:hAnsi="Tahoma" w:eastAsia="Tahoma" w:cs="Tahoma"/>
        </w:rPr>
      </w:pPr>
      <w:r>
        <w:rPr>
          <w:rFonts w:eastAsia="Tahoma" w:cs="Tahoma" w:ascii="Tahoma" w:hAnsi="Tahoma"/>
        </w:rPr>
        <w:t xml:space="preserve">  </w:t>
      </w:r>
    </w:p>
    <w:p>
      <w:pPr>
        <w:pStyle w:val="Normal"/>
        <w:ind w:left="1080" w:hanging="0"/>
        <w:jc w:val="both"/>
        <w:rPr/>
      </w:pPr>
      <w:r>
        <w:rPr>
          <w:rFonts w:cs="Tahoma" w:ascii="Tahoma" w:hAnsi="Tahoma"/>
        </w:rPr>
        <w:t>«If this initiative is undertaken, it will be the best solution for dilapidated buildings. We doubt whether investors will be interested in all of these plots, however,» said Irina Khondozhko, deputy head of the residential real estate department at Central Real Estate Agency. «Resettling the residents of just one building could take two years and eat up considerable financial resources,» she said. Khondozhko suggested that plots in the Moskovsky, Frunzensky and Kalininsky districts would be in highest demand. Because of additional expenses, the prices of apartments in new buildings could be 10 percent to 15 percent higher than normal market prices for similar premises, she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rPr>
        <w:t>«Renovation may be profitable only in the districts that are not densely populated -- in the districts where investors are able to construct more buildings than they demolish,» said Yevgeny Kaplan, deputy director of a St. Petersburg-based association of construction companies. Kaplan said the requirement to provide people with new apartments in the same district was fair but economically unfeasible. Apartments costing $1,500 per square meter on the city's outskirts could cost as much as $3,000 per square meter in central areas of the city, Kaplan said.</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6">
        <w:r>
          <w:rPr>
            <w:rStyle w:val="InternetLink"/>
            <w:rFonts w:cs="Tahoma" w:ascii="Tahoma" w:hAnsi="Tahoma"/>
            <w:sz w:val="20"/>
            <w:szCs w:val="20"/>
          </w:rPr>
          <w:t>The Moscow Times</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both"/>
        <w:rPr>
          <w:rFonts w:ascii="Tahoma" w:hAnsi="Tahoma" w:cs="Tahoma"/>
          <w:sz w:val="20"/>
          <w:szCs w:val="20"/>
        </w:rPr>
      </w:pPr>
      <w:r>
        <w:rPr>
          <w:rFonts w:cs="Tahoma" w:ascii="Tahoma" w:hAnsi="Tahoma"/>
          <w:sz w:val="20"/>
          <w:szCs w:val="20"/>
        </w:rPr>
      </w:r>
    </w:p>
    <w:p>
      <w:pPr>
        <w:pStyle w:val="Normal"/>
        <w:spacing w:before="280" w:after="280"/>
        <w:ind w:left="1080" w:hanging="0"/>
        <w:jc w:val="center"/>
        <w:rPr>
          <w:rFonts w:ascii="Tahoma" w:hAnsi="Tahoma" w:cs="Tahoma"/>
          <w:b/>
          <w:b/>
          <w:color w:val="FF0000"/>
          <w:sz w:val="36"/>
          <w:szCs w:val="36"/>
        </w:rPr>
      </w:pPr>
      <w:r>
        <w:rPr>
          <w:rFonts w:cs="Tahoma" w:ascii="Tahoma" w:hAnsi="Tahoma"/>
          <w:b/>
          <w:color w:val="FF0000"/>
          <w:sz w:val="36"/>
          <w:szCs w:val="36"/>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izvestia.ru/" TargetMode="External"/><Relationship Id="rId4" Type="http://schemas.openxmlformats.org/officeDocument/2006/relationships/hyperlink" Target="http://www.rbcdaily.ru/" TargetMode="External"/><Relationship Id="rId5" Type="http://schemas.openxmlformats.org/officeDocument/2006/relationships/hyperlink" Target="http://www.kommersant.ru/" TargetMode="External"/><Relationship Id="rId6" Type="http://schemas.openxmlformats.org/officeDocument/2006/relationships/hyperlink" Target="http://www.moscowtimes.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42:00Z</dcterms:created>
  <dc:creator>Maxim</dc:creator>
  <dc:description/>
  <cp:keywords/>
  <dc:language>en-US</dc:language>
  <cp:lastModifiedBy>d.miroshnikova</cp:lastModifiedBy>
  <cp:lastPrinted>2006-04-17T12:40:00Z</cp:lastPrinted>
  <dcterms:modified xsi:type="dcterms:W3CDTF">2007-09-25T07:57:00Z</dcterms:modified>
  <cp:revision>36</cp:revision>
  <dc:subject/>
  <dc:title>№14</dc:title>
</cp:coreProperties>
</file>