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25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0-21.09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гипермаркет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Три гипермаркета в одном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Аuchan Group впервые объединит гипермаркеты «Ашан», «Леруа Мерлен» и Decathlon под одной крышей в московских Сокольниках. До сих пор французский ритейлер Auchan Group предпочитал работать за пределами МКАД. Но сейчас сеть приближается к центральной части Москвы, причем в экспериментальном формате.</w:t>
      </w:r>
    </w:p>
    <w:p>
      <w:pPr>
        <w:pStyle w:val="Normal"/>
        <w:ind w:left="1080" w:hanging="0"/>
        <w:rPr>
          <w:rFonts w:ascii="Tahoma" w:hAnsi="Tahoma" w:cs="Tahoma"/>
          <w:szCs w:val="36"/>
          <w:lang w:val="ru-RU"/>
        </w:rPr>
      </w:pPr>
      <w:r>
        <w:rPr>
          <w:rFonts w:cs="Tahoma" w:ascii="Tahoma" w:hAnsi="Tahoma"/>
          <w:szCs w:val="36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Cs w:val="36"/>
          <w:lang w:val="ru-RU"/>
        </w:rPr>
      </w:pPr>
      <w:r>
        <w:rPr>
          <w:rFonts w:cs="Tahoma" w:ascii="Tahoma" w:hAnsi="Tahoma"/>
          <w:szCs w:val="36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hyperlink w:anchor="заёмщик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Raiffeisen Bank построит офисы для заемщиков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За последние два года австрийские инвесторы потратили не менее [евро]3 млрд на покупку и строительство торгцентров и офисов в России. Как стало известно „Ъ", недавно их ряды пополнила Raiffeisen Evolution Emerges (REE) - совместное предприятие Raiffeisen Bank и строительной Strabag AG, 30% которой принадлежит Олегу Дерипаске. В течение трех лет REE планирует вложить более 500 млн евро в недвижимость в Москве, Петербурге и других городах-миллионниках.</w:t>
      </w:r>
    </w:p>
    <w:p>
      <w:pPr>
        <w:pStyle w:val="Normal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/>
      </w:pPr>
      <w:hyperlink w:anchor="БИЗНЕС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анкт-Петербург. «Бизнес линк» поможет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БИЗНЕС">
        <w:r>
          <w:rPr>
            <w:rFonts w:cs="Tahoma" w:ascii="Tahoma" w:hAnsi="Tahoma"/>
            <w:lang w:val="ru-RU"/>
          </w:rPr>
          <w:t>Исторический особняк на Большой Морской, 51,</w:t>
        </w:r>
      </w:hyperlink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евратят в бизнес-центр. На этой неделе городское правительство приняло постановление о передаче его для реконструкции ООО «А-2». Менеджер «А-2» Алексей Ячменев сообщил «Ведомостям», что здание площадью менее 4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расширится до 7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. Исторический фасад сохранится, возможна надстройка и расширение здания во двор, говорит Ячменев.</w:t>
      </w:r>
    </w:p>
    <w:p>
      <w:pPr>
        <w:pStyle w:val="Heading1"/>
        <w:spacing w:before="0" w:after="0"/>
        <w:ind w:left="1080" w:hanging="0"/>
        <w:jc w:val="left"/>
        <w:rPr>
          <w:rFonts w:ascii="Tahoma" w:hAnsi="Tahoma" w:cs="Tahoma"/>
          <w:color w:val="0000FF"/>
          <w:szCs w:val="32"/>
          <w:u w:val="single"/>
          <w:lang w:val="ru-RU"/>
        </w:rPr>
      </w:pPr>
      <w:r>
        <w:rPr>
          <w:rFonts w:cs="Tahoma"/>
          <w:color w:val="0000FF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>
          <w:color w:val="0000FF"/>
          <w:szCs w:val="32"/>
          <w:u w:val="single"/>
        </w:rPr>
      </w:pPr>
      <w:hyperlink w:anchor="башкирия">
        <w:r>
          <w:rPr>
            <w:rStyle w:val="InternetLink"/>
            <w:szCs w:val="32"/>
          </w:rPr>
          <w:t>Шон Куин нашел «Аврору» в Башкирии</w:t>
        </w:r>
      </w:hyperlink>
    </w:p>
    <w:p>
      <w:pPr>
        <w:pStyle w:val="Heading1"/>
        <w:spacing w:before="0" w:after="0"/>
        <w:ind w:left="1077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рландский миллиардер Шон Куин, пообещавший вложить в российский рынок недвижимости порядка $5 млрд, продолжает наращивать портфель проектов. Как стало известно «Ведомостям», его компания Quinn Group приобрела в Уфе торгово-развлекательный комплекс «Аврора». Об этой сделке рассказали представители двух консалтинговых компаний. Шон Куин приобрел компанию «Аврора Уфа», на балансе которой находится объект, утверждают они.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  <w:bookmarkStart w:id="16" w:name="фон"/>
      <w:bookmarkStart w:id="17" w:name="Retail"/>
      <w:bookmarkStart w:id="18" w:name="тург_маяк"/>
      <w:bookmarkStart w:id="19" w:name="_Плацдарм_«Эльдорадо»"/>
      <w:bookmarkStart w:id="20" w:name="_ТЦ_Европейский_на_Киевской_площади_"/>
      <w:bookmarkStart w:id="21" w:name="фон"/>
      <w:bookmarkStart w:id="22" w:name="Retail"/>
      <w:bookmarkStart w:id="23" w:name="тург_маяк"/>
      <w:bookmarkStart w:id="24" w:name="_Плацдарм_«Эльдорадо»"/>
      <w:bookmarkStart w:id="25" w:name="_ТЦ_Европейский_на_Киевской_площади_"/>
      <w:bookmarkEnd w:id="21"/>
      <w:bookmarkEnd w:id="22"/>
      <w:bookmarkEnd w:id="23"/>
      <w:bookmarkEnd w:id="24"/>
      <w:bookmarkEnd w:id="25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6" w:name="тург_маяк"/>
      <w:bookmarkEnd w:id="26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Три </w:t>
      </w:r>
      <w:bookmarkStart w:id="27" w:name="гипермаркет"/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гипермаркета </w:t>
      </w:r>
      <w:bookmarkEnd w:id="27"/>
      <w:r>
        <w:rPr>
          <w:rFonts w:cs="Tahoma" w:ascii="Tahoma" w:hAnsi="Tahoma"/>
          <w:b/>
          <w:bCs/>
          <w:sz w:val="32"/>
          <w:szCs w:val="32"/>
          <w:lang w:val="ru-RU"/>
        </w:rPr>
        <w:t>в одном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Аuchan Group впервые объединит гипермаркеты «Ашан», «Леруа Мерлен» и Decathlon под одной крышей в московских Сокольниках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 сих пор французский ритейлер Auchan Group предпочитал работать за пределами МКАД. Но сейчас сеть приближается к центральной части Москвы, причем в экспериментальном формат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 стало известно «Ведомостям», до конца года компания откроет сразу три гипермаркета — продуктовый «Ашан», товаров для ремонта «Леруа Мерлен» и спорттоваров Decathlon — под одной крышей, в районе Сокольников. О том, что компания открывает крупный торговый объект на 56 касс, «Ведомостям» рассказала руководитель пресс-службы Auchan Group Мари-Эллен Буари Дюбруль. Директор юридического департамента Auchan в России Зураб Шукакидзе это подтверди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о его словам, компания взяла в долгосрочную аренду участок в районе между Третьим транспортным кольцом и Верхней Красносельской улицей и уже завершает там строительство торгцентра общей площадью около 20 000 кв. м, которую разделят три основных формата французского ритейлера. Шукакидзе говорит, что открытие объекта состоится в течение двух ближайших месяцев. Сотрудник крупной хедхантинговой компании сообщил, что сейчас Auchan набирает рядовой персонал для работы в этом районе: это означает, что до открытия совсем немного времен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До сих пор гипермаркеты группы Auchan открывались в отдельных зданиях. Объединение трех форматов в одном здании скорее исключение, тиражировать такой опыт Auchan не собирается. Это решение было принято из-за дефицита земли в Москве и специфики этого участка, отмечает Шукакидзе. Затраты на проект компания не раскрывает. Без учета земли на строительство придется потратить примерно $20 млн, считает директор отдела торговой недвижимости Knight Frank Юлия Дальнова. По ее мнению, в таком месте выгоднее посадить одного якорного арендатор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Большие план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 середине 2008 г. сеть строительных и отделочных товаров Leroy Merlin, сейчас представленная только в Москве, откроет два гипермаркета в Санкт-Петербурге, один в Самаре, по одному — в Краснодаре, Ростове-на-Дону и Новосибирске. В 2006 г. Auchan Group продала в России товаров на сумму 61,5 млрд руб. (примерно $2,4 млрд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Raiffeisen Bank построит офисы для </w:t>
      </w:r>
      <w:bookmarkStart w:id="28" w:name="заёмщик"/>
      <w:r>
        <w:rPr>
          <w:rFonts w:cs="Tahoma" w:ascii="Tahoma" w:hAnsi="Tahoma"/>
          <w:b/>
          <w:bCs/>
          <w:sz w:val="32"/>
          <w:szCs w:val="32"/>
          <w:lang w:val="ru-RU"/>
        </w:rPr>
        <w:t>заемщиков</w:t>
      </w:r>
      <w:bookmarkEnd w:id="28"/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За последние два года австрийские инвесторы потратили не менее [евро]3 млрд на покупку и строительство торгцентров и офисов в России. Как стало известно „Ъ", недавно их ряды пополнила Raiffeisen Evolution Emerges (REE) - совместное предприятие Raiffeisen Bank и строительной Strabag AG, 30% которой принадлежит Олегу Дерипаске. В течение трех лет REE планирует вложить более 500 млн евро в недвижимость в Москве, Петербурге и других городах-миллионниках.К 2010 году Raiffeisen Evolution Emerges (REE) - девелоперское СП Raiffeisen Bank и Strabag AG построит на Литовском проспекте Петербурга многофункциональный комплекс San Cally Park Center, говорится на сайте компании. Общая площадь объекта - 100 тыс. кв. м, из них на офисы придется 42 тыс. кв. м, на торговые площади - 10 тыс. кв. м, на гостиницу уровня четыре звезды на 200 номеров - более 40 тыс. кв. м. Кроме того, в комплексе будет самая крупная в Петербурге развлекательная зона (10 тыс. кв. м). Второй проект REE предусматривает строительство бизнес-центра RDM Center площадью 22, 5 тыс. кв. м на Ленинском проспекте Москвы. Его сдача запланирована на 2009 год. Инвестиции в эти проекты составят [евро]200 млн, сообщили „Ъ" в пресс-службе австрийского офиса Raiffeisen Bank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>Директор департамента инвестиций петербургского офиса Colliers Int</w:t>
      </w:r>
      <w:r>
        <w:rPr>
          <w:rFonts w:cs="Tahoma" w:ascii="Tahoma" w:hAnsi="Tahoma"/>
          <w:color w:val="0000FF"/>
          <w:lang w:eastAsia="ru-RU"/>
        </w:rPr>
        <w:t>ernational</w:t>
      </w:r>
      <w:r>
        <w:rPr>
          <w:rFonts w:cs="Tahoma" w:ascii="Tahoma" w:hAnsi="Tahoma"/>
          <w:color w:val="0000FF"/>
          <w:lang w:val="ru-RU" w:eastAsia="ru-RU"/>
        </w:rPr>
        <w:t xml:space="preserve"> Николай Казанский говорит, что в городе арендные ставки на торговые площади могут составить $100-400 за 1 кв. м в год без учета НДС для "якорей" и до $2 тыс. - для остальных арендаторов. Ставки в офисах достигают $600-1000 за 1 кв. м в год, добавляет эксперт.</w:t>
      </w:r>
      <w:r>
        <w:rPr>
          <w:rFonts w:cs="Tahoma" w:ascii="Tahoma" w:hAnsi="Tahoma"/>
          <w:lang w:val="ru-RU" w:eastAsia="ru-RU"/>
        </w:rPr>
        <w:t xml:space="preserve"> Партнер S.A Ricci/King Sturge Илья Шуравин отмечает, что при продаже готового бизнесцентра в Москве REE может выручить не менее $247 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граничиваться двумя столицами австрийцы не намерены. В пресс-службе банка добавили, что сейчас изучается "инвестиционная привлекательность земельных участков" в Краснодаре и Екатеринбурге. Источник „Ъ" в одном из западноевропейских банков утверждает, что совет директоров REE рассматривает возможность инвестировать в российскую недвижимость до 2010 года около S500 млн. В REE вчера отказались говорить об инвестиционных планах, сославшись на то, что конкретная сумма будет утверждена после формирования портфеля проектов. В Raiffeisen Bank также отказались от комментариев. Но о планах REE знает глава дирекции Strabag по России и странам СНГ Александр Ортенберг. "Запланированный объем инвестиций может быть увеличен", - говорит он. Если REE будет в одиночку инвестировать 6500 млн в девелоперские проекты, то ей удастся построить не более 200 тыс. кв. м, считает Илья Шуравин из S.A Ricci/King Sturge. Он убежден, что компания будет выступать в роли содевелопера с российскими игроками, что позволит ей увеличить объемы до 600-800 тыс. кв. 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Raiffeisen Evolution Emerges создана в 2003 году, специализируется на девелопменте. Объем инвестиций в текущие проекты в Австрии и Восточной Европе - [евро]1, 3 млрд. 60% доли REE принадлежит Raiffeisen Bank, no 20% - Strabag AG и австрийскому страховщику Uniqa Versicherungen AG. Финансовые показатели не раскрываются. Участники рынка отмечают, что экспансия REE в Москве, Петербурге и других крупных городов позволит строительной Strabag существенно увеличить свою долю на российском рынке. "Чтобы стать генподрядчиком даже своей „дочки", нам придется пройти тендерный отбор", - поясняет господин Ортенберг. Он добавил, что в строительстве RDM Center Strabag не принимает участия, а по проекту в Петербурге тендер еще не объявлен. REE стала уже пятым австрийским игроком на российском рынке недвижимости после Strabag, Meinl Europen Land (MEL), Immoeast и Tri-Granit (соучредитель MEL). Самый активный из них - Immoeast, за последние два года он потратил $1, 2 млрд на покупку торгцентров в России. Всего до 2012 года австрийские девелоперы, фонды и аффилированные с ними игроки пообещали инвестировать в Россию не менее [евро]Ю млрд, из них почти треть уже израсходована (согласно объявлениям самих компаний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spacing w:before="0" w:after="0"/>
        <w:ind w:left="1080" w:hanging="0"/>
        <w:rPr>
          <w:rFonts w:ascii="Tahoma" w:hAnsi="Tahoma" w:cs="Tahoma"/>
          <w:sz w:val="20"/>
          <w:szCs w:val="32"/>
          <w:lang w:val="ru-RU"/>
        </w:rPr>
      </w:pPr>
      <w:r>
        <w:rPr>
          <w:rFonts w:cs="Tahoma"/>
          <w:sz w:val="20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9" w:name="БИЗНЕС"/>
      <w:bookmarkStart w:id="30" w:name="БИЗНЕС"/>
      <w:bookmarkEnd w:id="30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Санкт-Петербург. «Бизнес линк» поможет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31" w:name="БИЗНЕС"/>
      <w:bookmarkStart w:id="32" w:name="БИЗНЕС"/>
      <w:bookmarkEnd w:id="32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рический особняк на Большой Морской, 51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евратят в бизнес-центр. На этой неделе городское правительство приняло постановление о передаче его для реконструкции ООО «А-2». Менеджер «А-2» Алексей Ячменев сообщил «Ведомостям», что здание площадью менее 4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расширится до 7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. Исторический фасад сохранится, возможна надстройка и расширение здания во двор, говорит Ячменев.</w:t>
      </w:r>
      <w:r>
        <w:rPr>
          <w:rFonts w:cs="Arial" w:ascii="Arial" w:hAnsi="Arial"/>
          <w:color w:val="33333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lang w:val="ru-RU"/>
        </w:rPr>
        <w:t>По его словам, здесь разместится бизнес-центр класса А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Объем инвестиций в проект и источники финансирования он сообщить отказал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данным «СПАРК-Интерфакс», ООО «А-2» расположено по тому же адресу, что и ООО «Бизнес линк», в числе основателей которого был вице-губернатор Петербурга Юрий Молчанов. Гендиректор ООО «Бизнес линк» Владимир Алавердов является замгендиректора ООО «А-2», сообщили в приемной Алавердова. «А-2» сдает «Бизнес линк» несколько помещений на Большой Морской, 51, в субаренду, другой связи между ними нет, утверждает Ячменев. Директор по маркетингу «Бизнес линк» Елена Рома рассказала, что ее компания выступает только консультантом по этому проекту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 сообщили в пресс-службе КУГИ, весной 2006 г. город передал часть находящегося под охраной КГИОП здания в аренду «А-2». Другая часть уже принадлежит компании, пояснил первый зампред КУГИ Алексей Чичканов. Согласно постановлению городского правительства договор аренды будет расторгнут, «А-2» получит здание под реконструкцию. «Обычно мы передаем часть здания под реконструкцию инвестору, если ему уже принадлежит другая часть. После завершения работ объект перейдет в собственность инвестора», — говорит Чичканов. Компания должна перечислить на развитие городской инфраструктуры 355,6 млн руб. На проектирование отводится 11 месяцев, а на реконструкцию — три год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нвестору придется вложить $1200-1500 на 1 кв. м, полагает генеральный менеджер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Санкт-Петербург Олег Барков. А президент группы «Аверс» Михаил Зельдин говорит, что затраты могут достичь $2500-3000 на 1 кв. м. Получить здание под реконструкцию на Большой Морской невероятно сложно, говорит Барков. «Место идеально подходит для офиса класса А, единственный минус — нехватка места для парковки», — вторит ему гендиректор «Бестъ. Коммерческая недвижимость» Георгий Рыков. Найти свободную площадку в центре города крайне проблематично, поэтому новые бизнес-центры класса А здесь появляются все реже, подтверждает управляющий директор группы ЛСР Георгий Богачев. Зельдин называет проект «уникальным». Принадлежащих городу нежилых зданий в центре почти не осталось, а расселять квартиры невыгодно, говорит о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spacing w:before="0" w:after="0"/>
        <w:ind w:left="1080" w:hanging="0"/>
        <w:rPr>
          <w:rFonts w:ascii="Tahoma" w:hAnsi="Tahoma" w:cs="Tahoma"/>
          <w:sz w:val="20"/>
          <w:szCs w:val="32"/>
          <w:lang w:val="ru-RU"/>
        </w:rPr>
      </w:pPr>
      <w:r>
        <w:rPr>
          <w:rFonts w:cs="Tahoma"/>
          <w:sz w:val="20"/>
          <w:szCs w:val="32"/>
          <w:lang w:val="ru-RU"/>
        </w:rPr>
      </w:r>
    </w:p>
    <w:p>
      <w:pPr>
        <w:pStyle w:val="Heading1"/>
        <w:spacing w:before="0" w:after="0"/>
        <w:ind w:left="1080" w:hanging="0"/>
        <w:rPr>
          <w:szCs w:val="32"/>
        </w:rPr>
      </w:pPr>
      <w:r>
        <w:rPr>
          <w:szCs w:val="32"/>
        </w:rPr>
        <w:t xml:space="preserve">Шон Куин нашел «Аврору» в </w:t>
      </w:r>
      <w:bookmarkStart w:id="33" w:name="башкирия"/>
      <w:r>
        <w:rPr>
          <w:szCs w:val="32"/>
        </w:rPr>
        <w:t>Башкирии</w:t>
      </w:r>
      <w:bookmarkEnd w:id="33"/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1"/>
        <w:spacing w:before="0" w:after="0"/>
        <w:ind w:left="1077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рландский миллиардер Шон Куин, пообещавший вложить в российский рынок недвижимости порядка $5 млрд, продолжает наращивать портфель проектов. Как стало известно «Ведомостям», его компания Quinn Group приобрела в Уфе торгово-развлекательный комплекс «Аврора». Об этой сделке рассказали представители двух консалтинговых компаний. Шон Куин приобрел компанию «Аврора Уфа», на балансе которой находится объект, утверждают они.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Источник в Quinn Group эту информацию подтвердил, но от дальнейших комментариев отказался. В Jones Lang LaSalle, выступающей консультантом проекта, о сделке также говорить не захотели. Узнать предыдущего собственника центра вчера не удалось. «Аврора» — строящийся торговый центр (около 70 000 кв. м), расположенный в Октябрьском районе Уфы. Его открытие запланировано на конец этого года. Помимо торговой зоны комплекс будет включать в себя аквапарк, боулинг-центр, кинотеатр, зал для скалолазания и т. д. Партнер компании S. A. Ricci / King Sturge Владимир Авдеев считает, что за такой объект компания могла заплатить порядка $125 млн. Директор отдела торговой недвижимости Cushman &amp; Wakefiels / Stiles &amp; Riabokobylko Наталия Орешина вспоминает, что еще не так давно Уфа была закрытым для инвестиций городом. Все это время она развивалась в основном за счет местных девелоперов, при этом многие проекты представляли собой полупрофессиональные объекты, например переделанные под торговые комплексы рынки. «Сейчас Уфа — один из самых динамично развивающихся городов, причем как в сегменте коммерческой недвижимости, так и в жилье», — говорит Орешин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город пришли сторонние девелоперы, в частности ГК «Регионы» строит там торговый центр «Июнь», а пермская компания «Семья» — одноименный торговый комплекс (75 000 кв. м) в том же Октябрьском районе города. Несмотря на большое количество заявленных торговых проектов, местный рынок далек от насыщения, потому что они расположены в разных районах, и у каждого своя зона охвата — примерно 250 000-300 000 человек. Quinn Group уже строит логистический парк (200 000 кв. м) в Казани. Среди ее российских проектов также бизнес-центры Kutuzoff Tower (38 000 кв. м) и «Каспий» (17 000 кв. м) в Москв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ind w:left="1080" w:hanging="0"/>
        <w:jc w:val="both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9-21T11:51:00Z</dcterms:modified>
  <cp:revision>23</cp:revision>
  <dc:subject/>
  <dc:title>№14</dc:title>
</cp:coreProperties>
</file>