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rPr>
        <w:t>1</w:t>
      </w:r>
      <w:r>
        <w:rPr>
          <w:color w:val="808080"/>
          <w:sz w:val="32"/>
          <w:szCs w:val="32"/>
          <w:lang w:val="en-US"/>
        </w:rPr>
        <w:t>22</w:t>
      </w:r>
    </w:p>
    <w:p>
      <w:pPr>
        <w:pStyle w:val="Style7"/>
        <w:spacing w:before="0" w:after="0"/>
        <w:ind w:left="1080" w:hanging="0"/>
        <w:rPr>
          <w:color w:val="808080"/>
          <w:sz w:val="32"/>
          <w:szCs w:val="32"/>
          <w:lang w:val="en-US"/>
        </w:rPr>
      </w:pPr>
      <w:r>
        <w:rPr>
          <w:color w:val="808080"/>
          <w:sz w:val="32"/>
          <w:szCs w:val="32"/>
          <w:lang w:val="en-US"/>
        </w:rPr>
        <w:t>17.09.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технологии">
        <w:r>
          <w:rPr>
            <w:rStyle w:val="InternetLink"/>
            <w:rFonts w:cs="Tahoma" w:ascii="Tahoma" w:hAnsi="Tahoma"/>
            <w:b/>
            <w:sz w:val="32"/>
            <w:szCs w:val="32"/>
            <w:lang w:val="ru-RU"/>
          </w:rPr>
          <w:t>Технологии рынка: Электронные якоря</w:t>
        </w:r>
      </w:hyperlink>
    </w:p>
    <w:p>
      <w:pPr>
        <w:pStyle w:val="Normal"/>
        <w:ind w:left="1077" w:hanging="0"/>
        <w:jc w:val="both"/>
        <w:rPr>
          <w:rFonts w:ascii="Tahoma" w:hAnsi="Tahoma" w:cs="Tahoma"/>
          <w:lang w:eastAsia="ru-RU"/>
        </w:rPr>
      </w:pPr>
      <w:r>
        <w:rPr>
          <w:rFonts w:cs="Tahoma" w:ascii="Tahoma" w:hAnsi="Tahoma"/>
          <w:lang w:val="ru-RU" w:eastAsia="ru-RU"/>
        </w:rPr>
        <w:t>Аренда площадей под открытие гипермаркетов бытовой техники и электроники — непростая задача. Стандарты и специальные требования, предъявляемые ритейлерами к помещениям, позволяют сетям развиваться только на вновь построенных площадях, а таких в столице недостаточно.</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eastAsia="ru-RU"/>
        </w:rPr>
      </w:pPr>
      <w:hyperlink w:anchor="французы">
        <w:r>
          <w:rPr>
            <w:rStyle w:val="InternetLink"/>
            <w:rFonts w:cs="Tahoma" w:ascii="Tahoma" w:hAnsi="Tahoma"/>
            <w:b/>
            <w:sz w:val="32"/>
            <w:szCs w:val="32"/>
            <w:lang w:val="ru-RU"/>
          </w:rPr>
          <w:t>Французы помогут продать «Рамстор»</w:t>
        </w:r>
      </w:hyperlink>
      <w:r>
        <w:rPr>
          <w:rFonts w:cs="Tahoma" w:ascii="Tahoma" w:hAnsi="Tahoma"/>
          <w:lang w:val="ru-RU" w:eastAsia="ru-RU"/>
        </w:rPr>
        <w:t xml:space="preserve"> </w:t>
      </w:r>
    </w:p>
    <w:p>
      <w:pPr>
        <w:pStyle w:val="Normal"/>
        <w:ind w:left="1080" w:hanging="0"/>
        <w:jc w:val="both"/>
        <w:rPr>
          <w:rFonts w:ascii="Tahoma" w:hAnsi="Tahoma" w:cs="Tahoma"/>
          <w:lang w:val="ru-RU" w:eastAsia="ru-RU"/>
        </w:rPr>
      </w:pPr>
      <w:r>
        <w:rPr>
          <w:rFonts w:cs="Tahoma" w:ascii="Tahoma" w:hAnsi="Tahoma"/>
          <w:lang w:val="ru-RU" w:eastAsia="ru-RU"/>
        </w:rPr>
        <w:t>На прошлой неделе девелоперская компания Enka Insaat консолидировала 100% управляющей торговой сетью «Рамстор» компании «Рамэнка», выкупив долю своего партнера — турецкого ритейлера Migros. А два дня спустя, в минувшую пятницу, на сайте Стамбульской фондовой биржи появилось официальное сообщение Enka о привлечении французской банковской группы Societe Generale для продажи розничного бизнеса «Рамэнки».</w:t>
      </w:r>
    </w:p>
    <w:p>
      <w:pPr>
        <w:pStyle w:val="Normal"/>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ind w:left="1077" w:hanging="0"/>
        <w:jc w:val="both"/>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дедовских">
        <w:r>
          <w:rPr>
            <w:rStyle w:val="InternetLink"/>
            <w:rFonts w:cs="Tahoma" w:ascii="Tahoma" w:hAnsi="Tahoma"/>
            <w:b/>
            <w:sz w:val="32"/>
            <w:szCs w:val="32"/>
            <w:lang w:val="ru-RU"/>
          </w:rPr>
          <w:t>Доходное место: Склады дедовских времен</w:t>
        </w:r>
      </w:hyperlink>
    </w:p>
    <w:p>
      <w:pPr>
        <w:pStyle w:val="Normal"/>
        <w:ind w:left="1077" w:hanging="0"/>
        <w:jc w:val="both"/>
        <w:rPr>
          <w:rFonts w:ascii="Tahoma" w:hAnsi="Tahoma" w:cs="Tahoma"/>
          <w:lang w:val="ru-RU" w:eastAsia="ru-RU"/>
        </w:rPr>
      </w:pPr>
      <w:r>
        <w:rPr>
          <w:rFonts w:cs="Tahoma" w:ascii="Tahoma" w:hAnsi="Tahoma"/>
          <w:lang w:val="ru-RU" w:eastAsia="ru-RU"/>
        </w:rPr>
        <w:t>Рынок складской недвижимости в России растет едва ли не самыми быстрыми темпами. Именно в этот сегмент направляют свои средства крупные западные фонды и инвестиционные компании. Хотя обеспечить наилучшее качество склада зачастую можно только в рамках реализации нового проекта, существенная часть складских комплексов класса B была построена на основе старых баз.</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Heading1"/>
        <w:spacing w:before="0" w:after="0"/>
        <w:ind w:left="1080" w:hanging="0"/>
        <w:jc w:val="left"/>
        <w:rPr>
          <w:lang w:val="en-US"/>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en-US"/>
        </w:rPr>
      </w:pPr>
      <w:r>
        <w:rPr>
          <w:lang w:val="en-US"/>
        </w:rPr>
      </w:r>
    </w:p>
    <w:p>
      <w:pPr>
        <w:pStyle w:val="Normal"/>
        <w:ind w:left="1080" w:hanging="0"/>
        <w:rPr>
          <w:lang w:val="ru-RU"/>
        </w:rPr>
      </w:pPr>
      <w:hyperlink w:anchor="офисные">
        <w:r>
          <w:rPr>
            <w:rStyle w:val="InternetLink"/>
            <w:rFonts w:cs="Tahoma" w:ascii="Tahoma" w:hAnsi="Tahoma"/>
            <w:b/>
            <w:sz w:val="32"/>
            <w:szCs w:val="32"/>
            <w:lang w:val="ru-RU"/>
          </w:rPr>
          <w:t>Доходное место: Офисные резервации</w:t>
        </w:r>
      </w:hyperlink>
    </w:p>
    <w:p>
      <w:pPr>
        <w:pStyle w:val="Normal"/>
        <w:ind w:left="1077" w:hanging="0"/>
        <w:jc w:val="both"/>
        <w:rPr>
          <w:rFonts w:ascii="Tahoma" w:hAnsi="Tahoma" w:cs="Tahoma"/>
          <w:lang w:val="ru-RU" w:eastAsia="ru-RU"/>
        </w:rPr>
      </w:pPr>
      <w:r>
        <w:rPr>
          <w:rFonts w:cs="Tahoma" w:ascii="Tahoma" w:hAnsi="Tahoma"/>
          <w:lang w:val="ru-RU" w:eastAsia="ru-RU"/>
        </w:rPr>
        <w:t>В Петербурге практически одновременно стартуют несколько грандиозных по городским меркам офисных проектов. Метраж каждого из них измеряется шестизначными цифрами, а их общая площадь по крайней мере вдвое превышает нынешнее совокупное пространство петербургских бизнес-центров категорий А и 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80" w:hanging="0"/>
        <w:rPr>
          <w:rFonts w:ascii="Tahoma" w:hAnsi="Tahoma" w:cs="Tahoma"/>
          <w:b/>
          <w:b/>
          <w:color w:val="0000FF"/>
          <w:sz w:val="32"/>
          <w:szCs w:val="32"/>
          <w:u w:val="single"/>
        </w:rPr>
      </w:pPr>
      <w:hyperlink w:anchor="конгрессмен">
        <w:r>
          <w:rPr>
            <w:rStyle w:val="InternetLink"/>
            <w:rFonts w:cs="Tahoma" w:ascii="Tahoma" w:hAnsi="Tahoma"/>
            <w:b/>
            <w:sz w:val="32"/>
            <w:szCs w:val="32"/>
            <w:lang w:val="ru-RU"/>
          </w:rPr>
          <w:t>Стройка для конгрессменов</w:t>
        </w:r>
      </w:hyperlink>
    </w:p>
    <w:p>
      <w:pPr>
        <w:pStyle w:val="Normal"/>
        <w:ind w:left="1077" w:hanging="0"/>
        <w:jc w:val="both"/>
        <w:rPr>
          <w:rFonts w:ascii="Tahoma" w:hAnsi="Tahoma" w:cs="Tahoma"/>
          <w:lang w:eastAsia="ru-RU"/>
        </w:rPr>
      </w:pPr>
      <w:r>
        <w:rPr>
          <w:rFonts w:cs="Tahoma" w:ascii="Tahoma" w:hAnsi="Tahoma"/>
          <w:lang w:val="ru-RU" w:eastAsia="ru-RU"/>
        </w:rPr>
        <w:t xml:space="preserve">Девелоперы все больше интересуются проектами, связанными с проведением конференций. РБК daily стало известно сразу о двух проектах в регионах, которые реализуют московские компании. ОАО "Центр международной торговли" готовит первый девелоперский проект в Петербурге: на территории "Ленэкспо" будет построен конгресс-отель с гостиничной частью на 300 номеров.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80" w:hanging="0"/>
        <w:rPr>
          <w:rFonts w:ascii="Tahoma" w:hAnsi="Tahoma" w:cs="Tahoma"/>
          <w:b/>
          <w:b/>
          <w:color w:val="0000FF"/>
          <w:sz w:val="32"/>
          <w:szCs w:val="32"/>
          <w:u w:val="single"/>
          <w:lang w:val="ru-RU"/>
        </w:rPr>
      </w:pPr>
      <w:hyperlink w:anchor="квадрат">
        <w:r>
          <w:rPr>
            <w:rStyle w:val="InternetLink"/>
            <w:rFonts w:cs="Tahoma" w:ascii="Tahoma" w:hAnsi="Tahoma"/>
            <w:b/>
            <w:sz w:val="32"/>
            <w:szCs w:val="32"/>
            <w:lang w:val="ru-RU"/>
          </w:rPr>
          <w:t>Критическая масса «квадратов»</w:t>
        </w:r>
      </w:hyperlink>
    </w:p>
    <w:p>
      <w:pPr>
        <w:pStyle w:val="Normal"/>
        <w:ind w:left="1077" w:hanging="0"/>
        <w:jc w:val="both"/>
        <w:rPr>
          <w:rFonts w:ascii="Tahoma" w:hAnsi="Tahoma" w:cs="Tahoma"/>
          <w:lang w:val="ru-RU" w:eastAsia="ru-RU"/>
        </w:rPr>
      </w:pPr>
      <w:r>
        <w:rPr>
          <w:rFonts w:cs="Tahoma" w:ascii="Tahoma" w:hAnsi="Tahoma"/>
          <w:lang w:val="ru-RU" w:eastAsia="ru-RU"/>
        </w:rPr>
        <w:t>Рынок торговой недвижимости в Санкт-Петербурге в скором времени достигнет европейских показателей по объему площадей, обещают эксперты. При этом они отмечают, что заполнение ритейл-ниши происходит именно за счет количества «квадратов», а не их качества.</w:t>
      </w:r>
    </w:p>
    <w:p>
      <w:pPr>
        <w:pStyle w:val="Normal"/>
        <w:rPr>
          <w:rFonts w:ascii="Tahoma" w:hAnsi="Tahoma" w:cs="Tahoma"/>
          <w:lang w:val="ru-RU" w:eastAsia="ru-RU"/>
        </w:rPr>
      </w:pPr>
      <w:r>
        <w:rPr>
          <w:rFonts w:cs="Tahoma" w:ascii="Tahoma" w:hAnsi="Tahoma"/>
          <w:lang w:val="ru-RU" w:eastAsia="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bookmarkStart w:id="12" w:name="тург_маяк"/>
      <w:bookmarkStart w:id="13" w:name="_Плацдарм_«Эльдорадо»"/>
      <w:bookmarkStart w:id="14" w:name="_ТЦ_Европейский_на_Киевской_площади_"/>
      <w:bookmarkStart w:id="15" w:name="тург_маяк"/>
      <w:bookmarkStart w:id="16" w:name="_Плацдарм_«Эльдорадо»"/>
      <w:bookmarkStart w:id="17" w:name="_ТЦ_Европейский_на_Киевской_площади_"/>
      <w:bookmarkEnd w:id="15"/>
      <w:bookmarkEnd w:id="16"/>
      <w:bookmarkEnd w:id="17"/>
      <w:r>
        <w:br w:type="page"/>
      </w:r>
    </w:p>
    <w:p>
      <w:pPr>
        <w:pStyle w:val="NormalWeb"/>
        <w:spacing w:before="280" w:after="240"/>
        <w:ind w:left="1080" w:hanging="0"/>
        <w:jc w:val="center"/>
        <w:rPr>
          <w:b/>
          <w:b/>
          <w:color w:val="FF0000"/>
          <w:sz w:val="36"/>
          <w:szCs w:val="36"/>
        </w:rPr>
      </w:pPr>
      <w:bookmarkStart w:id="18" w:name="тург_маяк"/>
      <w:bookmarkEnd w:id="18"/>
      <w:r>
        <w:rPr>
          <w:b/>
          <w:color w:val="FF0000"/>
          <w:sz w:val="36"/>
          <w:szCs w:val="36"/>
        </w:rPr>
        <w:t>Retail</w:t>
      </w:r>
    </w:p>
    <w:p>
      <w:pPr>
        <w:pStyle w:val="Normal"/>
        <w:ind w:left="1080" w:hanging="0"/>
        <w:jc w:val="center"/>
        <w:rPr>
          <w:rFonts w:ascii="Tahoma" w:hAnsi="Tahoma" w:cs="Tahoma"/>
          <w:b/>
          <w:b/>
          <w:sz w:val="32"/>
          <w:szCs w:val="32"/>
        </w:rPr>
      </w:pPr>
      <w:bookmarkStart w:id="19" w:name="технологии"/>
      <w:r>
        <w:rPr>
          <w:rFonts w:cs="Tahoma" w:ascii="Tahoma" w:hAnsi="Tahoma"/>
          <w:b/>
          <w:sz w:val="32"/>
          <w:szCs w:val="32"/>
          <w:lang w:val="ru-RU"/>
        </w:rPr>
        <w:t xml:space="preserve">Технологии </w:t>
      </w:r>
      <w:bookmarkEnd w:id="19"/>
      <w:r>
        <w:rPr>
          <w:rFonts w:cs="Tahoma" w:ascii="Tahoma" w:hAnsi="Tahoma"/>
          <w:b/>
          <w:sz w:val="32"/>
          <w:szCs w:val="32"/>
          <w:lang w:val="ru-RU"/>
        </w:rPr>
        <w:t>рынка: Электронные якоря</w:t>
      </w:r>
    </w:p>
    <w:p>
      <w:pPr>
        <w:pStyle w:val="Normal"/>
        <w:ind w:left="1080" w:hanging="0"/>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77" w:hanging="0"/>
        <w:jc w:val="both"/>
        <w:rPr>
          <w:rFonts w:ascii="Tahoma" w:hAnsi="Tahoma" w:cs="Tahoma"/>
          <w:lang w:eastAsia="ru-RU"/>
        </w:rPr>
      </w:pPr>
      <w:r>
        <w:rPr>
          <w:rFonts w:cs="Tahoma" w:ascii="Tahoma" w:hAnsi="Tahoma"/>
          <w:lang w:val="ru-RU" w:eastAsia="ru-RU"/>
        </w:rPr>
        <w:t>Аренда площадей под открытие гипермаркетов бытовой техники и электроники — непростая задача. Стандарты и специальные требования, предъявляемые ритейлерами к помещениям, позволяют сетям развиваться только на вновь построенных площадях, а таких в столице недостаточно.</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rFonts w:ascii="Tahoma" w:hAnsi="Tahoma" w:cs="Tahoma"/>
          <w:b/>
          <w:b/>
          <w:lang w:val="ru-RU" w:eastAsia="ru-RU"/>
        </w:rPr>
      </w:pPr>
      <w:r>
        <w:rPr>
          <w:rFonts w:cs="Tahoma" w:ascii="Tahoma" w:hAnsi="Tahoma"/>
          <w:b/>
          <w:lang w:val="ru-RU" w:eastAsia="ru-RU"/>
        </w:rPr>
        <w:t>Равнение на главных</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pPr>
      <w:r>
        <w:rPr>
          <w:rFonts w:cs="Tahoma" w:ascii="Tahoma" w:hAnsi="Tahoma"/>
          <w:lang w:val="ru-RU" w:eastAsia="ru-RU"/>
        </w:rPr>
        <w:t xml:space="preserve">Бытовая техника и электроника пользуются хорошим спросом у москвичей, поэтому все чаще торговые сети, занимающиеся их реализацией, получают заметные места в открывающихся торговых центрах столицы. </w:t>
      </w:r>
      <w:r>
        <w:rPr>
          <w:rFonts w:cs="Tahoma" w:ascii="Tahoma" w:hAnsi="Tahoma"/>
          <w:color w:val="0000FF"/>
          <w:lang w:val="ru-RU" w:eastAsia="ru-RU"/>
        </w:rPr>
        <w:t xml:space="preserve">По словам Ольги Ясько, руководителя департамента аналитики </w:t>
      </w:r>
      <w:r>
        <w:rPr>
          <w:rFonts w:cs="Tahoma" w:ascii="Tahoma" w:hAnsi="Tahoma"/>
          <w:color w:val="0000FF"/>
          <w:lang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в половине существующих в настоящее время в Москве качественных торговых центров в качестве якорных арендаторов выступают магазины бытовой техники и электроники. Суммарная площадь этих магазинов составляет около 70 000 кв. м.</w:t>
      </w:r>
    </w:p>
    <w:p>
      <w:pPr>
        <w:pStyle w:val="Normal"/>
        <w:ind w:left="1077" w:hanging="0"/>
        <w:jc w:val="both"/>
        <w:rPr>
          <w:rFonts w:ascii="Tahoma" w:hAnsi="Tahoma" w:cs="Tahoma"/>
          <w:color w:val="0000FF"/>
          <w:lang w:val="ru-RU" w:eastAsia="ru-RU"/>
        </w:rPr>
      </w:pPr>
      <w:r>
        <w:rPr>
          <w:rFonts w:cs="Tahoma" w:ascii="Tahoma" w:hAnsi="Tahoma"/>
          <w:color w:val="0000FF"/>
          <w:lang w:val="ru-RU" w:eastAsia="ru-RU"/>
        </w:rPr>
      </w:r>
    </w:p>
    <w:p>
      <w:pPr>
        <w:pStyle w:val="Normal"/>
        <w:ind w:left="1077" w:hanging="0"/>
        <w:jc w:val="both"/>
        <w:rPr/>
      </w:pPr>
      <w:r>
        <w:rPr>
          <w:rFonts w:cs="Tahoma" w:ascii="Tahoma" w:hAnsi="Tahoma"/>
          <w:lang w:val="ru-RU" w:eastAsia="ru-RU"/>
        </w:rPr>
        <w:t>Например, гипермаркеты сети «Мир» располагаются в ТК «Крокус Сити», на пересечении Волоколамского шоссе и МКАД, ТК «Твой дом» (пересечение Каширского шоссе и МКАД). Гипермаркеты сети «Эльдорадо» находятся в ТЦ «Каренфор» (ул. Кировоградская, 13а), ТЦ «Черемушки» (ул. Профсоюзная, 56), ТЦ «Рамстор» (ул. Менжинского, 27), ТЦ «12 месяцев» (Пятницкое шоссе, 3), ТК «Горбушкин двор» (Багратионовский пр-т, 7). Крупнейшие магазины сети «Техносила» находятся в ТЦ «</w:t>
      </w:r>
      <w:r>
        <w:rPr>
          <w:rFonts w:cs="Tahoma" w:ascii="Tahoma" w:hAnsi="Tahoma"/>
          <w:lang w:eastAsia="ru-RU"/>
        </w:rPr>
        <w:t>XL</w:t>
      </w:r>
      <w:r>
        <w:rPr>
          <w:rFonts w:cs="Tahoma" w:ascii="Tahoma" w:hAnsi="Tahoma"/>
          <w:lang w:val="ru-RU" w:eastAsia="ru-RU"/>
        </w:rPr>
        <w:t>» (Ярославское шоссе, 2-й км МКАД), ТК «Мега» (пересечение Калужского шоссе и 41-го км МКАД), ТК «ЕвроПарк» (Рублевское шоссе, 62), ТЦ «Наш гипермаркет» (ул. Бибиревская, 10/2), ТЦ «Гвоздь» (Волоколамское шоссе, 103). Магазины «М.Видео» располагаются в ТЦ «Мосмарт» (47-й км МКАД), ТЦ «Перовский» (Свободный пр-т, 33), ТЦ «Рио» (ул. Б. Черемушкинская, 1), ТЦ «Ритейл-парк» (Варшавское шоссе, 97), ТЦ «Вэйпарк» (71-й км МКАД).</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По данным </w:t>
      </w:r>
      <w:r>
        <w:rPr>
          <w:rFonts w:cs="Tahoma" w:ascii="Tahoma" w:hAnsi="Tahoma"/>
          <w:lang w:eastAsia="ru-RU"/>
        </w:rPr>
        <w:t>Becar</w:t>
      </w:r>
      <w:r>
        <w:rPr>
          <w:rFonts w:cs="Tahoma" w:ascii="Tahoma" w:hAnsi="Tahoma"/>
          <w:lang w:val="ru-RU" w:eastAsia="ru-RU"/>
        </w:rPr>
        <w:t xml:space="preserve"> </w:t>
      </w:r>
      <w:r>
        <w:rPr>
          <w:rFonts w:cs="Tahoma" w:ascii="Tahoma" w:hAnsi="Tahoma"/>
          <w:lang w:eastAsia="ru-RU"/>
        </w:rPr>
        <w:t>Commercial</w:t>
      </w:r>
      <w:r>
        <w:rPr>
          <w:rFonts w:cs="Tahoma" w:ascii="Tahoma" w:hAnsi="Tahoma"/>
          <w:lang w:val="ru-RU" w:eastAsia="ru-RU"/>
        </w:rPr>
        <w:t xml:space="preserve"> </w:t>
      </w:r>
      <w:r>
        <w:rPr>
          <w:rFonts w:cs="Tahoma" w:ascii="Tahoma" w:hAnsi="Tahoma"/>
          <w:lang w:eastAsia="ru-RU"/>
        </w:rPr>
        <w:t>Property</w:t>
      </w:r>
      <w:r>
        <w:rPr>
          <w:rFonts w:cs="Tahoma" w:ascii="Tahoma" w:hAnsi="Tahoma"/>
          <w:lang w:val="ru-RU" w:eastAsia="ru-RU"/>
        </w:rPr>
        <w:t xml:space="preserve"> </w:t>
      </w:r>
      <w:r>
        <w:rPr>
          <w:rFonts w:cs="Tahoma" w:ascii="Tahoma" w:hAnsi="Tahoma"/>
          <w:lang w:eastAsia="ru-RU"/>
        </w:rPr>
        <w:t>Moscow</w:t>
      </w:r>
      <w:r>
        <w:rPr>
          <w:rFonts w:cs="Tahoma" w:ascii="Tahoma" w:hAnsi="Tahoma"/>
          <w:lang w:val="ru-RU" w:eastAsia="ru-RU"/>
        </w:rPr>
        <w:t xml:space="preserve">, ведущие позиции на рынке занимают четыре сети: «Эльдорадо» (около 25% рынка), «М.Видео» (примерно 11%), «Техносила» (8%), «Мир» (около 6%). По оценке </w:t>
      </w:r>
      <w:r>
        <w:rPr>
          <w:rFonts w:cs="Tahoma" w:ascii="Tahoma" w:hAnsi="Tahoma"/>
          <w:lang w:eastAsia="ru-RU"/>
        </w:rPr>
        <w:t>ADG</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Эльдорадо» сейчас занимает около 25-30% рынка с годовым оборотом за 2006 г. $4,4 млрд, «М.Видео» — 10-15% ($1,6 млрд) и значительно меньшая доля принадлежит компании «Техносила» — около 5-8% при обороте $1 млрд.</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Всего же, например, под логотипом компании «Эльдорадо» на территории России и Украины действует более 1000 магазинов электроники. Торговая сеть «Техносила» насчитывает 121 магазин в 77 городах России, из них 24 магазина работают в Москве и Московской области, а торговая сеть «Мир» — 61 магазин по всей России, в том числе 18 — в Москве. Как отметил Евгений Бакрин, эксперт по коммерческой недвижимости </w:t>
      </w:r>
      <w:r>
        <w:rPr>
          <w:rFonts w:cs="Tahoma" w:ascii="Tahoma" w:hAnsi="Tahoma"/>
          <w:lang w:eastAsia="ru-RU"/>
        </w:rPr>
        <w:t>Vesco</w:t>
      </w:r>
      <w:r>
        <w:rPr>
          <w:rFonts w:cs="Tahoma" w:ascii="Tahoma" w:hAnsi="Tahoma"/>
          <w:lang w:val="ru-RU" w:eastAsia="ru-RU"/>
        </w:rPr>
        <w:t xml:space="preserve"> </w:t>
      </w:r>
      <w:r>
        <w:rPr>
          <w:rFonts w:cs="Tahoma" w:ascii="Tahoma" w:hAnsi="Tahoma"/>
          <w:lang w:eastAsia="ru-RU"/>
        </w:rPr>
        <w:t>Realty</w:t>
      </w:r>
      <w:r>
        <w:rPr>
          <w:rFonts w:cs="Tahoma" w:ascii="Tahoma" w:hAnsi="Tahoma"/>
          <w:lang w:val="ru-RU" w:eastAsia="ru-RU"/>
        </w:rPr>
        <w:t>, в торговых центрах как якорные арендаторы наиболее широко представлены «М.Видео» и «Техносила», которые в большей степени ориентированы на средний потребительский сегмент. «В общей сложности на продавцов бытовой техники приходится около 18% арендуемых площадей в торговых комплексах, по данному показателю они уступают лишь продуктовому ритейлу», — говорит он.</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По мнению Вячеслава Лимонова, генерального директора агентства недвижимости «Новое качество», рынок бытовой техники в России является перспективным, о чем говорят нарастающая конкуренция среди крупных ритейлеров и интерес иностранных компаний к данному сегменту. Доказательством служит выход в декабре 2006 г. на столичный рынок немецкой компании </w:t>
      </w:r>
      <w:r>
        <w:rPr>
          <w:rFonts w:cs="Tahoma" w:ascii="Tahoma" w:hAnsi="Tahoma"/>
          <w:lang w:eastAsia="ru-RU"/>
        </w:rPr>
        <w:t>Media</w:t>
      </w:r>
      <w:r>
        <w:rPr>
          <w:rFonts w:cs="Tahoma" w:ascii="Tahoma" w:hAnsi="Tahoma"/>
          <w:lang w:val="ru-RU" w:eastAsia="ru-RU"/>
        </w:rPr>
        <w:t xml:space="preserve"> </w:t>
      </w:r>
      <w:r>
        <w:rPr>
          <w:rFonts w:cs="Tahoma" w:ascii="Tahoma" w:hAnsi="Tahoma"/>
          <w:lang w:eastAsia="ru-RU"/>
        </w:rPr>
        <w:t>Markt</w:t>
      </w:r>
      <w:r>
        <w:rPr>
          <w:rFonts w:cs="Tahoma" w:ascii="Tahoma" w:hAnsi="Tahoma"/>
          <w:lang w:val="ru-RU" w:eastAsia="ru-RU"/>
        </w:rPr>
        <w:t xml:space="preserve">, входящей в </w:t>
      </w:r>
      <w:r>
        <w:rPr>
          <w:rFonts w:cs="Tahoma" w:ascii="Tahoma" w:hAnsi="Tahoma"/>
          <w:lang w:eastAsia="ru-RU"/>
        </w:rPr>
        <w:t>Metro</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 третью по величине в Европе и пятую в мире торговую компанию. К концу 2006 г. сеть объединила 449 мегамаркетов, действующих в 14 странах Европы, дополнили в отделе консалтинга «Торгового квартала».</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Компания под гипермаркет сети заключила одну из самых крупных сделок, арендовав 8000 кв. м в ТРЦ «Рамстор Капитолий». В марте текущего года </w:t>
      </w:r>
      <w:r>
        <w:rPr>
          <w:rFonts w:cs="Tahoma" w:ascii="Tahoma" w:hAnsi="Tahoma"/>
          <w:lang w:eastAsia="ru-RU"/>
        </w:rPr>
        <w:t>Media</w:t>
      </w:r>
      <w:r>
        <w:rPr>
          <w:rFonts w:cs="Tahoma" w:ascii="Tahoma" w:hAnsi="Tahoma"/>
          <w:lang w:val="ru-RU" w:eastAsia="ru-RU"/>
        </w:rPr>
        <w:t xml:space="preserve"> </w:t>
      </w:r>
      <w:r>
        <w:rPr>
          <w:rFonts w:cs="Tahoma" w:ascii="Tahoma" w:hAnsi="Tahoma"/>
          <w:lang w:eastAsia="ru-RU"/>
        </w:rPr>
        <w:t>Markt</w:t>
      </w:r>
      <w:r>
        <w:rPr>
          <w:rFonts w:cs="Tahoma" w:ascii="Tahoma" w:hAnsi="Tahoma"/>
          <w:lang w:val="ru-RU" w:eastAsia="ru-RU"/>
        </w:rPr>
        <w:t xml:space="preserve"> открыла в Ростове-на-Дону магазин площадью 7250 кв. м в ТК «Горизонт», говорит Наталья Бурцева, ведущий менеджер проектов департамента торговой и региональной недвижимости </w:t>
      </w:r>
      <w:r>
        <w:rPr>
          <w:rFonts w:cs="Tahoma" w:ascii="Tahoma" w:hAnsi="Tahoma"/>
          <w:lang w:eastAsia="ru-RU"/>
        </w:rPr>
        <w:t>Penny</w:t>
      </w:r>
      <w:r>
        <w:rPr>
          <w:rFonts w:cs="Tahoma" w:ascii="Tahoma" w:hAnsi="Tahoma"/>
          <w:lang w:val="ru-RU" w:eastAsia="ru-RU"/>
        </w:rPr>
        <w:t xml:space="preserve"> </w:t>
      </w:r>
      <w:r>
        <w:rPr>
          <w:rFonts w:cs="Tahoma" w:ascii="Tahoma" w:hAnsi="Tahoma"/>
          <w:lang w:eastAsia="ru-RU"/>
        </w:rPr>
        <w:t>Lane</w:t>
      </w:r>
      <w:r>
        <w:rPr>
          <w:rFonts w:cs="Tahoma" w:ascii="Tahoma" w:hAnsi="Tahoma"/>
          <w:lang w:val="ru-RU" w:eastAsia="ru-RU"/>
        </w:rPr>
        <w:t xml:space="preserve"> </w:t>
      </w:r>
      <w:r>
        <w:rPr>
          <w:rFonts w:cs="Tahoma" w:ascii="Tahoma" w:hAnsi="Tahoma"/>
          <w:lang w:eastAsia="ru-RU"/>
        </w:rPr>
        <w:t>Realty</w:t>
      </w:r>
      <w:r>
        <w:rPr>
          <w:rFonts w:cs="Tahoma" w:ascii="Tahoma" w:hAnsi="Tahoma"/>
          <w:lang w:val="ru-RU" w:eastAsia="ru-RU"/>
        </w:rPr>
        <w:t xml:space="preserve">. Гипермаркет </w:t>
      </w:r>
      <w:r>
        <w:rPr>
          <w:rFonts w:cs="Tahoma" w:ascii="Tahoma" w:hAnsi="Tahoma"/>
          <w:lang w:eastAsia="ru-RU"/>
        </w:rPr>
        <w:t>Media</w:t>
      </w:r>
      <w:r>
        <w:rPr>
          <w:rFonts w:cs="Tahoma" w:ascii="Tahoma" w:hAnsi="Tahoma"/>
          <w:lang w:val="ru-RU" w:eastAsia="ru-RU"/>
        </w:rPr>
        <w:t xml:space="preserve"> </w:t>
      </w:r>
      <w:r>
        <w:rPr>
          <w:rFonts w:cs="Tahoma" w:ascii="Tahoma" w:hAnsi="Tahoma"/>
          <w:lang w:eastAsia="ru-RU"/>
        </w:rPr>
        <w:t>Markt</w:t>
      </w:r>
      <w:r>
        <w:rPr>
          <w:rFonts w:cs="Tahoma" w:ascii="Tahoma" w:hAnsi="Tahoma"/>
          <w:lang w:val="ru-RU" w:eastAsia="ru-RU"/>
        </w:rPr>
        <w:t xml:space="preserve"> появился и в Санкт-Петербурге. Он разместился ТРЦ «Радуга», самом крупном торговом молле в черте города, построенном в 2007 г. французским девелопером </w:t>
      </w:r>
      <w:r>
        <w:rPr>
          <w:rFonts w:cs="Tahoma" w:ascii="Tahoma" w:hAnsi="Tahoma"/>
          <w:lang w:eastAsia="ru-RU"/>
        </w:rPr>
        <w:t>Vinci</w:t>
      </w:r>
      <w:r>
        <w:rPr>
          <w:rFonts w:cs="Tahoma" w:ascii="Tahoma" w:hAnsi="Tahoma"/>
          <w:lang w:val="ru-RU" w:eastAsia="ru-RU"/>
        </w:rPr>
        <w:t xml:space="preserve"> </w:t>
      </w:r>
      <w:r>
        <w:rPr>
          <w:rFonts w:cs="Tahoma" w:ascii="Tahoma" w:hAnsi="Tahoma"/>
          <w:lang w:eastAsia="ru-RU"/>
        </w:rPr>
        <w:t>Construction</w:t>
      </w:r>
      <w:r>
        <w:rPr>
          <w:rFonts w:cs="Tahoma" w:ascii="Tahoma" w:hAnsi="Tahoma"/>
          <w:lang w:val="ru-RU" w:eastAsia="ru-RU"/>
        </w:rPr>
        <w:t xml:space="preserve"> на территории 25 га.</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Основной тенденцией, прослеживающейся в последнее время, можно назвать экспансию торговых сетей бытовой техники не только в региональные города-миллионники, но и в города с населением от 500 000 человек», — говорит Константин Королев, менеджер консалтинга компании </w:t>
      </w:r>
      <w:r>
        <w:rPr>
          <w:rFonts w:cs="Tahoma" w:ascii="Tahoma" w:hAnsi="Tahoma"/>
          <w:lang w:eastAsia="ru-RU"/>
        </w:rPr>
        <w:t>Becar</w:t>
      </w:r>
      <w:r>
        <w:rPr>
          <w:rFonts w:cs="Tahoma" w:ascii="Tahoma" w:hAnsi="Tahoma"/>
          <w:lang w:val="ru-RU" w:eastAsia="ru-RU"/>
        </w:rPr>
        <w:t xml:space="preserve"> </w:t>
      </w:r>
      <w:r>
        <w:rPr>
          <w:rFonts w:cs="Tahoma" w:ascii="Tahoma" w:hAnsi="Tahoma"/>
          <w:lang w:eastAsia="ru-RU"/>
        </w:rPr>
        <w:t>Commercial</w:t>
      </w:r>
      <w:r>
        <w:rPr>
          <w:rFonts w:cs="Tahoma" w:ascii="Tahoma" w:hAnsi="Tahoma"/>
          <w:lang w:val="ru-RU" w:eastAsia="ru-RU"/>
        </w:rPr>
        <w:t xml:space="preserve"> </w:t>
      </w:r>
      <w:r>
        <w:rPr>
          <w:rFonts w:cs="Tahoma" w:ascii="Tahoma" w:hAnsi="Tahoma"/>
          <w:lang w:eastAsia="ru-RU"/>
        </w:rPr>
        <w:t>Property</w:t>
      </w:r>
      <w:r>
        <w:rPr>
          <w:rFonts w:cs="Tahoma" w:ascii="Tahoma" w:hAnsi="Tahoma"/>
          <w:lang w:val="ru-RU" w:eastAsia="ru-RU"/>
        </w:rPr>
        <w:t xml:space="preserve"> </w:t>
      </w:r>
      <w:r>
        <w:rPr>
          <w:rFonts w:cs="Tahoma" w:ascii="Tahoma" w:hAnsi="Tahoma"/>
          <w:lang w:eastAsia="ru-RU"/>
        </w:rPr>
        <w:t>Moscow</w:t>
      </w:r>
      <w:r>
        <w:rPr>
          <w:rFonts w:cs="Tahoma" w:ascii="Tahoma" w:hAnsi="Tahoma"/>
          <w:lang w:val="ru-RU" w:eastAsia="ru-RU"/>
        </w:rPr>
        <w:t>. По словам Сергея Лобкарева, руководителя направления коммерческой недвижимости «МИАН — Агентство недвижимости», среди крупных заявленных региональных сделок можно отметить открытие «М.Видео» двух новых гипермаркетов в Ханты-Мансийке и Сургуте. Совокупная торговая площадь гипермаркетов — 3800 кв. м. «Техносила» объявила об открытии в Санкт-Петербурге и Екатеринбурге гипермаркетов площадью от 3000 кв. м, на аналогичный шаг компания пошла и в Южном федеральном округе. В частности, в Краснодаре «Техносила» закрыла магазин площадью 1500 кв. м и сразу же арендовала 4000 кв. м под гипермаркет в строящемся торговом центре.</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Алексей Могила, директор департамента торговой и региональной недвижимости </w:t>
      </w:r>
      <w:r>
        <w:rPr>
          <w:rFonts w:cs="Tahoma" w:ascii="Tahoma" w:hAnsi="Tahoma"/>
          <w:lang w:eastAsia="ru-RU"/>
        </w:rPr>
        <w:t>Penny</w:t>
      </w:r>
      <w:r>
        <w:rPr>
          <w:rFonts w:cs="Tahoma" w:ascii="Tahoma" w:hAnsi="Tahoma"/>
          <w:lang w:val="ru-RU" w:eastAsia="ru-RU"/>
        </w:rPr>
        <w:t xml:space="preserve"> </w:t>
      </w:r>
      <w:r>
        <w:rPr>
          <w:rFonts w:cs="Tahoma" w:ascii="Tahoma" w:hAnsi="Tahoma"/>
          <w:lang w:eastAsia="ru-RU"/>
        </w:rPr>
        <w:t>Lane</w:t>
      </w:r>
      <w:r>
        <w:rPr>
          <w:rFonts w:cs="Tahoma" w:ascii="Tahoma" w:hAnsi="Tahoma"/>
          <w:lang w:val="ru-RU" w:eastAsia="ru-RU"/>
        </w:rPr>
        <w:t xml:space="preserve"> </w:t>
      </w:r>
      <w:r>
        <w:rPr>
          <w:rFonts w:cs="Tahoma" w:ascii="Tahoma" w:hAnsi="Tahoma"/>
          <w:lang w:eastAsia="ru-RU"/>
        </w:rPr>
        <w:t>Realty</w:t>
      </w:r>
      <w:r>
        <w:rPr>
          <w:rFonts w:cs="Tahoma" w:ascii="Tahoma" w:hAnsi="Tahoma"/>
          <w:lang w:val="ru-RU" w:eastAsia="ru-RU"/>
        </w:rPr>
        <w:t>, считает, что развитие сетей бытовой техники на площадях ТЦ повторяет общие тенденции развития торговых центров в Москве и по России в целом. Одной из последних тенденций является укрупнение форматов до 100 000 или 200 000 кв. м, в частности это проекты «Мега» и др. За последний год только в Москве заявлено семь торговых центров площадью более 100 000 кв. м. «Бытовая техника, для того чтобы угнаться за новыми форматами, также увеличивает площади», — объясняет он.</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По словам Айдара Галеева, компании экспериментируют в разных сегментах, ищут способы вырваться вперед в условиях конкуренции. Один из шагов — открытие новых форматов. «Проект “ЭТО” компании “Эльдорадо” был нацелен на покрытие более премиумиальной аудитории», — приводит пример Дмитрий Сазанчиков, директор по маркетингу и региональному развитию компании </w:t>
      </w:r>
      <w:r>
        <w:rPr>
          <w:rFonts w:cs="Tahoma" w:ascii="Tahoma" w:hAnsi="Tahoma"/>
          <w:lang w:eastAsia="ru-RU"/>
        </w:rPr>
        <w:t>GVA</w:t>
      </w:r>
      <w:r>
        <w:rPr>
          <w:rFonts w:cs="Tahoma" w:ascii="Tahoma" w:hAnsi="Tahoma"/>
          <w:lang w:val="ru-RU" w:eastAsia="ru-RU"/>
        </w:rPr>
        <w:t xml:space="preserve"> </w:t>
      </w:r>
      <w:r>
        <w:rPr>
          <w:rFonts w:cs="Tahoma" w:ascii="Tahoma" w:hAnsi="Tahoma"/>
          <w:lang w:eastAsia="ru-RU"/>
        </w:rPr>
        <w:t>Sawyer</w:t>
      </w:r>
      <w:r>
        <w:rPr>
          <w:rFonts w:cs="Tahoma" w:ascii="Tahoma" w:hAnsi="Tahoma"/>
          <w:lang w:val="ru-RU" w:eastAsia="ru-RU"/>
        </w:rPr>
        <w:t>. По словам Андрея Сидорина, директора московского филиала компании «Эльдорадо», в 2006 г. в Москве открылось сразу три гипермаркета «ЭТО» — в ТЦ «Москва», ТЦ «Город» и ТЦ «Л-153». Площадь каждого магазина превышает 4500 кв. м.</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t>Найти место</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Алексей Остробородов, коммерческий директор Межрегиональной девелоперской компании, отметил, что в связи с постоянным переносом сроков ввода качественных торговых центров в эксплуатацию на рынке сохраняется дефицит площадей. Уровень вакантных площадей в торговых центрах Москвы по-прежнему низкий — не более 2%. По основным торговым коридорам Москвы — около 7%. «Строящиеся торговые центры еще на стадии строительно-монтажных работ заполняются арендаторами на 60-80%», — подчеркивает он.</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Наталья Давыденко, руководитель департамента брокерских услуг компании </w:t>
      </w:r>
      <w:r>
        <w:rPr>
          <w:rFonts w:cs="Tahoma" w:ascii="Tahoma" w:hAnsi="Tahoma"/>
          <w:lang w:eastAsia="ru-RU"/>
        </w:rPr>
        <w:t>Astera</w:t>
      </w:r>
      <w:r>
        <w:rPr>
          <w:rFonts w:cs="Tahoma" w:ascii="Tahoma" w:hAnsi="Tahoma"/>
          <w:lang w:val="ru-RU" w:eastAsia="ru-RU"/>
        </w:rPr>
        <w:t xml:space="preserve"> </w:t>
      </w:r>
      <w:r>
        <w:rPr>
          <w:rFonts w:cs="Tahoma" w:ascii="Tahoma" w:hAnsi="Tahoma"/>
          <w:lang w:eastAsia="ru-RU"/>
        </w:rPr>
        <w:t>Oncor</w:t>
      </w:r>
      <w:r>
        <w:rPr>
          <w:rFonts w:cs="Tahoma" w:ascii="Tahoma" w:hAnsi="Tahoma"/>
          <w:lang w:val="ru-RU" w:eastAsia="ru-RU"/>
        </w:rPr>
        <w:t xml:space="preserve"> </w:t>
      </w:r>
      <w:r>
        <w:rPr>
          <w:rFonts w:cs="Tahoma" w:ascii="Tahoma" w:hAnsi="Tahoma"/>
          <w:lang w:eastAsia="ru-RU"/>
        </w:rPr>
        <w:t>Moscow</w:t>
      </w:r>
      <w:r>
        <w:rPr>
          <w:rFonts w:cs="Tahoma" w:ascii="Tahoma" w:hAnsi="Tahoma"/>
          <w:lang w:val="ru-RU" w:eastAsia="ru-RU"/>
        </w:rPr>
        <w:t xml:space="preserve">, отмечает, что ситуация на рыке коммерческой недвижимости в Москве такова, что на любую появившуюся площадь претендуют практически все сети бытовой электроники. «По мере появления больших торговых объектов мы активно участвуем в тендерах, — рассказывает Надежда Сенюк, директор по связям с общественностью сети “Техносила”. — Сейчас мы участвуем в 18 тендерах. Вопрос только в том, что все объекты довольно дальней перспективы открытия — конец 2008-2011 гг.». Хотя Бакрин говорит об обратном: в столице постоянно открываются новые торговые центры, в то время как крупных операторов, способных выступить якорным арендаторам, немного. Поэтому владелец ТЦ заинтересован в якорном арендаторе с узнаваемым брендом больше, чем сам арендатор заинтересован в ТЦ, говорит Эдуард Апсит, генеральный директор ГК </w:t>
      </w:r>
      <w:r>
        <w:rPr>
          <w:rFonts w:cs="Tahoma" w:ascii="Tahoma" w:hAnsi="Tahoma"/>
          <w:lang w:eastAsia="ru-RU"/>
        </w:rPr>
        <w:t>Facilicom</w:t>
      </w:r>
      <w:r>
        <w:rPr>
          <w:rFonts w:cs="Tahoma" w:ascii="Tahoma" w:hAnsi="Tahoma"/>
          <w:lang w:val="ru-RU" w:eastAsia="ru-RU"/>
        </w:rPr>
        <w:t>. «Якорный арендатор вправе выбирать и предъявлять условия», — рассуждает он. Наталья Давыденко считает, что «большинство девелоперов сейчас разрабатывают концепцию будущего ТЦ или ТРЦ, имея возможность учесть все требования якорей к торговым площадям еще до начала строительства объекта».</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По словам Натальи Бурцевой, идеальный вариант — когда с якорями подписаны оферты или предварительные договоры аренды в момент проектирования или начала строительства: это помогает избежать дальнейших переделок и, как следствие, лишних затрат. Евгений Бакрин считает, что арендаторы, рассчитывающие на долгосрочную перспективу в конкретном ТЦ, имеют право на льготы, а их требования являются обязательным условием при проектировании и строительстве торговых центров. Требования арендаторы предъявляют к трем составляющим: площадям, самому зданию и коммуникациям, резюмирует Дмитрий Сазанчиков. По словам Сергея Лобкарева, арендаторам, представляющим бренды бытовой техники, требуется высокий трафик движения транспорта и пешеходов во всех направлениях. Торговый центр должен находиться либо на въезде, либо на дороге, ведущей непосредственно в плотно заселенный жилой массив. Объект обязательно должен располагаться в непосредственной видимости от основных магистралей.</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Так, например, для сети «Мир» базовыми требованиями являются: расположение объекта в первой линии домов на основных автомагистралях города, желательна правая сторона при движении из центра; расположение ТЦ на оживленных перекрестках, рядом со станцией метро. Компания «М.Видео» готова рассмотреть предложения расположения объекта торговли на пересечении крупных автомагистралей, вблизи транспортных узлов. Важно удобство подъезда на личном и общественном транспорте. По словам Бурцевой, для многих арендаторов, реализующих бытовые товары и электронику, важным условием является однообъемная площадь торгового зала, с небольшим количеством колонн, без капитальных перегородок («М.Видео»). В требованиях по подбору площадей компании «Мир» указано: предпочтительно, но не обязательно 1-й этаж, хотя допускаются цокольный, 1-й и 2-й этажи. «Если предлагаемая площадь находится на 2-м этаже, то наличие грузовых и пассажирских лифтов, эскалаторов обязательно», — добавляет Сергей Лобкарев. «Высота помещения должна быть не менее 4 м — тогда потолок не “давит”, а в зале достаточно света и воздуха», — говорит Андрей Сидорин.</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Конфигурация помещения — желательно правильный прямоугольник, есть ограничения по ширине зала. Например, требования </w:t>
      </w:r>
      <w:r>
        <w:rPr>
          <w:rFonts w:cs="Tahoma" w:ascii="Tahoma" w:hAnsi="Tahoma"/>
          <w:lang w:eastAsia="ru-RU"/>
        </w:rPr>
        <w:t>Media</w:t>
      </w:r>
      <w:r>
        <w:rPr>
          <w:rFonts w:cs="Tahoma" w:ascii="Tahoma" w:hAnsi="Tahoma"/>
          <w:lang w:val="ru-RU" w:eastAsia="ru-RU"/>
        </w:rPr>
        <w:t xml:space="preserve"> </w:t>
      </w:r>
      <w:r>
        <w:rPr>
          <w:rFonts w:cs="Tahoma" w:ascii="Tahoma" w:hAnsi="Tahoma"/>
          <w:lang w:eastAsia="ru-RU"/>
        </w:rPr>
        <w:t>Markt</w:t>
      </w:r>
      <w:r>
        <w:rPr>
          <w:rFonts w:cs="Tahoma" w:ascii="Tahoma" w:hAnsi="Tahoma"/>
          <w:lang w:val="ru-RU" w:eastAsia="ru-RU"/>
        </w:rPr>
        <w:t xml:space="preserve"> — минимум 36 м. Необходимо наличие склада с выходом в торговый зал и зону разгрузки товара, а также дебаркадер для разгрузки большегрузных машин. Например, «М.Видео» рассматривает предложения со складом, имеющим выход в торговый зал, где есть возможность подвоза товара через отдельный вход, ворота для заезда машины с товаром с тыльной стороны здания или дебаркадер. К обязательным условиям размещения относится наличие парковки. Например, требование наличия автостоянки вместимостью не менее 80 автомашин (только для клиентов «М.Видео») непосредственно перед входом. Ритейлеры отдают себе отчет в том, что многие приобретаемые товары крупногабаритные и их вывоз немыслим без подъезда автотранспорта. Отсутствие парковки или недостаточное количество машино-мест является серьезной причиной отказа покупателей приезжать за покупками в ТЦ.</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Наиболее популярным форматом являются магазины площадью 800-1000 кв. м, — говорит Вячеслав Лимонов. — Но ужесточение конкуренции заставляет переходить на более крупный формат — 2000-6000 кв. м». Например, компания «М.Видео» старается подбирать помещения, где общая площадь — не менее 2300 кв. м, торговая — от 1800 кв. м, склад и служебные помещения — примерно 500 кв. м. Для компании «Мир» интерес представляет торговый объект, где общая площадь — не менее 1600 кв. м (оптимально — 1600-2200 кв. м), а торговая площадь — не менее 1300 кв. м (оптимально — 1300-1800 кв. м. «Уже несколько лет “Эльдорадо” открывает собственные гипермаркеты не менее 2000 кв. м», — говорит Андрей Сидорин. «Потенциально интересными объектами соинвестирования или долгосрочной аренды для нас являются помещения от 2000 до 6000 кв. м и более», — рассказывает Надежда Сенюк.</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color w:val="0000FF"/>
          <w:lang w:val="ru-RU" w:eastAsia="ru-RU"/>
        </w:rPr>
        <w:t xml:space="preserve">Ольга Ясько подтвердила: формат магазина бытовой техники и электроники заметно укрупнился. Последнее время операторы данного сегмента занимают в крупных торговых центрах в среднем 4000-5000 кв. м. «Впервые эта тенденция стала прослеживаться после известия о выходе </w:t>
      </w:r>
      <w:r>
        <w:rPr>
          <w:rFonts w:cs="Tahoma" w:ascii="Tahoma" w:hAnsi="Tahoma"/>
          <w:color w:val="0000FF"/>
          <w:lang w:eastAsia="ru-RU"/>
        </w:rPr>
        <w:t>Media</w:t>
      </w:r>
      <w:r>
        <w:rPr>
          <w:rFonts w:cs="Tahoma" w:ascii="Tahoma" w:hAnsi="Tahoma"/>
          <w:color w:val="0000FF"/>
          <w:lang w:val="ru-RU" w:eastAsia="ru-RU"/>
        </w:rPr>
        <w:t xml:space="preserve"> </w:t>
      </w:r>
      <w:r>
        <w:rPr>
          <w:rFonts w:cs="Tahoma" w:ascii="Tahoma" w:hAnsi="Tahoma"/>
          <w:color w:val="0000FF"/>
          <w:lang w:eastAsia="ru-RU"/>
        </w:rPr>
        <w:t>Markt</w:t>
      </w:r>
      <w:r>
        <w:rPr>
          <w:rFonts w:cs="Tahoma" w:ascii="Tahoma" w:hAnsi="Tahoma"/>
          <w:color w:val="0000FF"/>
          <w:lang w:val="ru-RU" w:eastAsia="ru-RU"/>
        </w:rPr>
        <w:t xml:space="preserve"> на российский рынок», — отмечает она.</w:t>
      </w:r>
    </w:p>
    <w:p>
      <w:pPr>
        <w:pStyle w:val="Normal"/>
        <w:ind w:left="1077" w:hanging="0"/>
        <w:jc w:val="both"/>
        <w:rPr>
          <w:rFonts w:ascii="Tahoma" w:hAnsi="Tahoma" w:cs="Tahoma"/>
          <w:color w:val="0000FF"/>
          <w:lang w:val="ru-RU" w:eastAsia="ru-RU"/>
        </w:rPr>
      </w:pPr>
      <w:r>
        <w:rPr>
          <w:rFonts w:cs="Tahoma" w:ascii="Tahoma" w:hAnsi="Tahoma"/>
          <w:color w:val="0000FF"/>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Также, со слов Натальи Бурцевой, важно наличие современных коммуникаций. Для якорных арендаторов, реализующих бытовую технику и электронику, установочная мощность электросети — не менее 200-350 кВт, что объясняется необходимостью одновременно подключать многочисленную технику, находящуюся в торговом зале. «Для сравнения: для банков требуется от 20 кВт, для кафе — от 40 кВт», — говорит Наталья Давыденко.</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Также необходимы несколько телефонных линий, выделенная линия интернета. Бесперебойное водоснабжение, хорошо функционирующая канализация, наличие систем пожаротушения, дымоудаления, охранно-пожарной сигнализации, вентиляции, желательно централизованное кондиционирование объекта. Например, установочная мощность электропитания для «М.Видео» — не менее 350 кВт, единовременная — не менее 300 кВт. А требования к телефонной сети — минимум четыре телефонные линии. Не менее шести прямых номеров (50% — высококачественные каналы) — условие «Техносилы». «У торгового центра должна быть мощная энергосистема — световое оформление гипермаркетов “Эльдорадо” соответствует европейским стандартам, что создает серьезные нагрузки на электросеть, — рассказывает Андрей Сидорин. — Интенсивность освещения в наших магазинах должна быть не менее 900-1000 Люкс». По требованиям «Техносилы» освещенность торговых площадей не менее 700 Люкс на высоте 1 м. Среди других требований, например, желание компании «М.Видео» иметь один просторный центральный вход в торговый зал шириной не менее 6 м. Фасад здания должен быть удобен для размещения рекламы. К тому же требуется наличие отдельного фриза с возможностью размещения вывески и наружной рекламы размерами не менее 22 × 3 м. Для сети «Мир» важным условием является возможность организации рекламного фасада площадью от 100 кв. м. В «Техносиле» требуют, чтобы вывеска или крышная установка была достаточных для идентификации магазина размеров, также нужны навигационные указатели в случае расположения магазина внутри ТЦ.</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Дорогостоящие товары требуют наличия в ТЦ серьезной охраны. Дополнительно якорные арендаторы заводят собственную службу безопасности. «Охрана территории торгового зала должна обеспечиваться силами собственной охранной структуры», — подтверждает Надежда Сенюк. Джеффри Кокс, президент </w:t>
      </w:r>
      <w:r>
        <w:rPr>
          <w:rFonts w:cs="Tahoma" w:ascii="Tahoma" w:hAnsi="Tahoma"/>
          <w:lang w:eastAsia="ru-RU"/>
        </w:rPr>
        <w:t>Astera</w:t>
      </w:r>
      <w:r>
        <w:rPr>
          <w:rFonts w:cs="Tahoma" w:ascii="Tahoma" w:hAnsi="Tahoma"/>
          <w:lang w:val="ru-RU" w:eastAsia="ru-RU"/>
        </w:rPr>
        <w:t xml:space="preserve"> </w:t>
      </w:r>
      <w:r>
        <w:rPr>
          <w:rFonts w:cs="Tahoma" w:ascii="Tahoma" w:hAnsi="Tahoma"/>
          <w:lang w:eastAsia="ru-RU"/>
        </w:rPr>
        <w:t>Oncor</w:t>
      </w:r>
      <w:r>
        <w:rPr>
          <w:rFonts w:cs="Tahoma" w:ascii="Tahoma" w:hAnsi="Tahoma"/>
          <w:lang w:val="ru-RU" w:eastAsia="ru-RU"/>
        </w:rPr>
        <w:t xml:space="preserve">, отметил, что западные арендаторы торговых площадей более требовательны, нежели российские фирмы, так как они не знают российский рынок настолько хорошо и нуждаются в более детальной оценке перед тем, как принять решение. «Некоторые крупные фирмы не решались пойти на питерский рынок, до тех пор пока не получили подробный анализ осуществимости проектных решений», — говорит он. </w:t>
      </w:r>
      <w:r>
        <w:rPr>
          <w:rFonts w:cs="Tahoma" w:ascii="Tahoma" w:hAnsi="Tahoma"/>
          <w:lang w:eastAsia="ru-RU"/>
        </w:rPr>
        <w:t>Astera</w:t>
      </w:r>
      <w:r>
        <w:rPr>
          <w:rFonts w:cs="Tahoma" w:ascii="Tahoma" w:hAnsi="Tahoma"/>
          <w:lang w:val="ru-RU" w:eastAsia="ru-RU"/>
        </w:rPr>
        <w:t xml:space="preserve"> </w:t>
      </w:r>
      <w:r>
        <w:rPr>
          <w:rFonts w:cs="Tahoma" w:ascii="Tahoma" w:hAnsi="Tahoma"/>
          <w:lang w:eastAsia="ru-RU"/>
        </w:rPr>
        <w:t>Oncor</w:t>
      </w:r>
      <w:r>
        <w:rPr>
          <w:rFonts w:cs="Tahoma" w:ascii="Tahoma" w:hAnsi="Tahoma"/>
          <w:lang w:val="ru-RU" w:eastAsia="ru-RU"/>
        </w:rPr>
        <w:t xml:space="preserve"> выступила как эксклюзивный брокер проекта размещения гипермаркета электроники </w:t>
      </w:r>
      <w:r>
        <w:rPr>
          <w:rFonts w:cs="Tahoma" w:ascii="Tahoma" w:hAnsi="Tahoma"/>
          <w:lang w:eastAsia="ru-RU"/>
        </w:rPr>
        <w:t>Media</w:t>
      </w:r>
      <w:r>
        <w:rPr>
          <w:rFonts w:cs="Tahoma" w:ascii="Tahoma" w:hAnsi="Tahoma"/>
          <w:lang w:val="ru-RU" w:eastAsia="ru-RU"/>
        </w:rPr>
        <w:t xml:space="preserve"> </w:t>
      </w:r>
      <w:r>
        <w:rPr>
          <w:rFonts w:cs="Tahoma" w:ascii="Tahoma" w:hAnsi="Tahoma"/>
          <w:lang w:eastAsia="ru-RU"/>
        </w:rPr>
        <w:t>Markt</w:t>
      </w:r>
      <w:r>
        <w:rPr>
          <w:rFonts w:cs="Tahoma" w:ascii="Tahoma" w:hAnsi="Tahoma"/>
          <w:lang w:val="ru-RU" w:eastAsia="ru-RU"/>
        </w:rPr>
        <w:t xml:space="preserve"> в Санкт-Петербурге и на опыте убедилась, что удовлетворить запросы западных сетей при дефиците площадей совсем непросто. Евгения Васильева, руководителя отдела маркетинга и консалтинга </w:t>
      </w:r>
      <w:r>
        <w:rPr>
          <w:rFonts w:cs="Tahoma" w:ascii="Tahoma" w:hAnsi="Tahoma"/>
          <w:lang w:eastAsia="ru-RU"/>
        </w:rPr>
        <w:t>Astera</w:t>
      </w:r>
      <w:r>
        <w:rPr>
          <w:rFonts w:cs="Tahoma" w:ascii="Tahoma" w:hAnsi="Tahoma"/>
          <w:lang w:val="ru-RU" w:eastAsia="ru-RU"/>
        </w:rPr>
        <w:t xml:space="preserve"> </w:t>
      </w:r>
      <w:r>
        <w:rPr>
          <w:rFonts w:cs="Tahoma" w:ascii="Tahoma" w:hAnsi="Tahoma"/>
          <w:lang w:eastAsia="ru-RU"/>
        </w:rPr>
        <w:t>Oncor</w:t>
      </w:r>
      <w:r>
        <w:rPr>
          <w:rFonts w:cs="Tahoma" w:ascii="Tahoma" w:hAnsi="Tahoma"/>
          <w:lang w:val="ru-RU" w:eastAsia="ru-RU"/>
        </w:rPr>
        <w:t xml:space="preserve"> </w:t>
      </w:r>
      <w:r>
        <w:rPr>
          <w:rFonts w:cs="Tahoma" w:ascii="Tahoma" w:hAnsi="Tahoma"/>
          <w:lang w:eastAsia="ru-RU"/>
        </w:rPr>
        <w:t>St</w:t>
      </w:r>
      <w:r>
        <w:rPr>
          <w:rFonts w:cs="Tahoma" w:ascii="Tahoma" w:hAnsi="Tahoma"/>
          <w:lang w:val="ru-RU" w:eastAsia="ru-RU"/>
        </w:rPr>
        <w:t xml:space="preserve">. </w:t>
      </w:r>
      <w:r>
        <w:rPr>
          <w:rFonts w:cs="Tahoma" w:ascii="Tahoma" w:hAnsi="Tahoma"/>
          <w:lang w:eastAsia="ru-RU"/>
        </w:rPr>
        <w:t>Petersburg</w:t>
      </w:r>
      <w:r>
        <w:rPr>
          <w:rFonts w:cs="Tahoma" w:ascii="Tahoma" w:hAnsi="Tahoma"/>
          <w:lang w:val="ru-RU" w:eastAsia="ru-RU"/>
        </w:rPr>
        <w:t>, объяснила, что западные сети используют при выборе места более методичный подход, четкие критерии: например, важны определенная удаленность от определенных значимых инфраструктурных городских точек, проходимость места и т. д. Заказчик оценивает место исключительно через свои прописанные корпоративные стандарты.</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Крупные торговые сети заинтересованы также и в помещениях, расположенных в отдельно стоящих зданиях (части здания), встроенно-пристроенных помещениях. Предпочтительнее долгосрочная (не менее пяти лет с государственной регистрацией договора) аренда. По словам Натальи Давыденко, около трех лет назад сети бытовой электроники начали активно использовать под свои магазины здания бывших заводов и административно-производственные площадки. Например, в районе ст. м. «Калужская» на 1-м этаже бывшего НИИ (станкоинструментов) располагается «М.Видео». Компании также рассматривают вопрос приобретения площадей в собственность или долевого участия в их строительстве.</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t>Соседей выбирают</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pPr>
      <w:r>
        <w:rPr>
          <w:rFonts w:cs="Tahoma" w:ascii="Tahoma" w:hAnsi="Tahoma"/>
          <w:lang w:val="ru-RU" w:eastAsia="ru-RU"/>
        </w:rPr>
        <w:t>Евгений Бакрин считает, что якорные арендаторы должны соответствовать формату ТЦ, его целевой аудитории. Для сетей, реализующих бытовую технику, желательными соседями по торговому дому являются компании, торгующие мебелью. Ведь покупатель, выбирающий кухонный гарнитур, может сразу подобрать предметы бытовой техники. По мнению Эдуарда Апсита, если в ТЦ будет располагаться якорь, ориентированный на небогатого покупателя («Эльдорадо»), то приходить в этот ТЦ, чтобы торговать элитным бельем, по меньшей мере рискованно. Важно, чтобы в торговом центре не было конкурентов якорному арендатору. Порой даже маленькая торговая точка может перетянуть часть покупателей — как раз из-за своих размеров. Маленькие покупки (например, батарейки или наушники) удобнее и быстрее делать в небольшом магазинчике, а разница в цене при таких масштабах не ощущается. Хотя эксперт соглашается, что, например, магазины «М.Видео», «Эльдорадо» и «Мир» могут находиться по соседству. У этих операторов разные ценовые категории, они направлены на людей с разной покупательской способностью. Эльза Розенталь, вице-президент компании «Торговый квартал», отметила, что интересным является пример ТРЦ «Сити-Центр» в Казани, где в настоящее время «сидит» сразу три оператора бытовой техники. «Возможно, со временем такая практика может стать более распространенной», — говорит она. Якоря могут соседствовать практически со всеми категориями ритейлеров, являясь самодостаточной торговой единицей, они генерируют большие потоки посетителей и при определенных условиях могут удачно уживаться даже рядом с конкурентами«, — соглашается Юлия Обылинская, менеджер по внешним коммуникациям ГК «Торговый квартал».</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Айдар Галеев считает, что желательным будет расположение в непосредственной близости от магазина бытовой техники продуктового супермаркета. Пример такого союза — ТРК «Золотой Вавилон», где «М.Видео» находится на одной территории с гипермаркетом «Перекресток». А Сергей Лобкарев называет в качестве возможных добрых соседей магазины спортивных товаров, косметики, а также рестораны </w:t>
      </w:r>
      <w:r>
        <w:rPr>
          <w:rFonts w:cs="Tahoma" w:ascii="Tahoma" w:hAnsi="Tahoma"/>
          <w:lang w:eastAsia="ru-RU"/>
        </w:rPr>
        <w:t>fast</w:t>
      </w:r>
      <w:r>
        <w:rPr>
          <w:rFonts w:cs="Tahoma" w:ascii="Tahoma" w:hAnsi="Tahoma"/>
          <w:lang w:val="ru-RU" w:eastAsia="ru-RU"/>
        </w:rPr>
        <w:t>-</w:t>
      </w:r>
      <w:r>
        <w:rPr>
          <w:rFonts w:cs="Tahoma" w:ascii="Tahoma" w:hAnsi="Tahoma"/>
          <w:lang w:eastAsia="ru-RU"/>
        </w:rPr>
        <w:t>food</w:t>
      </w:r>
      <w:r>
        <w:rPr>
          <w:rFonts w:cs="Tahoma" w:ascii="Tahoma" w:hAnsi="Tahoma"/>
          <w:lang w:val="ru-RU" w:eastAsia="ru-RU"/>
        </w:rPr>
        <w:t>. «Если называть бренды, то это «Макдоналдс», «Спортмастер», «Арбат Престиж», «Снежная королева», — уточняет он.</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Константин Королев допускает соседство с магазином бытовой техники и электроники торговых секций, продающих отделочные и строительные материалы, а также интерьерных магазинов, куда посетители заходят в поисках предметов для благоустройства дома и дачи. Наталья Бурцева уместным считает соседство с магазинами, торгующими одеждой и обувью </w:t>
      </w:r>
      <w:r>
        <w:rPr>
          <w:rFonts w:cs="Tahoma" w:ascii="Tahoma" w:hAnsi="Tahoma"/>
          <w:lang w:eastAsia="ru-RU"/>
        </w:rPr>
        <w:t>casual</w:t>
      </w:r>
      <w:r>
        <w:rPr>
          <w:rFonts w:cs="Tahoma" w:ascii="Tahoma" w:hAnsi="Tahoma"/>
          <w:lang w:val="ru-RU" w:eastAsia="ru-RU"/>
        </w:rPr>
        <w:t>, представляющими молодежные бренды, книги. Нежелательными соседями, по словам Сергея Лобкарева, являются однопрофильные более мелкие операторы, продающие, например, компьютеры, аудиовидеотовары, расходные материалы или медианосители. Хотя соседство с якорями скорее является более выгодным для мелких магазинов, соглашается Сазанчиков. Среди таких соседей стремятся выступать, например, магазины аудио- и видеопродукции.</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t>Бремя аренды</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По словам Евгения Бакрина, якоря в ТЦ платят аренду по льготным ставкам. «Иногда они в два раза ниже, чем взимается с прочих арендаторов», — уточняет Апсит. В первую очередь это обусловлено размерами арендуемой площади (максимум — 20-25% площади ТЦ). «Большую территорию отводить якорным арендаторам невыгодно, это существенно снижает средневзвешенную ставку по торговому центру», — говорит Бакрин.</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По словам Айдара Галеева, арендные ставки для якорей, представляющих бытовую технику и электронику, составляют $600-800 за 1 кв. м без учета НДС и операционных расходов для площади 1000-2000 кв. м и $500-600 за 1 кв. м в год для площади от 3000 кв. м и больше. «Хотя для некоторых арендаторов ставка может рассчитываться исходя из оборота компании и достигать 6-8% ее прибыли», — говорит он. По мнению Королева, при аренде площади 2000-3000 кв. м можно говорить о ставках $250-350 за 1 кв. м без НДС и эксплуатационных расходов (</w:t>
      </w:r>
      <w:r>
        <w:rPr>
          <w:rFonts w:cs="Tahoma" w:ascii="Tahoma" w:hAnsi="Tahoma"/>
          <w:lang w:eastAsia="ru-RU"/>
        </w:rPr>
        <w:t>triple</w:t>
      </w:r>
      <w:r>
        <w:rPr>
          <w:rFonts w:cs="Tahoma" w:ascii="Tahoma" w:hAnsi="Tahoma"/>
          <w:lang w:val="ru-RU" w:eastAsia="ru-RU"/>
        </w:rPr>
        <w:t xml:space="preserve"> </w:t>
      </w:r>
      <w:r>
        <w:rPr>
          <w:rFonts w:cs="Tahoma" w:ascii="Tahoma" w:hAnsi="Tahoma"/>
          <w:lang w:eastAsia="ru-RU"/>
        </w:rPr>
        <w:t>net</w:t>
      </w:r>
      <w:r>
        <w:rPr>
          <w:rFonts w:cs="Tahoma" w:ascii="Tahoma" w:hAnsi="Tahoma"/>
          <w:lang w:val="ru-RU" w:eastAsia="ru-RU"/>
        </w:rPr>
        <w:t>). «Ставки аренды для бытовой техники примерно такие же, как и для продуктовых супермаркетов», — уточняет он. «Также существует схема выплаты процента с оборота либо сочетание минимальной ставки, например $65 за 1 кв. м в год и некоторого процента с оборота арендатора», — добавляет Бакрин. Андрей Сидорин считает, что арендные ставки для якорных арендаторов, продающих бытовую технику и электронику, все же завышены. Якорям сейчас сложно подыскивать помещения и оплачивать их содержание. Тем не менее с ситуацией пока приходится мириться.</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eastAsia="ru-RU"/>
        </w:rPr>
      </w:pPr>
      <w:r>
        <w:rPr>
          <w:rFonts w:cs="Tahoma" w:ascii="Tahoma" w:hAnsi="Tahoma"/>
          <w:b/>
          <w:lang w:eastAsia="ru-RU"/>
        </w:rPr>
        <w:t>Будет больше</w:t>
      </w:r>
    </w:p>
    <w:p>
      <w:pPr>
        <w:pStyle w:val="Normal"/>
        <w:ind w:left="1077" w:hanging="0"/>
        <w:jc w:val="both"/>
        <w:rPr>
          <w:rFonts w:ascii="Tahoma" w:hAnsi="Tahoma" w:cs="Tahoma"/>
          <w:b/>
          <w:b/>
          <w:lang w:eastAsia="ru-RU"/>
        </w:rPr>
      </w:pPr>
      <w:r>
        <w:rPr>
          <w:rFonts w:cs="Tahoma" w:ascii="Tahoma" w:hAnsi="Tahoma"/>
          <w:b/>
          <w:lang w:eastAsia="ru-RU"/>
        </w:rPr>
      </w:r>
    </w:p>
    <w:p>
      <w:pPr>
        <w:pStyle w:val="Normal"/>
        <w:ind w:left="1077" w:hanging="0"/>
        <w:jc w:val="both"/>
        <w:rPr>
          <w:rFonts w:ascii="Tahoma" w:hAnsi="Tahoma" w:cs="Tahoma"/>
          <w:lang w:val="ru-RU" w:eastAsia="ru-RU"/>
        </w:rPr>
      </w:pPr>
      <w:r>
        <w:rPr>
          <w:rFonts w:cs="Tahoma" w:ascii="Tahoma" w:hAnsi="Tahoma"/>
          <w:lang w:val="ru-RU" w:eastAsia="ru-RU"/>
        </w:rPr>
        <w:t>Практически все торговые сети бытовой техники и электроники, работающие в столице, планируют расширяться на площадях города. «В ближайшие два года мы будем развивать в Москве обе сети, «ЭТО» и «Эльдорадо», — рассказывает Сидорин. — Уже в нынешнем году откроется гипермаркет «ЭТО» на Варшавском шоссе. До конца 2008 г. в столице планируется открыть восемь магазинов «ЭТО» и «Эльдорадо». Но точные адреса в компании не назвали, ссылаясь на то, что «ТЦ затягивают со сроками сдачи, пообещаем мы открытие, а оно отложится». Наряду с количественным развитием продолжится и качественное: старые магазины «Эльдорадо» будут модернизированы, станут более удобными и современными.</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Компания «Техносила» открывает в текущем году свои гипермаркеты в ТЦ «Домодедовский» на Ореховом бульваре (площадь магазина — 2300 кв. м), ТЦ «Московский» на Литовском бульваре (3200 кв. м), ТЦ на ул. Андропова (2600 кв. м). Гипермаркет сети «Техносила» откроется в торгово-офисном комплексе «Челенджер Плаза» на пересечении Каширского шоссе и МКАД. «Компания </w:t>
      </w:r>
      <w:r>
        <w:rPr>
          <w:rFonts w:cs="Tahoma" w:ascii="Tahoma" w:hAnsi="Tahoma"/>
          <w:lang w:eastAsia="ru-RU"/>
        </w:rPr>
        <w:t>Metro</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в ближайшее время анонсирует выход сети </w:t>
      </w:r>
      <w:r>
        <w:rPr>
          <w:rFonts w:cs="Tahoma" w:ascii="Tahoma" w:hAnsi="Tahoma"/>
          <w:lang w:eastAsia="ru-RU"/>
        </w:rPr>
        <w:t>Saturn</w:t>
      </w:r>
      <w:r>
        <w:rPr>
          <w:rFonts w:cs="Tahoma" w:ascii="Tahoma" w:hAnsi="Tahoma"/>
          <w:lang w:val="ru-RU" w:eastAsia="ru-RU"/>
        </w:rPr>
        <w:t>», — делится Дмитрий Сазанчико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lang w:eastAsia="ru-RU"/>
        </w:rPr>
      </w:pPr>
      <w:bookmarkStart w:id="20" w:name="французы"/>
      <w:r>
        <w:rPr>
          <w:rFonts w:cs="Tahoma" w:ascii="Tahoma" w:hAnsi="Tahoma"/>
          <w:b/>
          <w:sz w:val="32"/>
          <w:szCs w:val="32"/>
          <w:lang w:val="ru-RU"/>
        </w:rPr>
        <w:t xml:space="preserve">Французы </w:t>
      </w:r>
      <w:bookmarkEnd w:id="20"/>
      <w:r>
        <w:rPr>
          <w:rFonts w:cs="Tahoma" w:ascii="Tahoma" w:hAnsi="Tahoma"/>
          <w:b/>
          <w:sz w:val="32"/>
          <w:szCs w:val="32"/>
          <w:lang w:val="ru-RU"/>
        </w:rPr>
        <w:t>помогут продать «Рамстор»</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На прошлой неделе девелоперская компания Enka Insaat консолидировала 100% управляющей торговой сетью «Рамстор» компании «Рамэнка», выкупив долю своего партнера — турецкого ритейлера Migros. А два дня спустя, в минувшую пятницу, на сайте Стамбульской фондовой биржи появилось официальное сообщение Enka о привлечении французской банковской группы Societe Generale для продажи розничного бизнеса «Рамэнки».</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pPr>
      <w:r>
        <w:rPr>
          <w:rFonts w:cs="Tahoma" w:ascii="Tahoma" w:hAnsi="Tahoma"/>
          <w:lang w:val="ru-RU" w:eastAsia="ru-RU"/>
        </w:rPr>
        <w:t>«</w:t>
      </w:r>
      <w:r>
        <w:rPr>
          <w:rFonts w:cs="Tahoma" w:ascii="Tahoma" w:hAnsi="Tahoma"/>
          <w:lang w:eastAsia="ru-RU"/>
        </w:rPr>
        <w:t>Enka</w:t>
      </w:r>
      <w:r>
        <w:rPr>
          <w:rFonts w:cs="Tahoma" w:ascii="Tahoma" w:hAnsi="Tahoma"/>
          <w:lang w:val="ru-RU" w:eastAsia="ru-RU"/>
        </w:rPr>
        <w:t xml:space="preserve"> подписала мандат о назначении инвестиционного блока банковской группы в качестве консультанта по продаже розничного бизнеса «Рамэнки», — подтвердила «Ведомостям» сотрудник пресс-службы </w:t>
      </w:r>
      <w:r>
        <w:rPr>
          <w:rFonts w:cs="Tahoma" w:ascii="Tahoma" w:hAnsi="Tahoma"/>
          <w:lang w:eastAsia="ru-RU"/>
        </w:rPr>
        <w:t>Societe</w:t>
      </w:r>
      <w:r>
        <w:rPr>
          <w:rFonts w:cs="Tahoma" w:ascii="Tahoma" w:hAnsi="Tahoma"/>
          <w:lang w:val="ru-RU" w:eastAsia="ru-RU"/>
        </w:rPr>
        <w:t xml:space="preserve"> </w:t>
      </w:r>
      <w:r>
        <w:rPr>
          <w:rFonts w:cs="Tahoma" w:ascii="Tahoma" w:hAnsi="Tahoma"/>
          <w:lang w:eastAsia="ru-RU"/>
        </w:rPr>
        <w:t>Generale</w:t>
      </w:r>
      <w:r>
        <w:rPr>
          <w:rFonts w:cs="Tahoma" w:ascii="Tahoma" w:hAnsi="Tahoma"/>
          <w:lang w:val="ru-RU" w:eastAsia="ru-RU"/>
        </w:rPr>
        <w:t xml:space="preserve"> </w:t>
      </w:r>
      <w:r>
        <w:rPr>
          <w:rFonts w:cs="Tahoma" w:ascii="Tahoma" w:hAnsi="Tahoma"/>
          <w:lang w:eastAsia="ru-RU"/>
        </w:rPr>
        <w:t>Corporate</w:t>
      </w:r>
      <w:r>
        <w:rPr>
          <w:rFonts w:cs="Tahoma" w:ascii="Tahoma" w:hAnsi="Tahoma"/>
          <w:lang w:val="ru-RU" w:eastAsia="ru-RU"/>
        </w:rPr>
        <w:t xml:space="preserve"> &amp; </w:t>
      </w:r>
      <w:r>
        <w:rPr>
          <w:rFonts w:cs="Tahoma" w:ascii="Tahoma" w:hAnsi="Tahoma"/>
          <w:lang w:eastAsia="ru-RU"/>
        </w:rPr>
        <w:t>Investment</w:t>
      </w:r>
      <w:r>
        <w:rPr>
          <w:rFonts w:cs="Tahoma" w:ascii="Tahoma" w:hAnsi="Tahoma"/>
          <w:lang w:val="ru-RU" w:eastAsia="ru-RU"/>
        </w:rPr>
        <w:t xml:space="preserve"> </w:t>
      </w:r>
      <w:r>
        <w:rPr>
          <w:rFonts w:cs="Tahoma" w:ascii="Tahoma" w:hAnsi="Tahoma"/>
          <w:lang w:eastAsia="ru-RU"/>
        </w:rPr>
        <w:t>Bank</w:t>
      </w:r>
      <w:r>
        <w:rPr>
          <w:rFonts w:cs="Tahoma" w:ascii="Tahoma" w:hAnsi="Tahoma"/>
          <w:lang w:val="ru-RU" w:eastAsia="ru-RU"/>
        </w:rPr>
        <w:t xml:space="preserve"> Лора Шолк. В российском представительстве </w:t>
      </w:r>
      <w:r>
        <w:rPr>
          <w:rFonts w:cs="Tahoma" w:ascii="Tahoma" w:hAnsi="Tahoma"/>
          <w:lang w:eastAsia="ru-RU"/>
        </w:rPr>
        <w:t>Enka</w:t>
      </w:r>
      <w:r>
        <w:rPr>
          <w:rFonts w:cs="Tahoma" w:ascii="Tahoma" w:hAnsi="Tahoma"/>
          <w:lang w:val="ru-RU" w:eastAsia="ru-RU"/>
        </w:rPr>
        <w:t xml:space="preserve"> и головной компании в Турции от комментариев отказались.</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Девелопер, сотрудничающий с </w:t>
      </w:r>
      <w:r>
        <w:rPr>
          <w:rFonts w:cs="Tahoma" w:ascii="Tahoma" w:hAnsi="Tahoma"/>
          <w:lang w:eastAsia="ru-RU"/>
        </w:rPr>
        <w:t>Enka</w:t>
      </w:r>
      <w:r>
        <w:rPr>
          <w:rFonts w:cs="Tahoma" w:ascii="Tahoma" w:hAnsi="Tahoma"/>
          <w:lang w:val="ru-RU" w:eastAsia="ru-RU"/>
        </w:rPr>
        <w:t xml:space="preserve">, говорит, что помимо розничного бизнеса (супермаркеты, договоры с поставщиками, права аренды и проч.) предметом сделки станут права на управление торговыми центрами: помещения </w:t>
      </w:r>
      <w:r>
        <w:rPr>
          <w:rFonts w:cs="Tahoma" w:ascii="Tahoma" w:hAnsi="Tahoma"/>
          <w:lang w:eastAsia="ru-RU"/>
        </w:rPr>
        <w:t>Enka</w:t>
      </w:r>
      <w:r>
        <w:rPr>
          <w:rFonts w:cs="Tahoma" w:ascii="Tahoma" w:hAnsi="Tahoma"/>
          <w:lang w:val="ru-RU" w:eastAsia="ru-RU"/>
        </w:rPr>
        <w:t xml:space="preserve"> оставит себе. Сейчас в «Рамэнку» входит 10 собственных торговых центров в Москве и Подмосковье и 42 арендованных супермаркета в 11 городах. Согласно отчету </w:t>
      </w:r>
      <w:r>
        <w:rPr>
          <w:rFonts w:cs="Tahoma" w:ascii="Tahoma" w:hAnsi="Tahoma"/>
          <w:lang w:eastAsia="ru-RU"/>
        </w:rPr>
        <w:t>Migros</w:t>
      </w:r>
      <w:r>
        <w:rPr>
          <w:rFonts w:cs="Tahoma" w:ascii="Tahoma" w:hAnsi="Tahoma"/>
          <w:lang w:val="ru-RU" w:eastAsia="ru-RU"/>
        </w:rPr>
        <w:t xml:space="preserve"> за </w:t>
      </w:r>
      <w:r>
        <w:rPr>
          <w:rFonts w:cs="Tahoma" w:ascii="Tahoma" w:hAnsi="Tahoma"/>
          <w:lang w:eastAsia="ru-RU"/>
        </w:rPr>
        <w:t>I</w:t>
      </w:r>
      <w:r>
        <w:rPr>
          <w:rFonts w:cs="Tahoma" w:ascii="Tahoma" w:hAnsi="Tahoma"/>
          <w:lang w:val="ru-RU" w:eastAsia="ru-RU"/>
        </w:rPr>
        <w:t xml:space="preserve"> квартал 2007 г. на этот период в управлении «Рамэнки» находилось свыше 155 000 кв. м площадей. Там же говорится, что 10,4% от всего объема продаж СП «Рамэнка» (в 2006 г. он составил $598,7 млн) приходилось на доход от сдачи в аренду площадей торгцентров. </w:t>
      </w:r>
      <w:r>
        <w:rPr>
          <w:rFonts w:cs="Tahoma" w:ascii="Tahoma" w:hAnsi="Tahoma"/>
          <w:lang w:eastAsia="ru-RU"/>
        </w:rPr>
        <w:t>Enka</w:t>
      </w:r>
      <w:r>
        <w:rPr>
          <w:rFonts w:cs="Tahoma" w:ascii="Tahoma" w:hAnsi="Tahoma"/>
          <w:lang w:val="ru-RU" w:eastAsia="ru-RU"/>
        </w:rPr>
        <w:t xml:space="preserve"> предупреждала инвесторов о возможной смене партнера по «Рамэнке» еще в июне. «В связи с намерением </w:t>
      </w:r>
      <w:r>
        <w:rPr>
          <w:rFonts w:cs="Tahoma" w:ascii="Tahoma" w:hAnsi="Tahoma"/>
          <w:lang w:eastAsia="ru-RU"/>
        </w:rPr>
        <w:t>Koc</w:t>
      </w:r>
      <w:r>
        <w:rPr>
          <w:rFonts w:cs="Tahoma" w:ascii="Tahoma" w:hAnsi="Tahoma"/>
          <w:lang w:val="ru-RU" w:eastAsia="ru-RU"/>
        </w:rPr>
        <w:t xml:space="preserve"> </w:t>
      </w:r>
      <w:r>
        <w:rPr>
          <w:rFonts w:cs="Tahoma" w:ascii="Tahoma" w:hAnsi="Tahoma"/>
          <w:lang w:eastAsia="ru-RU"/>
        </w:rPr>
        <w:t>Holding</w:t>
      </w:r>
      <w:r>
        <w:rPr>
          <w:rFonts w:cs="Tahoma" w:ascii="Tahoma" w:hAnsi="Tahoma"/>
          <w:lang w:val="ru-RU" w:eastAsia="ru-RU"/>
        </w:rPr>
        <w:t xml:space="preserve"> выйти из ритейла структура СП “Рамэнка” в части розничной торговли и управления торговыми центрами может измениться», — говорится в финансовом отчете </w:t>
      </w:r>
      <w:r>
        <w:rPr>
          <w:rFonts w:cs="Tahoma" w:ascii="Tahoma" w:hAnsi="Tahoma"/>
          <w:lang w:eastAsia="ru-RU"/>
        </w:rPr>
        <w:t>Enka</w:t>
      </w:r>
      <w:r>
        <w:rPr>
          <w:rFonts w:cs="Tahoma" w:ascii="Tahoma" w:hAnsi="Tahoma"/>
          <w:lang w:val="ru-RU" w:eastAsia="ru-RU"/>
        </w:rPr>
        <w:t>, выпущенном 30 июня.</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По словам сотрудничающего с </w:t>
      </w:r>
      <w:r>
        <w:rPr>
          <w:rFonts w:cs="Tahoma" w:ascii="Tahoma" w:hAnsi="Tahoma"/>
          <w:lang w:eastAsia="ru-RU"/>
        </w:rPr>
        <w:t>Enka</w:t>
      </w:r>
      <w:r>
        <w:rPr>
          <w:rFonts w:cs="Tahoma" w:ascii="Tahoma" w:hAnsi="Tahoma"/>
          <w:lang w:val="ru-RU" w:eastAsia="ru-RU"/>
        </w:rPr>
        <w:t xml:space="preserve"> собеседника «Ведомостей», интерес к покупке «Рамстора» проявила французская </w:t>
      </w:r>
      <w:r>
        <w:rPr>
          <w:rFonts w:cs="Tahoma" w:ascii="Tahoma" w:hAnsi="Tahoma"/>
          <w:lang w:eastAsia="ru-RU"/>
        </w:rPr>
        <w:t>Auchan</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развивающая в России гипермаркеты «Ашан» и супермаркеты «Атак». Топ-менеджер </w:t>
      </w:r>
      <w:r>
        <w:rPr>
          <w:rFonts w:cs="Tahoma" w:ascii="Tahoma" w:hAnsi="Tahoma"/>
          <w:lang w:eastAsia="ru-RU"/>
        </w:rPr>
        <w:t>Auchan</w:t>
      </w:r>
      <w:r>
        <w:rPr>
          <w:rFonts w:cs="Tahoma" w:ascii="Tahoma" w:hAnsi="Tahoma"/>
          <w:lang w:val="ru-RU" w:eastAsia="ru-RU"/>
        </w:rPr>
        <w:t xml:space="preserve"> в России подтвердил, что компания участвует в переговорах о покупке «Рамстора», но прогнозировать их исход пока не берется. Среди других претендентов на «Рамстор» указывались российские Х5 </w:t>
      </w:r>
      <w:r>
        <w:rPr>
          <w:rFonts w:cs="Tahoma" w:ascii="Tahoma" w:hAnsi="Tahoma"/>
          <w:lang w:eastAsia="ru-RU"/>
        </w:rPr>
        <w:t>Retail</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и «Мосмарт», франко-турецкое СП </w:t>
      </w:r>
      <w:r>
        <w:rPr>
          <w:rFonts w:cs="Tahoma" w:ascii="Tahoma" w:hAnsi="Tahoma"/>
          <w:lang w:eastAsia="ru-RU"/>
        </w:rPr>
        <w:t>Carrefour</w:t>
      </w:r>
      <w:r>
        <w:rPr>
          <w:rFonts w:cs="Tahoma" w:ascii="Tahoma" w:hAnsi="Tahoma"/>
          <w:lang w:val="ru-RU" w:eastAsia="ru-RU"/>
        </w:rPr>
        <w:t>-</w:t>
      </w:r>
      <w:r>
        <w:rPr>
          <w:rFonts w:cs="Tahoma" w:ascii="Tahoma" w:hAnsi="Tahoma"/>
          <w:lang w:eastAsia="ru-RU"/>
        </w:rPr>
        <w:t>Sabanchi</w:t>
      </w:r>
      <w:r>
        <w:rPr>
          <w:rFonts w:cs="Tahoma" w:ascii="Tahoma" w:hAnsi="Tahoma"/>
          <w:lang w:val="ru-RU" w:eastAsia="ru-RU"/>
        </w:rPr>
        <w:t xml:space="preserve">, американский </w:t>
      </w:r>
      <w:r>
        <w:rPr>
          <w:rFonts w:cs="Tahoma" w:ascii="Tahoma" w:hAnsi="Tahoma"/>
          <w:lang w:eastAsia="ru-RU"/>
        </w:rPr>
        <w:t>Wal</w:t>
      </w:r>
      <w:r>
        <w:rPr>
          <w:rFonts w:cs="Tahoma" w:ascii="Tahoma" w:hAnsi="Tahoma"/>
          <w:lang w:val="ru-RU" w:eastAsia="ru-RU"/>
        </w:rPr>
        <w:t>-</w:t>
      </w:r>
      <w:r>
        <w:rPr>
          <w:rFonts w:cs="Tahoma" w:ascii="Tahoma" w:hAnsi="Tahoma"/>
          <w:lang w:eastAsia="ru-RU"/>
        </w:rPr>
        <w:t>Mart</w:t>
      </w:r>
      <w:r>
        <w:rPr>
          <w:rFonts w:cs="Tahoma" w:ascii="Tahoma" w:hAnsi="Tahoma"/>
          <w:lang w:val="ru-RU" w:eastAsia="ru-RU"/>
        </w:rPr>
        <w:t xml:space="preserve">. В Х5, </w:t>
      </w:r>
      <w:r>
        <w:rPr>
          <w:rFonts w:cs="Tahoma" w:ascii="Tahoma" w:hAnsi="Tahoma"/>
          <w:lang w:eastAsia="ru-RU"/>
        </w:rPr>
        <w:t>Carrefour</w:t>
      </w:r>
      <w:r>
        <w:rPr>
          <w:rFonts w:cs="Tahoma" w:ascii="Tahoma" w:hAnsi="Tahoma"/>
          <w:lang w:val="ru-RU" w:eastAsia="ru-RU"/>
        </w:rPr>
        <w:t xml:space="preserve"> и </w:t>
      </w:r>
      <w:r>
        <w:rPr>
          <w:rFonts w:cs="Tahoma" w:ascii="Tahoma" w:hAnsi="Tahoma"/>
          <w:lang w:eastAsia="ru-RU"/>
        </w:rPr>
        <w:t>Wal</w:t>
      </w:r>
      <w:r>
        <w:rPr>
          <w:rFonts w:cs="Tahoma" w:ascii="Tahoma" w:hAnsi="Tahoma"/>
          <w:lang w:val="ru-RU" w:eastAsia="ru-RU"/>
        </w:rPr>
        <w:t>-</w:t>
      </w:r>
      <w:r>
        <w:rPr>
          <w:rFonts w:cs="Tahoma" w:ascii="Tahoma" w:hAnsi="Tahoma"/>
          <w:lang w:eastAsia="ru-RU"/>
        </w:rPr>
        <w:t>Mart</w:t>
      </w:r>
      <w:r>
        <w:rPr>
          <w:rFonts w:cs="Tahoma" w:ascii="Tahoma" w:hAnsi="Tahoma"/>
          <w:lang w:val="ru-RU" w:eastAsia="ru-RU"/>
        </w:rPr>
        <w:t xml:space="preserve"> получить комментарии не удалось. Один из топ-менеджеров «Мосмарта» уточнил, что о покупке «Рамстора» пытаются договориться представители инвестфондов </w:t>
      </w:r>
      <w:r>
        <w:rPr>
          <w:rFonts w:cs="Tahoma" w:ascii="Tahoma" w:hAnsi="Tahoma"/>
          <w:lang w:eastAsia="ru-RU"/>
        </w:rPr>
        <w:t>Eastern</w:t>
      </w:r>
      <w:r>
        <w:rPr>
          <w:rFonts w:cs="Tahoma" w:ascii="Tahoma" w:hAnsi="Tahoma"/>
          <w:lang w:val="ru-RU" w:eastAsia="ru-RU"/>
        </w:rPr>
        <w:t xml:space="preserve"> </w:t>
      </w:r>
      <w:r>
        <w:rPr>
          <w:rFonts w:cs="Tahoma" w:ascii="Tahoma" w:hAnsi="Tahoma"/>
          <w:lang w:eastAsia="ru-RU"/>
        </w:rPr>
        <w:t>Property</w:t>
      </w:r>
      <w:r>
        <w:rPr>
          <w:rFonts w:cs="Tahoma" w:ascii="Tahoma" w:hAnsi="Tahoma"/>
          <w:lang w:val="ru-RU" w:eastAsia="ru-RU"/>
        </w:rPr>
        <w:t xml:space="preserve"> </w:t>
      </w:r>
      <w:r>
        <w:rPr>
          <w:rFonts w:cs="Tahoma" w:ascii="Tahoma" w:hAnsi="Tahoma"/>
          <w:lang w:eastAsia="ru-RU"/>
        </w:rPr>
        <w:t>Holdings</w:t>
      </w:r>
      <w:r>
        <w:rPr>
          <w:rFonts w:cs="Tahoma" w:ascii="Tahoma" w:hAnsi="Tahoma"/>
          <w:lang w:val="ru-RU" w:eastAsia="ru-RU"/>
        </w:rPr>
        <w:t xml:space="preserve"> и </w:t>
      </w:r>
      <w:r>
        <w:rPr>
          <w:rFonts w:cs="Tahoma" w:ascii="Tahoma" w:hAnsi="Tahoma"/>
          <w:lang w:eastAsia="ru-RU"/>
        </w:rPr>
        <w:t>ENR</w:t>
      </w:r>
      <w:r>
        <w:rPr>
          <w:rFonts w:cs="Tahoma" w:ascii="Tahoma" w:hAnsi="Tahoma"/>
          <w:lang w:val="ru-RU" w:eastAsia="ru-RU"/>
        </w:rPr>
        <w:t xml:space="preserve"> </w:t>
      </w:r>
      <w:r>
        <w:rPr>
          <w:rFonts w:cs="Tahoma" w:ascii="Tahoma" w:hAnsi="Tahoma"/>
          <w:lang w:eastAsia="ru-RU"/>
        </w:rPr>
        <w:t>Russia</w:t>
      </w:r>
      <w:r>
        <w:rPr>
          <w:rFonts w:cs="Tahoma" w:ascii="Tahoma" w:hAnsi="Tahoma"/>
          <w:lang w:val="ru-RU" w:eastAsia="ru-RU"/>
        </w:rPr>
        <w:t xml:space="preserve"> </w:t>
      </w:r>
      <w:r>
        <w:rPr>
          <w:rFonts w:cs="Tahoma" w:ascii="Tahoma" w:hAnsi="Tahoma"/>
          <w:lang w:eastAsia="ru-RU"/>
        </w:rPr>
        <w:t>Invest</w:t>
      </w:r>
      <w:r>
        <w:rPr>
          <w:rFonts w:cs="Tahoma" w:ascii="Tahoma" w:hAnsi="Tahoma"/>
          <w:lang w:val="ru-RU" w:eastAsia="ru-RU"/>
        </w:rPr>
        <w:t xml:space="preserve"> (им принадлежит около 25% «Мосмарта»). То, что </w:t>
      </w:r>
      <w:r>
        <w:rPr>
          <w:rFonts w:cs="Tahoma" w:ascii="Tahoma" w:hAnsi="Tahoma"/>
          <w:lang w:eastAsia="ru-RU"/>
        </w:rPr>
        <w:t>Enka</w:t>
      </w:r>
      <w:r>
        <w:rPr>
          <w:rFonts w:cs="Tahoma" w:ascii="Tahoma" w:hAnsi="Tahoma"/>
          <w:lang w:val="ru-RU" w:eastAsia="ru-RU"/>
        </w:rPr>
        <w:t xml:space="preserve"> выбрала французских консультантов, отнюдь не означает, что «Рамстор» купит французский инвестор: здесь победит самый быстрый и щедрый, заметил исполнительный директор инвестбанковского подразделения «Тройки диалог» Максим Арефьев. За 50% </w:t>
      </w:r>
      <w:r>
        <w:rPr>
          <w:rFonts w:cs="Tahoma" w:ascii="Tahoma" w:hAnsi="Tahoma"/>
          <w:lang w:eastAsia="ru-RU"/>
        </w:rPr>
        <w:t>Migros</w:t>
      </w:r>
      <w:r>
        <w:rPr>
          <w:rFonts w:cs="Tahoma" w:ascii="Tahoma" w:hAnsi="Tahoma"/>
          <w:lang w:val="ru-RU" w:eastAsia="ru-RU"/>
        </w:rPr>
        <w:t xml:space="preserve"> в СП «Рамэнка» </w:t>
      </w:r>
      <w:r>
        <w:rPr>
          <w:rFonts w:cs="Tahoma" w:ascii="Tahoma" w:hAnsi="Tahoma"/>
          <w:lang w:eastAsia="ru-RU"/>
        </w:rPr>
        <w:t>Enka</w:t>
      </w:r>
      <w:r>
        <w:rPr>
          <w:rFonts w:cs="Tahoma" w:ascii="Tahoma" w:hAnsi="Tahoma"/>
          <w:lang w:val="ru-RU" w:eastAsia="ru-RU"/>
        </w:rPr>
        <w:t xml:space="preserve"> заплатила $542,5 млн. По оценкам аналитика </w:t>
      </w:r>
      <w:r>
        <w:rPr>
          <w:rFonts w:cs="Tahoma" w:ascii="Tahoma" w:hAnsi="Tahoma"/>
          <w:lang w:eastAsia="ru-RU"/>
        </w:rPr>
        <w:t>Deutsche</w:t>
      </w:r>
      <w:r>
        <w:rPr>
          <w:rFonts w:cs="Tahoma" w:ascii="Tahoma" w:hAnsi="Tahoma"/>
          <w:lang w:val="ru-RU" w:eastAsia="ru-RU"/>
        </w:rPr>
        <w:t xml:space="preserve"> </w:t>
      </w:r>
      <w:r>
        <w:rPr>
          <w:rFonts w:cs="Tahoma" w:ascii="Tahoma" w:hAnsi="Tahoma"/>
          <w:lang w:eastAsia="ru-RU"/>
        </w:rPr>
        <w:t>Bank</w:t>
      </w:r>
      <w:r>
        <w:rPr>
          <w:rFonts w:cs="Tahoma" w:ascii="Tahoma" w:hAnsi="Tahoma"/>
          <w:lang w:val="ru-RU" w:eastAsia="ru-RU"/>
        </w:rPr>
        <w:t xml:space="preserve"> Алексея Кривошапко, при перепродаже доли </w:t>
      </w:r>
      <w:r>
        <w:rPr>
          <w:rFonts w:cs="Tahoma" w:ascii="Tahoma" w:hAnsi="Tahoma"/>
          <w:lang w:eastAsia="ru-RU"/>
        </w:rPr>
        <w:t>Enka</w:t>
      </w:r>
      <w:r>
        <w:rPr>
          <w:rFonts w:cs="Tahoma" w:ascii="Tahoma" w:hAnsi="Tahoma"/>
          <w:lang w:val="ru-RU" w:eastAsia="ru-RU"/>
        </w:rPr>
        <w:t xml:space="preserve"> может выручить от $600 млн. Полную стоимость «Рамэнки» с учетом объектов недвижимости он оценил в $1,4 млрд.</w:t>
      </w:r>
    </w:p>
    <w:p>
      <w:pPr>
        <w:pStyle w:val="Normal"/>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jc w:val="both"/>
        <w:rPr>
          <w:rFonts w:ascii="Tahoma" w:hAnsi="Tahoma" w:cs="Tahoma"/>
          <w:sz w:val="20"/>
          <w:szCs w:val="20"/>
        </w:rPr>
      </w:pPr>
      <w:hyperlink r:id="rId3">
        <w:r>
          <w:rPr>
            <w:rStyle w:val="InternetLink"/>
            <w:rFonts w:cs="Tahoma" w:ascii="Tahoma" w:hAnsi="Tahoma"/>
            <w:sz w:val="20"/>
            <w:szCs w:val="20"/>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sz w:val="32"/>
          <w:szCs w:val="32"/>
        </w:rPr>
      </w:pPr>
      <w:r>
        <w:rPr>
          <w:rFonts w:cs="Tahoma" w:ascii="Tahoma" w:hAnsi="Tahoma"/>
          <w:b/>
          <w:sz w:val="32"/>
          <w:szCs w:val="32"/>
          <w:lang w:val="ru-RU"/>
        </w:rPr>
        <w:t xml:space="preserve">Доходное место: Склады </w:t>
      </w:r>
      <w:bookmarkStart w:id="21" w:name="дедовских"/>
      <w:r>
        <w:rPr>
          <w:rFonts w:cs="Tahoma" w:ascii="Tahoma" w:hAnsi="Tahoma"/>
          <w:b/>
          <w:sz w:val="32"/>
          <w:szCs w:val="32"/>
          <w:lang w:val="ru-RU"/>
        </w:rPr>
        <w:t xml:space="preserve">дедовских </w:t>
      </w:r>
      <w:bookmarkEnd w:id="21"/>
      <w:r>
        <w:rPr>
          <w:rFonts w:cs="Tahoma" w:ascii="Tahoma" w:hAnsi="Tahoma"/>
          <w:b/>
          <w:sz w:val="32"/>
          <w:szCs w:val="32"/>
          <w:lang w:val="ru-RU"/>
        </w:rPr>
        <w:t>времен</w:t>
      </w:r>
    </w:p>
    <w:p>
      <w:pPr>
        <w:pStyle w:val="Normal"/>
        <w:ind w:left="1080" w:hanging="0"/>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77" w:hanging="0"/>
        <w:jc w:val="both"/>
        <w:rPr/>
      </w:pPr>
      <w:r>
        <w:rPr>
          <w:rFonts w:cs="Tahoma" w:ascii="Tahoma" w:hAnsi="Tahoma"/>
          <w:lang w:val="ru-RU" w:eastAsia="ru-RU"/>
        </w:rPr>
        <w:t>Рынок складской недвижимости в России растет едва ли не самыми быстрыми темпами. Именно в этот сегмент направляют свои средства крупные западные фонды и инвестиционные компании. Хотя обеспечить наилучшее качество склада зачастую можно только в рамках реализации нового проекта, существенная часть складских комплексов класса B была построена на основе старых баз. Кроме того, большая часть оставшихся с советских времен складов по-прежнему используется неэффективно. Для того чтобы эти объекты начали приносить доход, необходимо провести их редевелопмент.</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По словам руководителя отдела складской и производственной недвижимости </w:t>
      </w:r>
      <w:r>
        <w:rPr>
          <w:rFonts w:cs="Tahoma" w:ascii="Tahoma" w:hAnsi="Tahoma"/>
          <w:lang w:eastAsia="ru-RU"/>
        </w:rPr>
        <w:t>Praedium</w:t>
      </w:r>
      <w:r>
        <w:rPr>
          <w:rFonts w:cs="Tahoma" w:ascii="Tahoma" w:hAnsi="Tahoma"/>
          <w:lang w:val="ru-RU" w:eastAsia="ru-RU"/>
        </w:rPr>
        <w:t xml:space="preserve"> Руслана Суворова, «если базовые параметры объекта, такие как местоположение, наличие пространства для маневрирования транспорта, высота потолков, параметры пола, обеспеченность инженерными коммуникациями, соответствуют требованиям складской логистики, то из такого объекта можно сделать современный складской комплекс». «Насколько это выгодно, нужно просчитывать в каждом конкретном случае индивидуально», — добавляет эксперт. «Строить новые склады в Москве сложно, проще отремонтировать существующий объект. Строительство нового здания более затратно, чем ремонт существующего. Кроме того, на рынке складской недвижимости спрос заметно превышает предложение, таким образом, уже реализованные площади прекрасно расходятся, а инвесторам в данной ситуации выгодно получать отдачу от вложений сейчас, чем вкладывать новые суммы в надежде получить прибыль в будущем», — считает генеральный директор «Миэль — Коммерческая недвижимость» Андрей Бушин.</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t>Их тьмы и тьмы</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Никто не может подсчитать точно, сколько именно старых складских помещений или используемых таким образом объектов осталось в столичном регионе с советского времени. </w:t>
      </w:r>
      <w:r>
        <w:rPr>
          <w:rFonts w:cs="Tahoma" w:ascii="Tahoma" w:hAnsi="Tahoma"/>
          <w:color w:val="0000FF"/>
          <w:lang w:val="ru-RU" w:eastAsia="ru-RU"/>
        </w:rPr>
        <w:t xml:space="preserve">«Трудно достоверно оценить объем старых постсоветских складских комплексов в Москве и Подмосковье, но этот объем достаточно велик. В качестве примера старых советских складских площадей, которые используются для хранения и обработки грузов, предназначенных для дистрибуции в пределах Москвы, можно привести Москворецкую базу, которая насчитывает около 200 000 кв. м, а подобных складских баз в Москве насчитывается около 15», — говорит директор департамента складской и индустриальной недвижимости </w:t>
      </w:r>
      <w:r>
        <w:rPr>
          <w:rFonts w:cs="Tahoma" w:ascii="Tahoma" w:hAnsi="Tahoma"/>
          <w:color w:val="0000FF"/>
          <w:lang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xml:space="preserve"> Максим Шакиров. По его словам, некоторые из подобных складских помещений были реконструированы, но в основном они остаются такими, как были, лишь с небольшой внутренней отделкой.</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Объемы предложения складских помещений советской постройки составляют порядка 800 000-850 000 кв. м. В большинстве случаев это терминалы площадью 10 000-20 000 кв. м, принадлежащие ранее промышленным предприятиям», — говорит исполнительный директор </w:t>
      </w:r>
      <w:r>
        <w:rPr>
          <w:rFonts w:cs="Tahoma" w:ascii="Tahoma" w:hAnsi="Tahoma"/>
          <w:lang w:eastAsia="ru-RU"/>
        </w:rPr>
        <w:t>NAI</w:t>
      </w:r>
      <w:r>
        <w:rPr>
          <w:rFonts w:cs="Tahoma" w:ascii="Tahoma" w:hAnsi="Tahoma"/>
          <w:lang w:val="ru-RU" w:eastAsia="ru-RU"/>
        </w:rPr>
        <w:t xml:space="preserve"> </w:t>
      </w:r>
      <w:r>
        <w:rPr>
          <w:rFonts w:cs="Tahoma" w:ascii="Tahoma" w:hAnsi="Tahoma"/>
          <w:lang w:eastAsia="ru-RU"/>
        </w:rPr>
        <w:t>Russia</w:t>
      </w:r>
      <w:r>
        <w:rPr>
          <w:rFonts w:cs="Tahoma" w:ascii="Tahoma" w:hAnsi="Tahoma"/>
          <w:lang w:val="ru-RU" w:eastAsia="ru-RU"/>
        </w:rPr>
        <w:t xml:space="preserve"> Владимир Журавлев. С такой оценкой не согласен президент «ЮниТранс Логистик» Юрий Сурканов. «В Москве и Подмосковье в настоящий момент расположено несколько миллионов квадратных метров старых складских и не используемых по назначению промышленных зданий и сооружений», — говорит он. Такая разница в оценках объясняется широким толкованием самого понятия советского склада. «Рынок складских комплексов советских времен представлен различными объектами — от полуразрушенных складов, элеваторов и овощебаз до холодильных складов и подземных бункеров», — отмечает директор по развитию </w:t>
      </w:r>
      <w:r>
        <w:rPr>
          <w:rFonts w:cs="Tahoma" w:ascii="Tahoma" w:hAnsi="Tahoma"/>
          <w:lang w:eastAsia="ru-RU"/>
        </w:rPr>
        <w:t>Swiss</w:t>
      </w:r>
      <w:r>
        <w:rPr>
          <w:rFonts w:cs="Tahoma" w:ascii="Tahoma" w:hAnsi="Tahoma"/>
          <w:lang w:val="ru-RU" w:eastAsia="ru-RU"/>
        </w:rPr>
        <w:t xml:space="preserve"> </w:t>
      </w:r>
      <w:r>
        <w:rPr>
          <w:rFonts w:cs="Tahoma" w:ascii="Tahoma" w:hAnsi="Tahoma"/>
          <w:lang w:eastAsia="ru-RU"/>
        </w:rPr>
        <w:t>Realty</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Илья Шершнев. По словам директора департамента консалтинга </w:t>
      </w:r>
      <w:r>
        <w:rPr>
          <w:rFonts w:cs="Tahoma" w:ascii="Tahoma" w:hAnsi="Tahoma"/>
          <w:lang w:eastAsia="ru-RU"/>
        </w:rPr>
        <w:t>Becar</w:t>
      </w:r>
      <w:r>
        <w:rPr>
          <w:rFonts w:cs="Tahoma" w:ascii="Tahoma" w:hAnsi="Tahoma"/>
          <w:lang w:val="ru-RU" w:eastAsia="ru-RU"/>
        </w:rPr>
        <w:t xml:space="preserve"> </w:t>
      </w:r>
      <w:r>
        <w:rPr>
          <w:rFonts w:cs="Tahoma" w:ascii="Tahoma" w:hAnsi="Tahoma"/>
          <w:lang w:eastAsia="ru-RU"/>
        </w:rPr>
        <w:t>Commercial</w:t>
      </w:r>
      <w:r>
        <w:rPr>
          <w:rFonts w:cs="Tahoma" w:ascii="Tahoma" w:hAnsi="Tahoma"/>
          <w:lang w:val="ru-RU" w:eastAsia="ru-RU"/>
        </w:rPr>
        <w:t xml:space="preserve"> </w:t>
      </w:r>
      <w:r>
        <w:rPr>
          <w:rFonts w:cs="Tahoma" w:ascii="Tahoma" w:hAnsi="Tahoma"/>
          <w:lang w:eastAsia="ru-RU"/>
        </w:rPr>
        <w:t>Property</w:t>
      </w:r>
      <w:r>
        <w:rPr>
          <w:rFonts w:cs="Tahoma" w:ascii="Tahoma" w:hAnsi="Tahoma"/>
          <w:lang w:val="ru-RU" w:eastAsia="ru-RU"/>
        </w:rPr>
        <w:t xml:space="preserve"> </w:t>
      </w:r>
      <w:r>
        <w:rPr>
          <w:rFonts w:cs="Tahoma" w:ascii="Tahoma" w:hAnsi="Tahoma"/>
          <w:lang w:eastAsia="ru-RU"/>
        </w:rPr>
        <w:t>Moscow</w:t>
      </w:r>
      <w:r>
        <w:rPr>
          <w:rFonts w:cs="Tahoma" w:ascii="Tahoma" w:hAnsi="Tahoma"/>
          <w:lang w:val="ru-RU" w:eastAsia="ru-RU"/>
        </w:rPr>
        <w:t xml:space="preserve"> Романа Сокова, «старые складские комплексы в Москве и Подмосковье зачастую представляют собой бывшие цеха заводов или заброшенные производственные помещения». «Эти здания строились в 50-80-х гг. прошлого столетия. В основном это кирпичные или железобетонные коробки, оборудованные большими въездными воротами», — говорит он.</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В советское время существовали мощные корпорации с собственной системой дистрибуции, а следовательно, и с собственной складской сетью, например Госснаб. Кроме того, не стоит забывать про различные овощные базы», — добавляет директор отдела складских и производственных помещений </w:t>
      </w:r>
      <w:r>
        <w:rPr>
          <w:rFonts w:cs="Tahoma" w:ascii="Tahoma" w:hAnsi="Tahoma"/>
          <w:lang w:eastAsia="ru-RU"/>
        </w:rPr>
        <w:t>Cushman</w:t>
      </w:r>
      <w:r>
        <w:rPr>
          <w:rFonts w:cs="Tahoma" w:ascii="Tahoma" w:hAnsi="Tahoma"/>
          <w:lang w:val="ru-RU" w:eastAsia="ru-RU"/>
        </w:rPr>
        <w:t xml:space="preserve"> &amp; </w:t>
      </w:r>
      <w:r>
        <w:rPr>
          <w:rFonts w:cs="Tahoma" w:ascii="Tahoma" w:hAnsi="Tahoma"/>
          <w:lang w:eastAsia="ru-RU"/>
        </w:rPr>
        <w:t>Wakefield</w:t>
      </w:r>
      <w:r>
        <w:rPr>
          <w:rFonts w:cs="Tahoma" w:ascii="Tahoma" w:hAnsi="Tahoma"/>
          <w:lang w:val="ru-RU" w:eastAsia="ru-RU"/>
        </w:rPr>
        <w:t xml:space="preserve"> / </w:t>
      </w:r>
      <w:r>
        <w:rPr>
          <w:rFonts w:cs="Tahoma" w:ascii="Tahoma" w:hAnsi="Tahoma"/>
          <w:lang w:eastAsia="ru-RU"/>
        </w:rPr>
        <w:t>Stiles</w:t>
      </w:r>
      <w:r>
        <w:rPr>
          <w:rFonts w:cs="Tahoma" w:ascii="Tahoma" w:hAnsi="Tahoma"/>
          <w:lang w:val="ru-RU" w:eastAsia="ru-RU"/>
        </w:rPr>
        <w:t xml:space="preserve"> &amp; </w:t>
      </w:r>
      <w:r>
        <w:rPr>
          <w:rFonts w:cs="Tahoma" w:ascii="Tahoma" w:hAnsi="Tahoma"/>
          <w:lang w:eastAsia="ru-RU"/>
        </w:rPr>
        <w:t>Riabokobylko</w:t>
      </w:r>
      <w:r>
        <w:rPr>
          <w:rFonts w:cs="Tahoma" w:ascii="Tahoma" w:hAnsi="Tahoma"/>
          <w:lang w:val="ru-RU" w:eastAsia="ru-RU"/>
        </w:rPr>
        <w:t xml:space="preserve"> Егор Дорофеев. По словам Андрея Бушина, в «советские времена практически каждое министерство имело свои складские помещения, например склады Минатома. Чаще всего они использовались и для снабжения своих же сотрудников расходными материалами, и для обеспечения каких-либо предприятий. Также были склады потребкооперации, заготовительных контор». По его мнению, «точных данных о количестве старых складских помещений в Москве и Подмосковье нет, поскольку многие из них не выходят на открытый рынок, а другие выходят небольшими площадями».</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Существенную долю этого рынка занимают оптовые базы Госснаба СССР. «В свое время Госснаб обеспечивал поставки непродовольственных товаров во все республики и области, номенклатура поставляемых товаров определялась экономической ориентацией региона. Базы располагались возле транспортных артерий: морских, речных, железнодорожных, автомобильных. Практически везде имелись железнодорожные ветки, примыкающие к основным магистралям», — рассказывает директор департамента складских технологий группы компаний «Максстор» Вячеслав Зуе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По его словам, после распада Советского Союза структуры управления экономикой были ликвидированы, а базы Госснаба — приватизированы. Другие советские складские комплексы также сменили владельцев. «В настоящее время данные объекты принадлежат в основном юридическим лицам, которые появились на базе старых советских предприятий. Эти компании — цели рейдеров», — говорит Юрий Суркано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Такие склады в советское время принадлежали различным ведомствам, в том числе Министерству обороны, Минсельхозу и т. п. Однако основная масса складских помещений входит в состав имущественных комплексов промышленных предприятий. Их собственниками могут являться в настоящее время и упомянутые выше ведомства, и промышленные предприятия, и частные лица, которым эти здания достались в процессе приватизации», — считает вице-президент по стратегическому развитию компании </w:t>
      </w:r>
      <w:r>
        <w:rPr>
          <w:rFonts w:cs="Tahoma" w:ascii="Tahoma" w:hAnsi="Tahoma"/>
          <w:lang w:eastAsia="ru-RU"/>
        </w:rPr>
        <w:t>Blackwood</w:t>
      </w:r>
      <w:r>
        <w:rPr>
          <w:rFonts w:cs="Tahoma" w:ascii="Tahoma" w:hAnsi="Tahoma"/>
          <w:lang w:val="ru-RU" w:eastAsia="ru-RU"/>
        </w:rPr>
        <w:t xml:space="preserve"> Михаил Гец. В результате новые собственники оказались перед вопросом, что делать с этими помещениями.</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t>Детали реконструкции</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За неимением средств для переоборудования складских помещений в них организуется мелкая нарезка площадей, и отдельные части здания сдаются в аренду под небольшие производства. Низкий спрос на такие помещения приводит к тому, что здания приходят в упадок. Решение этой проблемы собственники взваливают на плечи арендаторов, часто также стесненных в средствах», — рассказывает Роман Соко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По его словам, перестроить такие помещения достаточно сложно и обычно их используют либо под торговые рынки, либо под склады. «Однако использование подобных зданий в качестве складов также затруднительно: там не предусмотрены в необходимом объеме въезды, нет пандусов и т. п.», — добавляет эксперт. По словам Вячеслава Зуева, старые складские помещения имели небольшую высоту и чаще всего использовались только для напольного хранения.</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Новые хозяева через короткое время убедились в нерентабельности эксплуатации таких помещений. В силу перечисленных выше недостатков в старых складских помещениях невозможно было дать требуемый уровень сервиса по хранению и обработке груза. То есть очевидно, что для предоставления потребителям комплексных складских услуг необходимы коренная переработка логистических концепций функционирования этих объектов, полная перестройка и оснащение современным оборудованием», — говорит Вячеслав Зуев. По словам Юрия Сурканова, «перестройка складского помещения включает демонтаж старого оборудования и сетей, дооборудование новыми доками, уборку территории, ремонт полов и крыши». «Новые помещения обычно не пристраиваются. Возможно возведение новых ограждений по периметру территории, обустройство командно-пропускного пункта и возведение административно-бытового комплекса», — добавляет он. По словам Руслана Суворова, при необходимости нужно провести замену инженерного оборудования: систем вентиляции, освещения, электропроводки и щитов, ремонт или монтаж новой системы пожаротушения и пожарной сигнализации. Кроме того, нужно расчистить и вымостить площадки для маневрирования крупнотоннажного транспорта, а также оборудовать парковки на территории склада.</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Следует предусмотреть в рамках такого проекта и офисную составляющую в размере 7-10% от общей площади, а также помещения общего пользования — туалеты, душевые. Важно грамотно спроектировать зону погрузки-разгрузки, схемы проезда и перемещения по территории. Однако основными арендаторами таких объектов могут стать небольшие компании, не предъявляющие жестких требований к условиям складирования», — добавляет Михаил Гец. Так, по словам Андрея Бушина, «в старых складских комплексах строилась сетка колон 6 × 6, что не отвечает требованиям даже современного класса В, поэтому говорить о высококлассных площадях в данном случае не приходится».</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t>Дорогая перестройка</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Если владелец советского склада все-таки решится на его перестройку, ему необходимо приготовиться к серьезным затратам. «Стоимость перестройки помещений зависит от многих факторов, например от типа здания, качества коммуникаций и т. д., однако в общей сложности она может доходить до $400 за 1 кв. м. Это дорого, поэтому только крайне заинтересованные люди могут заняться этим процессом», — говорит Егор Дорофее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Сходные цифры приводит Андрей Бушин. «Стоимость реконструкции склада в зависимости от необходимых работ варьируется от $100 до $350 за 1 кв. м. Чем больше необходимо работ, тем, соответственно, дороже будет реконструкция. На сегодняшний день капитализация складских помещений равна примерно 12%, но в случае реконструкции она может увеличиться до 15-18%», — говорит он. По данным Владимира Журавлева, «если здание находится в приличном состоянии, девелопер ограничивается косметическим ремонтом кровли и стен, а также созданием качественного напольного покрытия». «Стоимость подобной реконструкции составляет $150-250 за 1 кв. м», — отмечает он.</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Из-за дороговизны работ многие эксперты не верят в перспективу перестройки советских складов. </w:t>
      </w:r>
      <w:r>
        <w:rPr>
          <w:rFonts w:cs="Tahoma" w:ascii="Tahoma" w:hAnsi="Tahoma"/>
          <w:color w:val="0000FF"/>
          <w:lang w:val="ru-RU" w:eastAsia="ru-RU"/>
        </w:rPr>
        <w:t>«Перестроить старый советский склад в современное складское помещение невозможно по определению, так как все равно получится склад класса С или В, не больше. Единственный вариант — полный снос существующего склада и строительство на его месте нового», — считает Максим Шакиро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По мнению Егора Дорофеева, к дороговизне переделки добавляется фактор недостаточной площади. «Надо помнить, что советские складские здания по современным масштабам небольшие по площади — до 10 000 кв. м, в наше время масштабы другие и с точки зрения инвесторов, и с точки зрения потребления, и с точки зрения дистрибуции», — говорит эксперт. Кроме того, по его словам, много таких объектов расположено в центре столицы, а в Москве «ни один разумный инвестор не станет вкладываться в складские проекты в связи с административными рисками, так как в последние годы от центра города активно отсекаются грузовые потоки». «Склад в любом случае предполагает движение грузового транспорта. В настоящий момент строится ЦКАД — как только она будет построена, я уверен, появятся ограничения для движения грузового транспорта на МКАД. Поэтому на месте старого советского склада в Москве я бы рекомендовал построить офис или торговый комплекс», — объясняет он.</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t>Против течения</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Несмотря на советы экспертов, многие советские склады были перестроены в современные комплексы. «Одним из примеров редевелопмента складских помещений является удачная реконструкция Ткацкой фабрики в г. Дедовске Московской области, на ул. Гагарина, 18. Девелопер купил это предприятие и, усовершенствовав характеристики здания, получил успешный объект, который на сегодняшний день полностью занят арендаторами», — рассказывает Андрей Бушин.</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По словам Владимира Журавлева, по такому пути пошла Транспортная охранно-экспедиционная компания, в 1998 г. выкупившая терминал рядом с Северянинским мостом в районе ВДНХ и ограничившаяся его частичным ремонтом. «Концепция проекта предусматривала сдачу в краткосрочную аренду палетто-мест, что позволило повысить рентабельность комплекса, в то время как показатели аналогичного проекта, ориентированного на долгосрочную аренду, значительно ниже», — рассказывает эксперт. По словам Руслана Суворова, один из ярких примеров реконструкции старых производственных помещений под складское назначение — </w:t>
      </w:r>
      <w:r>
        <w:rPr>
          <w:rFonts w:cs="Tahoma" w:ascii="Tahoma" w:hAnsi="Tahoma"/>
          <w:lang w:eastAsia="ru-RU"/>
        </w:rPr>
        <w:t>Millenium</w:t>
      </w:r>
      <w:r>
        <w:rPr>
          <w:rFonts w:cs="Tahoma" w:ascii="Tahoma" w:hAnsi="Tahoma"/>
          <w:lang w:val="ru-RU" w:eastAsia="ru-RU"/>
        </w:rPr>
        <w:t xml:space="preserve"> </w:t>
      </w:r>
      <w:r>
        <w:rPr>
          <w:rFonts w:cs="Tahoma" w:ascii="Tahoma" w:hAnsi="Tahoma"/>
          <w:lang w:eastAsia="ru-RU"/>
        </w:rPr>
        <w:t>Logistics</w:t>
      </w:r>
      <w:r>
        <w:rPr>
          <w:rFonts w:cs="Tahoma" w:ascii="Tahoma" w:hAnsi="Tahoma"/>
          <w:lang w:val="ru-RU" w:eastAsia="ru-RU"/>
        </w:rPr>
        <w:t xml:space="preserve"> </w:t>
      </w:r>
      <w:r>
        <w:rPr>
          <w:rFonts w:cs="Tahoma" w:ascii="Tahoma" w:hAnsi="Tahoma"/>
          <w:lang w:eastAsia="ru-RU"/>
        </w:rPr>
        <w:t>Park</w:t>
      </w:r>
      <w:r>
        <w:rPr>
          <w:rFonts w:cs="Tahoma" w:ascii="Tahoma" w:hAnsi="Tahoma"/>
          <w:lang w:val="ru-RU" w:eastAsia="ru-RU"/>
        </w:rPr>
        <w:t xml:space="preserve"> класса </w:t>
      </w:r>
      <w:r>
        <w:rPr>
          <w:rFonts w:cs="Tahoma" w:ascii="Tahoma" w:hAnsi="Tahoma"/>
          <w:lang w:eastAsia="ru-RU"/>
        </w:rPr>
        <w:t>B</w:t>
      </w:r>
      <w:r>
        <w:rPr>
          <w:rFonts w:cs="Tahoma" w:ascii="Tahoma" w:hAnsi="Tahoma"/>
          <w:lang w:val="ru-RU" w:eastAsia="ru-RU"/>
        </w:rPr>
        <w:t>, расположенный в помещениях бывшего завода им. Ухтомского в Люберцах.</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Зачастую старые склады все-таки перестраивают под новые комплексы. «Огромную роль в развитии современной логистики сыграли бывшие сельхозобъекты. Несчетное количество птичников, свинарников и коровников были переоборудованы под склады и на какое-то время удовлетворили спрос в складах. Конечно, они не могли соответствовать современным требованиям логистики, и поэтому на их месте теперь появляются современные складские здания. Здесь ярчайший пример — ТЛК “Томилино”, бывшая птицефабрика, где сейчас развивается современный логистический парк», — рассказывает Руслан Суворо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Переходный вариант между двумя вышеперечисленными подходами представляет технология компании «Максстор». «В последнее время к нам довольно часто стали приходить заказы на реорганизацию оптовых баз бывшего Госснаба, и я думаю, что этот процесс будет продолжаться. Время идет, а оснащение и логистические концепции, положенные в основу создания баз, морально устарели. Существующие складские помещения пришли в негодность, а площади, занимаемые этими объектами, весьма значительны», — рассказывает Вячеслав Зуе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По его словам, на первом этапе полностью сохраняются все имеющиеся сооружения и начинается строительство одного нового складского модуля. На втором и третьем этапах строятся еще два аналогичных модуля. «Суммарно эти три модуля обеспечивают прежний объем грузооборота. То есть возникает возможность сноса существующих сооружений и строительства большого складского корпуса, остается место и для возведении отдельно стоящего офисного центра, требуемых помещений для обслуживания и стоянок транспорта», — рассказывает эксперт.</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t>Перспективы старины</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Практически никто из крупных девелоперов и складских операторов не занимается переделкой старых зданий. Несовершенные системы отопления, однослойное остекление, ослабленная кровля и масса других недостатков старых зданий значительно удорожают их ремонт. Новые складские здания возводятся со сравнительно высокой скоростью. Себестоимость такого строительства — $500-700 за 1 кв. м», — считает Роман Соков. Учитывая, что на перестройку советского склада придется потратить три четверти этой суммы, а арендные ставки будут в два раза ниже, затраты неоправданны.</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Будущее — за вновь возводимыми объектами. Зачастую более эффективно ликвидировать старые конструкции и на их месте построить новое здание. Из старого проекта создать современный комплекс практически невозможно, так как в то время, когда возводились подобные объекты, складская логистика организовывалась на совершенно отличных от современных технологиях», — считает Юрий Суркано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Однако, по его словам, старые склады можно использовать немного иначе. «Основная характеристика складов такого типа — удачное расположение. Основная потребность рынка в настоящий момент — распределительные центры, которые не требуют рабочую высоту потолков до 12 м, а только значительное количество доков. Соответственно, данный тип складов необходимо позиционировать в первую очередь как распределительные центры», — говорит эксперт.</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Участники рынка называют две ситуации, когда перестройка старого склада может быть выгодна его владельцу. «В случае необходимости агрессивного выхода на рынок краткосрочный проект реконструкции терминала может стать единственно верным и эффективным решением для девелопера. Доходность подобных проектов уступает показателям высококлассных комплексов, но в то же время имеет ряд важных преимуществ, среди которых низкий порог инвестиций и возможность реализовать проект в сжатые сроки», — рассказывает Журавле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По мнению Егора Дорофеева, «единственный случай, при котором имеет смысл проводить операции по переделке помещений, — это когда нужен объект небольшого размера, например площадью 2500 кв. м». «В настоящий момент современных объектов такой площади на рынке нет. Кроме того, это имеет смысл, если небольшой объект нужен в конкретном месте», — объясняет он. В результате такой склад можно весьма успешно сдать. «Самое главное — корректная концепция реконструкции и качество работ. Склад — это не офис и не торговый центр. У него нет эмоциональной составляющей. Поэтому если параметры обновленного здания соответствуют ожиданиям арендаторов, то нужна просто грамотная работа по сдаче объекта в аренду с некоторым уклоном на разъяснения по поводу истории здания и качества его реконструкции», — полагает Руслан Суворо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В любом случае, по данным экспертов, у девелоперов есть множество объектов для перестройки. «В настоящее время около 60% объектов реконструировано и принадлежит небольшим логистическим операторам, тогда как оставшаяся часть находится в собственности у функционирующих предприятий или структур, аффилированных с руководством данных объектов», — говорит Журавлев. По его словам, около 20% предложения складов советской постройки позиционируются как класс С, около 35-40% пригодны к использованию со значительными оговорками, а 40-45% помещений срочно нуждаются в комплексной реконструкции.</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rPr>
      </w:pPr>
      <w:hyperlink r:id="rId4">
        <w:r>
          <w:rPr>
            <w:rStyle w:val="InternetLink"/>
            <w:rFonts w:cs="Tahoma" w:ascii="Tahoma" w:hAnsi="Tahoma"/>
            <w:sz w:val="20"/>
            <w:szCs w:val="20"/>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1080" w:hanging="0"/>
        <w:jc w:val="center"/>
        <w:rPr>
          <w:rFonts w:ascii="Tahoma" w:hAnsi="Tahoma" w:cs="Tahoma"/>
          <w:b/>
          <w:b/>
          <w:sz w:val="32"/>
          <w:szCs w:val="32"/>
        </w:rPr>
      </w:pPr>
      <w:r>
        <w:rPr>
          <w:rFonts w:cs="Tahoma" w:ascii="Tahoma" w:hAnsi="Tahoma"/>
          <w:b/>
          <w:sz w:val="32"/>
          <w:szCs w:val="32"/>
          <w:lang w:val="ru-RU"/>
        </w:rPr>
        <w:t xml:space="preserve">Доходное место: </w:t>
      </w:r>
      <w:bookmarkStart w:id="22" w:name="офисные"/>
      <w:r>
        <w:rPr>
          <w:rFonts w:cs="Tahoma" w:ascii="Tahoma" w:hAnsi="Tahoma"/>
          <w:b/>
          <w:sz w:val="32"/>
          <w:szCs w:val="32"/>
          <w:lang w:val="ru-RU"/>
        </w:rPr>
        <w:t xml:space="preserve">Офисные </w:t>
      </w:r>
      <w:bookmarkEnd w:id="22"/>
      <w:r>
        <w:rPr>
          <w:rFonts w:cs="Tahoma" w:ascii="Tahoma" w:hAnsi="Tahoma"/>
          <w:b/>
          <w:sz w:val="32"/>
          <w:szCs w:val="32"/>
          <w:lang w:val="ru-RU"/>
        </w:rPr>
        <w:t>резервации</w:t>
      </w:r>
    </w:p>
    <w:p>
      <w:pPr>
        <w:pStyle w:val="Normal"/>
        <w:ind w:left="1080" w:hanging="0"/>
        <w:rPr>
          <w:rFonts w:ascii="Tahoma" w:hAnsi="Tahoma" w:cs="Tahoma"/>
          <w:b/>
          <w:b/>
          <w:sz w:val="32"/>
          <w:szCs w:val="32"/>
        </w:rPr>
      </w:pPr>
      <w:r>
        <w:rPr>
          <w:rFonts w:cs="Tahoma" w:ascii="Tahoma" w:hAnsi="Tahoma"/>
          <w:b/>
          <w:sz w:val="32"/>
          <w:szCs w:val="32"/>
        </w:rPr>
      </w:r>
    </w:p>
    <w:p>
      <w:pPr>
        <w:pStyle w:val="Normal"/>
        <w:ind w:left="1077" w:hanging="0"/>
        <w:jc w:val="both"/>
        <w:rPr>
          <w:rFonts w:ascii="Tahoma" w:hAnsi="Tahoma" w:cs="Tahoma"/>
          <w:lang w:eastAsia="ru-RU"/>
        </w:rPr>
      </w:pPr>
      <w:r>
        <w:rPr>
          <w:rFonts w:cs="Tahoma" w:ascii="Tahoma" w:hAnsi="Tahoma"/>
          <w:lang w:val="ru-RU" w:eastAsia="ru-RU"/>
        </w:rPr>
        <w:t>В Петербурге практически одновременно стартуют несколько грандиозных по городским меркам офисных проектов. Метраж каждого из них измеряется шестизначными цифрами, а их общая площадь по крайней мере вдвое превышает нынешнее совокупное пространство петербургских бизнес-центров категорий А и В.</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rFonts w:ascii="Tahoma" w:hAnsi="Tahoma" w:cs="Tahoma"/>
          <w:lang w:val="ru-RU" w:eastAsia="ru-RU"/>
        </w:rPr>
      </w:pPr>
      <w:r>
        <w:rPr>
          <w:rFonts w:cs="Tahoma" w:ascii="Tahoma" w:hAnsi="Tahoma"/>
          <w:lang w:val="ru-RU" w:eastAsia="ru-RU"/>
        </w:rPr>
        <w:t>По планам девелоперов, офисные гиганты будут один за другим сдаваться в эксплуатацию в 2010-2012 гг. Консультанты довольно сдержанны в прогнозах и избегают словосочетания «кризис перепроизводства». Однако очевидно, что это время станет моментом истины для городского офисного рынка, и у инвесторов, которые сегодня закладывают очередные бизнес-центры, есть серьезный повод для размышлений.</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color w:val="0000FF"/>
          <w:lang w:val="ru-RU" w:eastAsia="ru-RU"/>
        </w:rPr>
        <w:t xml:space="preserve">По данным компании </w:t>
      </w:r>
      <w:r>
        <w:rPr>
          <w:rFonts w:cs="Tahoma" w:ascii="Tahoma" w:hAnsi="Tahoma"/>
          <w:color w:val="0000FF"/>
          <w:lang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в середине 2007 г. объем офисных площадей в деловых комплексах уровней А и В составлял в Петербурге около 480 000 кв. м (из них к высшей категории принадлежит 15% объектов, или 74 300 кв. м).</w:t>
      </w:r>
      <w:r>
        <w:rPr>
          <w:rFonts w:cs="Tahoma" w:ascii="Tahoma" w:hAnsi="Tahoma"/>
          <w:lang w:val="ru-RU" w:eastAsia="ru-RU"/>
        </w:rPr>
        <w:t xml:space="preserve"> Эксперты </w:t>
      </w:r>
      <w:r>
        <w:rPr>
          <w:rFonts w:cs="Tahoma" w:ascii="Tahoma" w:hAnsi="Tahoma"/>
          <w:lang w:eastAsia="ru-RU"/>
        </w:rPr>
        <w:t>Jones</w:t>
      </w:r>
      <w:r>
        <w:rPr>
          <w:rFonts w:cs="Tahoma" w:ascii="Tahoma" w:hAnsi="Tahoma"/>
          <w:lang w:val="ru-RU" w:eastAsia="ru-RU"/>
        </w:rPr>
        <w:t xml:space="preserve"> </w:t>
      </w:r>
      <w:r>
        <w:rPr>
          <w:rFonts w:cs="Tahoma" w:ascii="Tahoma" w:hAnsi="Tahoma"/>
          <w:lang w:eastAsia="ru-RU"/>
        </w:rPr>
        <w:t>Lang</w:t>
      </w:r>
      <w:r>
        <w:rPr>
          <w:rFonts w:cs="Tahoma" w:ascii="Tahoma" w:hAnsi="Tahoma"/>
          <w:lang w:val="ru-RU" w:eastAsia="ru-RU"/>
        </w:rPr>
        <w:t xml:space="preserve"> </w:t>
      </w:r>
      <w:r>
        <w:rPr>
          <w:rFonts w:cs="Tahoma" w:ascii="Tahoma" w:hAnsi="Tahoma"/>
          <w:lang w:eastAsia="ru-RU"/>
        </w:rPr>
        <w:t>LaSalle</w:t>
      </w:r>
      <w:r>
        <w:rPr>
          <w:rFonts w:cs="Tahoma" w:ascii="Tahoma" w:hAnsi="Tahoma"/>
          <w:lang w:val="ru-RU" w:eastAsia="ru-RU"/>
        </w:rPr>
        <w:t xml:space="preserve"> (</w:t>
      </w:r>
      <w:r>
        <w:rPr>
          <w:rFonts w:cs="Tahoma" w:ascii="Tahoma" w:hAnsi="Tahoma"/>
          <w:lang w:eastAsia="ru-RU"/>
        </w:rPr>
        <w:t>JLL</w:t>
      </w:r>
      <w:r>
        <w:rPr>
          <w:rFonts w:cs="Tahoma" w:ascii="Tahoma" w:hAnsi="Tahoma"/>
          <w:lang w:val="ru-RU" w:eastAsia="ru-RU"/>
        </w:rPr>
        <w:t>) называют цифру 750 000 кв. м, в том числе 98 700 кв. м, относящихся к А-классу. Данные аналитиков других компаний, как правило, укладываются в этот диапазон.</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Общее прибавление на рынке бизнес-центров за первое полугодие нынешнего года специалисты </w:t>
      </w:r>
      <w:r>
        <w:rPr>
          <w:rFonts w:cs="Tahoma" w:ascii="Tahoma" w:hAnsi="Tahoma"/>
          <w:lang w:eastAsia="ru-RU"/>
        </w:rPr>
        <w:t>Praktis</w:t>
      </w:r>
      <w:r>
        <w:rPr>
          <w:rFonts w:cs="Tahoma" w:ascii="Tahoma" w:hAnsi="Tahoma"/>
          <w:lang w:val="ru-RU" w:eastAsia="ru-RU"/>
        </w:rPr>
        <w:t xml:space="preserve"> </w:t>
      </w:r>
      <w:r>
        <w:rPr>
          <w:rFonts w:cs="Tahoma" w:ascii="Tahoma" w:hAnsi="Tahoma"/>
          <w:lang w:eastAsia="ru-RU"/>
        </w:rPr>
        <w:t>Consulting</w:t>
      </w:r>
      <w:r>
        <w:rPr>
          <w:rFonts w:cs="Tahoma" w:ascii="Tahoma" w:hAnsi="Tahoma"/>
          <w:lang w:val="ru-RU" w:eastAsia="ru-RU"/>
        </w:rPr>
        <w:t xml:space="preserve"> &amp; </w:t>
      </w:r>
      <w:r>
        <w:rPr>
          <w:rFonts w:cs="Tahoma" w:ascii="Tahoma" w:hAnsi="Tahoma"/>
          <w:lang w:eastAsia="ru-RU"/>
        </w:rPr>
        <w:t>Brokerage</w:t>
      </w:r>
      <w:r>
        <w:rPr>
          <w:rFonts w:cs="Tahoma" w:ascii="Tahoma" w:hAnsi="Tahoma"/>
          <w:lang w:val="ru-RU" w:eastAsia="ru-RU"/>
        </w:rPr>
        <w:t xml:space="preserve"> оценивают в 93 265 кв. м (66 950 кв. м арендопригодных площадей). По подсчетам </w:t>
      </w:r>
      <w:r>
        <w:rPr>
          <w:rFonts w:cs="Tahoma" w:ascii="Tahoma" w:hAnsi="Tahoma"/>
          <w:lang w:eastAsia="ru-RU"/>
        </w:rPr>
        <w:t>Becar</w:t>
      </w:r>
      <w:r>
        <w:rPr>
          <w:rFonts w:cs="Tahoma" w:ascii="Tahoma" w:hAnsi="Tahoma"/>
          <w:lang w:val="ru-RU" w:eastAsia="ru-RU"/>
        </w:rPr>
        <w:t xml:space="preserve"> </w:t>
      </w:r>
      <w:r>
        <w:rPr>
          <w:rFonts w:cs="Tahoma" w:ascii="Tahoma" w:hAnsi="Tahoma"/>
          <w:lang w:eastAsia="ru-RU"/>
        </w:rPr>
        <w:t>Commercial</w:t>
      </w:r>
      <w:r>
        <w:rPr>
          <w:rFonts w:cs="Tahoma" w:ascii="Tahoma" w:hAnsi="Tahoma"/>
          <w:lang w:val="ru-RU" w:eastAsia="ru-RU"/>
        </w:rPr>
        <w:t xml:space="preserve"> </w:t>
      </w:r>
      <w:r>
        <w:rPr>
          <w:rFonts w:cs="Tahoma" w:ascii="Tahoma" w:hAnsi="Tahoma"/>
          <w:lang w:eastAsia="ru-RU"/>
        </w:rPr>
        <w:t>Property</w:t>
      </w:r>
      <w:r>
        <w:rPr>
          <w:rFonts w:cs="Tahoma" w:ascii="Tahoma" w:hAnsi="Tahoma"/>
          <w:lang w:val="ru-RU" w:eastAsia="ru-RU"/>
        </w:rPr>
        <w:t xml:space="preserve"> </w:t>
      </w:r>
      <w:r>
        <w:rPr>
          <w:rFonts w:cs="Tahoma" w:ascii="Tahoma" w:hAnsi="Tahoma"/>
          <w:lang w:eastAsia="ru-RU"/>
        </w:rPr>
        <w:t>SPb</w:t>
      </w:r>
      <w:r>
        <w:rPr>
          <w:rFonts w:cs="Tahoma" w:ascii="Tahoma" w:hAnsi="Tahoma"/>
          <w:lang w:val="ru-RU" w:eastAsia="ru-RU"/>
        </w:rPr>
        <w:t xml:space="preserve">, ввод составил 106 500 кв. м. </w:t>
      </w:r>
      <w:r>
        <w:rPr>
          <w:rFonts w:cs="Tahoma" w:ascii="Tahoma" w:hAnsi="Tahoma"/>
          <w:color w:val="0000FF"/>
          <w:lang w:val="ru-RU" w:eastAsia="ru-RU"/>
        </w:rPr>
        <w:t xml:space="preserve">Эксперты </w:t>
      </w:r>
      <w:r>
        <w:rPr>
          <w:rFonts w:cs="Tahoma" w:ascii="Tahoma" w:hAnsi="Tahoma"/>
          <w:color w:val="0000FF"/>
          <w:lang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xml:space="preserve"> приводят такие данные: около 60 000 кв. м полезного пространства — категорий А и В. </w:t>
      </w:r>
      <w:r>
        <w:rPr>
          <w:rFonts w:cs="Tahoma" w:ascii="Tahoma" w:hAnsi="Tahoma"/>
          <w:lang w:val="ru-RU" w:eastAsia="ru-RU"/>
        </w:rPr>
        <w:t xml:space="preserve">Как обычно, консультантам не удается прийти к общему мнению. Но порядок чисел понятен. По итогам года </w:t>
      </w:r>
      <w:r>
        <w:rPr>
          <w:rFonts w:cs="Tahoma" w:ascii="Tahoma" w:hAnsi="Tahoma"/>
          <w:lang w:eastAsia="ru-RU"/>
        </w:rPr>
        <w:t>Becar</w:t>
      </w:r>
      <w:r>
        <w:rPr>
          <w:rFonts w:cs="Tahoma" w:ascii="Tahoma" w:hAnsi="Tahoma"/>
          <w:lang w:val="ru-RU" w:eastAsia="ru-RU"/>
        </w:rPr>
        <w:t xml:space="preserve">, исходя из заявленных сроков реализации проектов, предрекает появление более 40 новых офисных центров (всего около 395 000 кв. м). Хотя в компании оговариваются: традиционно не более 50-70% площадей сдается в эксплуатацию относительно вовремя. </w:t>
      </w:r>
      <w:r>
        <w:rPr>
          <w:rFonts w:cs="Tahoma" w:ascii="Tahoma" w:hAnsi="Tahoma"/>
          <w:color w:val="0000FF"/>
          <w:lang w:val="ru-RU" w:eastAsia="ru-RU"/>
        </w:rPr>
        <w:t xml:space="preserve">В </w:t>
      </w:r>
      <w:r>
        <w:rPr>
          <w:rFonts w:cs="Tahoma" w:ascii="Tahoma" w:hAnsi="Tahoma"/>
          <w:color w:val="0000FF"/>
          <w:lang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xml:space="preserve"> прогнозируют ввод в 2007 г. более 270 000 кв. м качественных площадей.</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Пока предложение не успевает за спросом, о чем свидетельствуют считанные проценты вакантных офисов как в бизнес-центрах, открытых совсем недавно, так и в действующих комплексах со стажем. </w:t>
      </w:r>
      <w:r>
        <w:rPr>
          <w:rFonts w:cs="Tahoma" w:ascii="Tahoma" w:hAnsi="Tahoma"/>
          <w:color w:val="0000FF"/>
          <w:lang w:val="ru-RU" w:eastAsia="ru-RU"/>
        </w:rPr>
        <w:t xml:space="preserve">Запрашиваемые арендные ставки в классе А увеличились за первое полугодие в среднем на 3,3%, составляя актуальный диапазон $500-940 за 1 кв. м в год (включая эксплуатационные расходы без НДС), в классе В средний рост составил 3,6%, а ценники варьируются в пределах $300-580 за 1 кв. м (данные </w:t>
      </w:r>
      <w:r>
        <w:rPr>
          <w:rFonts w:cs="Tahoma" w:ascii="Tahoma" w:hAnsi="Tahoma"/>
          <w:color w:val="0000FF"/>
          <w:lang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w:t>
      </w:r>
    </w:p>
    <w:p>
      <w:pPr>
        <w:pStyle w:val="Normal"/>
        <w:ind w:left="1077" w:hanging="0"/>
        <w:jc w:val="both"/>
        <w:rPr>
          <w:rFonts w:ascii="Tahoma" w:hAnsi="Tahoma" w:cs="Tahoma"/>
          <w:color w:val="0000FF"/>
          <w:lang w:val="ru-RU" w:eastAsia="ru-RU"/>
        </w:rPr>
      </w:pPr>
      <w:r>
        <w:rPr>
          <w:rFonts w:cs="Tahoma" w:ascii="Tahoma" w:hAnsi="Tahoma"/>
          <w:color w:val="0000FF"/>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о прогнозу </w:t>
      </w:r>
      <w:r>
        <w:rPr>
          <w:rFonts w:cs="Tahoma" w:ascii="Tahoma" w:hAnsi="Tahoma"/>
          <w:lang w:eastAsia="ru-RU"/>
        </w:rPr>
        <w:t>JLL</w:t>
      </w:r>
      <w:r>
        <w:rPr>
          <w:rFonts w:cs="Tahoma" w:ascii="Tahoma" w:hAnsi="Tahoma"/>
          <w:lang w:val="ru-RU" w:eastAsia="ru-RU"/>
        </w:rPr>
        <w:t xml:space="preserve">, в 2007 г. рынок будет готов поглотить примерно 260 000 кв. м качественных площадей, в 2008 г. — уже около 330 000 «квадратов». </w:t>
      </w:r>
      <w:r>
        <w:rPr>
          <w:rFonts w:cs="Tahoma" w:ascii="Tahoma" w:hAnsi="Tahoma"/>
          <w:color w:val="0000FF"/>
          <w:lang w:val="ru-RU" w:eastAsia="ru-RU"/>
        </w:rPr>
        <w:t xml:space="preserve">Специалисты </w:t>
      </w:r>
      <w:r>
        <w:rPr>
          <w:rFonts w:cs="Tahoma" w:ascii="Tahoma" w:hAnsi="Tahoma"/>
          <w:color w:val="0000FF"/>
          <w:lang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xml:space="preserve"> подсчитали, что ежегодно спрос на современные конторы увеличивается на 15-20%. «Обеспеченность офисными помещениями на 1000 петербуржцев все еще невелика (актуальный показатель — 260 кв. м). В Москве он составляет 460 кв. м на 1000 человек, в Варшаве — 1450, в Париже — 4450, а в Лондоне — и вовсе 7100 кв. м. </w:t>
      </w:r>
      <w:r>
        <w:rPr>
          <w:rFonts w:cs="Tahoma" w:ascii="Tahoma" w:hAnsi="Tahoma"/>
          <w:color w:val="0000FF"/>
          <w:lang w:eastAsia="ru-RU"/>
        </w:rPr>
        <w:t>C</w:t>
      </w:r>
      <w:r>
        <w:rPr>
          <w:rFonts w:cs="Tahoma" w:ascii="Tahoma" w:hAnsi="Tahoma"/>
          <w:color w:val="0000FF"/>
          <w:lang w:val="ru-RU" w:eastAsia="ru-RU"/>
        </w:rPr>
        <w:t xml:space="preserve">равнивать эти города напрямую вряд ли возможно. Они занимают разное место в международной иерархии и выполняют различные функции. Однако есть убеждение, что петербургский офисный рынок способен переварить значительно больше площадей. Этим же чувством, видимо, руководствуются и девелоперы. «По нашей оценке, предложение в секторе бизнес-центров классов А и В будет расти примерно на 20-40% в год», — комментирует генеральный директор </w:t>
      </w:r>
      <w:r>
        <w:rPr>
          <w:rFonts w:cs="Tahoma" w:ascii="Tahoma" w:hAnsi="Tahoma"/>
          <w:color w:val="0000FF"/>
          <w:lang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xml:space="preserve"> (Петербург) Борис Юшенко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Специалисты </w:t>
      </w:r>
      <w:r>
        <w:rPr>
          <w:rFonts w:cs="Tahoma" w:ascii="Tahoma" w:hAnsi="Tahoma"/>
          <w:lang w:eastAsia="ru-RU"/>
        </w:rPr>
        <w:t>JLL</w:t>
      </w:r>
      <w:r>
        <w:rPr>
          <w:rFonts w:cs="Tahoma" w:ascii="Tahoma" w:hAnsi="Tahoma"/>
          <w:lang w:val="ru-RU" w:eastAsia="ru-RU"/>
        </w:rPr>
        <w:t xml:space="preserve"> полагают, что в 2010 г. петербургский рынок высококачественных офисов преодолеет отметку в 2 млн кв. м, из которых более 600 000 кв. м будут относиться к категории А. Примерно в этот период скорее всего и пересекутся кривые диаграмм спроса и предложения. Между тем на стадии строительства будут находиться еще сотни тысяч квадратных метров офисной недвижимости класса «премиум». И это без учета мегапроектов «Охта-Центр» на Малой Охте (в девичестве — «Газпром-Сити») и «Морской фасад» на намывных территориях западной оконечности Васильевского острова (в рамках последнего запланировано создание Сити с 1,6 млн кв. м офисных площадей).</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Если не рассматривать вариант переноса в Петербург столицы России, город, очевидно, будет затоварен офисами уже через 5-7 лет. Девелоперам придется смириться с более скромной доходностью, у арендаторов наконец появится возможность выбора, а ставки за помещения класса А приблизятся к среднеевропейским.</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Необходимо, впрочем, учитывать, что хронический перенос сроков и корректировка проектов уже по ходу их реализации делают любые прогнозы весьма приблизительными.</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t>Офисная «автономка»</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Беспрецедентны не только масштабы будущего строительства. Девелоперы новой волны реализуют иную идеологию. Они не занимаются отдельными бизнес-центрами, а формируют деловые кварталы с замкнутой территорией, обширным паркингом и развитой социальной инфраструктурой, включающей детские сады, медицинские центры и апартаменты. Словом, стремятся сделать все, чтобы увлеченные трудоголики практически переселились в офисы.</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В отсутствие сформированного городского Сити крупные очаги инвестиционной активности возникают стихийно на бывших промышленных территориях, в основном на набережных, примыкающих к центру Петербурга.</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Первым примером офисного анклава, занявшего целый квартал на Петроградской набережной с практически независимой инженерной инфраструктурой, стал проект «Сити Центр», реализованный в 2001-2004 гг. на территории бывшего завода «Вибратор». Заводские корпуса были подвергнуты комплексной реконструкции и превратились в офисные здания категорий В и В+. Кроме того, здесь есть собственный фитнес-клуб с бассейном, центр восточных единоборств, рестораны и кафе, несколько банковских офисов, салон красоты, бизнес-отель на несколько номеров, конференц-зал и т. п. Общая площадь «Сити Центра» — 28 000 кв. м, из них арендопригодная — около 21 600 кв. м. В планах инвестора «Сити Центра» — построить на этой территории еще один бизнес-центр, относящийся уже к классу А (примерно 15 000 кв. м).</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У девелоперов, находящихся на старте, иной размах. Уже идет строительство комплекса «Прогресс-Сити» на наб. Черной Речки, 41. Проект ведет одноименная компания, созданная специально для его реализации. Речь идет об освоении площадки завода «Прогресс», занимающей 4,5 га и ограниченной ул. Графова, Старобельской, Лисичанской и набережной. Земля находится в частной собственности. Само предприятие, специализирующееся на разработке и изготовлении пресс-форм и штампов, постепенно переедет на другую территорию.</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Архитектурный облик квартала разработан международным бюро </w:t>
      </w:r>
      <w:r>
        <w:rPr>
          <w:rFonts w:cs="Tahoma" w:ascii="Tahoma" w:hAnsi="Tahoma"/>
          <w:lang w:eastAsia="ru-RU"/>
        </w:rPr>
        <w:t>SUAR</w:t>
      </w:r>
      <w:r>
        <w:rPr>
          <w:rFonts w:cs="Tahoma" w:ascii="Tahoma" w:hAnsi="Tahoma"/>
          <w:lang w:val="ru-RU" w:eastAsia="ru-RU"/>
        </w:rPr>
        <w:t>.</w:t>
      </w:r>
      <w:r>
        <w:rPr>
          <w:rFonts w:cs="Tahoma" w:ascii="Tahoma" w:hAnsi="Tahoma"/>
          <w:lang w:eastAsia="ru-RU"/>
        </w:rPr>
        <w:t>T</w:t>
      </w:r>
      <w:r>
        <w:rPr>
          <w:rFonts w:cs="Tahoma" w:ascii="Tahoma" w:hAnsi="Tahoma"/>
          <w:lang w:val="ru-RU" w:eastAsia="ru-RU"/>
        </w:rPr>
        <w:t xml:space="preserve"> в загадочном стиле «псевдокинематика». Проект сочетает реконструкцию и новое строительство. В декабре 2006 г. здесь был введен в эксплуатацию первый офисный центр категории В общей площадью 10 500 кв. м. 4-этажное административное здание подросло на три уровня и было полностью переделано внутри. Все помещения разобрали в основном крупные арендаторы, заявленный уровень ставок составил 9600-10 800 руб. за 1 кв. м в год (включая НДС и эксплуатацию). На создание первенца было потрачено около 10,5 млн евро. Всего инвесторы намерены вложить в проект примерно 150 млн евро, используя собственные и заемные средства. Стройка разбита на несколько этапов и по плану финиширует в 2014 г.</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В эпоху транспортного предколлапса, когда перемещаться по городу даже в пределах одного района в течение дня становится невозможно, мы попытались спроектировать самодостаточный бизнес-кондоминиум со всем, что необходимо клеркам, включая и рекреационную зону с парком», — рассказывает руководитель бюро </w:t>
      </w:r>
      <w:r>
        <w:rPr>
          <w:rFonts w:cs="Tahoma" w:ascii="Tahoma" w:hAnsi="Tahoma"/>
          <w:lang w:eastAsia="ru-RU"/>
        </w:rPr>
        <w:t>SUAR</w:t>
      </w:r>
      <w:r>
        <w:rPr>
          <w:rFonts w:cs="Tahoma" w:ascii="Tahoma" w:hAnsi="Tahoma"/>
          <w:lang w:val="ru-RU" w:eastAsia="ru-RU"/>
        </w:rPr>
        <w:t>.</w:t>
      </w:r>
      <w:r>
        <w:rPr>
          <w:rFonts w:cs="Tahoma" w:ascii="Tahoma" w:hAnsi="Tahoma"/>
          <w:lang w:eastAsia="ru-RU"/>
        </w:rPr>
        <w:t>T</w:t>
      </w:r>
      <w:r>
        <w:rPr>
          <w:rFonts w:cs="Tahoma" w:ascii="Tahoma" w:hAnsi="Tahoma"/>
          <w:lang w:val="ru-RU" w:eastAsia="ru-RU"/>
        </w:rPr>
        <w:t xml:space="preserve"> Александр Супоницкий. Общая площадь комплекса составит до 170 000 кв. м с учетом заглубленной парковки. На офисное пространство, включая четыре башни высотой до 65 м, запланировано до 70 000 «квадратов». Примерно 9000 кв. м отводится по проекту под гостиницу или апарт-отель, около 5500 кв. м — под общепит, еще 5000 кв. м займет спортивный центр с бассейном. Предусмотрены также супермаркет и другая сопутствующая торговля, небольшие выставочные площади, частная поликлиника и проч.</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Стартовали работы на бывшей территории завода «Россия». Площадку около 16 га, расположенную на углу Пискаревского проспекта и Свердловской набережной, напротив Смольного собора, приобрела в 2005 г. управляющая компания «Теорема» (в Петербурге ей принадлежит около 100 000 кв. м офисных и торговых площадей). Земля вместе с цехами, в основном подлежащими сносу, досталась инвестору по $60 за 1 кв. м. Здесь запланирован деловой квартал «Полюстрово» общей площадью свыше 500 000 кв. м, из которых более 300 000 «квадратов» займут офисы категорий А и В+. Примерно по 50 000 кв. м отводится под жилье и торгово-рекреационную функцию. Размер паркинга — 5500 машино-мест.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Облик комплекса, состоящего более чем из 20 зданий, разработан немецким архитектором Сергеем Чобаном. УК «Теорема» оценивает стоимость этого проекта в $650 млн и намерена полностью завершить его в 2012 г. Осенью здесь заработает первый бизнес-центр класса А «Бенуа» с оригинальными стеклянными фасадами, которые украшают фигурки в театральных костюмах, придуманных Александром Бенуа к балету «Петрушка». Общая площадь здания пока составит 17 000 кв. м, еще 12 000 «квадратов» добавятся к нему в 2008 г.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Неподалеку от стройплощадки УК «Теорема», на Малоохтинском проспекте, 65, реализуют совместный проект банк «Санкт-Петербург» и компания </w:t>
      </w:r>
      <w:r>
        <w:rPr>
          <w:rFonts w:cs="Tahoma" w:ascii="Tahoma" w:hAnsi="Tahoma"/>
          <w:lang w:eastAsia="ru-RU"/>
        </w:rPr>
        <w:t>Setl</w:t>
      </w:r>
      <w:r>
        <w:rPr>
          <w:rFonts w:cs="Tahoma" w:ascii="Tahoma" w:hAnsi="Tahoma"/>
          <w:lang w:val="ru-RU" w:eastAsia="ru-RU"/>
        </w:rPr>
        <w:t xml:space="preserve"> </w:t>
      </w:r>
      <w:r>
        <w:rPr>
          <w:rFonts w:cs="Tahoma" w:ascii="Tahoma" w:hAnsi="Tahoma"/>
          <w:lang w:eastAsia="ru-RU"/>
        </w:rPr>
        <w:t>City</w:t>
      </w:r>
      <w:r>
        <w:rPr>
          <w:rFonts w:cs="Tahoma" w:ascii="Tahoma" w:hAnsi="Tahoma"/>
          <w:lang w:val="ru-RU" w:eastAsia="ru-RU"/>
        </w:rPr>
        <w:t xml:space="preserve"> (входит в холдинг </w:t>
      </w:r>
      <w:r>
        <w:rPr>
          <w:rFonts w:cs="Tahoma" w:ascii="Tahoma" w:hAnsi="Tahoma"/>
          <w:lang w:eastAsia="ru-RU"/>
        </w:rPr>
        <w:t>Setl</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Консультант и брокер — компания </w:t>
      </w:r>
      <w:r>
        <w:rPr>
          <w:rFonts w:cs="Tahoma" w:ascii="Tahoma" w:hAnsi="Tahoma"/>
          <w:lang w:eastAsia="ru-RU"/>
        </w:rPr>
        <w:t>Praktis</w:t>
      </w:r>
      <w:r>
        <w:rPr>
          <w:rFonts w:cs="Tahoma" w:ascii="Tahoma" w:hAnsi="Tahoma"/>
          <w:lang w:val="ru-RU" w:eastAsia="ru-RU"/>
        </w:rPr>
        <w:t xml:space="preserve"> </w:t>
      </w:r>
      <w:r>
        <w:rPr>
          <w:rFonts w:cs="Tahoma" w:ascii="Tahoma" w:hAnsi="Tahoma"/>
          <w:lang w:eastAsia="ru-RU"/>
        </w:rPr>
        <w:t>Consulting</w:t>
      </w:r>
      <w:r>
        <w:rPr>
          <w:rFonts w:cs="Tahoma" w:ascii="Tahoma" w:hAnsi="Tahoma"/>
          <w:lang w:val="ru-RU" w:eastAsia="ru-RU"/>
        </w:rPr>
        <w:t xml:space="preserve"> &amp; </w:t>
      </w:r>
      <w:r>
        <w:rPr>
          <w:rFonts w:cs="Tahoma" w:ascii="Tahoma" w:hAnsi="Tahoma"/>
          <w:lang w:eastAsia="ru-RU"/>
        </w:rPr>
        <w:t>Brokerage</w:t>
      </w:r>
      <w:r>
        <w:rPr>
          <w:rFonts w:cs="Tahoma" w:ascii="Tahoma" w:hAnsi="Tahoma"/>
          <w:lang w:val="ru-RU" w:eastAsia="ru-RU"/>
        </w:rPr>
        <w:t xml:space="preserve">. Очередной деловой квартал рассчитан примерно на 150 000 кв. м высококлассных офисных площадей. В состав комплекса войдут несколько бизнес-центров, а также торговые помещения, фитнес и двухуровневый паркинг на 1800 мест. В башне высотой 97 м разместится банковская штаб-квартира. Бюджет проекта — около $430 млн. Примерно 30% финансирования обеспечивает </w:t>
      </w:r>
      <w:r>
        <w:rPr>
          <w:rFonts w:cs="Tahoma" w:ascii="Tahoma" w:hAnsi="Tahoma"/>
          <w:lang w:eastAsia="ru-RU"/>
        </w:rPr>
        <w:t>Setl</w:t>
      </w:r>
      <w:r>
        <w:rPr>
          <w:rFonts w:cs="Tahoma" w:ascii="Tahoma" w:hAnsi="Tahoma"/>
          <w:lang w:val="ru-RU" w:eastAsia="ru-RU"/>
        </w:rPr>
        <w:t xml:space="preserve"> </w:t>
      </w:r>
      <w:r>
        <w:rPr>
          <w:rFonts w:cs="Tahoma" w:ascii="Tahoma" w:hAnsi="Tahoma"/>
          <w:lang w:eastAsia="ru-RU"/>
        </w:rPr>
        <w:t>City</w:t>
      </w:r>
      <w:r>
        <w:rPr>
          <w:rFonts w:cs="Tahoma" w:ascii="Tahoma" w:hAnsi="Tahoma"/>
          <w:lang w:val="ru-RU" w:eastAsia="ru-RU"/>
        </w:rPr>
        <w:t>, остальные средства предоставляет банк. Сейчас идет проектирование, которым занимается альянс архитекторов из петербургского бюро «Евгений Герасимов и партнеры» и немецкого «Сергей Чобан и партнеры».</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На пр-те Медиков, 10 (Петроградская сторона), будет реализован самый крупный из офисных проектов группы ЛСР. Деловой квартал </w:t>
      </w:r>
      <w:r>
        <w:rPr>
          <w:rFonts w:cs="Tahoma" w:ascii="Tahoma" w:hAnsi="Tahoma"/>
          <w:lang w:eastAsia="ru-RU"/>
        </w:rPr>
        <w:t>Electric</w:t>
      </w:r>
      <w:r>
        <w:rPr>
          <w:rFonts w:cs="Tahoma" w:ascii="Tahoma" w:hAnsi="Tahoma"/>
          <w:lang w:val="ru-RU" w:eastAsia="ru-RU"/>
        </w:rPr>
        <w:t xml:space="preserve"> </w:t>
      </w:r>
      <w:r>
        <w:rPr>
          <w:rFonts w:cs="Tahoma" w:ascii="Tahoma" w:hAnsi="Tahoma"/>
          <w:lang w:eastAsia="ru-RU"/>
        </w:rPr>
        <w:t>City</w:t>
      </w:r>
      <w:r>
        <w:rPr>
          <w:rFonts w:cs="Tahoma" w:ascii="Tahoma" w:hAnsi="Tahoma"/>
          <w:lang w:val="ru-RU" w:eastAsia="ru-RU"/>
        </w:rPr>
        <w:t xml:space="preserve"> расположится на бывшей площадке завода «Электрик» (ЛСР владеет 97% акций этого предприятия). Комплекс должен быть построен в 2011 г. на участке 7,3 га. Его общая площадь — 340 000 кв. м. Офисы класса А, магазины и остальные коммерческие помещения займут 190 000 кв. м, расположившись в 10 корпусах, образующих перекрытую атриумом улицу. Архитектурное решение предложено тем же тандемом — Сергей Чобан и Евгений Герасимов. Практически под всей территорией застройки запланирован двухуровневый подземный паркинг на 2800 мест. Из сопутствующей инфраструктуры для клерков предусмотрены фитнес-клуб (примерно на 6000 кв. м), разнообразный общепит (почти 8000 кв. м), медицинский центр и даже детский сад.</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Еще один крупный офисный анклав (от 100 000 до 150 000 кв. м) запланирован ЛСР рядом со Смольным собором в составе «Смольного квартала», где также разместится жилье высокого класса. Срок вывода комплекса на рынок — 2013 г. По словам Георгия Богачева, управляющего директора группы ЛСР, отвечающего за проекты в сфере коммерческой недвижимости, масштабной инвестпрограмме предшествовали серьезные маркетинговые исследования. По их результатам был сделан вывод, что текущий дефицит офисов класса А в Петербурге составляет 250 000-300 000 кв. м.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С учетом нынешних темпов экономического развития каждый год будет возникать дополнительная потребность еще примерно в 100 000-200 000 «квадратов». Поэтому в ЛСР спокойны за будущее своих бизнес-кварталов. «Даже если конъюнктура станет менее благоприятной, мы удержимся на рынке за счет более качественного предложения. Сложнее придется старым БЦ. Кризис в меньшей степени затрагивает сегмент премиум. Кроме того, наши расчетные вложения в офисные проекты ниже их актуальной рыночной стоимости, что также придает дополнительный запас прочности», — рассуждает Богаче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Еще один девелопер-«тяжеловес» на петербургском офисном рынке — ЗАО «М», аффилированное с ВТБ. Эта компания реализует проект по созданию делового комплекса «Невская ратуша» на месте бывшего трамвайного парка № 4 (на участке около 6 га между Дегтярным переулком, ул. Моисеенко и Новгородской). До трети площадей в «Ратуше» получит городская администрация. Предполагается, что Смольному отойдет до 100 000 кв. м офисов, а около 200 000 кв. м будет сдаваться в аренду; еще 100 000 кв. м займет подземный паркинг. Стоимость проекта, по предварительным расчетам, превышает $400 млн. Город обещает выкупить свои площади по себестоимости. Правда, до 40 000 кв. м он получит бесплатно — как взнос инвестора за право застройки, а также как компенсацию за инженерное обеспечение участка и расселение расположенных на нем домов. В августе был объявлен архитектурный конкурс на детальную концепцию застройки этой территории.</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t>Издержки гигантомании</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Плюсы каждого из заявленных проектов по отдельности очевидны: формирование комфортной и современной бизнес-среды, которой до сих пор нет в Петербурге. Однако, достигнув критической массы, они могут не только спровоцировать застой на офисном рынке, но и усугубить транспортные проблемы города.</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eastAsia="ru-RU"/>
        </w:rPr>
      </w:pPr>
      <w:r>
        <w:rPr>
          <w:rFonts w:cs="Tahoma" w:ascii="Tahoma" w:hAnsi="Tahoma"/>
          <w:lang w:val="ru-RU" w:eastAsia="ru-RU"/>
        </w:rPr>
        <w:t xml:space="preserve">Консультанты, воздерживаясь от развернутых комментариев, признают, что сами с большим интересом следят за развитием событий. «Мы наблюдаем сегодня, как девелоперы формируют вокруг центра города настоящее деловое кольцо, — говорит директор департамента офисной недвижимости </w:t>
      </w:r>
      <w:r>
        <w:rPr>
          <w:rFonts w:cs="Tahoma" w:ascii="Tahoma" w:hAnsi="Tahoma"/>
          <w:lang w:eastAsia="ru-RU"/>
        </w:rPr>
        <w:t>Becar</w:t>
      </w:r>
      <w:r>
        <w:rPr>
          <w:rFonts w:cs="Tahoma" w:ascii="Tahoma" w:hAnsi="Tahoma"/>
          <w:lang w:val="ru-RU" w:eastAsia="ru-RU"/>
        </w:rPr>
        <w:t xml:space="preserve"> </w:t>
      </w:r>
      <w:r>
        <w:rPr>
          <w:rFonts w:cs="Tahoma" w:ascii="Tahoma" w:hAnsi="Tahoma"/>
          <w:lang w:eastAsia="ru-RU"/>
        </w:rPr>
        <w:t>Realty</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Алексей Чижов. — Проектов заявлено действительно много. Но не стоит забывать и о том, что совокупный объем петербургского офисного рынка, включая встройки и административные корпуса, не подлежащие классификации, превышает 3 млн кв. м. </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rFonts w:ascii="Tahoma" w:hAnsi="Tahoma" w:cs="Tahoma"/>
          <w:lang w:val="ru-RU" w:eastAsia="ru-RU"/>
        </w:rPr>
      </w:pPr>
      <w:r>
        <w:rPr>
          <w:rFonts w:cs="Tahoma" w:ascii="Tahoma" w:hAnsi="Tahoma"/>
          <w:lang w:val="ru-RU" w:eastAsia="ru-RU"/>
        </w:rPr>
        <w:t>Арендаторы неизбежно будут переезжать в помещения лучшего качества, вопрос в том — с какой скоростью. Если заявленные комплексы будут выходить на рынок очередями и один за другим, серьезное затоваривание нам не грозит. У девелоперов будет время на то, чтобы при необходимости отреагировать на изменение конъюнктуры, скорректировав проекты. Если же произойдет массовый выброс площадей, комплексы могут довольно долго простоять полупустыми, пока спрос не догонит предложение».</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color w:val="0000FF"/>
          <w:lang w:val="ru-RU" w:eastAsia="ru-RU"/>
        </w:rPr>
      </w:pPr>
      <w:r>
        <w:rPr>
          <w:rFonts w:cs="Tahoma" w:ascii="Tahoma" w:hAnsi="Tahoma"/>
          <w:color w:val="0000FF"/>
          <w:lang w:val="ru-RU" w:eastAsia="ru-RU"/>
        </w:rPr>
        <w:t>«Это нормально, если в результате реализации новых проектов действующие бизнес-центры класса А понизят ставки и переместятся в категорию В, а неудачные объекты уйдут с рынка. Но есть и другая проблема: городские власти, к сожалению, так и не указали бизнесу место для формирования петербургского Сити. В результате локальные Сити возникают сегодня стихийно, и наличие крупных центров деловой активности, разбросанных по городу, вряд ли улучшит транспортную ситуацию. Да и с доступностью отдельных комплексов площадью 300 000-500 000 кв. м могут возникнут серьезные проблемы. Представляете, сколько машин устремится к таким офисным анклавам в часы пик?» — рассуждает Борис Юшенков.</w:t>
      </w:r>
    </w:p>
    <w:p>
      <w:pPr>
        <w:pStyle w:val="Normal"/>
        <w:ind w:left="1077" w:hanging="0"/>
        <w:jc w:val="both"/>
        <w:rPr>
          <w:rFonts w:ascii="Tahoma" w:hAnsi="Tahoma" w:cs="Tahoma"/>
          <w:color w:val="0000FF"/>
          <w:lang w:val="ru-RU" w:eastAsia="ru-RU"/>
        </w:rPr>
      </w:pPr>
      <w:r>
        <w:rPr>
          <w:rFonts w:cs="Tahoma" w:ascii="Tahoma" w:hAnsi="Tahoma"/>
          <w:color w:val="0000FF"/>
          <w:lang w:val="ru-RU" w:eastAsia="ru-RU"/>
        </w:rPr>
      </w:r>
    </w:p>
    <w:p>
      <w:pPr>
        <w:pStyle w:val="Normal"/>
        <w:ind w:left="1077" w:hanging="0"/>
        <w:jc w:val="both"/>
        <w:rPr/>
      </w:pPr>
      <w:r>
        <w:rPr>
          <w:rFonts w:cs="Tahoma" w:ascii="Tahoma" w:hAnsi="Tahoma"/>
          <w:lang w:val="ru-RU" w:eastAsia="ru-RU"/>
        </w:rPr>
        <w:t xml:space="preserve">Девелоперы, работающие на Малой Охте (УК «Теорема», </w:t>
      </w:r>
      <w:r>
        <w:rPr>
          <w:rFonts w:cs="Tahoma" w:ascii="Tahoma" w:hAnsi="Tahoma"/>
          <w:lang w:eastAsia="ru-RU"/>
        </w:rPr>
        <w:t>Setl</w:t>
      </w:r>
      <w:r>
        <w:rPr>
          <w:rFonts w:cs="Tahoma" w:ascii="Tahoma" w:hAnsi="Tahoma"/>
          <w:lang w:val="ru-RU" w:eastAsia="ru-RU"/>
        </w:rPr>
        <w:t xml:space="preserve"> </w:t>
      </w:r>
      <w:r>
        <w:rPr>
          <w:rFonts w:cs="Tahoma" w:ascii="Tahoma" w:hAnsi="Tahoma"/>
          <w:lang w:eastAsia="ru-RU"/>
        </w:rPr>
        <w:t>City</w:t>
      </w:r>
      <w:r>
        <w:rPr>
          <w:rFonts w:cs="Tahoma" w:ascii="Tahoma" w:hAnsi="Tahoma"/>
          <w:lang w:val="ru-RU" w:eastAsia="ru-RU"/>
        </w:rPr>
        <w:t xml:space="preserve"> и др.), уже в полной мере осознают надвигающуюся угрозу. «Мы проанализировали, как реализация заявленных проектов приведет к росту транспортных потоков в этом районе к 2011-2012 гг. Сейчас среднесуточный трафик на мосту Петра Великого составляет около 65 000 автомобилей. Если все стройки, включая газпромовскую, состоятся, он увеличится, по нашим расчетам, на 9765 машин. Возникнет потребность в парковке на 8138 мест. Пропускная способность будущего Орловского тоннеля составит по плану около 59 000 автомобилей в сутки. Однако он не является панацеей, и усилия властей не должны сводиться к реализации одного этого проекта. Зона Малой Охты нуждается в комплексной инфраструктурной подготовке. Когда в Лондоне, например, только начинали строить Сити, туда заранее была подведена ветка метро. У нас же ситуация обратная: частные инвесторы уже вплотную заняты своими проектами, а инфраструктурные проблемы только обсуждаются», — говорит руководитель отдела развития и продвижения компании </w:t>
      </w:r>
      <w:r>
        <w:rPr>
          <w:rFonts w:cs="Tahoma" w:ascii="Tahoma" w:hAnsi="Tahoma"/>
          <w:lang w:eastAsia="ru-RU"/>
        </w:rPr>
        <w:t>Praktis</w:t>
      </w:r>
      <w:r>
        <w:rPr>
          <w:rFonts w:cs="Tahoma" w:ascii="Tahoma" w:hAnsi="Tahoma"/>
          <w:lang w:val="ru-RU" w:eastAsia="ru-RU"/>
        </w:rPr>
        <w:t xml:space="preserve"> </w:t>
      </w:r>
      <w:r>
        <w:rPr>
          <w:rFonts w:cs="Tahoma" w:ascii="Tahoma" w:hAnsi="Tahoma"/>
          <w:lang w:eastAsia="ru-RU"/>
        </w:rPr>
        <w:t>C</w:t>
      </w:r>
      <w:r>
        <w:rPr>
          <w:rFonts w:cs="Tahoma" w:ascii="Tahoma" w:hAnsi="Tahoma"/>
          <w:lang w:val="ru-RU" w:eastAsia="ru-RU"/>
        </w:rPr>
        <w:t>&amp;</w:t>
      </w:r>
      <w:r>
        <w:rPr>
          <w:rFonts w:cs="Tahoma" w:ascii="Tahoma" w:hAnsi="Tahoma"/>
          <w:lang w:eastAsia="ru-RU"/>
        </w:rPr>
        <w:t>B</w:t>
      </w:r>
      <w:r>
        <w:rPr>
          <w:rFonts w:cs="Tahoma" w:ascii="Tahoma" w:hAnsi="Tahoma"/>
          <w:lang w:val="ru-RU" w:eastAsia="ru-RU"/>
        </w:rPr>
        <w:t xml:space="preserve"> Сергей Федоро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Главная проблема этой территории, на мой взгляд, — отсутствие метро, — говорит управляющий партнер УК “Теорема” Игорь Водопьянов. — Я не представляю, как в наш район будут добираться люди, не имеющие машин. Для арендаторов “Бенуа” мы планируем запустить бесплатные шаттлы от ближайшей станции подземки, но и такие автобусы будут добираться до нас довольно долго. С этим неизбежно столкнутся все, кто строит в этом районе». Чтобы хотя бы отчасти сгладить транспортную проблему, в проекте банка «Санкт-Петербург» и </w:t>
      </w:r>
      <w:r>
        <w:rPr>
          <w:rFonts w:cs="Tahoma" w:ascii="Tahoma" w:hAnsi="Tahoma"/>
          <w:lang w:eastAsia="ru-RU"/>
        </w:rPr>
        <w:t>Setl</w:t>
      </w:r>
      <w:r>
        <w:rPr>
          <w:rFonts w:cs="Tahoma" w:ascii="Tahoma" w:hAnsi="Tahoma"/>
          <w:lang w:val="ru-RU" w:eastAsia="ru-RU"/>
        </w:rPr>
        <w:t xml:space="preserve"> </w:t>
      </w:r>
      <w:r>
        <w:rPr>
          <w:rFonts w:cs="Tahoma" w:ascii="Tahoma" w:hAnsi="Tahoma"/>
          <w:lang w:eastAsia="ru-RU"/>
        </w:rPr>
        <w:t>City</w:t>
      </w:r>
      <w:r>
        <w:rPr>
          <w:rFonts w:cs="Tahoma" w:ascii="Tahoma" w:hAnsi="Tahoma"/>
          <w:lang w:val="ru-RU" w:eastAsia="ru-RU"/>
        </w:rPr>
        <w:t xml:space="preserve"> предложено нетривиальное решение — собственный причал, который позволит части клерков приезжать на работу по воде. Или, видимо, на санях — зимой.</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Управляющий партнер «АйБи Групп» Юрий Борисов обращает внимание еще на один немаловажный аспект: «Заявляя проекты высокого уровня, девелоперы должны думать о том, насколько им соответствует ближайшее окружение. При усилении конкуренции однородность социальной среды станет одним из важных критериев при выборе арендатором нового офиса».</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Стройка для </w:t>
      </w:r>
      <w:bookmarkStart w:id="23" w:name="конгрессмен"/>
      <w:r>
        <w:rPr>
          <w:rFonts w:cs="Tahoma" w:ascii="Tahoma" w:hAnsi="Tahoma"/>
          <w:b/>
          <w:sz w:val="32"/>
          <w:szCs w:val="32"/>
          <w:lang w:val="ru-RU"/>
        </w:rPr>
        <w:t>конгрессменов</w:t>
      </w:r>
      <w:bookmarkEnd w:id="23"/>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77" w:hanging="0"/>
        <w:jc w:val="both"/>
        <w:rPr>
          <w:rFonts w:ascii="Tahoma" w:hAnsi="Tahoma" w:cs="Tahoma"/>
          <w:lang w:val="ru-RU" w:eastAsia="ru-RU"/>
        </w:rPr>
      </w:pPr>
      <w:r>
        <w:rPr>
          <w:rFonts w:cs="Tahoma" w:ascii="Tahoma" w:hAnsi="Tahoma"/>
          <w:lang w:val="ru-RU" w:eastAsia="ru-RU"/>
        </w:rPr>
        <w:t>Девелоперы все больше интересуются проектами, связанными с проведением конференций. РБК daily стало известно сразу о двух проектах в регионах, которые реализуют московские компании. ОАО "Центр международной торговли" готовит первый девелоперский проект в Петербурге: на территории "Ленэкспо" будет построен конгресс-отель с гостиничной частью на 300 номеров. А "Итераинвестстрой" возведет в Екатеринбурге крупный конгресс-холл. Аналитики соглашаются с тем, что в региональных центрах площадей для проведения деловых мероприятий катастрофически не хватает.</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Как рассказал РБК daily член совета директоров "Центра международной торговли" (ЦМТ) Владимир Катенев, сейчас ведутся переговоры о предоставлении ЦМТ участка 0,7 га на территории "Ленэкспо" на Васильевском острове под строительство конгресс-отеля. Концепция и параметры проекта пока не определены, однако планируется, что гостиничная часть составит 300 номеров (класса В+), а разрешенная высота здания - 70 м. По словам г-на Катенева, "Ленэкспо" станет соинвестором, но пока не ясно, будет ли его долей только земельный участок или компания примет участие и в финансировании.</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Вице-президент Федерации рестораторов и отельеров Вадим Прасов отмечает, что инвестиции только в гостиничную часть проекта ЦМТ на Васильевском острове составят не менее 50 - 60 млн долл. По подсчетам же аналитиков рынка, если застроить пятно 0,7 га по максимуму, учитывая возможную высотность, получится объект до 20 этажей и площадью порядка 100 тыс. кв. м, в таком случае инвестиции составят около 200 млн долл. Это возможно на данном участке при условии, что парковки будут подземными, уточняет советник по финансовым вопросам компании "Корстон" Александр Поволоцкий. При этом он замечает, что наполняемость гостиничных площадей в течение года будет неравномерной. В "Итераинвестстрой" также планируют заняться возведением объектов, связанных с проведением конференций, однако без гостиничной части. Первым подобным объектом компании станет конгресс-холл "Дворец приема торжеств" в Екатеринбурге на улице Народной Воли площадью 18 тыс. кв. м, который будет включать два больших зала для торжеств и другие коммерческие площади, в том числе ночной клуб. Инвестиции в проект запланированы на уровне 50 млн долл., завершить его предполагается к марту 2009 года, специально для проведения запланированного в Екатеринбурге саммита ШОС. Все договоренности с администрацией региона уже достигнуты.</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Аналитики и участники рынка отмечают, что сейчас в регионах огромный дефицит площадей для проведения деловых мероприятий, тогда как самих мероприятий как российского, так и международного масштаба не только в Москве, но и в других региональных центрах становится все больше. Г-н Поволоцкий отмечает, что конференц-центр, построенный в рамках многофункционального комплекса "Корстон-Казань", пользуется большим спросом: "Эта часть проекта прибыльна даже без учета гостиничной части и могла бы существовать самостоятельно, настолько велик спрос на места для проведения конгрессов и форумов", - поясняет он, добавляя, что подобная ситуация наблюдается во всех крупных региональных центрах. </w:t>
      </w:r>
      <w:r>
        <w:rPr>
          <w:rFonts w:cs="Tahoma" w:ascii="Tahoma" w:hAnsi="Tahoma"/>
          <w:color w:val="0000FF"/>
          <w:lang w:val="ru-RU" w:eastAsia="ru-RU"/>
        </w:rPr>
        <w:t>С ним соглашается замдиректора департамента оценки и консалтинга Марина Смирнова из Colliers International: "Обычно подобные площади находятся при гостиницах, однако их недостаточно, и очередь на них расписана на много месяцев вперед. Такова ситуация в Москве, а в городах-миллионниках дефицит не меньше".</w:t>
      </w:r>
    </w:p>
    <w:p>
      <w:pPr>
        <w:pStyle w:val="NormalWeb"/>
        <w:ind w:left="1080" w:hanging="0"/>
        <w:jc w:val="both"/>
        <w:rPr>
          <w:sz w:val="20"/>
          <w:szCs w:val="20"/>
          <w:lang w:val="ru-RU"/>
        </w:rPr>
      </w:pPr>
      <w:hyperlink r:id="rId6">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rPr>
      </w:pPr>
      <w:r>
        <w:rPr>
          <w:rFonts w:cs="Tahoma" w:ascii="Tahoma" w:hAnsi="Tahoma"/>
          <w:b/>
          <w:sz w:val="32"/>
          <w:szCs w:val="32"/>
          <w:lang w:val="ru-RU"/>
        </w:rPr>
        <w:t>Критическая масса «</w:t>
      </w:r>
      <w:bookmarkStart w:id="24" w:name="квадрат"/>
      <w:r>
        <w:rPr>
          <w:rFonts w:cs="Tahoma" w:ascii="Tahoma" w:hAnsi="Tahoma"/>
          <w:b/>
          <w:sz w:val="32"/>
          <w:szCs w:val="32"/>
          <w:lang w:val="ru-RU"/>
        </w:rPr>
        <w:t>квадратов</w:t>
      </w:r>
      <w:bookmarkEnd w:id="24"/>
      <w:r>
        <w:rPr>
          <w:rFonts w:cs="Tahoma" w:ascii="Tahoma" w:hAnsi="Tahoma"/>
          <w:b/>
          <w:sz w:val="32"/>
          <w:szCs w:val="32"/>
          <w:lang w:val="ru-RU"/>
        </w:rPr>
        <w:t>»</w:t>
      </w:r>
    </w:p>
    <w:p>
      <w:pPr>
        <w:pStyle w:val="Normal"/>
        <w:ind w:left="1080" w:hanging="0"/>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77" w:hanging="0"/>
        <w:jc w:val="both"/>
        <w:rPr/>
      </w:pPr>
      <w:r>
        <w:rPr>
          <w:rFonts w:cs="Tahoma" w:ascii="Tahoma" w:hAnsi="Tahoma"/>
          <w:lang w:val="ru-RU" w:eastAsia="ru-RU"/>
        </w:rPr>
        <w:t xml:space="preserve">Рынок торговой недвижимости в Санкт-Петербурге в скором времени достигнет европейских показателей по объему площадей, обещают эксперты. При этом они отмечают, что заполнение ритейл-ниши происходит именно за счет количества «квадратов», а не их качества. В итоге далеко не все объекты получают достаточный для работы покупательский спрос, и в городе образуются целые «кладбища гипермаркетов» — улицы, перенасыщенные торговыми объектами. Игроки рынка отмечают, что питерский спрос отличается своим постоянством и новым игрокам сложно рассчитывать на успех.  Ритейл в Петербурге изначально развивался особенным путем: там строились гипермаркеты, тогда как в Москве — полноценные торговые центры. «Сразу после 1998 года о себе заявили «Лента» и «О’Кей» — они и сейчас наиболее популярны. Торговые комплексы начали появляться только к 2005 году», — вспоминает директор отделения «Петроградское» компании «МИЭЛЬ-Недвижимость» в Санкт-Петербурге Сергей Горбунов. На волне ажиотажного спроса на качественные торговые площади в городе было введено несколько крупных объектов, так что в прошлом году на рынке появился сразу 1 млн кв. м.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о данным петербургского представительства компании Knight Frank, в настоящий момент объем рынка торговой недвижимости составляет 2,89 млн кв. м. Ожидается, что до конца года этот показатель достигнет 3,3 млн кв. м. Еще порядка 700 тыс. «квадратов» ожидается в следующем году. «Также в городе значительную долю рынка занимает street-ритейл и переделанные объекты советского времени — то, что не учитывают консалтинговые компании. А это еще порядка миллиона «квадратов», — замечает г-н Горбунов. Население Северной столицы составляет более 4,5 млн человек, а значит, на каждого жителя приходится порядка 1 кв. м торговых объектов — как в Париже и Лондоне.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При этом далеко не все введенные объекты демонстрируют хорошие показатели по оборотам: «На Пулковском шоссе в «Масштабе» постоянно сменяются арендаторы, и даже недавно открывшийся Пулково-3 не оправдывает надежд», — говорит консультант отдела исследований рынка компании «Knight Frank Санкт-Петербург» Юлия Паринюк. По словам Сергея Горбунова, основная проблема ритейла в городе — отсутст</w:t>
        <w:softHyphen/>
        <w:t xml:space="preserve">вие новых идей.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Девелоперы, наблюдая недостаток качественных объектов в городе, боятся выходить на петербургский рынок. Г-жа Паринюк указывает на то, что местные компании очень сильны, они пользуются большой популярностью, и потому другим игрокам будет сложно зайти сюда. К новичкам просто нет особого интереса, добавляют в «МИЭЛЬ-Недвижимость»: в 2006 го</w:t>
        <w:softHyphen/>
        <w:t xml:space="preserve">ду пришли масштабные «стотысячники» — «Мега» и «Радуга», но они ничем не удивили рынок, ведь рядом есть привычный «О’Кей».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Однако, по оценке ведущего аналитика компании Russian Research Group Дмитрия Иванченко, хотя гипермаркетов в Петербурге действительно много, у каждого есть своя целевая аудитория. «На Пулковском шоссе находится сразу несколько объектов: Metro, «О’Кей», «Карусель», а рядом еще и «Система-Галс» строит большой комплекс, но недостатка спроса не ощущается — каждый получает свою долю рынка». При этом предсказать, насколько успешными будут объекты новых игроков, г-н Иванченко затруднился. «Москвичи здесь не очень успешны: они приходят со своими рецептами и действуют достаточно агрессивно, — поясняет г-н Горбунов. — Нужно чувствовать особенность регионального рынка в Питере и адаптировать западные форматы с поправкой на него».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Web"/>
        <w:ind w:left="1080" w:hanging="0"/>
        <w:jc w:val="both"/>
        <w:rPr>
          <w:sz w:val="20"/>
          <w:szCs w:val="20"/>
          <w:lang w:val="ru-RU"/>
        </w:rPr>
      </w:pPr>
      <w:hyperlink r:id="rId7">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vedomosti.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www.rbcdaily.ru/" TargetMode="External"/><Relationship Id="rId7" Type="http://schemas.openxmlformats.org/officeDocument/2006/relationships/hyperlink" Target="http://www.rbcdail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19:00Z</dcterms:created>
  <dc:creator>Maxim</dc:creator>
  <dc:description/>
  <cp:keywords/>
  <dc:language>en-US</dc:language>
  <cp:lastModifiedBy>d.miroshnikova</cp:lastModifiedBy>
  <cp:lastPrinted>2006-04-17T12:40:00Z</cp:lastPrinted>
  <dcterms:modified xsi:type="dcterms:W3CDTF">2007-09-17T11:08:00Z</dcterms:modified>
  <cp:revision>24</cp:revision>
  <dc:subject/>
  <dc:title>№14</dc:title>
</cp:coreProperties>
</file>