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rPr>
        <w:t>121</w:t>
      </w:r>
    </w:p>
    <w:p>
      <w:pPr>
        <w:pStyle w:val="Style7"/>
        <w:spacing w:before="0" w:after="0"/>
        <w:ind w:left="1080" w:hanging="0"/>
        <w:rPr>
          <w:color w:val="808080"/>
          <w:sz w:val="32"/>
          <w:szCs w:val="32"/>
          <w:lang w:val="en-US"/>
        </w:rPr>
      </w:pPr>
      <w:r>
        <w:rPr>
          <w:color w:val="808080"/>
          <w:sz w:val="32"/>
          <w:szCs w:val="32"/>
        </w:rPr>
        <w:t>14</w:t>
      </w:r>
      <w:r>
        <w:rPr>
          <w:color w:val="808080"/>
          <w:sz w:val="32"/>
          <w:szCs w:val="32"/>
          <w:lang w:val="en-US"/>
        </w:rPr>
        <w:t>.0</w:t>
      </w:r>
      <w:r>
        <w:rPr>
          <w:color w:val="808080"/>
          <w:sz w:val="32"/>
          <w:szCs w:val="32"/>
        </w:rPr>
        <w:t>9</w:t>
      </w:r>
      <w:r>
        <w:rPr>
          <w:color w:val="808080"/>
          <w:sz w:val="32"/>
          <w:szCs w:val="32"/>
          <w:lang w:val="en-US"/>
        </w:rPr>
        <w:t>.2007</w:t>
      </w:r>
    </w:p>
    <w:p>
      <w:pPr>
        <w:pStyle w:val="Heading5"/>
        <w:ind w:left="1080" w:hanging="0"/>
        <w:jc w:val="left"/>
        <w:rPr>
          <w:color w:val="808080"/>
          <w:sz w:val="32"/>
          <w:szCs w:val="32"/>
          <w:lang w:val="ru-RU"/>
        </w:rPr>
      </w:pPr>
      <w:r>
        <w:rPr>
          <w:color w:val="808080"/>
          <w:sz w:val="32"/>
          <w:szCs w:val="32"/>
          <w:lang w:val="ru-RU"/>
        </w:rPr>
      </w:r>
      <w:bookmarkStart w:id="0" w:name="к_содержанию"/>
      <w:bookmarkStart w:id="1" w:name="_На_территории_промзоны_в_ВАО_постро"/>
      <w:bookmarkStart w:id="2" w:name="_Разгром_долгостроя"/>
      <w:bookmarkStart w:id="3" w:name="_В_правила_проведения_государственно"/>
      <w:bookmarkStart w:id="4" w:name="к_содержанию"/>
      <w:bookmarkStart w:id="5" w:name="_На_территории_промзоны_в_ВАО_постро"/>
      <w:bookmarkStart w:id="6" w:name="_Разгром_долгостроя"/>
      <w:bookmarkStart w:id="7" w:name="_В_правила_проведения_государственно"/>
      <w:bookmarkEnd w:id="4"/>
      <w:bookmarkEnd w:id="5"/>
      <w:bookmarkEnd w:id="6"/>
      <w:bookmarkEnd w:id="7"/>
    </w:p>
    <w:p>
      <w:pPr>
        <w:pStyle w:val="Heading5"/>
        <w:ind w:left="1080" w:hanging="0"/>
        <w:jc w:val="left"/>
        <w:rPr>
          <w:lang w:val="ru-RU"/>
        </w:rPr>
      </w:pPr>
      <w:hyperlink w:anchor="Offices">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8" w:name="к_содержанию"/>
      <w:bookmarkStart w:id="9" w:name="к_содержанию"/>
      <w:bookmarkEnd w:id="9"/>
    </w:p>
    <w:p>
      <w:pPr>
        <w:pStyle w:val="Normal"/>
        <w:ind w:left="1080" w:hanging="0"/>
        <w:rPr>
          <w:rFonts w:ascii="Tahoma" w:hAnsi="Tahoma" w:cs="Tahoma"/>
          <w:b/>
          <w:b/>
          <w:color w:val="0000FF"/>
          <w:sz w:val="32"/>
          <w:szCs w:val="32"/>
          <w:u w:val="single"/>
          <w:lang w:val="ru-RU"/>
        </w:rPr>
      </w:pPr>
      <w:hyperlink w:anchor="строй">
        <w:bookmarkStart w:id="10" w:name="_Skanska_уходит_Шведская_компания_Sk"/>
        <w:bookmarkStart w:id="11" w:name="_Группа_ТЭН_застраивает_Рязанку_Совл"/>
        <w:bookmarkEnd w:id="10"/>
        <w:bookmarkEnd w:id="11"/>
        <w:r>
          <w:rPr>
            <w:rStyle w:val="InternetLink"/>
            <w:rFonts w:cs="Tahoma" w:ascii="Tahoma" w:hAnsi="Tahoma"/>
            <w:b/>
            <w:sz w:val="32"/>
            <w:szCs w:val="32"/>
            <w:lang w:val="ru-RU"/>
          </w:rPr>
          <w:t>Строй,торгуйся, изменяй!</w:t>
        </w:r>
      </w:hyperlink>
    </w:p>
    <w:p>
      <w:pPr>
        <w:pStyle w:val="Normal"/>
        <w:ind w:left="1080" w:hanging="0"/>
        <w:jc w:val="both"/>
        <w:rPr/>
      </w:pPr>
      <w:r>
        <w:rPr>
          <w:rFonts w:cs="Tahoma" w:ascii="Tahoma" w:hAnsi="Tahoma"/>
          <w:color w:val="000000"/>
          <w:lang w:val="ru-RU"/>
        </w:rPr>
        <w:t>Практика отечественного девелопмента, при которой проектирование ведется параллельно строительству, а концепция меняется в противоборстве девелоперов, брокеров и арендаторов, актуальна и для Северо-Западного региона. Вопрос лишь в том, что можно изменить в уже строящемся торговом центре и какой ценой.</w:t>
      </w:r>
    </w:p>
    <w:p>
      <w:pPr>
        <w:pStyle w:val="Normal"/>
        <w:rPr>
          <w:rFonts w:ascii="Tahoma" w:hAnsi="Tahoma" w:cs="Tahoma"/>
          <w:color w:val="000000"/>
          <w:lang w:val="ru-RU"/>
        </w:rPr>
      </w:pPr>
      <w:r>
        <w:rPr>
          <w:rFonts w:cs="Tahoma" w:ascii="Tahoma" w:hAnsi="Tahoma"/>
          <w:color w:val="000000"/>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логистический">
        <w:r>
          <w:rPr>
            <w:rStyle w:val="InternetLink"/>
            <w:rFonts w:cs="Tahoma" w:ascii="Tahoma" w:hAnsi="Tahoma"/>
            <w:b/>
            <w:sz w:val="32"/>
            <w:szCs w:val="32"/>
            <w:lang w:val="ru-RU"/>
          </w:rPr>
          <w:t>Как завязать логистический узел?</w:t>
        </w:r>
      </w:hyperlink>
    </w:p>
    <w:p>
      <w:pPr>
        <w:pStyle w:val="Normal"/>
        <w:ind w:left="1080" w:hanging="0"/>
        <w:jc w:val="both"/>
        <w:rPr>
          <w:rFonts w:ascii="Tahoma" w:hAnsi="Tahoma" w:cs="Tahoma"/>
          <w:color w:val="000000"/>
          <w:lang w:val="ru-RU"/>
        </w:rPr>
      </w:pPr>
      <w:r>
        <w:rPr>
          <w:rFonts w:cs="Tahoma" w:ascii="Tahoma" w:hAnsi="Tahoma"/>
          <w:color w:val="000000"/>
          <w:lang w:val="ru-RU"/>
        </w:rPr>
        <w:t>Ситуацию со складской недвижимостью на северо-западе трудно назвать однозначной: наряду с довольно активным строительством современных логистических комплексов в Санкт-Петербурге наблюдается явное отставание развития данного сектора в других городах северо-запада (Мурманске, Архангельске, Калининграде), которое, по мнению специалистов, сохранится в ближайшие годы.</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Fonts w:ascii="Tahoma" w:hAnsi="Tahoma" w:cs="Tahoma"/>
          <w:b/>
          <w:b/>
          <w:color w:val="0000FF"/>
          <w:sz w:val="32"/>
          <w:szCs w:val="32"/>
          <w:u w:val="single"/>
        </w:rPr>
      </w:pPr>
      <w:hyperlink w:anchor="подмосковье">
        <w:r>
          <w:rPr>
            <w:rStyle w:val="InternetLink"/>
            <w:rFonts w:cs="Tahoma" w:ascii="Tahoma" w:hAnsi="Tahoma"/>
            <w:b/>
            <w:sz w:val="32"/>
            <w:szCs w:val="32"/>
          </w:rPr>
          <w:t xml:space="preserve">AG Capital </w:t>
        </w:r>
        <w:r>
          <w:rPr>
            <w:rStyle w:val="InternetLink"/>
            <w:rFonts w:cs="Tahoma" w:ascii="Tahoma" w:hAnsi="Tahoma"/>
            <w:b/>
            <w:sz w:val="32"/>
            <w:szCs w:val="32"/>
            <w:lang w:val="ru-RU"/>
          </w:rPr>
          <w:t>застраивает</w:t>
        </w:r>
        <w:r>
          <w:rPr>
            <w:rStyle w:val="InternetLink"/>
            <w:rFonts w:cs="Tahoma" w:ascii="Tahoma" w:hAnsi="Tahoma"/>
            <w:b/>
            <w:sz w:val="32"/>
            <w:szCs w:val="32"/>
          </w:rPr>
          <w:t xml:space="preserve"> </w:t>
        </w:r>
        <w:r>
          <w:rPr>
            <w:rStyle w:val="InternetLink"/>
            <w:rFonts w:cs="Tahoma" w:ascii="Tahoma" w:hAnsi="Tahoma"/>
            <w:b/>
            <w:sz w:val="32"/>
            <w:szCs w:val="32"/>
            <w:lang w:val="ru-RU"/>
          </w:rPr>
          <w:t>Подмосковье</w:t>
        </w:r>
      </w:hyperlink>
    </w:p>
    <w:p>
      <w:pPr>
        <w:pStyle w:val="Normal"/>
        <w:ind w:left="1080" w:hanging="0"/>
        <w:jc w:val="both"/>
        <w:rPr>
          <w:rFonts w:ascii="Tahoma" w:hAnsi="Tahoma" w:cs="Tahoma"/>
          <w:color w:val="000000"/>
        </w:rPr>
      </w:pPr>
      <w:r>
        <w:rPr>
          <w:rFonts w:cs="Tahoma" w:ascii="Tahoma" w:hAnsi="Tahoma"/>
          <w:color w:val="000000"/>
          <w:lang w:val="ru-RU"/>
        </w:rPr>
        <w:t>Созданная членом совета директоров АвтоВАЗа Альбертом Гавриковым инвестгруппа AG Capital может стать крупным девелопером. Управляемому AG Capital закрытому паевому фонду недвижимости (ЗПИФН) "Ай Джи Капитал Интерра" удалось за два года консолидировать почти 1,5 тыс. га в Подмосковье и Краснодарском крае, где планируется построить более 1 млн кв. м жилья и коммерческих площадей. Общий портфель девелоперских проектов фонда достигает $1,5 млрд.</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color w:val="0000FF"/>
          <w:sz w:val="32"/>
          <w:szCs w:val="32"/>
          <w:u w:val="single"/>
          <w:lang w:val="ru-RU"/>
        </w:rPr>
      </w:pPr>
      <w:hyperlink w:anchor="евразия">
        <w:r>
          <w:rPr>
            <w:rStyle w:val="InternetLink"/>
            <w:rFonts w:cs="Tahoma" w:ascii="Tahoma" w:hAnsi="Tahoma"/>
            <w:b/>
            <w:sz w:val="32"/>
            <w:szCs w:val="32"/>
            <w:lang w:val="ru-RU"/>
          </w:rPr>
          <w:t>"Евразия логистик" складируется на Урале</w:t>
        </w:r>
      </w:hyperlink>
    </w:p>
    <w:p>
      <w:pPr>
        <w:pStyle w:val="Normal"/>
        <w:ind w:left="1080" w:hanging="0"/>
        <w:jc w:val="both"/>
        <w:rPr>
          <w:rFonts w:ascii="Tahoma" w:hAnsi="Tahoma" w:cs="Tahoma"/>
          <w:color w:val="000000"/>
          <w:lang w:val="ru-RU"/>
        </w:rPr>
      </w:pPr>
      <w:r>
        <w:rPr>
          <w:rFonts w:cs="Tahoma" w:ascii="Tahoma" w:hAnsi="Tahoma"/>
          <w:color w:val="000000"/>
          <w:lang w:val="ru-RU"/>
        </w:rPr>
        <w:t>Вчера компания "Евразия логистик" - девелопер логистических комплексов класса А - открыла в Свердловской области первую очередь индустриального комплекса "Пышма". Как рассказали в компании, этим проектом ее интересы в регионе не ограничатся.</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rPr>
          <w:rFonts w:ascii="Tahoma" w:hAnsi="Tahoma" w:cs="Tahoma"/>
          <w:b/>
          <w:b/>
          <w:color w:val="0000FF"/>
          <w:sz w:val="32"/>
          <w:szCs w:val="32"/>
          <w:u w:val="single"/>
          <w:lang w:val="ru-RU"/>
        </w:rPr>
      </w:pPr>
      <w:hyperlink w:anchor="рамстор">
        <w:r>
          <w:rPr>
            <w:rStyle w:val="InternetLink"/>
            <w:rFonts w:cs="Tahoma" w:ascii="Tahoma" w:hAnsi="Tahoma"/>
            <w:b/>
            <w:sz w:val="32"/>
            <w:szCs w:val="32"/>
            <w:lang w:val="ru-RU"/>
          </w:rPr>
          <w:t>"Рамстор" сокращает площади</w:t>
        </w:r>
      </w:hyperlink>
    </w:p>
    <w:p>
      <w:pPr>
        <w:pStyle w:val="Normal"/>
        <w:ind w:left="1080" w:hanging="0"/>
        <w:jc w:val="both"/>
        <w:rPr>
          <w:rFonts w:ascii="Tahoma" w:hAnsi="Tahoma" w:cs="Tahoma"/>
          <w:color w:val="000000"/>
          <w:lang w:val="ru-RU"/>
        </w:rPr>
      </w:pPr>
      <w:r>
        <w:rPr>
          <w:rFonts w:cs="Tahoma" w:ascii="Tahoma" w:hAnsi="Tahoma"/>
          <w:color w:val="000000"/>
          <w:lang w:val="ru-RU"/>
        </w:rPr>
        <w:t>Компания "Рамэнка", управляющая торговой сетью "Рамстор", решила сократить площади нерентабельных гипермаркетов в своих торговых центрах в Санкт-Петербурге на две трети, чтобы привлечь новых арендаторов. Однако девелоперы не исключают, что турецкая строительная компания Enka, объявившая во вторник о консолидации 100% "Рамэнки", готовится продать свои торговые центры как объекты недвижимости отдельно от розничной сети.</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rPr>
          <w:rFonts w:ascii="Tahoma" w:hAnsi="Tahoma" w:cs="Tahoma"/>
          <w:b/>
          <w:b/>
          <w:color w:val="0000FF"/>
          <w:sz w:val="32"/>
          <w:szCs w:val="32"/>
          <w:u w:val="single"/>
          <w:lang w:val="ru-RU"/>
        </w:rPr>
      </w:pPr>
      <w:hyperlink w:anchor="смольный">
        <w:r>
          <w:rPr>
            <w:rStyle w:val="InternetLink"/>
            <w:rFonts w:cs="Tahoma" w:ascii="Tahoma" w:hAnsi="Tahoma"/>
            <w:b/>
            <w:sz w:val="32"/>
            <w:szCs w:val="32"/>
            <w:lang w:val="ru-RU"/>
          </w:rPr>
          <w:t>Ближе к Смольному</w:t>
        </w:r>
      </w:hyperlink>
    </w:p>
    <w:p>
      <w:pPr>
        <w:pStyle w:val="Normal"/>
        <w:ind w:left="1080" w:hanging="0"/>
        <w:jc w:val="both"/>
        <w:rPr>
          <w:rFonts w:ascii="Tahoma" w:hAnsi="Tahoma" w:cs="Tahoma"/>
          <w:color w:val="000000"/>
          <w:lang w:val="ru-RU"/>
        </w:rPr>
      </w:pPr>
      <w:r>
        <w:rPr>
          <w:rFonts w:cs="Tahoma" w:ascii="Tahoma" w:hAnsi="Tahoma"/>
          <w:color w:val="000000"/>
          <w:lang w:val="ru-RU"/>
        </w:rPr>
        <w:t>Арбитражный суд Санкт-Петербурга и Ленинградской области через три года может сменить прописку. Суду передан земельный участок в центре города, недалеко от Смольного.</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Fonts w:ascii="Tahoma" w:hAnsi="Tahoma" w:cs="Tahoma"/>
          <w:b/>
          <w:b/>
          <w:color w:val="0000FF"/>
          <w:sz w:val="32"/>
          <w:szCs w:val="32"/>
          <w:u w:val="single"/>
          <w:lang w:val="ru-RU"/>
        </w:rPr>
      </w:pPr>
      <w:hyperlink w:anchor="кавказ">
        <w:r>
          <w:rPr>
            <w:rStyle w:val="InternetLink"/>
            <w:rFonts w:cs="Tahoma" w:ascii="Tahoma" w:hAnsi="Tahoma"/>
            <w:b/>
            <w:sz w:val="32"/>
            <w:szCs w:val="32"/>
            <w:lang w:val="ru-RU"/>
          </w:rPr>
          <w:t>Фонд штурмует Кавказ</w:t>
        </w:r>
      </w:hyperlink>
    </w:p>
    <w:p>
      <w:pPr>
        <w:pStyle w:val="Normal"/>
        <w:ind w:left="1080" w:hanging="0"/>
        <w:jc w:val="both"/>
        <w:rPr>
          <w:rFonts w:ascii="Tahoma" w:hAnsi="Tahoma" w:cs="Tahoma"/>
          <w:color w:val="000000"/>
          <w:lang w:val="ru-RU"/>
        </w:rPr>
      </w:pPr>
      <w:r>
        <w:rPr>
          <w:rFonts w:cs="Tahoma" w:ascii="Tahoma" w:hAnsi="Tahoma"/>
          <w:color w:val="000000"/>
          <w:lang w:val="ru-RU"/>
        </w:rPr>
        <w:t>Австрийский инвестиционный холдинг Meinl European Land нашел способ обойти конкурентов. Компания собирается построить первый торговый комплекс на Кавказе. В сообщении холдинга говорится, что он приобрел участок площадью 23 га, расположенный между городами Минеральные Воды, Пятигорск, Ессентуки, Кисловодск и Лермонтов. Комплекс площадью 48 000 кв. м станет первым объектом, построенным на этой земле.</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rPr>
          <w:rFonts w:ascii="Tahoma" w:hAnsi="Tahoma" w:cs="Tahoma"/>
          <w:b/>
          <w:b/>
          <w:color w:val="0000FF"/>
          <w:sz w:val="32"/>
          <w:szCs w:val="32"/>
          <w:u w:val="single"/>
          <w:lang w:val="ru-RU"/>
        </w:rPr>
      </w:pPr>
      <w:hyperlink w:anchor="склады">
        <w:r>
          <w:rPr>
            <w:rStyle w:val="InternetLink"/>
            <w:rFonts w:cs="Tahoma" w:ascii="Tahoma" w:hAnsi="Tahoma"/>
            <w:b/>
            <w:sz w:val="32"/>
            <w:szCs w:val="32"/>
            <w:lang w:val="ru-RU"/>
          </w:rPr>
          <w:t>$140 млн на склады</w:t>
        </w:r>
      </w:hyperlink>
    </w:p>
    <w:p>
      <w:pPr>
        <w:pStyle w:val="Normal"/>
        <w:ind w:left="1080" w:hanging="0"/>
        <w:jc w:val="both"/>
        <w:rPr>
          <w:rFonts w:ascii="Tahoma" w:hAnsi="Tahoma" w:cs="Tahoma"/>
          <w:color w:val="000000"/>
          <w:lang w:val="ru-RU"/>
        </w:rPr>
      </w:pPr>
      <w:r>
        <w:rPr>
          <w:rFonts w:cs="Tahoma" w:ascii="Tahoma" w:hAnsi="Tahoma"/>
          <w:color w:val="000000"/>
          <w:lang w:val="ru-RU"/>
        </w:rPr>
        <w:t>Через три года в Нижегородской области будет открыт крупнейший в регионе индустриальный парк. Проект предусматривает строительство в городе Кстово трех складских помещений класса А общей площадью примерно 180 000 кв. м.</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Web"/>
        <w:spacing w:before="280" w:after="240"/>
        <w:ind w:left="1080" w:hanging="0"/>
        <w:rPr>
          <w:rFonts w:ascii="Tahoma" w:hAnsi="Tahoma" w:cs="Tahoma"/>
          <w:b/>
          <w:b/>
          <w:color w:val="0000FF"/>
          <w:sz w:val="20"/>
          <w:szCs w:val="20"/>
          <w:u w:val="single"/>
          <w:lang w:val="ru-RU"/>
        </w:rPr>
      </w:pPr>
      <w:r>
        <w:rPr>
          <w:rFonts w:cs="Tahoma"/>
          <w:b/>
          <w:color w:val="0000FF"/>
          <w:sz w:val="20"/>
          <w:szCs w:val="20"/>
          <w:u w:val="single"/>
          <w:lang w:val="ru-RU"/>
        </w:rPr>
      </w:r>
      <w:r>
        <w:br w:type="page"/>
      </w:r>
    </w:p>
    <w:p>
      <w:pPr>
        <w:pStyle w:val="Heading5"/>
        <w:ind w:left="1080" w:hanging="0"/>
        <w:rPr>
          <w:lang w:val="ru-RU"/>
        </w:rPr>
      </w:pPr>
      <w:hyperlink w:anchor="Offices">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bookmarkStart w:id="14" w:name="строй"/>
      <w:r>
        <w:rPr>
          <w:rFonts w:cs="Tahoma" w:ascii="Tahoma" w:hAnsi="Tahoma"/>
          <w:b/>
          <w:sz w:val="32"/>
          <w:szCs w:val="32"/>
          <w:lang w:val="ru-RU"/>
        </w:rPr>
        <w:t>Строй</w:t>
      </w:r>
      <w:bookmarkEnd w:id="14"/>
      <w:r>
        <w:rPr>
          <w:rFonts w:cs="Tahoma" w:ascii="Tahoma" w:hAnsi="Tahoma"/>
          <w:b/>
          <w:sz w:val="32"/>
          <w:szCs w:val="32"/>
          <w:lang w:val="ru-RU"/>
        </w:rPr>
        <w:t>,торгуйся, изменяй!</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color w:val="000000"/>
          <w:lang w:val="ru-RU"/>
        </w:rPr>
      </w:pPr>
      <w:r>
        <w:rPr>
          <w:rFonts w:cs="Tahoma" w:ascii="Tahoma" w:hAnsi="Tahoma"/>
          <w:color w:val="000000"/>
          <w:lang w:val="ru-RU"/>
        </w:rPr>
        <w:t>Практика отечественного девелопмента, при которой проектирование ведется параллельно строительству, а концепция меняется в противоборстве девелоперов, брокеров и арендаторов, актуальна и для Северо-Западного региона. Вопрос лишь в том, что можно изменить в уже строящемся торговом центре и какой ценой.</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Например, совсем недавно стало известно, что в Калининграде вновь приостановлено строительство центра «Европа Центр», девелопером которого выступает «Гамма Менеджмент». Как рассказали местные специалисты, остановка в строительстве связана с существенной нехваткой мощностей комплекса для открытия в нем мультиплекса. И надо сказать, что для России в целом и для северо-запада в частности этот случай отнюдь не является нонсенсом.</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Реализация проекта торгового центра - процесс живой, предполагающий постоянную обратную связь с его целевой аудиторией - арендаторами и посетителями. Поэтому концепция современного молла поддается корректировке на различных этапах реализации проекта, в том числе и на стадии строительства. Обычно консультанты разделяют «правки» на стадии строительства на два типа: те, что вносятся в проект относительно безболезненно, и те, что требуют радикального вмешательства. По мнению управляющего партнера London Consulting Management Company (LCMC) Дмитрия Золина, к рабочим корректировкам можно отнести любые изменения, которые не влияют на конструктив или на внешний облик объекта и его объемно-архитектурную форму. Таким образом,«рабочими» корректировками могут являться изменения в «нарезке». При этом к серьезным корректировкам относится изменение расположения якорного арендатора и связанное с этим реструктурирование чел о веко потоков и логистики движения. В этом отношении «якорь», вошедший в проект на стадии строительства, может поменять концепцию.</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Вице-президент ГК «Ташир» Виталий Ефимкин уверен, что целесообразность изменений определяют исключительно экономические показатели: «Если оптимизация приведет к тому, что доход от объекта возрастет, то преобразования имеют право на жизнь. Могут меняться внутренняя планировка,секционирование площадей, фасад. Наибольшие проблемы связаны с изменениями технико-экономических показателей (ТЭП). Чтобы изменить такие параметры, как выход площадей, этажность, необходимо получать новые документы и заново согласовывать проект. На это уходит дополнительное время, а значит, издержки растут. На рынке есть прецеденты, когда несогласованное изменение ТЭПов заканчивалось сносом здания».</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b/>
          <w:b/>
          <w:color w:val="000000"/>
        </w:rPr>
      </w:pPr>
      <w:r>
        <w:rPr>
          <w:rFonts w:cs="Tahoma" w:ascii="Tahoma" w:hAnsi="Tahoma"/>
          <w:b/>
          <w:color w:val="000000"/>
          <w:lang w:val="ru-RU"/>
        </w:rPr>
        <w:t xml:space="preserve">Корректировать или изменять? </w:t>
      </w:r>
    </w:p>
    <w:p>
      <w:pPr>
        <w:pStyle w:val="Normal"/>
        <w:ind w:left="1080" w:hanging="0"/>
        <w:jc w:val="both"/>
        <w:rPr>
          <w:rFonts w:ascii="Tahoma" w:hAnsi="Tahoma" w:cs="Tahoma"/>
          <w:b/>
          <w:b/>
          <w:color w:val="000000"/>
        </w:rPr>
      </w:pPr>
      <w:r>
        <w:rPr>
          <w:rFonts w:cs="Tahoma" w:ascii="Tahoma" w:hAnsi="Tahoma"/>
          <w:b/>
          <w:color w:val="000000"/>
        </w:rPr>
      </w:r>
    </w:p>
    <w:p>
      <w:pPr>
        <w:pStyle w:val="Normal"/>
        <w:ind w:left="1080" w:hanging="0"/>
        <w:jc w:val="both"/>
        <w:rPr>
          <w:rFonts w:ascii="Tahoma" w:hAnsi="Tahoma" w:cs="Tahoma"/>
          <w:color w:val="000000"/>
          <w:lang w:val="ru-RU"/>
        </w:rPr>
      </w:pPr>
      <w:r>
        <w:rPr>
          <w:rFonts w:cs="Tahoma" w:ascii="Tahoma" w:hAnsi="Tahoma"/>
          <w:color w:val="000000"/>
          <w:lang w:val="ru-RU"/>
        </w:rPr>
        <w:t>В целом же, по мнению экспертов, можно выделить три основных этапа реализации торгового центра, на которых объект наиболее часто и сильно подвергается изменениям. Первый этап - когда консультант согласует планировочные решения с проектировщиком. Второй - когда инженерные компании входят в проект и начинают согласовывать свои проекты с главным инженером. И, наконец, третий, заключительный, этап- когда в проект входят основные якорные арендаторы, и он меняется «под них». Изменения чаще всего вносятся на начальном этапе застройки, когда из-за долгостроя может устареть концепция или же собственник по каким-либо причинам решает изменить функциональное назначение возводимого здания.</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Впрочем, некоторые изменения в принципе возможны, но их диапозон сужается по мере реализации проекта. «Девелопер должен четко представлять свои возможности на каждом этапе. Если осуществляется этап «строительство ТЦ», то возможности по изменению ограничены максимально. В то же самое время опытный управляющий проектом менеджер должен заранее предусмотреть варианты трансформации планировочных и технических решений. Эти варианты закладываются при проектировании. Например, существуют типовые схемы: выделяются зоны, предназначенные для свободной планировки, создаются универсальные точки для подключения к инженерным системам пользователей и для расширения этих систем», - говорит директор департамента строительства и управления проектами компании ADG Group Александр Шуйский.</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Однако, по словам Екатерины Немировой, руководителя отдела торговых комплексов Praktis CB, концепция может измениться в любой момент. Зонирование и объемно-планировочные решения корректируются постоянно, в особенности если меняются первоначально предполагавшиеся «якоря». «У девелопера, даже если он не обращается к консультанту, есть своя предварительная концепция. Другой вопрос, насколько она соответствует рыночным реалиям, - отмечает г-жа Немирова. - Например, к нам обращается девелопер с уже готовыми концепцией и проектом за брокерскими услугами. Рассматривая концепцию, мы совершенно не понимаем, на чем он собирается зарабатывать деньги: в ней не предусмотрена торговая галерея, треть торгового комплекса занимает развлекательный центр и еще треть – гипермаркет DIY. В итоге в соответствии с нашими рекомендациями меняется и концепция, и проект, мы определяемся с новыми площадями этажа, переделываем поэтажные планы». По словам Екатерины Немировой, сам по себе учет требований «якорей» не ведет к глобальным изменениям в проекте, однако в случае реконструкции здании под торговый центр именно конструктив меша-ст их исполнить. С этой точкой зрения согласны и в компании «Макромир». «Якорный арендатор, как показывает практика, иногда выступает инициатором того или иного изменения в проекте торгово-развлекательного комплекса. Однако хорошая работа девелопера в данном случае в том и заключается, чтобы учесть пожелания заинтересованных сторон, предусмотреть все изменения на начальном этапе строительства комплекса»,-комментирует Илья Гамов, директор по маркетингу «Макромир».</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b/>
          <w:b/>
          <w:color w:val="000000"/>
          <w:lang w:val="ru-RU"/>
        </w:rPr>
      </w:pPr>
      <w:r>
        <w:rPr>
          <w:rFonts w:cs="Tahoma" w:ascii="Tahoma" w:hAnsi="Tahoma"/>
          <w:b/>
          <w:color w:val="000000"/>
          <w:lang w:val="ru-RU"/>
        </w:rPr>
        <w:t xml:space="preserve">Предугадать и просчитать </w:t>
      </w:r>
    </w:p>
    <w:p>
      <w:pPr>
        <w:pStyle w:val="Normal"/>
        <w:ind w:left="1080" w:hanging="0"/>
        <w:jc w:val="both"/>
        <w:rPr>
          <w:rFonts w:ascii="Tahoma" w:hAnsi="Tahoma" w:cs="Tahoma"/>
          <w:b/>
          <w:b/>
          <w:color w:val="000000"/>
          <w:lang w:val="ru-RU"/>
        </w:rPr>
      </w:pPr>
      <w:r>
        <w:rPr>
          <w:rFonts w:cs="Tahoma" w:ascii="Tahoma" w:hAnsi="Tahoma"/>
          <w:b/>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При профессиональном подходе к строительству ряд типовых изменений можно предугадать заранее. «Если «изменения» не прогнозировались, а явились следствием озарения девелопера, то дополнительные затраты могут быть очень весомыми, прежде всего за счет потери времени и «концептуальной целостности» проекта. Это субъективная оценка, она зависит от расчета упущенной выгоды. А если рассматривать наиболее характерные изменения, например, переделку систем пожаротушения и соответствующей сигнализации при внедрении пожеланий отдельных арендаторов, то такие изменения прогнозируются до пятипроцентной вероятности. Здесь все зависит от условий подготовки въезда арендаторов, насколько эти условия будут льготными для арендатора и кабальными для арендодателя и наоборот», - говорит Александр Шумский.</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По словам Олега Спивака, директора по консалтингу Becar Commercial Property SPb, на стадии строительства проще всего исправить ошибки функционального зонирования и внутренней логистики. К более сложным и дорогим поправкам, по мнению Дмитрия Зол и на, можно отнести организацию общепита в непредусмотренных для этих целей местах, перераспределение по комплексу разнопрофильных арендаторов.</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 xml:space="preserve">Зачастую производить корректировки проекта заставляют неопытных девелолеров брокеры, выходящие на объектна более поздней стадии. Имея четкие представления о требованиях торговых операторов к помещениям, они с этой точки зрения пытаются переработать проект. При этом возникает необходимость и в изменениях конструктива. </w:t>
      </w:r>
      <w:r>
        <w:rPr>
          <w:rFonts w:cs="Tahoma" w:ascii="Tahoma" w:hAnsi="Tahoma"/>
          <w:color w:val="0000FF"/>
          <w:lang w:val="ru-RU"/>
        </w:rPr>
        <w:t>Так, по словам Николая Казанского, директора департамента инвестиций Col</w:t>
      </w:r>
      <w:r>
        <w:rPr>
          <w:rFonts w:cs="Tahoma" w:ascii="Tahoma" w:hAnsi="Tahoma"/>
          <w:color w:val="0000FF"/>
        </w:rPr>
        <w:t>l</w:t>
      </w:r>
      <w:r>
        <w:rPr>
          <w:rFonts w:cs="Tahoma" w:ascii="Tahoma" w:hAnsi="Tahoma"/>
          <w:color w:val="0000FF"/>
          <w:lang w:val="ru-RU"/>
        </w:rPr>
        <w:t>iers International в Санкт-Петербурге, в одном из торговых центров в Северо-Западном регионе девелопер начал возводить объект с высотой третьего уровня 6 м, предполагая разместить там мультиплекс. Однако высота оказалась недостаточной для размещения кино зала, в итоге девелопер был вынужден увеличить ее до 8 м.</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b/>
          <w:b/>
          <w:color w:val="000000"/>
          <w:lang w:val="ru-RU"/>
        </w:rPr>
      </w:pPr>
      <w:r>
        <w:rPr>
          <w:rFonts w:cs="Tahoma" w:ascii="Tahoma" w:hAnsi="Tahoma"/>
          <w:b/>
          <w:color w:val="000000"/>
          <w:lang w:val="ru-RU"/>
        </w:rPr>
        <w:t xml:space="preserve">«Резать по живому» </w:t>
      </w:r>
    </w:p>
    <w:p>
      <w:pPr>
        <w:pStyle w:val="Normal"/>
        <w:ind w:left="1080" w:hanging="0"/>
        <w:jc w:val="both"/>
        <w:rPr>
          <w:rFonts w:ascii="Tahoma" w:hAnsi="Tahoma" w:cs="Tahoma"/>
          <w:b/>
          <w:b/>
          <w:color w:val="000000"/>
          <w:lang w:val="ru-RU"/>
        </w:rPr>
      </w:pPr>
      <w:r>
        <w:rPr>
          <w:rFonts w:cs="Tahoma" w:ascii="Tahoma" w:hAnsi="Tahoma"/>
          <w:b/>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Впрочем, если инфраструктура торгового центра неправильно спланирована, а конструктивные особенности ТЦ не позволяют привести форматных «якорей», приходится решать проблемы «хирургическим методом», изменяя проект уже на стадии строительства.</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Откуда берут начало проблемы, связанные с изменениями первоначальных проектных решений при строительстве торговых центров?» - задается вопросом Юрий Борисов, президент Гильдии управляющих и девелоперов и управляющий партнер «АйБи ГРУПП». По его мнению, основным их источником является неправильная организация девелопером процесса разработки архитектурной концепции ТЦ. «Если архитектор привлекает в своей работе специалистов, работающих над созданием инженерной концепции и концепции управления комплексом,то в результате может получиться продукт, близкий по качеству идеальному. Но каждый архитектор будет уверять, что его проект не идеален лишь потому, что его действия были скованы ничем неоправданными и неразумными требованиями девелоперов»,-утверждает Александр Шумский.</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Во многих российских городах архитектурная концепция - это та первоначальная «подача», без которой девелопер не в состоянии начать процесс по приобретению прав на застройку земельного участка. Обычно это очень ранняя фаза девелопмента. Поэтому инвесторы стремятся минимизировать затраты на консультантов.</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Этап прозрения наступает гораздо позже и в зависимости от стадии проектирования/строительства может быть весьма болезненным. В таком случаех уже придется говорить уже не об обычных корректировках в связи с арендой крупных магазином торговых помещений. Речь пойдет о более глобальных и серьезных изменениях, придется, что называется, «резать по живому».</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Как уже отмечалось выше, достаточно безболезненны изменения в проекте на ранних стадиях строительства. «В Сыктывкаре консультанту пришлось иметь дело с объектом на стадии фундамента, рассказывает Елена Бухарова, руководитель департамента консалтинга компании «Торговый квартал». Девелопер не имел четкого представления, какое функциональное назначение будет у объекта, и обратился к консультанту, чтобы разрешить свои сомнения. Свайное поле с шагом колонн 18 м дало свободу маневра и позволило спроектировать качественный торговый центр».</w:t>
      </w:r>
    </w:p>
    <w:p>
      <w:pPr>
        <w:pStyle w:val="Normal"/>
        <w:ind w:left="1080" w:hanging="0"/>
        <w:jc w:val="both"/>
        <w:rPr>
          <w:rFonts w:ascii="Tahoma" w:hAnsi="Tahoma" w:cs="Tahoma"/>
          <w:color w:val="000000"/>
          <w:lang w:val="ru-RU"/>
        </w:rPr>
      </w:pPr>
      <w:r>
        <w:rPr>
          <w:rFonts w:cs="Tahoma" w:ascii="Tahoma" w:hAnsi="Tahoma"/>
          <w:color w:val="000000"/>
          <w:lang w:val="ru-RU"/>
        </w:rPr>
        <w:t>Зачастую местный архитектор-проектировщик заменяет собой консультанта, апеллируя к строительным нормам и при этом имея слабое представление о функциональности современного торгового центра, считает Олег Спивак, директор по консалтингу Becar Commercial Property SPb.</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FF"/>
          <w:lang w:val="ru-RU"/>
        </w:rPr>
      </w:pPr>
      <w:r>
        <w:rPr>
          <w:rFonts w:cs="Tahoma" w:ascii="Tahoma" w:hAnsi="Tahoma"/>
          <w:color w:val="0000FF"/>
          <w:lang w:val="ru-RU"/>
        </w:rPr>
        <w:t>С ним согласен Николай Казанский, директор департамента инвестиционного консалтинга Colliers International в СПб. По его мнению, основные трудности при реализации проектов возникают из-за неопытности архитекторов, привычки делать сетку колонн бхб м, высоту потолков 2,80 м, планировать узкие входные группы. Большое количество ошибок архитекторов консультанты считают «стандартными». Слепое следование нормам заставляет региональных девелоперов безоглядно «зарываться под землю». Очень частой ошибкой девелопера, которую приходится корректировать на стадии разработки проекта, является слишком дорогая инфраструктура, например, многоуровневые подземные паркинги.</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Российская практика позволяет консультанту вмешаться в проект на стадии строительства, поскольку сам проект претерпевает в процессе реализации постоянные изменения. Рабочее проектирование идет часто параллельно со строительством, в проект часто вносятся изменения, которые, по мнению Евгения Якушина, генерального директора УК «Система», необходимо фиксировать, просчитывая их влияние на конечную рентабельность проекта. В среднем, по подсчетам Якушина, удорожание проекта в процессе строительства может достигать 20-30% от первоначальной заявленной стоимости.</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Важно, чтобы изменения рассматривались в комплексе, а не делались хаотично-тогда возможен предсказуемый результат, - заключает г-н Якушин. Девелоперы в свою очередь оперируют и таким фактором, как неоправданные изменения в проекте: «На мой взгляд, примером неокупившихся изменений может служить использование в тор-гово-развлекательном центре панорамных лифтов таким образом, что их обзорность страдает от неправильного размещения конструкций в пространстве. Их, например, заслоняют эскалаторы, лестницы или колонны. Мне кажется, в основном этим грешат сегодня российские архитекторы», - говорит Илья Гамов.</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b/>
          <w:b/>
          <w:color w:val="000000"/>
          <w:lang w:val="ru-RU"/>
        </w:rPr>
      </w:pPr>
      <w:r>
        <w:rPr>
          <w:rFonts w:cs="Tahoma" w:ascii="Tahoma" w:hAnsi="Tahoma"/>
          <w:b/>
          <w:color w:val="000000"/>
          <w:lang w:val="ru-RU"/>
        </w:rPr>
        <w:t xml:space="preserve">Изменения окупаются сторицей </w:t>
      </w:r>
    </w:p>
    <w:p>
      <w:pPr>
        <w:pStyle w:val="Normal"/>
        <w:ind w:left="1080" w:hanging="0"/>
        <w:jc w:val="both"/>
        <w:rPr>
          <w:rFonts w:ascii="Tahoma" w:hAnsi="Tahoma" w:cs="Tahoma"/>
          <w:b/>
          <w:b/>
          <w:color w:val="000000"/>
          <w:lang w:val="ru-RU"/>
        </w:rPr>
      </w:pPr>
      <w:r>
        <w:rPr>
          <w:rFonts w:cs="Tahoma" w:ascii="Tahoma" w:hAnsi="Tahoma"/>
          <w:b/>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Конечно, изменения в проекте, вносимые на стадии строительства, могут казаться дорогими, но в перспективе они ведут к улучшению финансовых показателей проекта.</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По словам Юрия Борисова, в практике «АйБи ГРУПП» один из ярких примеров такой дорогой, но эффективной перестройки - ТРК «Южный полюс». Консультант вошел в проект на стадии монолитных работ второго уровня комплекса. В результате «АйБи ГРУПП» пришлось приостановить рабочее проектирование в связи с изменением сути концепции проекта.</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По мнению Александра Шумского «девелопер только и занимается тем, что тратит свое время на изменения. Его на это толкают постоянно меняющиеся условия «вхождения в проект», т. е. базовые данные и предпосылки. При этом он старается не думать о потери времени на перепроектирование и переделки. Но опыт говорит, что ни один ТЦ не был запущен в установленное время».</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FF"/>
          <w:sz w:val="20"/>
          <w:szCs w:val="20"/>
          <w:u w:val="single"/>
        </w:rPr>
      </w:pPr>
      <w:hyperlink r:id="rId2">
        <w:r>
          <w:rPr>
            <w:rStyle w:val="InternetLink"/>
            <w:rFonts w:cs="Tahoma" w:ascii="Tahoma" w:hAnsi="Tahoma"/>
            <w:sz w:val="20"/>
            <w:szCs w:val="20"/>
          </w:rPr>
          <w:t>Commercial Real estate</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
        <w:ind w:left="1080" w:hanging="0"/>
        <w:jc w:val="both"/>
        <w:rPr>
          <w:rFonts w:ascii="Tahoma" w:hAnsi="Tahoma" w:cs="Tahoma"/>
          <w:color w:val="000000"/>
          <w:sz w:val="20"/>
          <w:szCs w:val="20"/>
        </w:rPr>
      </w:pPr>
      <w:r>
        <w:rPr>
          <w:rFonts w:cs="Tahoma" w:ascii="Tahoma" w:hAnsi="Tahoma"/>
          <w:color w:val="000000"/>
          <w:sz w:val="20"/>
          <w:szCs w:val="20"/>
        </w:rPr>
      </w:r>
    </w:p>
    <w:p>
      <w:pPr>
        <w:pStyle w:val="NormalWeb"/>
        <w:spacing w:before="280" w:after="240"/>
        <w:ind w:left="1080" w:hanging="0"/>
        <w:jc w:val="center"/>
        <w:rPr>
          <w:b/>
          <w:b/>
          <w:color w:val="FF0000"/>
          <w:sz w:val="36"/>
          <w:szCs w:val="36"/>
        </w:rPr>
      </w:pPr>
      <w:r>
        <w:rPr>
          <w:b/>
          <w:color w:val="FF0000"/>
          <w:sz w:val="36"/>
          <w:szCs w:val="36"/>
        </w:rPr>
        <w:t>Warehouses/Land</w:t>
      </w:r>
    </w:p>
    <w:p>
      <w:pPr>
        <w:pStyle w:val="Normal"/>
        <w:ind w:left="1080" w:hanging="0"/>
        <w:jc w:val="center"/>
        <w:rPr>
          <w:rFonts w:ascii="Tahoma" w:hAnsi="Tahoma" w:cs="Tahoma"/>
          <w:b/>
          <w:b/>
          <w:sz w:val="32"/>
          <w:szCs w:val="32"/>
        </w:rPr>
      </w:pPr>
      <w:r>
        <w:rPr>
          <w:rFonts w:cs="Tahoma" w:ascii="Tahoma" w:hAnsi="Tahoma"/>
          <w:b/>
          <w:sz w:val="32"/>
          <w:szCs w:val="32"/>
          <w:lang w:val="ru-RU"/>
        </w:rPr>
        <w:t xml:space="preserve">Как завязать </w:t>
      </w:r>
      <w:bookmarkStart w:id="15" w:name="логистический"/>
      <w:r>
        <w:rPr>
          <w:rFonts w:cs="Tahoma" w:ascii="Tahoma" w:hAnsi="Tahoma"/>
          <w:b/>
          <w:sz w:val="32"/>
          <w:szCs w:val="32"/>
          <w:lang w:val="ru-RU"/>
        </w:rPr>
        <w:t xml:space="preserve">логистический </w:t>
      </w:r>
      <w:bookmarkEnd w:id="15"/>
      <w:r>
        <w:rPr>
          <w:rFonts w:cs="Tahoma" w:ascii="Tahoma" w:hAnsi="Tahoma"/>
          <w:b/>
          <w:sz w:val="32"/>
          <w:szCs w:val="32"/>
          <w:lang w:val="ru-RU"/>
        </w:rPr>
        <w:t>узел?</w:t>
      </w:r>
    </w:p>
    <w:p>
      <w:pPr>
        <w:pStyle w:val="Normal"/>
        <w:ind w:left="1080" w:hanging="0"/>
        <w:rPr>
          <w:rFonts w:ascii="Tahoma" w:hAnsi="Tahoma" w:cs="Tahoma"/>
          <w:b/>
          <w:b/>
          <w:color w:val="0000FF"/>
          <w:sz w:val="32"/>
          <w:szCs w:val="32"/>
          <w:u w:val="single"/>
        </w:rPr>
      </w:pPr>
      <w:r>
        <w:rPr>
          <w:rFonts w:cs="Tahoma" w:ascii="Tahoma" w:hAnsi="Tahoma"/>
          <w:b/>
          <w:color w:val="0000FF"/>
          <w:sz w:val="32"/>
          <w:szCs w:val="32"/>
          <w:u w:val="single"/>
        </w:rPr>
      </w:r>
    </w:p>
    <w:p>
      <w:pPr>
        <w:pStyle w:val="Normal"/>
        <w:ind w:left="1080" w:hanging="0"/>
        <w:jc w:val="both"/>
        <w:rPr>
          <w:rFonts w:ascii="Tahoma" w:hAnsi="Tahoma" w:cs="Tahoma"/>
          <w:color w:val="000000"/>
        </w:rPr>
      </w:pPr>
      <w:r>
        <w:rPr>
          <w:rFonts w:cs="Tahoma" w:ascii="Tahoma" w:hAnsi="Tahoma"/>
          <w:color w:val="000000"/>
          <w:lang w:val="ru-RU"/>
        </w:rPr>
        <w:t>Ситуацию со складской недвижимостью на северо-западе трудно назвать однозначной: наряду с довольно активным строительством современных логистических комплексов в Санкт-Петербурге наблюдается явное отставание развития данного сектора в других городах северо-запада (Мурманске, Архангельске, Калининграде), которое, по мнению специалистов, сохранится в ближайшие годы. Однако регион уже сегодня нуждается в строительстве логистического хаба. Какой из городов северо-запада может претендовать на эту роль?</w:t>
      </w:r>
    </w:p>
    <w:p>
      <w:pPr>
        <w:pStyle w:val="Normal"/>
        <w:ind w:left="1080" w:hanging="0"/>
        <w:jc w:val="both"/>
        <w:rPr>
          <w:rFonts w:ascii="Tahoma" w:hAnsi="Tahoma" w:cs="Tahoma"/>
          <w:color w:val="000000"/>
        </w:rPr>
      </w:pPr>
      <w:r>
        <w:rPr>
          <w:rFonts w:cs="Tahoma" w:ascii="Tahoma" w:hAnsi="Tahoma"/>
          <w:color w:val="000000"/>
        </w:rPr>
      </w:r>
    </w:p>
    <w:p>
      <w:pPr>
        <w:pStyle w:val="Normal"/>
        <w:ind w:left="1080" w:hanging="0"/>
        <w:jc w:val="both"/>
        <w:rPr>
          <w:rFonts w:ascii="Tahoma" w:hAnsi="Tahoma" w:cs="Tahoma"/>
          <w:b/>
          <w:b/>
          <w:color w:val="000000"/>
        </w:rPr>
      </w:pPr>
      <w:r>
        <w:rPr>
          <w:rFonts w:cs="Tahoma" w:ascii="Tahoma" w:hAnsi="Tahoma"/>
          <w:b/>
          <w:color w:val="000000"/>
          <w:lang w:val="ru-RU"/>
        </w:rPr>
        <w:t xml:space="preserve">Складывая в Петербурге </w:t>
      </w:r>
    </w:p>
    <w:p>
      <w:pPr>
        <w:pStyle w:val="Normal"/>
        <w:ind w:left="1080" w:hanging="0"/>
        <w:jc w:val="both"/>
        <w:rPr>
          <w:rFonts w:ascii="Tahoma" w:hAnsi="Tahoma" w:cs="Tahoma"/>
          <w:b/>
          <w:b/>
          <w:color w:val="000000"/>
        </w:rPr>
      </w:pPr>
      <w:r>
        <w:rPr>
          <w:rFonts w:cs="Tahoma" w:ascii="Tahoma" w:hAnsi="Tahoma"/>
          <w:b/>
          <w:color w:val="000000"/>
        </w:rPr>
      </w:r>
    </w:p>
    <w:p>
      <w:pPr>
        <w:pStyle w:val="Normal"/>
        <w:ind w:left="1080" w:hanging="0"/>
        <w:jc w:val="both"/>
        <w:rPr>
          <w:rFonts w:ascii="Tahoma" w:hAnsi="Tahoma" w:cs="Tahoma"/>
          <w:color w:val="000000"/>
        </w:rPr>
      </w:pPr>
      <w:r>
        <w:rPr>
          <w:rFonts w:cs="Tahoma" w:ascii="Tahoma" w:hAnsi="Tahoma"/>
          <w:color w:val="000000"/>
          <w:lang w:val="ru-RU"/>
        </w:rPr>
        <w:t>Динамичное развитие торговли и промышленности Северной столицы, увеличение грузопотоков требуют соответствующего подкрепления в складском сегменте: в ближайшее годы здесь ожидается рост активности девелоперов. Повысилось внимание к данному сегменту и со стороны западных инвесторов, но их интересуют в основном только качественные объекты, предложений по которым пока недостаточно, поэтому иностранные компании вынуждены заниматься девелопментом самостоятельно. По данным Knight Frank Research, до конца 2007 года в Петербурге планируется к вводу около 400 тыс. кв. м высококлассных складских площадей, а к 2008 году эта цифра должна вырасти почти в два раза и составить около 750 тыс. кв. м. Складские объекты, открытие которых планируется на вторую половину 2007 года, представлены в таблице. Стоит отметить, что почти половина строящихся складских площадей будет возведена на территории зоны Шушары.</w:t>
      </w:r>
    </w:p>
    <w:p>
      <w:pPr>
        <w:pStyle w:val="Normal"/>
        <w:ind w:left="1080" w:hanging="0"/>
        <w:jc w:val="both"/>
        <w:rPr>
          <w:rFonts w:ascii="Tahoma" w:hAnsi="Tahoma" w:cs="Tahoma"/>
          <w:color w:val="000000"/>
        </w:rPr>
      </w:pPr>
      <w:r>
        <w:rPr>
          <w:rFonts w:cs="Tahoma" w:ascii="Tahoma" w:hAnsi="Tahoma"/>
          <w:color w:val="000000"/>
        </w:rPr>
      </w:r>
    </w:p>
    <w:p>
      <w:pPr>
        <w:pStyle w:val="Normal"/>
        <w:ind w:left="1080" w:hanging="0"/>
        <w:jc w:val="both"/>
        <w:rPr>
          <w:rFonts w:ascii="Tahoma" w:hAnsi="Tahoma" w:cs="Tahoma"/>
          <w:color w:val="000000"/>
        </w:rPr>
      </w:pPr>
      <w:r>
        <w:rPr>
          <w:rFonts w:cs="Tahoma" w:ascii="Tahoma" w:hAnsi="Tahoma"/>
          <w:color w:val="000000"/>
          <w:lang w:val="ru-RU"/>
        </w:rPr>
        <w:t>Что касается прошедшего, первого, полугодия 2007 года, то здесь объем предложения качественных складских площадей вырос всего на 5%. Причем около 40% от введенных площадей составили комплексы, предполагаемые для использования под собственные нужды. При этом рынок складской недвижимости по-прежнему характеризуется практикой переноса заявленных сроков ввода по большинству проектов класса А (например, были отложены проекты компании ПНК в Шушарах и складского терминала «Старая Деревня» на Мебельной ул.).</w:t>
      </w:r>
    </w:p>
    <w:p>
      <w:pPr>
        <w:pStyle w:val="Normal"/>
        <w:ind w:left="1080" w:hanging="0"/>
        <w:jc w:val="both"/>
        <w:rPr>
          <w:rFonts w:ascii="Tahoma" w:hAnsi="Tahoma" w:cs="Tahoma"/>
          <w:color w:val="000000"/>
        </w:rPr>
      </w:pPr>
      <w:r>
        <w:rPr>
          <w:rFonts w:cs="Tahoma" w:ascii="Tahoma" w:hAnsi="Tahoma"/>
          <w:color w:val="000000"/>
        </w:rPr>
      </w:r>
    </w:p>
    <w:p>
      <w:pPr>
        <w:pStyle w:val="Normal"/>
        <w:ind w:left="1080" w:hanging="0"/>
        <w:jc w:val="both"/>
        <w:rPr>
          <w:rFonts w:ascii="Tahoma" w:hAnsi="Tahoma" w:cs="Tahoma"/>
          <w:color w:val="3366FF"/>
          <w:lang w:val="ru-RU"/>
        </w:rPr>
      </w:pPr>
      <w:r>
        <w:rPr>
          <w:rFonts w:cs="Tahoma" w:ascii="Tahoma" w:hAnsi="Tahoma"/>
          <w:color w:val="3366FF"/>
          <w:lang w:val="ru-RU"/>
        </w:rPr>
        <w:t xml:space="preserve">По подсчетам </w:t>
      </w:r>
      <w:r>
        <w:rPr>
          <w:rFonts w:cs="Tahoma" w:ascii="Tahoma" w:hAnsi="Tahoma"/>
          <w:color w:val="3366FF"/>
        </w:rPr>
        <w:t>Colliers</w:t>
      </w:r>
      <w:r>
        <w:rPr>
          <w:rFonts w:cs="Tahoma" w:ascii="Tahoma" w:hAnsi="Tahoma"/>
          <w:color w:val="3366FF"/>
          <w:lang w:val="ru-RU"/>
        </w:rPr>
        <w:t xml:space="preserve"> </w:t>
      </w:r>
      <w:r>
        <w:rPr>
          <w:rFonts w:cs="Tahoma" w:ascii="Tahoma" w:hAnsi="Tahoma"/>
          <w:color w:val="3366FF"/>
        </w:rPr>
        <w:t>International</w:t>
      </w:r>
      <w:r>
        <w:rPr>
          <w:rFonts w:cs="Tahoma" w:ascii="Tahoma" w:hAnsi="Tahoma"/>
          <w:color w:val="3366FF"/>
          <w:lang w:val="ru-RU"/>
        </w:rPr>
        <w:t>, 57% действующих складов классов А и В расположены в черте города и 43% - за пределами КАД (сюда включены логистические комплексы и спекулятивные склады, не включены склады под собственные нужды и холодильные склады). Специалисты прогнозируют, что в связи с дефицитом свободных площадей и дороговизной земельных участков в черте города</w:t>
      </w:r>
      <w:r>
        <w:rPr>
          <w:lang w:val="ru-RU"/>
        </w:rPr>
        <w:t xml:space="preserve"> </w:t>
      </w:r>
      <w:r>
        <w:rPr>
          <w:rFonts w:cs="Tahoma" w:ascii="Tahoma" w:hAnsi="Tahoma"/>
          <w:color w:val="3366FF"/>
          <w:lang w:val="ru-RU"/>
        </w:rPr>
        <w:t>строительство складских объектов все больше будет смещаться за пределы кольцевой.</w:t>
      </w:r>
    </w:p>
    <w:p>
      <w:pPr>
        <w:pStyle w:val="Normal"/>
        <w:ind w:left="1080" w:hanging="0"/>
        <w:jc w:val="both"/>
        <w:rPr>
          <w:rFonts w:ascii="Tahoma" w:hAnsi="Tahoma" w:cs="Tahoma"/>
          <w:color w:val="3366FF"/>
          <w:lang w:val="ru-RU"/>
        </w:rPr>
      </w:pPr>
      <w:r>
        <w:rPr>
          <w:rFonts w:cs="Tahoma" w:ascii="Tahoma" w:hAnsi="Tahoma"/>
          <w:color w:val="3366FF"/>
          <w:lang w:val="ru-RU"/>
        </w:rPr>
      </w:r>
    </w:p>
    <w:p>
      <w:pPr>
        <w:pStyle w:val="Normal"/>
        <w:ind w:left="1080" w:hanging="0"/>
        <w:jc w:val="both"/>
        <w:rPr>
          <w:rFonts w:ascii="Tahoma" w:hAnsi="Tahoma" w:cs="Tahoma"/>
          <w:lang w:val="ru-RU"/>
        </w:rPr>
      </w:pPr>
      <w:r>
        <w:rPr>
          <w:rFonts w:cs="Tahoma" w:ascii="Tahoma" w:hAnsi="Tahoma"/>
          <w:lang w:val="ru-RU"/>
        </w:rPr>
        <w:t>Для города в целом характерно зональное распределение объектов для хранения. В частности, около 80% проектов в сфере складской недвижимости сконцентрировано на Московском шоссе, что чревато перенасыщением предложения на этом направлении. Дееелоперыуже сейчас должны понимать, что не все компании ориентированы исключительно на Москву. Деятельность многих арендаторов связана с внутренней логистикой - для них привлекательно, например, Выборгское шоссе, где сейчас ощущается недостаток предложени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За последний год ситуация кардинально изменилась, и уже сейчас на рынке Петербурга можно арендовать складские комплексы высокого класса. Правда, 90% этих помещений в настоящий момент рассчитано на крупных арендаторов. Но через 3-4 года на рынок будет еыеедено 2-2,5 млн. кв. м качественных складов: среди них - проекты для более мелких арендаторов», - считает Максим Мельников, старший консультант отдела индустриальной и складской недвижимости Knight Frank Санкт-Петербург.</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Однако сейчас, по мнению большинства специалистов, дефицит в этом секторе недвижимости по-прежнему остается, и складов высокого класса не хватает. Спрос со стороны арендаторов стал более избирательным: многим компаниям требуются не только качественные помещения, но и качественная концепция, удобное расположение. К тому же существует острый недостаток инженерно подготовленных земельных участков, пригодных для строительства складов, Цены на подобные территории чаще всего завышены - такое положение дел не может благоприятно отразиться на структуре рынка складской недвижимост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 xml:space="preserve">Западный подход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Но несмотря на все трудности, Петербург является лидером складского сегмента Северо-Западного региона. Ситуация с логистическими комплексами в других городах северо-запада более печальна. И хотя рост стоимости перевозок не может не стимулировать местный бизнес к созданию локальных складских мощностей современного качества, существенное отставание в развитии данного сегмента в целом по северо-западу вряд ли удастся преодолеть в ближайшей перспектив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Если рассматривать складской сегмент Архангельска, то получится следующая картина: рынок арендуемых помещений для хранения здесь остается несформироеанным - он состоит из ряда объектов, представляющих собой базы советского периода и принадлежащих ранее промышленным предприятиям. Общий объем складской недвижимости - 150 тыс. кв. м, свободные площади отсутствуют. Особенно остро ощущается нехватка объектов с железнодорожной веткой, да и вообще проблематично арендовать склад с развитой инфраструктурой. Средняя арендная ставка в данном секторе составляет $60/кв. м в год. Местный складской рынок оказался не готов к приходу в город федеральных коммерческих структур и увеличению товарооборота местных ритейлеров, так что дефицит сохранитс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 Мурманске ситуация аналогична. В качестве складов выступают все те же советские производственные базы, старые овощехранилища и пр. В дефиците складские помещения площадью 500-1000 кв. м. Ставки аренды в неотапливаемых складах составляют от $30 до 5150/кв. м в год, в отапливаемых - до S320/kb. м в год. Естественно, что с приходом столичных игроков спрос на качественные помещения существенно возрос. Крупные ритейлеры, которых не устраивает существующее предложение, предпочитают строить объекты для хранения самостоятельн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Тем не менее в компании </w:t>
      </w:r>
      <w:r>
        <w:rPr>
          <w:rFonts w:cs="Tahoma" w:ascii="Tahoma" w:hAnsi="Tahoma"/>
        </w:rPr>
        <w:t>London</w:t>
      </w:r>
      <w:r>
        <w:rPr>
          <w:rFonts w:cs="Tahoma" w:ascii="Tahoma" w:hAnsi="Tahoma"/>
          <w:lang w:val="ru-RU"/>
        </w:rPr>
        <w:t xml:space="preserve"> </w:t>
      </w:r>
      <w:r>
        <w:rPr>
          <w:rFonts w:cs="Tahoma" w:ascii="Tahoma" w:hAnsi="Tahoma"/>
        </w:rPr>
        <w:t>Consulting</w:t>
      </w:r>
      <w:r>
        <w:rPr>
          <w:rFonts w:cs="Tahoma" w:ascii="Tahoma" w:hAnsi="Tahoma"/>
          <w:lang w:val="ru-RU"/>
        </w:rPr>
        <w:t xml:space="preserve">   </w:t>
      </w:r>
      <w:r>
        <w:rPr>
          <w:rFonts w:cs="Tahoma" w:ascii="Tahoma" w:hAnsi="Tahoma"/>
        </w:rPr>
        <w:t>Management</w:t>
      </w:r>
      <w:r>
        <w:rPr>
          <w:rFonts w:cs="Tahoma" w:ascii="Tahoma" w:hAnsi="Tahoma"/>
          <w:lang w:val="ru-RU"/>
        </w:rPr>
        <w:t xml:space="preserve">   </w:t>
      </w:r>
      <w:r>
        <w:rPr>
          <w:rFonts w:cs="Tahoma" w:ascii="Tahoma" w:hAnsi="Tahoma"/>
        </w:rPr>
        <w:t>Company</w:t>
      </w:r>
      <w:r>
        <w:rPr>
          <w:rFonts w:cs="Tahoma" w:ascii="Tahoma" w:hAnsi="Tahoma"/>
          <w:lang w:val="ru-RU"/>
        </w:rPr>
        <w:t xml:space="preserve"> считают, что Мурманск - единственный город на северо-западе, располагающий незамерзающими портами благодаря телломутечению Гольфстрима, также может претендовать на обладание логистическим хабом. Помимо этого преимущества город соседствует с такими странами, как Норвегия, Финляндия, Швеция. Львиная доля промышленного и складского комплексов Мурманска расположена в предпортовой зоне, куда проложены и железнодорожные пути. Такая концентрация транспортных потоков в одном месте делает его стратегически сильным и конкурентоспособны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Несколько особняком от других городов северо-запада стоит Калининград. «Он вообще «случайно» попал в СЗФО, так как по факту является совершенно самодостаточной территорией и не имеет государственных границ ни с СЗФО, ни с большой Россией. Калининградскую область вообще нужно было бы прописать отдельно, так как бизнес-процессы здесь протекают совершенно независимо от других областей России. Вопрос нашего участия в логистике СЗФО, наверное, неуместен. Калининград сам себе и логистический хаб, и локальный его потребитель, и транзитер, - комментирует ситуацию Олег Здрадоеский, генеральный директор Paul's Yard Kaliningrad. - Если же говорить о логистическом хабе северо-восточной части Евросоюза, тогда наш город может претендо</w:t>
      </w:r>
      <w:r>
        <w:rPr>
          <w:lang w:val="ru-RU"/>
        </w:rPr>
        <w:t xml:space="preserve"> </w:t>
      </w:r>
      <w:r>
        <w:rPr>
          <w:rFonts w:cs="Tahoma" w:ascii="Tahoma" w:hAnsi="Tahoma"/>
          <w:lang w:val="ru-RU"/>
        </w:rPr>
        <w:t>вать здесь на значительную роль, так как предоставляет участникам рынка некоторые конкурентные преимущества: местоположение, анклавность, принадлежность к территории РФ (удобно для тех, кто торгует с ней), действующий закон о свободной экономической зоне, дающий колоссальные налоговые льготы, незамерзающий порт, узкая с переходом на широкую железнодорожная колея и т. 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Развитию сектора складской недвижимости в Калининграде мешает неосведомленность участников рынка о преимуществах облас</w:t>
      </w:r>
      <w:r>
        <w:rPr>
          <w:lang w:val="ru-RU"/>
        </w:rPr>
        <w:t xml:space="preserve"> </w:t>
      </w:r>
      <w:r>
        <w:rPr>
          <w:rFonts w:cs="Tahoma" w:ascii="Tahoma" w:hAnsi="Tahoma"/>
          <w:lang w:val="ru-RU"/>
        </w:rPr>
        <w:t>ти и возможные риски, связанные с возможным изменением статуса и политики по отношению к формату региона со стороны федерального центра и ЕС, а также возможные изменения существующего закона о СЗФО, предоставляющего налоговые и таможенные льготы. Но специалисты считают, что складские операторы еще имеют шансы побороться за этот рыно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Калининградскому рынку складов просто необходимо придать цивилизованный вид, ведь область и транзитные грузы нуждаются в качественных складах и обработке. Думаю, что ситуация изменится в ближайшие несколько лет: на рынок региона скоро выйдут крупные компании - операторы складов для организации транзита грузового потока», - делает прогнозы г-и Здрадовский. По данным специалистов Paul's Yard Калининград, арендная ставка складских помещений здесь составляет от $70 до $120/кв. м в го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 xml:space="preserve">Будущее - в объединении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Ситуация на северо-западе РФ сложилась таким образом, что только Санкт-Петербург может претендовать на роль регионального логистического хаба - в остальных крупных городах развитие данной сферы находится на начальном этапе. «Проблема заключается е том, что мощный распределительный центр требует значительных капиталовложений,   бизнес  же,  особенно «нестоличныи», привык пользоваться той складской инфраструктурой, которая сложилась в советское время. И если в Петербурге мы наблюдаем бум строительства современных логистических комплексов, то отставание Мурманска и Калининграда, не говоря уже об Архангельске, вряд ли сократится в ближайшее время», - полагает аналитик Алексей Шаскольский, руководитель отдела оценки недвижимости Института проблем предпринимательств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Между тем город на Неве, благодаря своему географическому положению и экономическому потенциалу, является важнейшим российским логистическим узлом, через который проходят основные грузопотоки региона. Через Петербург и Ленобласть пролегает кратчайший морской путь из Европы к интенсивно развивающимся рынкам России и СНГ. Кроме того, здесь быстро растут собственные производство и торговля, которые наряду с транзитом грузов стимулируют развитие складского хозяйства. Активизируют развитие складского бизнеса и реализуемые проекты новых автодорожных магистралей. «Диверсификацией основного инструментария реализации транспортно-транзитного потенциала Санкт-Петербурга является его перепрофилирование из города-порта в логистический и дистрибутивный центр, развивающий на своей территории не столько портовую перевалку грузов и их дальнейшую транспортировку, сколько создание добавленной стоимости на основе оказания дополнительных логистических и дистрибутивных услуг по отношению к привлеченным к городу грузопотокам», - считает Алексей Шаскольски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Но для полноценного развития логистического комплекса существуют помехи, связанные с политическими и социальными особенностями города: отставание развития транспортно-дорожной сети; нехватка мощностей порта и аэропорта; запаздывание в формировании новых промзон (резервировании территорий под логистику, обеспечения их инфраструктурой); «лоскутность» собственности в старых промзонах, что препятствует их редевелопменту; «теневой» характер арендных отношений в старых складских и простаивающих производственных объектах,что позволяет их собственникам отказываться от редевелопмента. В то же время Алексей Шаскольский отмечает: «Мне кажется важным прогноз перспективной организации прямых поставок. Можно предположить, что в будущем перевалка грузов (склады как «посредник», требующий затрат и откладывающий получение доходов) начнет уступать место прямым поставкам. Об этом никто не пишет, а на Западе это уже в учебниках».</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 целом же экономико-географическое положение Петербурга благоприятно для создания здесь распределительного центра. «Но частным инвесторам очень тяжело реализовать самим такой проект без поддержки государства, поэтому пока не произойдет первичного насыщения рынка высококлассными складами, массового интереса у инвесторов и девелоперое к созданию хабов мы не увидим. Что-то похожее пытались реализовать некоторые компании, но пока есть спрос на «сухие» склады, девелоперам экономически нецелесообразно строить специализированные. Еще одной проблемой для развития хабов является отсутствие как такового рынка высококлассной индустриальной недвижимости и рынка низкотемпературных складов - предложений в этих сегментах очень мало, и, как следствие, арендные ставки на существующие объекты, мягко говоря, завышены. Основной обьем предложения сосредоточен в сегменте «сухих» складов. Года через 2-3, когда этот сегмент будет насыщен, девелоперы обратят внимание на низкотемпературные склады, и только потом будет развиваться девелопмент производства. Хотя стоит отметить, что любой хаб будет намного конкурентоспособнее отдельных складских комплексов», - оценивает ситуацию Максим Мельник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Аналитики считают, что если такой проект и будет когда-либо реализован, то при его подготовке потребуется учесть все инфраструктурные моменты. Причем логистический хаб вовсе не обязательно должен находиться близко к городу, ведь он будет рассчитан именно на внешнюю логистику - достаточно его расположить в пятикилометровой зоне от города. Получается, что необходимость в создании мощного распределительного центра северо-запада есть, однако его реализация пока откладывается на неопределенный сро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color w:val="0000FF"/>
          <w:sz w:val="20"/>
          <w:szCs w:val="20"/>
          <w:u w:val="single"/>
        </w:rPr>
      </w:pPr>
      <w:hyperlink r:id="rId3">
        <w:r>
          <w:rPr>
            <w:rStyle w:val="InternetLink"/>
            <w:rFonts w:cs="Tahoma" w:ascii="Tahoma" w:hAnsi="Tahoma"/>
            <w:sz w:val="20"/>
            <w:szCs w:val="20"/>
          </w:rPr>
          <w:t>Commercial Real estate</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AG Capital застраивает </w:t>
      </w:r>
      <w:bookmarkStart w:id="16" w:name="подмосковье"/>
      <w:r>
        <w:rPr>
          <w:rFonts w:cs="Tahoma" w:ascii="Tahoma" w:hAnsi="Tahoma"/>
          <w:b/>
          <w:sz w:val="32"/>
          <w:szCs w:val="32"/>
          <w:lang w:val="ru-RU"/>
        </w:rPr>
        <w:t>Подмосковье</w:t>
      </w:r>
      <w:bookmarkEnd w:id="16"/>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color w:val="000000"/>
          <w:lang w:val="ru-RU"/>
        </w:rPr>
      </w:pPr>
      <w:r>
        <w:rPr>
          <w:rFonts w:cs="Tahoma" w:ascii="Tahoma" w:hAnsi="Tahoma"/>
          <w:color w:val="000000"/>
          <w:lang w:val="ru-RU"/>
        </w:rPr>
        <w:t>Созданная членом совета директоров АвтоВАЗа Альбертом Гавриковым инвестгруппа AG Capital может стать крупным девелопером. Управляемому AG Capital закрытому паевому фонду недвижимости (ЗПИФН) "Ай Джи Капитал Интерра" удалось за два года консолидировать почти 1,5 тыс. га в Подмосковье и Краснодарском крае, где планируется построить более 1 млн кв. м жилья и коммерческих площадей. Общий портфель девелоперских проектов фонда достигает $1,5 млрд.</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 xml:space="preserve">Управляемый инвестгруппой AG Capital ЗПИФН "Эй Джи Капитал Интерра" приступил к реализации проекта строительства комплекса "Автосити" общей площадью 300 тыс. кв. м в 2 км от МКАД по Киевскому шоссе, рассказал Ъ источник, близкий к группе. Комплекс, где разместится ТРЦ, дилерские центры, склады и офисы, будет сдан к 2012 году. По оценке вице-президента Blackwood Михаила Геца, инвестиции в строительство "Автосити" достигнут $430 млн. Также фонд инвестирует средства в строительство в 24 км от МКАД по Рублевско-Успенскому шоссе поселка Папушево (площадь 100 тыс. кв. м) и загородного жилого комплекса "Малиновка" (400 тыс. кв. м) в Наро-Фоминском районе. В строительство Папушева и "Малиновки" фонд вложит $800 млн, считает замгендиректора агентства "Новый город" Наталья Ветлугина. </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 xml:space="preserve">Помимо Подмосковья фонд осваивает регионы. По словам источника Ъ, в ближайшее время планируется закрыть сделку по приобретению 12 га в промзоне Шушары в Петербурге, где будет построен многофункциональный комплекс на 200-250 тыс. кв. м. Руководитель отдела развития Praktis CB Сергей Федоров оценивает затраты на покупку участка в Шушарах в $4 млн, еще $250 млн пойдут на строительство комплекса. </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 xml:space="preserve">В AG Capital отказались от комментариев, отметив, что закон об инвестфондах запрещает разглашать информацию, но о планах компании осведомлен аналитик "Центринвест Групп" (андеррайтер допэмиссии паев ЗПИФа на РТС и ММВБ) Андрей Рожков. По его информации, также в мае "Эй Джи Капитал Интерра" за $19 млн приобрел 1388 га в Краснодарском крае (468 га в районе Анапы и 920 га рядом со строящимся портом Тамань). Источник Ъ утверждает, что около 300 га будет отведено под строительство таунхаусов, коттеджей, гостиниц и пансионатов, а на 50-100 га вблизи порта планируется построить сеть складов. Оставшиеся 600-800 га, где сейчас находятся виноградники, не поменяют своего назначения и, возможно, будут проданы "с существенной премией" производителям вина, добавляет собеседник Ъ. AG Capital создана в 2005 году Альбертом Гавриковым. Занимается управлением ПИФами, негосударственными пенсионными фондами, интернет-трейдингом. ЗПИФН "Ай Джи Капитал Интерра" сформирован в январе 2005 года. На 1 июля 2007 года стоимость его чистых активов -- $251,7 млн, из них 26% принадлежит самой УК AG Capital. Паи торгуются на РТС и ММВБ. </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 xml:space="preserve">Исходя из оценок экспертов, портфель девелоперских проектов ЗПИФН достигает $1,5 млрд. Фонд планирует реализовать проекты за счет средств пайщиков, а также заемных средств. Консолидировав почти 1,5 тыс. га земли, "Ай Джи капитал Интерра" сможет привлечь $350-400 млн в виде проектного финансирования и ломбардного кредитования, говорит собеседник Ъ. Он также добавляет, что в начале 2008 года фонд доразместит паи на РТС и ММВБ. Кроме того, фонд будет рефинансировать в новые проекты средства от продажи жилья и от арендных платежей. По подсчетам Натальи Ветлугиной, стоимость продажи 1 кв. м в Папушеве и "Малиновке" может составлять $4 тыс., а платежи арендаторов "Автосити", по оценкам Михаила Геца, превысят $90 млн в год. </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В этом году девелоперы полюбили ЗПИФы. В начале года УК "Альфа-Капитал" и "Стройпрогресс" создали фонд в $590 млн для строительства у метро "Владыкино" комплекса "Золотой век", а Елена Батурина в феврале оплатила принадлежащими ей 99% акций "Интеко" паи ЗПИФ "Континенталь". Активы фонда составили $3,15 млрд. Стоимость чистых активов всех ЗПИФН, по данным Национальной лиги управляющих,-- 120 млрд руб. (около $4,7 млрд). Интерес бизнесменов к ЗПИФам гендиректор УК "Солид Менеджмент" Вадим Сачков объясняет тем, что средства в ЗПИФН не облагаются налогом на прибыль, а на имущество, находящееся в составе фонда, нельзя наложить арест.</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rPr>
          <w:rFonts w:ascii="Tahoma" w:hAnsi="Tahoma" w:cs="Tahoma"/>
          <w:sz w:val="20"/>
          <w:szCs w:val="20"/>
        </w:rPr>
      </w:pPr>
      <w:hyperlink r:id="rId4">
        <w:r>
          <w:rPr>
            <w:rStyle w:val="InternetLink"/>
            <w:rFonts w:cs="Tahoma" w:ascii="Tahoma" w:hAnsi="Tahoma"/>
            <w:sz w:val="20"/>
            <w:szCs w:val="20"/>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w:t>
      </w:r>
      <w:bookmarkStart w:id="17" w:name="евразия"/>
      <w:r>
        <w:rPr>
          <w:rFonts w:cs="Tahoma" w:ascii="Tahoma" w:hAnsi="Tahoma"/>
          <w:b/>
          <w:sz w:val="32"/>
          <w:szCs w:val="32"/>
          <w:lang w:val="ru-RU"/>
        </w:rPr>
        <w:t xml:space="preserve">Евразия </w:t>
      </w:r>
      <w:bookmarkEnd w:id="17"/>
      <w:r>
        <w:rPr>
          <w:rFonts w:cs="Tahoma" w:ascii="Tahoma" w:hAnsi="Tahoma"/>
          <w:b/>
          <w:sz w:val="32"/>
          <w:szCs w:val="32"/>
          <w:lang w:val="ru-RU"/>
        </w:rPr>
        <w:t>логистик" складируется на Урале</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color w:val="000000"/>
          <w:lang w:val="ru-RU"/>
        </w:rPr>
        <w:t xml:space="preserve">Вчера компания "Евразия логистик" - девелопер логистических комплексов класса А - открыла в Свердловской области первую очередь индустриального комплекса "Пышма". Как рассказали в компании, этим проектом ее интересы в регионе не ограничатся. </w:t>
      </w:r>
      <w:r>
        <w:rPr>
          <w:rFonts w:cs="Tahoma" w:ascii="Tahoma" w:hAnsi="Tahoma"/>
          <w:lang w:val="ru-RU"/>
        </w:rPr>
        <w:t>Сейчас идут переговоры с правительством области о строительстве еще одного логистического комплекса объемом не менее 250 тыс. кв. м на 50 га земли рядом с аэропортом Кольцов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чера "Евразия логистик" презентовала 85 тыс. кв. м площадей логистического комплекса "Пышма". В компании говорят, что это первая очередь задуманного логопарка. Вторая очередь площадью 109 тыс. кв. м будет сдана в эксплуатацию в декабре этого года. Последние 84,48 тыс. кв. м "Пышмы" будут готовы в третьем квартале 2008 года. Инвестиции в проект, занимающий 50,3 га земли в 4 км от Кольцевой автодороги Екатеринбурга, составят около $240 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Евразия логистик" - девелоперская структура, входящая в состав инвестиционно-промышленной группы (ИПГ) "Евразия" с казахстанским капиталом. В планах "Евразии логистик" строительство сети логистических парков общей площадью 5 млн кв. м в разных городах России, таких как Москва, Казань, Екатеринбург, Санкт-Петербург, Новосибирск, Волгоград. Всего в России компания намерена к 2010 году построить 20 логистических комплексов, объем инвестиций в проект оценивается в $3 млрд. Эти комплексы образуют транспортный коридор, объединяющий Юго-Восточную Азию, Китай, Казахстан, Россию и Европу.</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ышма" будет не единственным проектом компании в Свердловской области. Сейчас ведутся переговоры о покупке 50 га земли рядом с аэропортом Кольцове для строительства здесь логистического комплекса класса А, площадь которого превысит 250 тыс. кв. м. По оценкам участников рынка, этот проект обойдется "Евразии" как минимум в $200 млн. "Разброс цен на качественные земельные участки с инфраструктурой составляет в Свердловской области от $200 тыс. до $500 тыс. за 1 га", - говорит глава отдела "Склады и производство" компании Cushman &amp; Wakefleld / Stiles &amp; Riabokobylko Егор Дорофеев. По его словам, себестоимость строительства 1 кв. м складов в регионах сегодня находится на московском уровне и составляет в среднем $600-700</w:t>
      </w:r>
      <w:r>
        <w:rPr>
          <w:rFonts w:cs="Tahoma" w:ascii="Tahoma" w:hAnsi="Tahoma"/>
          <w:color w:val="0000FF"/>
          <w:lang w:val="ru-RU"/>
        </w:rPr>
        <w:t>. "Однако из-за роста цен на стройматериалы эти показатели постоянно повышаются", - добавляет директор департамента складской и индустриальной недвижимости компании Colliers International Максим Шакиров.</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lang w:val="ru-RU"/>
        </w:rPr>
      </w:pPr>
      <w:r>
        <w:rPr>
          <w:rFonts w:cs="Tahoma" w:ascii="Tahoma" w:hAnsi="Tahoma"/>
          <w:lang w:val="ru-RU"/>
        </w:rPr>
        <w:t xml:space="preserve">Строительство двух логопарков в Свердловском регионе пока оправдано высоким спросом на склады, объясняют эксперты. По словам Дорофеева, первая очередь "Пышмы" была полностью "укомплектована" арендаторами задолго до окончания строительства. </w:t>
      </w:r>
      <w:r>
        <w:rPr>
          <w:rFonts w:cs="Tahoma" w:ascii="Tahoma" w:hAnsi="Tahoma"/>
          <w:color w:val="0000FF"/>
          <w:lang w:val="ru-RU"/>
        </w:rPr>
        <w:t>"Арендные ставки на складские площади в регионах пока не отличаются от столичных и составляют около $120 за 1 кв. м в год", - говорит Шакиров.</w:t>
      </w:r>
      <w:r>
        <w:rPr>
          <w:rFonts w:cs="Tahoma" w:ascii="Tahoma" w:hAnsi="Tahoma"/>
          <w:lang w:val="ru-RU"/>
        </w:rPr>
        <w:t xml:space="preserve"> "Свердловская область - уральский транзитный узел, и складские проекты здесь успешны", - добавляет Дорофее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rPr>
          <w:t>Business</w:t>
        </w:r>
        <w:r>
          <w:rPr>
            <w:rStyle w:val="InternetLink"/>
            <w:rFonts w:cs="Tahoma" w:ascii="Tahoma" w:hAnsi="Tahoma"/>
            <w:sz w:val="20"/>
            <w:szCs w:val="20"/>
            <w:lang w:val="ru-RU"/>
          </w:rPr>
          <w:t xml:space="preserve"> &amp; </w:t>
        </w:r>
        <w:r>
          <w:rPr>
            <w:rStyle w:val="InternetLink"/>
            <w:rFonts w:cs="Tahoma" w:ascii="Tahoma" w:hAnsi="Tahoma"/>
            <w:sz w:val="20"/>
            <w:szCs w:val="20"/>
          </w:rPr>
          <w:t>Financial</w:t>
        </w:r>
        <w:r>
          <w:rPr>
            <w:rStyle w:val="InternetLink"/>
            <w:rFonts w:cs="Tahoma" w:ascii="Tahoma" w:hAnsi="Tahoma"/>
            <w:sz w:val="20"/>
            <w:szCs w:val="20"/>
            <w:lang w:val="ru-RU"/>
          </w:rPr>
          <w:t xml:space="preserve"> </w:t>
        </w:r>
        <w:r>
          <w:rPr>
            <w:rStyle w:val="InternetLink"/>
            <w:rFonts w:cs="Tahoma" w:ascii="Tahoma" w:hAnsi="Tahoma"/>
            <w:sz w:val="20"/>
            <w:szCs w:val="20"/>
          </w:rPr>
          <w:t>Markets</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w:t>
      </w:r>
      <w:bookmarkStart w:id="18" w:name="рамстор"/>
      <w:r>
        <w:rPr>
          <w:rFonts w:cs="Tahoma" w:ascii="Tahoma" w:hAnsi="Tahoma"/>
          <w:b/>
          <w:sz w:val="32"/>
          <w:szCs w:val="32"/>
          <w:lang w:val="ru-RU"/>
        </w:rPr>
        <w:t>Рамстор</w:t>
      </w:r>
      <w:bookmarkEnd w:id="18"/>
      <w:r>
        <w:rPr>
          <w:rFonts w:cs="Tahoma" w:ascii="Tahoma" w:hAnsi="Tahoma"/>
          <w:b/>
          <w:sz w:val="32"/>
          <w:szCs w:val="32"/>
          <w:lang w:val="ru-RU"/>
        </w:rPr>
        <w:t>" сокращает площади</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color w:val="000000"/>
          <w:lang w:val="ru-RU"/>
        </w:rPr>
      </w:pPr>
      <w:r>
        <w:rPr>
          <w:rFonts w:cs="Tahoma" w:ascii="Tahoma" w:hAnsi="Tahoma"/>
          <w:color w:val="000000"/>
          <w:lang w:val="ru-RU"/>
        </w:rPr>
        <w:t>Компания "Рамэнка", управляющая торговой сетью "Рамстор", решила сократить площади нерентабельных гипермаркетов в своих торговых центрах в Санкт-Петербурге на две трети, чтобы привлечь новых арендаторов. Однако девелоперы не исключают, что турецкая строительная компания Enka, объявившая во вторник о консолидации 100% "Рамэнки", готовится продать свои торговые центры как объекты недвижимости отдельно от розничной сети.</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 xml:space="preserve">ООО "Рамэнка", оператор торговой сети "Рамстор", учреждено в Москве в 1997 году на паритетных началах турецкими компаниями Koc Holding и Enka. За 50% "Рамэнки", принадлежащих сейчас Koc Holding, Enka заплатит 542,5 млн долл. В настоящее время "Рамэнка" владеет 10 ТЦ и 55 гипермаркетами в России. Чистая выручка в 2006 году составила 626 млн долл. </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 xml:space="preserve">О том, что площади гипермаркетов "Рамстор" в собственных торговых центрах "Рамэнки" на Коломяжском пр. и Боровой ул. в Санкт-Петербурге будут сокращены на две трети, РБК daily сообщили поставщики сети. Подобное сокращение позволит компании высвободить около 4 тыс. кв. м площадей в каждом комплексе для последующей сдачи в аренду. "Нам объяснили это тем, что магазины сети оказались нерентабельны. Об их окончательном закрытии не сообщалось", - рассказал руководитель отдела по работе с крупными сетевыми клиентами ЗАО "Севзапмолоко" Павел Рябинин. В "Рамэнке" вчера не смогли прокомментировать ситуацию. Фактически компания меняет формат гипермаркета на супермаркет в половине своих петербургских магазинов. В прежнем виде останутся работать только два "Рамстора" - в ТЦ "Гулливер" у станции метро "Старая Деревня" и в ТЦ "Эврика" на ул. Седова. Собеседники РБК daily отмечают, что по темпам развития "Рамстор" существенно отстает от конкурентов. Если изначальный план предполагал открытие около 15 точек в Петербурге, то в итоге открылось только пять (один магазин летом закрылся). </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rPr>
      </w:pPr>
      <w:r>
        <w:rPr>
          <w:rFonts w:cs="Tahoma" w:ascii="Tahoma" w:hAnsi="Tahoma"/>
          <w:color w:val="000000"/>
          <w:lang w:val="ru-RU"/>
        </w:rPr>
        <w:t xml:space="preserve">Сейчас аналитики не исключают, что бизнес "Рамэнки", который включают не только помещения гипермаркетов, но и собственные торговые центры и складские комплексы, может быть продан и по частям. "Я думаю, что уже ни у кого нет сомнений в том, что Enka продаст "Рамэнку". Как это будет - целиком или по частям, зависит от покупателя", - говорит Андрей Никитин, аналитик ФК "Уралсиб". В случае продажи по частям торговые комплексы на ул. Боровой и Коломяжском пр. могут быть проданы просто как объекты недвижимости. Торговый комплекс на Коломяжском пр. (площадью 35 тыс. кв. м) сейчас оценивается в 140-170 млн долл., на Боровой (около 10 тыс. кв. м) - в 20-25 млн долл. </w:t>
      </w:r>
    </w:p>
    <w:p>
      <w:pPr>
        <w:pStyle w:val="Normal"/>
        <w:ind w:left="1080" w:hanging="0"/>
        <w:jc w:val="both"/>
        <w:rPr>
          <w:rFonts w:ascii="Tahoma" w:hAnsi="Tahoma" w:cs="Tahoma"/>
          <w:color w:val="000000"/>
        </w:rPr>
      </w:pPr>
      <w:r>
        <w:rPr>
          <w:rFonts w:cs="Tahoma" w:ascii="Tahoma" w:hAnsi="Tahoma"/>
          <w:color w:val="000000"/>
        </w:rPr>
      </w:r>
    </w:p>
    <w:p>
      <w:pPr>
        <w:pStyle w:val="Normal"/>
        <w:ind w:left="1080" w:hanging="0"/>
        <w:jc w:val="both"/>
        <w:rPr>
          <w:rFonts w:ascii="Tahoma" w:hAnsi="Tahoma" w:cs="Tahoma"/>
          <w:color w:val="000000"/>
          <w:lang w:val="ru-RU"/>
        </w:rPr>
      </w:pPr>
      <w:r>
        <w:rPr>
          <w:rFonts w:cs="Tahoma" w:ascii="Tahoma" w:hAnsi="Tahoma"/>
          <w:color w:val="0000FF"/>
          <w:lang w:val="ru-RU"/>
        </w:rPr>
        <w:t>"Объект на Коломяжском пр. будет более интересен фондам, чем сетям или владельцам сетей торговых центров. Он неплохо расположен, и если сменить там "Рамстор" на другого якорного арендатора, он будет более посещаемым и этот бизнес будет стабильно приносить доход. Что касается торгового центра "Рамстор" на Боровой, то там ситуация другая - он гораздо меньше и рассчитан на узкий круг покупателей, проходимость там низкая. Думаю, что им как раз могут заинтересоваться только сети", - считает Борис Юшенков, директор петербургского офиса Colliers International.</w:t>
      </w:r>
      <w:r>
        <w:rPr>
          <w:rFonts w:cs="Tahoma" w:ascii="Tahoma" w:hAnsi="Tahoma"/>
          <w:color w:val="000000"/>
          <w:lang w:val="ru-RU"/>
        </w:rPr>
        <w:t xml:space="preserve"> </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Тем не менее возможность покупки действующими ритейлерами и комплекса на Коломяжском не исключается, несмотря на то что строительство аналогичных комплексов обойдется дешевле. Виталий Ключников, генеральный директор "Дикси-Петербург", заявил, что сети могут заинтересоваться обоими объектами.</w:t>
      </w:r>
    </w:p>
    <w:p>
      <w:pPr>
        <w:pStyle w:val="NormalWeb"/>
        <w:ind w:left="1080" w:hanging="0"/>
        <w:jc w:val="both"/>
        <w:rPr>
          <w:sz w:val="20"/>
          <w:szCs w:val="20"/>
          <w:lang w:val="ru-RU"/>
        </w:rPr>
      </w:pPr>
      <w:hyperlink r:id="rId6">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Ближе к </w:t>
      </w:r>
      <w:bookmarkStart w:id="19" w:name="смольный"/>
      <w:r>
        <w:rPr>
          <w:rFonts w:cs="Tahoma" w:ascii="Tahoma" w:hAnsi="Tahoma"/>
          <w:b/>
          <w:sz w:val="32"/>
          <w:szCs w:val="32"/>
          <w:lang w:val="ru-RU"/>
        </w:rPr>
        <w:t>Смольному</w:t>
      </w:r>
      <w:bookmarkEnd w:id="19"/>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color w:val="000000"/>
          <w:lang w:val="ru-RU"/>
        </w:rPr>
        <w:t xml:space="preserve">Арбитражный суд Санкт-Петербурга и Ленинградской области через три года может сменить прописку. Суду передан земельный участок в центре города, недалеко от Смольного. </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 xml:space="preserve">Арбитражный суд Санкт-Петербурга и Ленинградской области сейчас располагается на Суворовском проспекте, дом 50-52. Он делит это здание с Главным управлением внутренних дел по Петербургу и Ленобласти. Несколько лет назад во дворе была возведена пристройка, в которой оборудован актовый зал, столовая, кабинеты аппарата и иные помещения. В сумме суд сейчас занимает примерно 12,5 тыс. кв. м. </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 xml:space="preserve">Как сообщила вчера на пресс-конференции председатель Арбитражного суда Светлана Изотова, арбитражу предоставлен земельный участок на улице Смольного, 6, площадью 3400 кв. м для строительства нового здания. Сейчас по этому адресу расположено пять объектов недвижимости общей площадью около 2500 кв. м. По данным г-жи Изотовой, все эти сооружения предназначены под снос. "Сегодня на данные объекты недвижимости оформлено право оперативного управления суда, сейчас решаются вопросы оформления границ земельного участка", - добавила глава арбитража. В ближайшее время на участке начнутся предпроектные изыскания, после чего будет решаться вопрос о размере будущего здания. Согласно высотному регламенту в этом районе можно строить здания высотой до 38 м по фасаду и 42 м внутри квартала. </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 xml:space="preserve">В здание на Суворовском проспекте, 50-52, переедет 13-й апелляционный арбитражный суд. Переезд судов, который состоится не ранее чем через три года, будет профинансирован из федерального бюджета. Сумма затрат на эти цели пока неизвестна. </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FF"/>
          <w:lang w:val="ru-RU"/>
        </w:rPr>
      </w:pPr>
      <w:r>
        <w:rPr>
          <w:rFonts w:cs="Tahoma" w:ascii="Tahoma" w:hAnsi="Tahoma"/>
          <w:color w:val="0000FF"/>
          <w:lang w:val="ru-RU"/>
        </w:rPr>
        <w:t xml:space="preserve">Николай Казанский, директор департамента инвестиционного консалтинга компании Colliers International, считает участок, переданный суду, очень привлекательным. По его оценке, стоимость земли в этом районе колеблется около 20 млн долл. за га (2 тыс. долл. за 1 кв. м). </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Последнее время у суда обострилась проблема нехватки помещений. Если раньше не хватало самих судей, то теперь ощущается недостаток залов для проведения заседаний, - отмечает старший юрист юридической компании "Пепеляев, Гольцблат и партнеры" Сергей Сосновский. - Из-за этого дела рассматриваются довольно долго". Подобного мнения придерживается и Светлана Изотова. По ее словам, дефицит помещений, высокая загрузка судей и низкая зарплата технических сотрудников суда (помощников, секретарей, специалистов и т.д.) являются причиной задержек в рассмотрении споров. При этом, по ее данным, штат суда до сих пор не укомплектован. Сейчас в Арбитражном суде Санкт-Петербурга и Ленобласти работает 81 судья, хотя должно быть 120.</w:t>
      </w:r>
    </w:p>
    <w:p>
      <w:pPr>
        <w:pStyle w:val="NormalWeb"/>
        <w:ind w:left="1080" w:hanging="0"/>
        <w:jc w:val="both"/>
        <w:rPr>
          <w:sz w:val="20"/>
          <w:szCs w:val="20"/>
          <w:lang w:val="ru-RU"/>
        </w:rPr>
      </w:pPr>
      <w:hyperlink r:id="rId7">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Фонд штурмует </w:t>
      </w:r>
      <w:bookmarkStart w:id="20" w:name="кавказ"/>
      <w:r>
        <w:rPr>
          <w:rFonts w:cs="Tahoma" w:ascii="Tahoma" w:hAnsi="Tahoma"/>
          <w:b/>
          <w:sz w:val="32"/>
          <w:szCs w:val="32"/>
          <w:lang w:val="ru-RU"/>
        </w:rPr>
        <w:t>Кавказ</w:t>
      </w:r>
      <w:bookmarkEnd w:id="20"/>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color w:val="000000"/>
          <w:lang w:val="ru-RU"/>
        </w:rPr>
      </w:pPr>
      <w:r>
        <w:rPr>
          <w:rFonts w:cs="Tahoma" w:ascii="Tahoma" w:hAnsi="Tahoma"/>
          <w:color w:val="000000"/>
          <w:lang w:val="ru-RU"/>
        </w:rPr>
        <w:t>Австрийский инвестиционный холдинг Meinl European Land нашел способ обойти конкурентов. Компания собирается построить первый торговый комплекс на Кавказе. В сообщении холдинга говорится, что он приобрел участок площадью 23 га, расположенный между городами Минеральные Воды, Пятигорск, Ессентуки, Кисловодск и Лермонтов. Комплекс площадью 48 000 кв. м станет первым объектом, построенным на этой земле.</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Площади планируется сдать в аренду сетям гипермаркетов, DIY и электроники. Начало строительства запланировано на 2008 г. К этому моменту австрийский холдинг рассчитывает, что 60% площадей центра уже будут сданы в аренду. Открытие комплекса состоится в начале 2009 г.</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Получить официальные комментарии Meinl European Land вчера не удалось, но в сообщении говорится, что общий объем инвестиций в проект составит около 60 млн евро, а ставка доходности — 13%. Несмотря на то что покупательная способность населения региона находится не на самом высоком уровне, комплекс в любом случае будет востребован как у арендаторов, так и у потенциальных покупателей, считает Расул Ахмедов, консультант отдела финансовых рынков и инвестиций Jones Lang LaSalle. Он объясняет это тем, что в регионе вообще нет объектов такого уровня. «Комплекс расположен среди нескольких городов, общее население которого — около 1 млн человек», — говорится в сообщении Meinl European Land. Ахмедов считает, что после выхода на Кавказ крупной европейской компании в регион могут прийти и другие западные инвесторы, которые пока опасаются российских регионов.</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Нам было бы интересно стать партнерами австрийцев, якорным арендатором в новом бизнес-центре», — говорит Надежда Сенюк, директор по связям с общественностью торговой сети «Техносила». По ее словам, рынок Кавказа крайне перспективный, при этом конкуренция в регионе находится пока на очень низком уровне. К примеру, в Минеральных Водах открыто по одному супермаркету «Техносилы» (3500 кв. м) и «Эльдорадо» (1500 кв. м), также существует местная сеть «Поиск», представленная примерно 10 магазинами средней площадью 300 кв. м.</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color w:val="000000"/>
          <w:lang w:val="ru-RU"/>
        </w:rPr>
      </w:pPr>
      <w:r>
        <w:rPr>
          <w:rFonts w:cs="Tahoma" w:ascii="Tahoma" w:hAnsi="Tahoma"/>
          <w:color w:val="000000"/>
          <w:lang w:val="ru-RU"/>
        </w:rPr>
        <w:t>В России австрийцы работают давно. В 2004-2006 гг. компания купила ТРК «Парк-хаус» в Волгограде, Екатеринбурге и Тольятти у ГК «Время» и в Казани — у холдинга «Марта». А весной 2006 г. приобрела у Шалвы Чигиринского два готовых и два строящихся торговых центра «Молл гэллари» — сумма сделки составила 400 млн евро.</w:t>
      </w:r>
    </w:p>
    <w:p>
      <w:pPr>
        <w:pStyle w:val="Normal"/>
        <w:ind w:left="1080" w:hanging="0"/>
        <w:jc w:val="both"/>
        <w:rPr>
          <w:rFonts w:ascii="Tahoma" w:hAnsi="Tahoma" w:cs="Tahoma"/>
          <w:color w:val="000000"/>
          <w:lang w:val="ru-RU"/>
        </w:rPr>
      </w:pPr>
      <w:r>
        <w:rPr>
          <w:rFonts w:cs="Tahoma" w:ascii="Tahoma" w:hAnsi="Tahoma"/>
          <w:color w:val="000000"/>
          <w:lang w:val="ru-RU"/>
        </w:rPr>
      </w:r>
    </w:p>
    <w:p>
      <w:pPr>
        <w:pStyle w:val="Normal"/>
        <w:ind w:left="1080" w:hanging="0"/>
        <w:jc w:val="both"/>
        <w:rPr>
          <w:rFonts w:ascii="Tahoma" w:hAnsi="Tahoma" w:cs="Tahoma"/>
          <w:sz w:val="20"/>
          <w:szCs w:val="20"/>
          <w:lang w:val="ru-RU"/>
        </w:rPr>
      </w:pPr>
      <w:hyperlink r:id="rId8">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140 млн на </w:t>
      </w:r>
      <w:bookmarkStart w:id="21" w:name="склады"/>
      <w:r>
        <w:rPr>
          <w:rFonts w:cs="Tahoma" w:ascii="Tahoma" w:hAnsi="Tahoma"/>
          <w:b/>
          <w:sz w:val="32"/>
          <w:szCs w:val="32"/>
          <w:lang w:val="ru-RU"/>
        </w:rPr>
        <w:t>склады</w:t>
      </w:r>
      <w:bookmarkEnd w:id="21"/>
    </w:p>
    <w:p>
      <w:pPr>
        <w:pStyle w:val="Normal"/>
        <w:spacing w:before="280" w:after="280"/>
        <w:ind w:left="1080" w:hanging="0"/>
        <w:jc w:val="both"/>
        <w:rPr/>
      </w:pPr>
      <w:r>
        <w:rPr>
          <w:rFonts w:cs="Tahoma" w:ascii="Tahoma" w:hAnsi="Tahoma"/>
          <w:color w:val="000000"/>
          <w:lang w:val="ru-RU"/>
        </w:rPr>
        <w:t>Через три года в Нижегородской области будет открыт крупнейший в регионе индустриальный парк. Проект предусматривает строительство в городе Кстово трех складских помещений класса А общей площадью примерно 180 000 кв. м, сообщил Егор Дорофеев, руководитель отдела складских и производственных помещений Cushman &amp; Wakefield Stiles &amp; Riabokobylko (агент по сдаче в аренду площадей этого комплекса). Эту информацию подтвердил и Павел Солодкий, член совета директоров ООО «Управляющая компания «Кстовский индустриальный парк», которое строит комплекс. Инвесторы</w:t>
      </w:r>
      <w:r>
        <w:rPr>
          <w:rFonts w:cs="Tahoma" w:ascii="Tahoma" w:hAnsi="Tahoma"/>
          <w:color w:val="000000"/>
        </w:rPr>
        <w:t xml:space="preserve"> — </w:t>
      </w:r>
      <w:r>
        <w:rPr>
          <w:rFonts w:cs="Tahoma" w:ascii="Tahoma" w:hAnsi="Tahoma"/>
          <w:color w:val="000000"/>
          <w:lang w:val="ru-RU"/>
        </w:rPr>
        <w:t>инвестфонды</w:t>
      </w:r>
      <w:r>
        <w:rPr>
          <w:rFonts w:cs="Tahoma" w:ascii="Tahoma" w:hAnsi="Tahoma"/>
          <w:color w:val="000000"/>
        </w:rPr>
        <w:t xml:space="preserve"> Amstar Global Partners </w:t>
      </w:r>
      <w:r>
        <w:rPr>
          <w:rFonts w:cs="Tahoma" w:ascii="Tahoma" w:hAnsi="Tahoma"/>
          <w:color w:val="000000"/>
          <w:lang w:val="ru-RU"/>
        </w:rPr>
        <w:t>и</w:t>
      </w:r>
      <w:r>
        <w:rPr>
          <w:rFonts w:cs="Tahoma" w:ascii="Tahoma" w:hAnsi="Tahoma"/>
          <w:color w:val="000000"/>
        </w:rPr>
        <w:t xml:space="preserve"> Griffin 2 Capital Business Partners.</w:t>
      </w:r>
    </w:p>
    <w:p>
      <w:pPr>
        <w:pStyle w:val="Normal"/>
        <w:spacing w:before="280" w:after="280"/>
        <w:ind w:left="1080" w:hanging="0"/>
        <w:jc w:val="both"/>
        <w:rPr>
          <w:rFonts w:ascii="Tahoma" w:hAnsi="Tahoma" w:cs="Tahoma"/>
          <w:color w:val="000000"/>
          <w:lang w:val="ru-RU"/>
        </w:rPr>
      </w:pPr>
      <w:r>
        <w:rPr>
          <w:rFonts w:cs="Tahoma" w:ascii="Tahoma" w:hAnsi="Tahoma"/>
          <w:color w:val="000000"/>
          <w:lang w:val="ru-RU"/>
        </w:rPr>
        <w:t>Amstar Global Partners зарегистрирована на Бермудских островах. На ее сайте говорится, что компания специализируется на инвестициях в недвижимость в России, странах СНГ, Восточной Европы и Азии. Директор по операционной деятельности компании Тони Уинслоу подтвердила, что они выступают инвестором проекта в Нижнем Новгороде и рассматривают другие варианты работы в нашей стране. И Солодкий, и Марина Муратова, представитель Griffin 2 Development Management, отказались назвать учредителей Griffin 2 Capital Business Partners.</w:t>
      </w:r>
    </w:p>
    <w:p>
      <w:pPr>
        <w:pStyle w:val="Normal"/>
        <w:spacing w:before="280" w:after="280"/>
        <w:ind w:left="1080" w:hanging="0"/>
        <w:jc w:val="both"/>
        <w:rPr>
          <w:rFonts w:ascii="Tahoma" w:hAnsi="Tahoma" w:cs="Tahoma"/>
          <w:color w:val="000000"/>
          <w:lang w:val="ru-RU"/>
        </w:rPr>
      </w:pPr>
      <w:r>
        <w:rPr>
          <w:rFonts w:cs="Tahoma" w:ascii="Tahoma" w:hAnsi="Tahoma"/>
          <w:color w:val="000000"/>
          <w:lang w:val="ru-RU"/>
        </w:rPr>
        <w:t>Строительство начнется в конце 2007 г., первая очередь будет завершена в III квартале 2008 г. Полностью парк введут в эксплуатацию в 2010 г. По оценке Дорофеева, объем инвестиций в проект составит примерно $800 за 1 кв. м, или около $144 млн за весь парк. С ним согласен замдиректора отдела складской и индустриальной недвижимости Knight Frank Дмитрий Герастовский, оценивший проект в $144-162 млн. Дорофеев напоминает, что в регионе пока представлены склады класса B и С или точечные объекты класса А площадью 5000-10 000 кв. м. Регион является одним из общепризнанных логистических узлов, добавляет Герастовский.</w:t>
      </w:r>
    </w:p>
    <w:p>
      <w:pPr>
        <w:pStyle w:val="Normal"/>
        <w:ind w:left="1080" w:hanging="0"/>
        <w:jc w:val="both"/>
        <w:rPr>
          <w:rFonts w:ascii="Tahoma" w:hAnsi="Tahoma" w:cs="Tahoma"/>
          <w:sz w:val="20"/>
          <w:szCs w:val="20"/>
          <w:lang w:val="ru-RU"/>
        </w:rPr>
      </w:pPr>
      <w:hyperlink r:id="rId9">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rPr>
          <w:rFonts w:ascii="Tahoma" w:hAnsi="Tahoma" w:cs="Tahoma"/>
          <w:b/>
          <w:b/>
          <w:color w:val="FF0000"/>
          <w:sz w:val="20"/>
          <w:szCs w:val="20"/>
          <w:lang w:val="ru-RU"/>
        </w:rPr>
      </w:pPr>
      <w:r>
        <w:rPr>
          <w:rFonts w:cs="Tahoma" w:ascii="Tahoma" w:hAnsi="Tahoma"/>
          <w:b/>
          <w:color w:val="FF0000"/>
          <w:sz w:val="20"/>
          <w:szCs w:val="20"/>
          <w:lang w:val="ru-RU"/>
        </w:rPr>
      </w:r>
    </w:p>
    <w:sectPr>
      <w:headerReference w:type="default" r:id="rId10"/>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ru/" TargetMode="External"/><Relationship Id="rId3" Type="http://schemas.openxmlformats.org/officeDocument/2006/relationships/hyperlink" Target="http://www.cre.ru/" TargetMode="External"/><Relationship Id="rId4" Type="http://schemas.openxmlformats.org/officeDocument/2006/relationships/hyperlink" Target="http://www.kommersant.ru/" TargetMode="External"/><Relationship Id="rId5" Type="http://schemas.openxmlformats.org/officeDocument/2006/relationships/hyperlink" Target="http://gazeta.businessfm.ru/" TargetMode="External"/><Relationship Id="rId6" Type="http://schemas.openxmlformats.org/officeDocument/2006/relationships/hyperlink" Target="http://www.rbcdaily.ru/" TargetMode="External"/><Relationship Id="rId7" Type="http://schemas.openxmlformats.org/officeDocument/2006/relationships/hyperlink" Target="http://www.rbcdaily.ru/" TargetMode="External"/><Relationship Id="rId8" Type="http://schemas.openxmlformats.org/officeDocument/2006/relationships/hyperlink" Target="http://www.vedomosti.ru/" TargetMode="External"/><Relationship Id="rId9" Type="http://schemas.openxmlformats.org/officeDocument/2006/relationships/hyperlink" Target="http://www.vedomosti.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31:00Z</dcterms:created>
  <dc:creator>Maxim</dc:creator>
  <dc:description/>
  <cp:keywords/>
  <dc:language>en-US</dc:language>
  <cp:lastModifiedBy>d.miroshnikova</cp:lastModifiedBy>
  <cp:lastPrinted>2006-04-17T12:40:00Z</cp:lastPrinted>
  <dcterms:modified xsi:type="dcterms:W3CDTF">2007-09-14T09:50:00Z</dcterms:modified>
  <cp:revision>43</cp:revision>
  <dc:subject/>
  <dc:title>№14</dc:title>
</cp:coreProperties>
</file>