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120</w:t>
      </w:r>
    </w:p>
    <w:p>
      <w:pPr>
        <w:pStyle w:val="Style7"/>
        <w:spacing w:before="0" w:after="0"/>
        <w:ind w:left="1080" w:hanging="0"/>
        <w:rPr>
          <w:color w:val="808080"/>
          <w:sz w:val="32"/>
          <w:szCs w:val="32"/>
          <w:lang w:val="en-US"/>
        </w:rPr>
      </w:pPr>
      <w:r>
        <w:rPr>
          <w:color w:val="808080"/>
          <w:sz w:val="32"/>
          <w:szCs w:val="32"/>
        </w:rPr>
        <w:t>13</w:t>
      </w:r>
      <w:r>
        <w:rPr>
          <w:color w:val="808080"/>
          <w:sz w:val="32"/>
          <w:szCs w:val="32"/>
          <w:lang w:val="en-US"/>
        </w:rPr>
        <w:t>.0</w:t>
      </w:r>
      <w:r>
        <w:rPr>
          <w:color w:val="808080"/>
          <w:sz w:val="32"/>
          <w:szCs w:val="32"/>
        </w:rPr>
        <w:t>9</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bookmarkStart w:id="11" w:name="к_содержанию"/>
      <w:bookmarkStart w:id="12" w:name="к_содержанию"/>
      <w:bookmarkEnd w:id="12"/>
    </w:p>
    <w:p>
      <w:pPr>
        <w:pStyle w:val="Normal"/>
        <w:ind w:left="1080" w:hanging="0"/>
        <w:rPr>
          <w:rFonts w:ascii="Tahoma" w:hAnsi="Tahoma" w:cs="Tahoma"/>
          <w:b/>
          <w:b/>
          <w:bCs/>
          <w:color w:val="0000FF"/>
          <w:sz w:val="32"/>
          <w:szCs w:val="32"/>
          <w:u w:val="single"/>
          <w:lang w:val="ru-RU"/>
        </w:rPr>
      </w:pPr>
      <w:hyperlink w:anchor="офисы">
        <w:r>
          <w:rPr>
            <w:rStyle w:val="InternetLink"/>
            <w:rFonts w:cs="Tahoma" w:ascii="Tahoma" w:hAnsi="Tahoma"/>
            <w:b/>
            <w:bCs/>
            <w:sz w:val="32"/>
            <w:szCs w:val="32"/>
            <w:lang w:val="ru-RU"/>
          </w:rPr>
          <w:t>Офисы вместо подшипников</w:t>
        </w:r>
      </w:hyperlink>
    </w:p>
    <w:p>
      <w:pPr>
        <w:pStyle w:val="Normal"/>
        <w:ind w:left="1080" w:hanging="0"/>
        <w:jc w:val="both"/>
        <w:rPr>
          <w:rFonts w:ascii="Tahoma" w:hAnsi="Tahoma" w:cs="Tahoma"/>
          <w:color w:val="333333"/>
          <w:lang w:val="ru-RU"/>
        </w:rPr>
      </w:pPr>
      <w:r>
        <w:rPr>
          <w:rFonts w:cs="Tahoma" w:ascii="Tahoma" w:hAnsi="Tahoma"/>
          <w:color w:val="333333"/>
          <w:lang w:val="ru-RU"/>
        </w:rPr>
        <w:t>На территории завода «Московский подшипник» рядом со станцией метро «Дубровка» к 2011</w:t>
      </w:r>
      <w:r>
        <w:rPr>
          <w:rFonts w:cs="Tahoma" w:ascii="Tahoma" w:hAnsi="Tahoma"/>
          <w:color w:val="333333"/>
        </w:rPr>
        <w:t> </w:t>
      </w:r>
      <w:r>
        <w:rPr>
          <w:rFonts w:cs="Tahoma" w:ascii="Tahoma" w:hAnsi="Tahoma"/>
          <w:color w:val="333333"/>
          <w:lang w:val="ru-RU"/>
        </w:rPr>
        <w:t>г. должен появиться новый бизнес-парк «Галилей» (ранее этот проект заявлялся как «Дубровка-плаза») общей площадью 245</w:t>
      </w:r>
      <w:r>
        <w:rPr>
          <w:rFonts w:cs="Tahoma" w:ascii="Tahoma" w:hAnsi="Tahoma"/>
          <w:color w:val="333333"/>
        </w:rPr>
        <w:t> </w:t>
      </w:r>
      <w:r>
        <w:rPr>
          <w:rFonts w:cs="Tahoma" w:ascii="Tahoma" w:hAnsi="Tahoma"/>
          <w:color w:val="333333"/>
          <w:lang w:val="ru-RU"/>
        </w:rPr>
        <w:t>000</w:t>
      </w:r>
      <w:r>
        <w:rPr>
          <w:rFonts w:cs="Tahoma" w:ascii="Tahoma" w:hAnsi="Tahoma"/>
          <w:color w:val="333333"/>
        </w:rPr>
        <w:t> </w:t>
      </w:r>
      <w:r>
        <w:rPr>
          <w:rFonts w:cs="Tahoma" w:ascii="Tahoma" w:hAnsi="Tahoma"/>
          <w:color w:val="333333"/>
          <w:lang w:val="ru-RU"/>
        </w:rPr>
        <w:t>кв. м.</w:t>
      </w:r>
    </w:p>
    <w:p>
      <w:pPr>
        <w:pStyle w:val="Normal"/>
        <w:ind w:left="1080" w:hanging="0"/>
        <w:jc w:val="both"/>
        <w:rPr>
          <w:rFonts w:ascii="Tahoma" w:hAnsi="Tahoma" w:cs="Tahoma"/>
          <w:color w:val="333333"/>
          <w:lang w:val="ru-RU"/>
        </w:rPr>
      </w:pPr>
      <w:r>
        <w:rPr>
          <w:rFonts w:cs="Tahoma" w:ascii="Tahoma" w:hAnsi="Tahoma"/>
          <w:color w:val="333333"/>
          <w:lang w:val="ru-RU"/>
        </w:rPr>
      </w:r>
    </w:p>
    <w:p>
      <w:pPr>
        <w:pStyle w:val="Heading1"/>
        <w:spacing w:before="0" w:after="0"/>
        <w:ind w:left="1080" w:hanging="0"/>
        <w:jc w:val="left"/>
        <w:rPr>
          <w:rFonts w:ascii="Tahoma" w:hAnsi="Tahoma" w:cs="Tahoma"/>
          <w:lang w:val="en-US"/>
        </w:rPr>
      </w:pPr>
      <w:r>
        <w:rPr>
          <w:rFonts w:cs="Tahoma"/>
          <w:lang w:val="en-US"/>
        </w:rPr>
      </w:r>
      <w:bookmarkStart w:id="13" w:name="FIRSTHIT"/>
      <w:bookmarkStart w:id="14" w:name="BESTHIT"/>
      <w:bookmarkStart w:id="15" w:name="FIRSTHIT"/>
      <w:bookmarkStart w:id="16" w:name="BESTHIT"/>
      <w:bookmarkEnd w:id="15"/>
      <w:bookmarkEnd w:id="16"/>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спортивное">
        <w:r>
          <w:rPr>
            <w:rStyle w:val="InternetLink"/>
            <w:rFonts w:cs="Tahoma" w:ascii="Tahoma" w:hAnsi="Tahoma"/>
            <w:b/>
            <w:bCs/>
            <w:sz w:val="32"/>
            <w:szCs w:val="32"/>
            <w:lang w:val="ru-RU"/>
          </w:rPr>
          <w:t>"Спортивное" шестиборье</w:t>
        </w:r>
      </w:hyperlink>
    </w:p>
    <w:p>
      <w:pPr>
        <w:pStyle w:val="Normal"/>
        <w:ind w:left="1080" w:hanging="0"/>
        <w:jc w:val="both"/>
        <w:rPr>
          <w:rFonts w:ascii="Tahoma" w:hAnsi="Tahoma" w:cs="Tahoma"/>
          <w:color w:val="333333"/>
          <w:lang w:val="ru-RU"/>
        </w:rPr>
      </w:pPr>
      <w:r>
        <w:rPr>
          <w:rFonts w:cs="Tahoma" w:ascii="Tahoma" w:hAnsi="Tahoma"/>
          <w:color w:val="333333"/>
          <w:lang w:val="ru-RU"/>
        </w:rPr>
        <w:t>Вчера ООО "Скандик Партнер" приобрело на торгах Фонда имущества контрольный пакет акций ОАО "Завод "Спорт"", владеющего земельным участком и зданием недалеко от станции метро "Площадь Александра Невского". Покупателю пришлось предложить цену, в четыре раза превышающую начальную.</w:t>
      </w:r>
    </w:p>
    <w:p>
      <w:pPr>
        <w:pStyle w:val="Normal"/>
        <w:ind w:left="1080" w:hanging="0"/>
        <w:jc w:val="both"/>
        <w:rPr>
          <w:rFonts w:ascii="Tahoma" w:hAnsi="Tahoma" w:cs="Tahoma"/>
          <w:color w:val="333333"/>
          <w:lang w:val="ru-RU"/>
        </w:rPr>
      </w:pPr>
      <w:r>
        <w:rPr>
          <w:rFonts w:cs="Tahoma" w:ascii="Tahoma" w:hAnsi="Tahoma"/>
          <w:color w:val="333333"/>
          <w:lang w:val="ru-RU"/>
        </w:rPr>
      </w:r>
    </w:p>
    <w:p>
      <w:pPr>
        <w:pStyle w:val="Normal"/>
        <w:ind w:left="1080" w:hanging="0"/>
        <w:rPr>
          <w:rFonts w:ascii="Tahoma" w:hAnsi="Tahoma" w:cs="Tahoma"/>
          <w:b/>
          <w:b/>
          <w:bCs/>
          <w:color w:val="0000FF"/>
          <w:sz w:val="32"/>
          <w:szCs w:val="32"/>
          <w:u w:val="single"/>
          <w:lang w:val="ru-RU"/>
        </w:rPr>
      </w:pPr>
      <w:hyperlink w:anchor="охта">
        <w:r>
          <w:rPr>
            <w:rStyle w:val="InternetLink"/>
            <w:rFonts w:cs="Tahoma" w:ascii="Tahoma" w:hAnsi="Tahoma"/>
            <w:b/>
            <w:bCs/>
            <w:sz w:val="32"/>
            <w:szCs w:val="32"/>
            <w:lang w:val="ru-RU"/>
          </w:rPr>
          <w:t>Деловая Охта остановит рост цен</w:t>
        </w:r>
      </w:hyperlink>
    </w:p>
    <w:p>
      <w:pPr>
        <w:pStyle w:val="Normal"/>
        <w:ind w:left="1080" w:hanging="0"/>
        <w:jc w:val="both"/>
        <w:rPr>
          <w:rFonts w:ascii="Tahoma" w:hAnsi="Tahoma" w:cs="Tahoma"/>
          <w:lang w:val="ru-RU"/>
        </w:rPr>
      </w:pPr>
      <w:r>
        <w:rPr>
          <w:rFonts w:cs="Tahoma" w:ascii="Tahoma" w:hAnsi="Tahoma"/>
          <w:lang w:val="ru-RU"/>
        </w:rPr>
        <w:t>Массовое строительство коммерческих площадей в районе Большеохтинского моста приведет к пробкам и поспособствует снижению роста арендных ставок.</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петербург">
        <w:r>
          <w:rPr>
            <w:rStyle w:val="InternetLink"/>
            <w:rFonts w:cs="Tahoma" w:ascii="Tahoma" w:hAnsi="Tahoma"/>
            <w:b/>
            <w:bCs/>
            <w:sz w:val="32"/>
            <w:szCs w:val="32"/>
            <w:lang w:val="ru-RU"/>
          </w:rPr>
          <w:t>RBI тесно в Петербурге</w:t>
        </w:r>
      </w:hyperlink>
    </w:p>
    <w:p>
      <w:pPr>
        <w:pStyle w:val="Normal"/>
        <w:ind w:left="1080" w:hanging="0"/>
        <w:jc w:val="both"/>
        <w:rPr>
          <w:rFonts w:ascii="Verdana" w:hAnsi="Verdana" w:cs="Verdana"/>
          <w:lang w:val="ru-RU"/>
        </w:rPr>
      </w:pPr>
      <w:r>
        <w:rPr>
          <w:rFonts w:cs="Verdana" w:ascii="Verdana" w:hAnsi="Verdana"/>
          <w:lang w:val="ru-RU"/>
        </w:rPr>
        <w:t xml:space="preserve">Вчера петербургский девелопер </w:t>
      </w:r>
      <w:r>
        <w:rPr>
          <w:rFonts w:cs="Verdana" w:ascii="Verdana" w:hAnsi="Verdana"/>
        </w:rPr>
        <w:t>RBI</w:t>
      </w:r>
      <w:r>
        <w:rPr>
          <w:rFonts w:cs="Verdana" w:ascii="Verdana" w:hAnsi="Verdana"/>
          <w:lang w:val="ru-RU"/>
        </w:rPr>
        <w:t xml:space="preserve"> объявил о намерении в ближайшие полтора года вложить 500 млн долл. в покупку земли под проекты. При этом компания планирует активно осваивать территории вне Петербурга. Инвестиции в новые проекты могут составить около 3 млрд долл.</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bCs/>
          <w:color w:val="0000FF"/>
          <w:sz w:val="32"/>
          <w:szCs w:val="32"/>
          <w:u w:val="single"/>
          <w:lang w:val="ru-RU"/>
        </w:rPr>
      </w:pPr>
      <w:hyperlink w:anchor="красноярск">
        <w:r>
          <w:rPr>
            <w:rStyle w:val="InternetLink"/>
            <w:rFonts w:cs="Tahoma" w:ascii="Tahoma" w:hAnsi="Tahoma"/>
            <w:b/>
            <w:bCs/>
            <w:sz w:val="32"/>
            <w:szCs w:val="32"/>
            <w:lang w:val="ru-RU"/>
          </w:rPr>
          <w:t>РосЕвроДевелопмент вложит $300 млн в строительство торгового центра в Красноярске</w:t>
        </w:r>
      </w:hyperlink>
    </w:p>
    <w:p>
      <w:pPr>
        <w:pStyle w:val="Normal"/>
        <w:ind w:left="1080" w:hanging="0"/>
        <w:jc w:val="both"/>
        <w:rPr>
          <w:rFonts w:ascii="Tahoma" w:hAnsi="Tahoma" w:cs="Tahoma"/>
          <w:lang w:val="ru-RU"/>
        </w:rPr>
      </w:pPr>
      <w:r>
        <w:rPr>
          <w:rFonts w:cs="Tahoma" w:ascii="Tahoma" w:hAnsi="Tahoma"/>
          <w:lang w:val="ru-RU"/>
        </w:rPr>
        <w:t>Инвестиции группы компаний "РосЕвроДевелопмент" (входит в консорциум "РосЕвроГрупп") в строительство в Красноярске торгово-развлекательного центра составляют $300 млн, сообщил генеральный директор компании Иван Ситников журналистам в среду.</w:t>
      </w:r>
    </w:p>
    <w:p>
      <w:pPr>
        <w:pStyle w:val="Normal"/>
        <w:rPr>
          <w:rFonts w:ascii="Tahoma" w:hAnsi="Tahoma" w:cs="Tahoma"/>
          <w:lang w:val="ru-RU"/>
        </w:rPr>
      </w:pPr>
      <w:r>
        <w:rPr>
          <w:rFonts w:cs="Tahoma" w:ascii="Tahoma" w:hAnsi="Tahoma"/>
          <w:lang w:val="ru-RU"/>
        </w:rPr>
      </w:r>
    </w:p>
    <w:p>
      <w:pPr>
        <w:pStyle w:val="Normal"/>
        <w:rPr>
          <w:lang w:val="ru-RU"/>
        </w:rPr>
      </w:pPr>
      <w:r>
        <w:rPr>
          <w:lang w:val="ru-RU"/>
        </w:rPr>
      </w:r>
      <w:bookmarkStart w:id="17" w:name="фон"/>
      <w:bookmarkStart w:id="18" w:name="Retail"/>
      <w:bookmarkStart w:id="19" w:name="фон"/>
      <w:bookmarkStart w:id="20" w:name="Retail"/>
      <w:bookmarkEnd w:id="19"/>
      <w:bookmarkEnd w:id="20"/>
    </w:p>
    <w:p>
      <w:pPr>
        <w:pStyle w:val="Normal"/>
        <w:rPr/>
      </w:pPr>
      <w:r>
        <w:rPr/>
      </w:r>
    </w:p>
    <w:p>
      <w:pPr>
        <w:pStyle w:val="Normal"/>
        <w:rPr/>
      </w:pPr>
      <w:r>
        <w:rPr/>
      </w:r>
    </w:p>
    <w:p>
      <w:pPr>
        <w:pStyle w:val="Normal"/>
        <w:rPr/>
      </w:pPr>
      <w:r>
        <w:rPr/>
      </w:r>
    </w:p>
    <w:p>
      <w:pPr>
        <w:pStyle w:val="Normal"/>
        <w:rPr/>
      </w:pPr>
      <w:r>
        <w:rPr/>
      </w:r>
      <w:r>
        <w:br w:type="page"/>
      </w:r>
    </w:p>
    <w:p>
      <w:pPr>
        <w:pStyle w:val="Heading5"/>
        <w:ind w:left="3960" w:hanging="0"/>
        <w:jc w:val="left"/>
        <w:rPr>
          <w:lang w:val="ru-RU"/>
        </w:rPr>
      </w:pPr>
      <w:hyperlink w:anchor="Offices">
        <w:bookmarkStart w:id="21" w:name="фон"/>
        <w:bookmarkStart w:id="22" w:name="Retail"/>
        <w:bookmarkStart w:id="23" w:name="тург_маяк"/>
        <w:bookmarkStart w:id="24" w:name="_Плацдарм_«Эльдорадо»"/>
        <w:bookmarkStart w:id="25" w:name="_ТЦ_Европейский_на_Киевской_площади_"/>
        <w:bookmarkEnd w:id="21"/>
        <w:bookmarkEnd w:id="22"/>
        <w:bookmarkEnd w:id="23"/>
        <w:bookmarkEnd w:id="24"/>
        <w:bookmarkEnd w:id="25"/>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bCs/>
          <w:sz w:val="32"/>
          <w:szCs w:val="32"/>
          <w:lang w:val="ru-RU"/>
        </w:rPr>
      </w:pPr>
      <w:bookmarkStart w:id="26" w:name="офисы"/>
      <w:r>
        <w:rPr>
          <w:rFonts w:cs="Tahoma" w:ascii="Tahoma" w:hAnsi="Tahoma"/>
          <w:b/>
          <w:bCs/>
          <w:sz w:val="32"/>
          <w:szCs w:val="32"/>
          <w:lang w:val="ru-RU"/>
        </w:rPr>
        <w:t xml:space="preserve">Офисы </w:t>
      </w:r>
      <w:bookmarkEnd w:id="26"/>
      <w:r>
        <w:rPr>
          <w:rFonts w:cs="Tahoma" w:ascii="Tahoma" w:hAnsi="Tahoma"/>
          <w:b/>
          <w:bCs/>
          <w:sz w:val="32"/>
          <w:szCs w:val="32"/>
          <w:lang w:val="ru-RU"/>
        </w:rPr>
        <w:t>вместо подшипников</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color w:val="333333"/>
          <w:lang w:val="ru-RU"/>
        </w:rPr>
        <w:t>На территории завода «Московский подшипник» рядом со станцией метро «Дубровка» к 2011</w:t>
      </w:r>
      <w:r>
        <w:rPr>
          <w:rFonts w:cs="Tahoma" w:ascii="Tahoma" w:hAnsi="Tahoma"/>
          <w:color w:val="333333"/>
        </w:rPr>
        <w:t> </w:t>
      </w:r>
      <w:r>
        <w:rPr>
          <w:rFonts w:cs="Tahoma" w:ascii="Tahoma" w:hAnsi="Tahoma"/>
          <w:color w:val="333333"/>
          <w:lang w:val="ru-RU"/>
        </w:rPr>
        <w:t>г. должен появиться новый бизнес-парк «Галилей» (ранее этот проект заявлялся как «Дубровка-плаза») общей площадью 245</w:t>
      </w:r>
      <w:r>
        <w:rPr>
          <w:rFonts w:cs="Tahoma" w:ascii="Tahoma" w:hAnsi="Tahoma"/>
          <w:color w:val="333333"/>
        </w:rPr>
        <w:t> </w:t>
      </w:r>
      <w:r>
        <w:rPr>
          <w:rFonts w:cs="Tahoma" w:ascii="Tahoma" w:hAnsi="Tahoma"/>
          <w:color w:val="333333"/>
          <w:lang w:val="ru-RU"/>
        </w:rPr>
        <w:t>000</w:t>
      </w:r>
      <w:r>
        <w:rPr>
          <w:rFonts w:cs="Tahoma" w:ascii="Tahoma" w:hAnsi="Tahoma"/>
          <w:color w:val="333333"/>
        </w:rPr>
        <w:t> </w:t>
      </w:r>
      <w:r>
        <w:rPr>
          <w:rFonts w:cs="Tahoma" w:ascii="Tahoma" w:hAnsi="Tahoma"/>
          <w:color w:val="333333"/>
          <w:lang w:val="ru-RU"/>
        </w:rPr>
        <w:t>кв. м. Инвестором проекта выступает ГК «Европейская подшипниковая компания» (ЕПК), девелопером — CMI Development. Управлять готовым центром будет американская компания Hines, сообщили представители двух консалтинговых компаний, знакомые с подробностями проекта.</w:t>
      </w:r>
    </w:p>
    <w:p>
      <w:pPr>
        <w:pStyle w:val="Normal"/>
        <w:ind w:left="1080" w:hanging="0"/>
        <w:jc w:val="both"/>
        <w:rPr>
          <w:rFonts w:ascii="Tahoma" w:hAnsi="Tahoma" w:cs="Tahoma"/>
          <w:color w:val="333333"/>
          <w:lang w:val="ru-RU"/>
        </w:rPr>
      </w:pPr>
      <w:r>
        <w:rPr>
          <w:rFonts w:cs="Tahoma" w:ascii="Tahoma" w:hAnsi="Tahoma"/>
          <w:color w:val="333333"/>
          <w:lang w:val="ru-RU"/>
        </w:rPr>
      </w:r>
    </w:p>
    <w:p>
      <w:pPr>
        <w:pStyle w:val="Normal"/>
        <w:ind w:left="1080" w:hanging="0"/>
        <w:jc w:val="both"/>
        <w:rPr>
          <w:rFonts w:ascii="Tahoma" w:hAnsi="Tahoma" w:cs="Tahoma"/>
          <w:color w:val="333333"/>
          <w:lang w:val="ru-RU"/>
        </w:rPr>
      </w:pPr>
      <w:r>
        <w:rPr>
          <w:rFonts w:cs="Tahoma" w:ascii="Tahoma" w:hAnsi="Tahoma"/>
          <w:color w:val="333333"/>
          <w:lang w:val="ru-RU"/>
        </w:rPr>
        <w:t>Президент CMI Development Борис Киперман от комментариев отказался, но на официальном сайте компании говорится, что проект находится в стадии концептуальной разработки. В Jones Lang LaSalle (консультант бизнес-парка) говорить о проекте также не стали. Сотрудник ЕПК сообщил, что площадь застройки составит около 10 га, офисная составляющая проекта — примерно 150 000 кв. м. Предусмотрена также парковка на 2500 машино-мест. Первую стадию проекта планируется завершить к концу 2009 г., всего стадий будет три.</w:t>
      </w:r>
    </w:p>
    <w:p>
      <w:pPr>
        <w:pStyle w:val="Normal"/>
        <w:ind w:left="1080" w:hanging="0"/>
        <w:jc w:val="both"/>
        <w:rPr>
          <w:rFonts w:ascii="Tahoma" w:hAnsi="Tahoma" w:cs="Tahoma"/>
          <w:color w:val="333333"/>
          <w:lang w:val="ru-RU"/>
        </w:rPr>
      </w:pPr>
      <w:r>
        <w:rPr>
          <w:rFonts w:cs="Tahoma" w:ascii="Tahoma" w:hAnsi="Tahoma"/>
          <w:color w:val="333333"/>
          <w:lang w:val="ru-RU"/>
        </w:rPr>
      </w:r>
    </w:p>
    <w:p>
      <w:pPr>
        <w:pStyle w:val="Normal"/>
        <w:ind w:left="1080" w:hanging="0"/>
        <w:jc w:val="both"/>
        <w:rPr>
          <w:rFonts w:ascii="Tahoma" w:hAnsi="Tahoma" w:cs="Tahoma"/>
          <w:color w:val="333333"/>
          <w:lang w:val="ru-RU"/>
        </w:rPr>
      </w:pPr>
      <w:r>
        <w:rPr>
          <w:rFonts w:cs="Tahoma" w:ascii="Tahoma" w:hAnsi="Tahoma"/>
          <w:color w:val="333333"/>
          <w:lang w:val="ru-RU"/>
        </w:rPr>
        <w:t>Старший вице-президент консалтинговой компании Knight Frank Андрей Закревский считает, что на строительство комплекса необходимо будет потратить около $400 млн. «Рынок офисных площадей все больше смещается в сторону Третьего транспортного кольца. Это связано с дефицитом площадок в центре города», — напоминает Закревский. По его мнению, место для офисного центра выбрано достаточно удачное: юго-восток Москвы начинает развиваться за счет реализации нескольких крупных проектов (например, Nagatino i-Land) и их инфраструктуры.</w:t>
      </w:r>
    </w:p>
    <w:p>
      <w:pPr>
        <w:pStyle w:val="Normal"/>
        <w:ind w:left="1080" w:hanging="0"/>
        <w:jc w:val="both"/>
        <w:rPr>
          <w:rFonts w:ascii="Tahoma" w:hAnsi="Tahoma" w:cs="Tahoma"/>
          <w:color w:val="333333"/>
          <w:lang w:val="ru-RU"/>
        </w:rPr>
      </w:pPr>
      <w:r>
        <w:rPr>
          <w:rFonts w:cs="Tahoma" w:ascii="Tahoma" w:hAnsi="Tahoma"/>
          <w:color w:val="333333"/>
          <w:lang w:val="ru-RU"/>
        </w:rPr>
      </w:r>
    </w:p>
    <w:p>
      <w:pPr>
        <w:pStyle w:val="Normal"/>
        <w:ind w:left="1080" w:hanging="0"/>
        <w:jc w:val="both"/>
        <w:rPr>
          <w:rFonts w:ascii="Tahoma" w:hAnsi="Tahoma" w:cs="Tahoma"/>
          <w:color w:val="333333"/>
          <w:lang w:val="ru-RU"/>
        </w:rPr>
      </w:pPr>
      <w:r>
        <w:rPr>
          <w:rFonts w:cs="Tahoma" w:ascii="Tahoma" w:hAnsi="Tahoma"/>
          <w:color w:val="333333"/>
          <w:lang w:val="ru-RU"/>
        </w:rPr>
        <w:t>По данным Jones Lang LaSalle, в этом же районе уже заявлены комплексы «Лоджик-парк» рядом с метро «Кожуховская», «Авилон» на Волгоградском проспекте, вторая очередь комплекса «Новоспасский двор» на Дербеневской набережной.</w:t>
      </w:r>
    </w:p>
    <w:p>
      <w:pPr>
        <w:pStyle w:val="Normal"/>
        <w:ind w:left="1080" w:hanging="0"/>
        <w:jc w:val="both"/>
        <w:rPr>
          <w:rFonts w:ascii="Tahoma" w:hAnsi="Tahoma" w:cs="Tahoma"/>
          <w:color w:val="333333"/>
          <w:lang w:val="ru-RU"/>
        </w:rPr>
      </w:pPr>
      <w:r>
        <w:rPr>
          <w:rFonts w:cs="Tahoma" w:ascii="Tahoma" w:hAnsi="Tahoma"/>
          <w:color w:val="333333"/>
          <w:lang w:val="ru-RU"/>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Ведомости</w:t>
        </w:r>
      </w:hyperlink>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bookmarkStart w:id="27" w:name="тург_маяк"/>
      <w:bookmarkEnd w:id="27"/>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w:t>
      </w:r>
      <w:bookmarkStart w:id="28" w:name="спортивное"/>
      <w:r>
        <w:rPr>
          <w:rFonts w:cs="Tahoma" w:ascii="Tahoma" w:hAnsi="Tahoma"/>
          <w:b/>
          <w:bCs/>
          <w:sz w:val="32"/>
          <w:szCs w:val="32"/>
          <w:lang w:val="ru-RU"/>
        </w:rPr>
        <w:t>Спортивное</w:t>
      </w:r>
      <w:bookmarkEnd w:id="28"/>
      <w:r>
        <w:rPr>
          <w:rFonts w:cs="Tahoma" w:ascii="Tahoma" w:hAnsi="Tahoma"/>
          <w:b/>
          <w:bCs/>
          <w:sz w:val="32"/>
          <w:szCs w:val="32"/>
          <w:lang w:val="ru-RU"/>
        </w:rPr>
        <w:t>" шестиборье</w:t>
      </w:r>
    </w:p>
    <w:p>
      <w:pPr>
        <w:pStyle w:val="Normal"/>
        <w:ind w:left="1080" w:hanging="0"/>
        <w:jc w:val="center"/>
        <w:rPr>
          <w:rFonts w:ascii="Tahoma" w:hAnsi="Tahoma" w:cs="Tahoma"/>
          <w:b/>
          <w:b/>
          <w:bCs/>
          <w:lang w:val="ru-RU"/>
        </w:rPr>
      </w:pPr>
      <w:r>
        <w:rPr>
          <w:rFonts w:cs="Tahoma" w:ascii="Tahoma" w:hAnsi="Tahoma"/>
          <w:b/>
          <w:bCs/>
          <w:lang w:val="ru-RU"/>
        </w:rPr>
        <w:t>На железнодорожный актив претендовало шесть компаний</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both"/>
        <w:rPr>
          <w:rFonts w:ascii="Tahoma" w:hAnsi="Tahoma" w:cs="Tahoma"/>
          <w:lang w:val="ru-RU"/>
        </w:rPr>
      </w:pPr>
      <w:r>
        <w:rPr>
          <w:rFonts w:cs="Tahoma" w:ascii="Tahoma" w:hAnsi="Tahoma"/>
          <w:lang w:val="ru-RU"/>
        </w:rPr>
        <w:t>Вчера ООО "Скандик Партнер" приобрело на торгах Фонда имущества контрольный пакет акций ОАО "Завод "Спорт"", владеющего земельным участком и зданием недалеко от станции метро "Площадь Александра Невского". Покупателю пришлось предложить цену, в четыре раза превышающую начальную.</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Аукцион, проводимый Фондом имущества Петербурга, стал первым в рамках договора с ОАО "РЖД" по продаже непрофильных активов компании. На продажу были выставлены 75,03% ОАО "Завод "Спорт"", принадлежавшие ООО "Санкт-Петербургская торговая компания ОРС" (которая, в свою очередь, является 100-процентной "дочкой" ОАО "РЖД"). В торгах участвовало шесть компаний, победившее ООО "Скандик Партнер" предложило за пакет акций завода 74,1 млн рублей (при стартовой цене 19,8 млн рублей). Генеральный директор компании-победителя Максим Богданов отказался от комментариев до завершения оформления сделки. В компании и в Фонде имущества отказались сообщить, кто может стоять за этой покупкой. По сведениям "Ъ", владельцами "Скандик Партнер" являются физические лиц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Завод "Спорт" был основан в 1946 году Спорткомитетом СССР. Предприятие обеспечивало спортивной одеждой и инвентарем олимпийскую сборную команду СССР, сборные СССР по всем видам спорта, институты физкультуры и проч. В конце 1998 года контрольный пакет акций завода (75%) был приобретен ООО "Санкт-Петербургская торговая компания ОРС". В настоящее время завод выпускает пластмассовые и металлические изделия, шьет спортивную форму для коман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Основным активом завода является здание на улице Профессора Качалова площадью 5,2 тыс. кв. м, а также земельный участок площадью 18 тыс. кв. м. Расположен участок в Невском районе и ограничен улицами Хрустальной, Профессора Качалова, Слободской и Глазурной (в двух кварталах от Обводного канала). Существенным обременением для инвестора является тот факт, что здание сдано до 2016 года в аренду ЗАО "НБ". По словам заместителя директора ОАО "Фонд имущества Санкт-Петербурга" по работе с федеральным и арестованным имуществом Константина Раева, с учетом обременения результаты торгов можно считать вполне удачными. По данным "Ъ", ООО "Скандик Партнер" уже принадлежит один из корпусов завода, проданный ранее. По оценкам экспертов, территория, на которой расположен завод, купленный "Скандик Партнер", пригодна для размещения на ней офисной недвижимости. Этому способствует близость центра города и приемлемая автомобильная доступность, которая в будущем будет улучшаться с запуском расширенной и продленной набережной Обводного канала в 2010 году и намеченным в период до 2015 года строительством скоростной магистрали - дублера набережной Обводного канал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Территория вблизи Обводного канала сейчас активно развивается, город поддерживает процесс вывода промышленных предприятий из центра города, поэтому, безусловно, это перспективное место, - отмечает эксперт центра бизнес-обучения "ДелУМ" ГК "Музей" Игорь Садомский. - Думаю, с учетом обременения покупатель заплатил за завод справедливую цен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Территория завода перспективна для редевелопмента, так как район Обводного канала в ближайшее время будет активно развиваться, - соглашается руководитель направления исследований и аналитики компании Colliers International Валерий Трушин. - Участок завода "Спорт" имеет развитую инфраструктуру, что является большим плюсом, а вопрос с арендаторами также имеет свое решение: например, договоры аренды могут быть расторгнуты с выплатой компенсаций, тем более что на рынке такие случаи уже были". По мнению господина Трушина, инвестор может изменить статус участка с земель производственного назначения на территорию, предназначенную под общественно-деловую застройку.</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А господин Садомский считает, что на этом участке можно построить либо бизнес-центр, либо технопарк общей площадью от 30 тыс. до 60 тыс. кв. м. С учетом ожидаемого роста предложения на рынке офисной недвижимости, а значит, и конкуренции между его участниками категория будущего объекта недвижимости, по мнению экспертов, ограничивается классом 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Фонд имущества продаст имущество ОАО "РЖД"</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Как сообщил вчера генеральный директор ОАО "Фонд имущества Санкт-Петербурга" Андрей Степаненко, в прошлую пятницу были подписаны контракты на продажу еще двух комплексов недвижимости, принадлежащих ОАО "РЖД": здания пивзавода "Локомотив" с пристройкой (пивным баром) в Нижнем Новгороде и объектов недвижимости Лодейнопольского завода дирекции по ремонту пути "Путьре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Однако наиболее интересным объектом, по которому сейчас еще продолжаются согласования, является санаторий, расположенный в Хостинском районе города Сочи. Земельный участок площадью 0,6 га находится в лесоохранной зоне, поэтому на продажу будут выставляться здания, расположенные на нем, а земля будет передаваться в аренду на 49 лет. "С учетом инвестиционного бума в Сочи мы рассчитываем хорошо продать этот объект", - говорит господин Степаненко, подчеркивая, что начальная цена составит 150 млн рублей. Глава Фонда имущества сообщил, что рассматриваются различные варианты площадок, где будут проходить торги. "Аукционы могут проходить в Нижнем Новгороде или Сочи, но если заинтересованных лиц будет больше в Санкт-Петербурге или Москве, то мы будем проводить их здесь, - поясняет господин Степаненко. - Однако я думаю, что инвесторы внутри Сочи неспособны значительно поднять цену".</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 xml:space="preserve">Деловая </w:t>
      </w:r>
      <w:bookmarkStart w:id="29" w:name="охта"/>
      <w:r>
        <w:rPr>
          <w:rFonts w:cs="Tahoma" w:ascii="Tahoma" w:hAnsi="Tahoma"/>
          <w:b/>
          <w:bCs/>
          <w:sz w:val="32"/>
          <w:szCs w:val="32"/>
          <w:lang w:val="ru-RU"/>
        </w:rPr>
        <w:t xml:space="preserve">Охта </w:t>
      </w:r>
      <w:bookmarkEnd w:id="29"/>
      <w:r>
        <w:rPr>
          <w:rFonts w:cs="Tahoma" w:ascii="Tahoma" w:hAnsi="Tahoma"/>
          <w:b/>
          <w:bCs/>
          <w:sz w:val="32"/>
          <w:szCs w:val="32"/>
          <w:lang w:val="ru-RU"/>
        </w:rPr>
        <w:t>остановит рост цен</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Массовое строительство коммерческих площадей в районе Большеохтинского моста приведет к пробкам и поспособствует снижению роста арендных ставо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вод на рынок нескольких сотен тысяч квадратных метров офисных площадей в короткий промежуток времени может обернуться для жителей Малой Охты и будущих арендаторов офисных центров серьезной проблемой. По словам Александра Шарапова, президента Becar Realty Group, "появление нескольких крупных девелоперских проектов, по сути, в одном месте сулит настоящий коллапс. Этого можно избежать, если власть начнет решать проблему заране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ерспектив развития транспортной сети в этом районе нет, единственное исключение - Орловский тоннель", - говорит директор по профессиональным услугам компании "Knight Frank Санкт-Петербург" Николай Пашков. И при этом добавляет, что если въезд автомобилей в центр сделать платным, транспортные проблемы на Малой Охте еще усугубятся, так как здесь скопится еще больше автомашин.</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t>Инвестиционное эхо</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По словам председателя совета директоров ООО "Агентство развития и исследований в недвижимости" (АРИН) Андрея Тетыша, после заявления "Газпрома" о строительстве крупного офисного центра многие участники рынка активно начали скупать недвижимость на Охте. Впрочем, он и сам непосредственный участник этого процесса: АРИН - заказчик и девелопер проекта строительства бизнес-центра класса В+ площадью 15 тыс. м2 на Малоохтинском пр., 45. Вокруг Охты сейчас развиваются проекты строительства деловой недвижимости самого разного масштаба. Becar Realty Group обещает открыть на пр. Шаумяна, 4 офисный центр класса В+ площадью около 10 тыс. м2. На пересечении Пискаревского пр. и Свердловской наб. УК "Теорема" реализует достаточно масштабный проект, именуемый "Новый квартал".На бывшей заводской территории планируется выстроить многофункциональный комплекс общей площадью 250 тыс. м2, состоящий из жилья, офисных зданий и торгового центр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Куда пойдут цены</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Руководитель отдела развития и продвижения компании Praktis CB Сергей Федоров считает, что в пятилетней перспективе арендные ставки на офисные площади класса А расти не будут, и связывает он это с несколькими факторами. Во-первых, с резким увеличением объемов предложения таких площадей - в случае если все заявленные проекты будут выведены на рынок. Во-вторых, с возможным удорожанием финансовых ресурсов для девелоперов из-за нестабильности на мировых рынках. "Если сегодня на рынке представлено около 80 тыс. м2 высококлассных офисных помещений, то с учетом реализованных проектов их число увеличится многократно", - полагает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0000FF"/>
          <w:lang w:val="ru-RU"/>
        </w:rPr>
      </w:pPr>
      <w:r>
        <w:rPr>
          <w:rFonts w:cs="Tahoma" w:ascii="Tahoma" w:hAnsi="Tahoma"/>
          <w:color w:val="0000FF"/>
          <w:lang w:val="ru-RU"/>
        </w:rPr>
        <w:t>Валерий Трушин, руководитель направления исследований и аналитики Colliers International, констатирует, что сейчас запрашиваемые ставки на офисные помещения в бизнес-центрах класса А находятся в диапазоне $500-940 за 1 м2 в год, включая эксплуатационные расходы, без НДС. Ставки аренды в среднем повышаются на 7-9% в год. "Мы прогнозируем, что с вводом крупных проектов, таких как "Деловой квартал", Clover Plaza, "Невская ратуша", "Электрик", рынок стабилизируется и темп роста ставок замедлится до 3-4% в год", - говорит Валерий Трушин.</w:t>
      </w:r>
    </w:p>
    <w:p>
      <w:pPr>
        <w:pStyle w:val="Normal"/>
        <w:spacing w:before="280" w:after="280"/>
        <w:ind w:left="1080" w:hanging="0"/>
        <w:rPr>
          <w:rFonts w:ascii="Tahoma" w:hAnsi="Tahoma" w:cs="Tahoma"/>
          <w:color w:val="0000FF"/>
          <w:sz w:val="20"/>
          <w:szCs w:val="20"/>
          <w:lang w:val="ru-RU"/>
        </w:rPr>
      </w:pPr>
      <w:hyperlink r:id="rId4">
        <w:r>
          <w:rPr>
            <w:rStyle w:val="InternetLink"/>
            <w:rFonts w:cs="Tahoma" w:ascii="Tahoma" w:hAnsi="Tahoma"/>
            <w:sz w:val="20"/>
            <w:szCs w:val="20"/>
            <w:lang w:val="ru-RU"/>
          </w:rPr>
          <w:t>Деловой 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 xml:space="preserve">RBI тесно в </w:t>
      </w:r>
      <w:bookmarkStart w:id="30" w:name="петербург"/>
      <w:r>
        <w:rPr>
          <w:rFonts w:cs="Tahoma" w:ascii="Tahoma" w:hAnsi="Tahoma"/>
          <w:b/>
          <w:bCs/>
          <w:sz w:val="32"/>
          <w:szCs w:val="32"/>
          <w:lang w:val="ru-RU"/>
        </w:rPr>
        <w:t>Петербурге</w:t>
      </w:r>
      <w:bookmarkEnd w:id="30"/>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Verdana" w:ascii="Verdana" w:hAnsi="Verdana"/>
          <w:lang w:val="ru-RU"/>
        </w:rPr>
        <w:t xml:space="preserve">Вчера петербургский девелопер </w:t>
      </w:r>
      <w:r>
        <w:rPr>
          <w:rFonts w:cs="Verdana" w:ascii="Verdana" w:hAnsi="Verdana"/>
        </w:rPr>
        <w:t>RBI</w:t>
      </w:r>
      <w:r>
        <w:rPr>
          <w:rFonts w:cs="Verdana" w:ascii="Verdana" w:hAnsi="Verdana"/>
          <w:lang w:val="ru-RU"/>
        </w:rPr>
        <w:t xml:space="preserve"> объявил о намерении в ближайшие полтора года вложить 500 млн долл. в покупку земли под проекты. При этом компания планирует активно осваивать территории вне Петербурга. Инвестиции в новые проекты могут составить около 3 млрд долл. </w:t>
      </w:r>
      <w:r>
        <w:rPr>
          <w:rFonts w:cs="Tahoma" w:ascii="Tahoma" w:hAnsi="Tahoma"/>
          <w:lang w:val="ru-RU"/>
        </w:rPr>
        <w:t xml:space="preserve">Аналитики отмечают, что RBI и ее партнерам, обладающим широкими финансовыми возможностями, в Петербурге уже не хватает площадок, однако в других регионах RBI будет непросто вписаться в ряды присутствующих там игрок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RBI работает на петербургском рынке недвижимости с 1993 года. Основное направление деятельности — строительство элитного жилья. В 2006 году компания объявила о создании СП с инвестфондом Deutsche Bank (RREEF). В марте 2007 года 24,99% акций RBI приобрел Special Situation Fund III (входит в группу Morgan Stanley). По соб</w:t>
        <w:softHyphen/>
        <w:t>ственным расчетам компании, в течение пяти лет ее ка</w:t>
        <w:softHyphen/>
        <w:t xml:space="preserve">питализация должна достигнуть 5 млрд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Из 500 млн долл. инвестиций примерно половина придется на покупку земель за пределами Петербурга и Ленинградской области. Как рассказал РБК daily председатель совета директоров холдинга Эдуард Тиктинский, среди приоритетных городов для покупки участков Москва, Киев, Тюмень, Уфа. Также планируется выходить на рынки Екатеринбурга, Перми, Нижнего Новгорода и Алма-Аты. Помимо расширения географии компания намерена выйти в новые для себя сегменты рынка недвижимости. Специа</w:t>
        <w:softHyphen/>
        <w:t>лизация RBI — строительство элитного жилья в Петербурге, однако в регионах компания пла</w:t>
        <w:softHyphen/>
        <w:t xml:space="preserve">нирует заняться также возведением объектов офисной и торговой недвижимост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вице-президента холдинга по стратегии и инве</w:t>
        <w:softHyphen/>
        <w:t xml:space="preserve">стициям Михаила Возиянова, компания уже открыла офис в Москве. «Открытие аналогичных структур в регионах произойдет в ближайшее время, когда начнутся покупки пятен», — заявил он. Ожидается, что в результате реализации программы соотношение бизнеса холдинга RBI в Петербурге и регионах через пять лет можно будет описать пропорцией 50:50.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г-на Тиктинского, инвестиции в проекты на купленных участках составят порядка 3 млрд долл. «В покупку земли мы будем стараться вкладывать собственные и заемные средства и при необходимости привлечем нашего партнера Deutsche Bank. Кроме того, с Morgan Stanley у нас подписано предварительное соглашение о возможности создания СП, если понадобятся дополнительные средства», — пояснил он. В Morgan Stanley вчера не стали комментировать региональные планы RBI. По словам г-на Тиктинского, в заявленные 500 млн долл. не входят те пять участков, которые были в последнее время приобретены в Петербурге и Ленин</w:t>
        <w:softHyphen/>
        <w:t>градской области на сумму около 100 млн долл. В общей сложности компания получила 40 га земли, на которых будет по</w:t>
        <w:softHyphen/>
        <w:t xml:space="preserve">строено 250 тыс. кв. м жилья и 50 тыс. кв. м коммерческой недвижимости. Общий объем инвестиций в эти проекты г-н Тиктинский оценивает в 600 млн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иректор отделения «Петро</w:t>
        <w:softHyphen/>
        <w:t>градское» компании «МИЭЛЬ-Недвижимость» в Санкт-Петербур</w:t>
        <w:softHyphen/>
        <w:t>ге Сергей Горбунов отмечает, что RBI в Петербурге уже не хватает площадок для строитель</w:t>
        <w:softHyphen/>
        <w:t>ства элитного жилья. Однако старший инвестиционный аналитик Midland Development Илья Левков прогнози</w:t>
        <w:softHyphen/>
        <w:t>рует, что в новых регионах «девелопер столкнется с жесткой конкуренцией в борьбе за землю не только с крупными компания</w:t>
        <w:softHyphen/>
        <w:t>ми, но и с более мелкими мест</w:t>
        <w:softHyphen/>
        <w:t xml:space="preserve">ными игроками». </w:t>
      </w:r>
    </w:p>
    <w:p>
      <w:pPr>
        <w:pStyle w:val="NormalWeb"/>
        <w:ind w:left="1080" w:hanging="0"/>
        <w:jc w:val="both"/>
        <w:rPr>
          <w:sz w:val="20"/>
          <w:szCs w:val="20"/>
          <w:lang w:val="ru-RU"/>
        </w:rPr>
      </w:pPr>
      <w:hyperlink r:id="rId5">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 xml:space="preserve">РосЕвроДевелопмент вложит $300 млн в строительство торгового центра в </w:t>
      </w:r>
      <w:bookmarkStart w:id="31" w:name="красноярск"/>
      <w:r>
        <w:rPr>
          <w:rFonts w:cs="Tahoma" w:ascii="Tahoma" w:hAnsi="Tahoma"/>
          <w:b/>
          <w:bCs/>
          <w:sz w:val="32"/>
          <w:szCs w:val="32"/>
          <w:lang w:val="ru-RU"/>
        </w:rPr>
        <w:t>Красноярске</w:t>
      </w:r>
      <w:bookmarkEnd w:id="31"/>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Инвестиции группы компаний "РосЕвроДевелопмент" (входит в консорциум "РосЕвроГрупп") в строительство в Красноярске торгово-развлекательного центра составляют $300 млн, сообщил генеральный директор компании Иван Ситников журналистам в сред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его словам, средства пойдут на строительство торгово-досугового центра "Планета". Запуск первой очереди запланирован в первом квартале 2008 года. В первый этап будет вложено $150 млн. Вторая очередь будет запущена через полтора года после первой. Ее возведение потребует еще $15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Общая площадь комплекса составит 400 тыс. квадратных метров. "На этих площадях будут расположены торговые и развлекательные точки таких известных брэндов как Zara, Mexx, Adidas, "Киномакс", которые рассчитаны на средний класс, однако пока не имеют серьезного представительства в регионе", - пояснил И.Ситников. Кроме того, он отметил, что компания рассматривает возможность строительства в Красноярске аквапарка площадью до 10 тыс кв. метров. На эти цели она готова выделить до $30 млн. "В настоящее время процесс находится на этапе выделения земли. Когда этот вопрос будет согласован, мы начнем разработку проекта", - сказал гендиректор. Он добавил, что красноярский аквапарк станет первым опытом возведения такого рода зданий для "РосЕвроДевелопмента".</w:t>
      </w:r>
    </w:p>
    <w:p>
      <w:pPr>
        <w:pStyle w:val="Text"/>
        <w:ind w:left="1080" w:hanging="0"/>
        <w:rPr/>
      </w:pPr>
      <w:hyperlink r:id="rId6">
        <w:r>
          <w:rPr>
            <w:rStyle w:val="InternetLink"/>
            <w:rFonts w:cs="Tahoma" w:ascii="Tahoma" w:hAnsi="Tahoma"/>
          </w:rPr>
          <w:t>www</w:t>
        </w:r>
        <w:r>
          <w:rPr>
            <w:rStyle w:val="InternetLink"/>
            <w:rFonts w:cs="Tahoma" w:ascii="Tahoma" w:hAnsi="Tahoma"/>
            <w:lang w:val="ru-RU"/>
          </w:rPr>
          <w:t>.interfax.ru</w:t>
        </w:r>
      </w:hyperlink>
      <w:r>
        <w:rPr>
          <w:rFonts w:cs="Tahoma" w:ascii="Tahoma" w:hAnsi="Tahoma"/>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rPr>
          <w:rFonts w:ascii="Tahoma" w:hAnsi="Tahoma" w:cs="Tahoma"/>
          <w:b/>
          <w:b/>
          <w:color w:val="FF0000"/>
          <w:sz w:val="20"/>
          <w:szCs w:val="20"/>
          <w:lang w:val="ru-RU"/>
        </w:rPr>
      </w:pPr>
      <w:r>
        <w:rPr>
          <w:rFonts w:cs="Tahoma" w:ascii="Tahoma" w:hAnsi="Tahoma"/>
          <w:b/>
          <w:color w:val="FF0000"/>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dpgazeta.ru/" TargetMode="External"/><Relationship Id="rId5" Type="http://schemas.openxmlformats.org/officeDocument/2006/relationships/hyperlink" Target="http://www.rbcdaily.ru/" TargetMode="External"/><Relationship Id="rId6" Type="http://schemas.openxmlformats.org/officeDocument/2006/relationships/hyperlink" Target="http://www.interfax.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1:00Z</dcterms:created>
  <dc:creator>Maxim</dc:creator>
  <dc:description/>
  <cp:keywords/>
  <dc:language>en-US</dc:language>
  <cp:lastModifiedBy>k.yakushina</cp:lastModifiedBy>
  <cp:lastPrinted>2006-04-17T12:40:00Z</cp:lastPrinted>
  <dcterms:modified xsi:type="dcterms:W3CDTF">2007-09-13T09:03:00Z</dcterms:modified>
  <cp:revision>16</cp:revision>
  <dc:subject/>
  <dc:title>№14</dc:title>
</cp:coreProperties>
</file>