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  <w:sz w:val="32"/>
          <w:szCs w:val="32"/>
        </w:rPr>
      </w:pPr>
      <w:r>
        <w:rPr/>
        <w:t xml:space="preserve"> 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11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2</w:t>
      </w:r>
      <w:r>
        <w:rPr>
          <w:color w:val="808080"/>
          <w:sz w:val="32"/>
          <w:szCs w:val="32"/>
          <w:lang w:val="en-US"/>
        </w:rPr>
        <w:t>.0</w:t>
      </w:r>
      <w:r>
        <w:rPr>
          <w:color w:val="808080"/>
          <w:sz w:val="32"/>
          <w:szCs w:val="32"/>
        </w:rPr>
        <w:t>9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тм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РТМ укрепляет фундамент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Девелоперская группа РТМ провела очередную оценку своих проектов. Несмотря на то что количество проектов не изменилось, по данным независимой компании </w:t>
      </w:r>
      <w:r>
        <w:rPr>
          <w:rFonts w:cs="Tahoma" w:ascii="Tahoma" w:hAnsi="Tahoma"/>
        </w:rPr>
        <w:t>Collie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>, с 28 февраля 2007 года стоимость портфеля РТМ выросла на 17,3%, до 643,4 млн долл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счастье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Казанское «счастье» стремится в столиц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 второй половине октября 2007 г. компания «Бахетле» откроет второй супермаркет в Москве по адресу Кировоградская, 13. Торговая площадь магазина - 3000 кв.м., столько же площади занимают производственные цеха. Инвестиции составляют 20 млн. евро.</w:t>
      </w:r>
    </w:p>
    <w:p>
      <w:pPr>
        <w:pStyle w:val="Normal"/>
        <w:ind w:left="10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амстор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Рамстор» получил владельца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Единоличным владельцем розничной сети «Рамстор»в ближайшее время станет строительная компания Enka Insaat, владевшая до недавнего  времени 50% акций ритейлера. Ей свою долю в российской сети продаст Migros. Эксперты считают, что за этим последует перепродажа сети стратегическому инвестору, наиболее вероятным из которых считается сеть Х5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V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hyperlink w:anchor="логистика">
        <w:r>
          <w:rPr>
            <w:rStyle w:val="InternetLink"/>
            <w:rFonts w:cs="Tahoma" w:ascii="Tahoma" w:hAnsi="Tahoma"/>
            <w:b/>
            <w:sz w:val="32"/>
            <w:szCs w:val="32"/>
          </w:rPr>
          <w:t xml:space="preserve">Capital Partners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родал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огистик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Консорциум, состоящий из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AI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lob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Redwoo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>, объявил вчера о закрытии крупнейшей сделки на рынке логистической недвижимости. Консорциум купил у казах стан ского девелопера Capital Partners 1 млн кв. м складов и логистических комплексов. Участники рынка оценивают сумму сделки более чем в $300 млн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ikea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Leroy Merlin откроет свои магазины в Ростове-на-Дону, Новосибирске и Самаре на территории IKEA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Leroy Merlin откроет свои магазины в Ростове-на-Дону, Новосибирске и Самаре поблизости от торговых центров IKEA и «МЕГА», на участках, принадлежащих шведской торговой компании, сообщил Интерфаксу гендиректор подразделения IKEA в России и СНГ Пер Кауфман. 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23" w:name="ртм"/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РТМ </w:t>
      </w:r>
      <w:bookmarkEnd w:id="23"/>
      <w:r>
        <w:rPr>
          <w:rFonts w:cs="Tahoma" w:ascii="Tahoma" w:hAnsi="Tahoma"/>
          <w:b/>
          <w:bCs/>
          <w:sz w:val="32"/>
          <w:szCs w:val="32"/>
          <w:lang w:val="ru-RU"/>
        </w:rPr>
        <w:t>укрепляет фундамент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Девелоперская группа РТМ провела очередную оценку своих проектов. </w:t>
      </w:r>
      <w:r>
        <w:rPr>
          <w:rFonts w:cs="Tahoma" w:ascii="Tahoma" w:hAnsi="Tahoma"/>
          <w:color w:val="0000FF"/>
          <w:lang w:val="ru-RU"/>
        </w:rPr>
        <w:t xml:space="preserve">Несмотря на то что количество проектов не изменилось, по данным независимой компании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>, с 28 февраля 2007 года стоимость портфеля РТМ выросла на 17,3%, до 643,4 млн долл.</w:t>
      </w:r>
      <w:r>
        <w:rPr>
          <w:rFonts w:cs="Tahoma" w:ascii="Tahoma" w:hAnsi="Tahoma"/>
          <w:lang w:val="ru-RU"/>
        </w:rPr>
        <w:t xml:space="preserve"> Аналитики отмечают, что удорожание портфеля девелопер</w:t>
        <w:softHyphen/>
        <w:t xml:space="preserve">ских проектов РТМ объясняется как ростом цен на коммерческую недвижимость в целом, так и вводом в эксплуатацию ряда объектов самой компани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уппа РТМ специализируется на девелопменте торгово-развлекательных центров. В портфеле — объекты коммерческой недвижимости общей площадью 546,9 тыс. кв. м в крупных городах России. После майского IPO 42,89% акций принадлежит компании SMH Limited, по 14,25% — компаниям Pilot и «ИнвестРитэйлГрупп». Остальные 28,6% акций находятся в свободном обращении. По оценкам аналитиков, после выхода отчетности по МСФО, рыночная капитализация ОАО «РТМ» может составить 430—450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/>
        </w:rPr>
        <w:t>Согласно оценке Colliers International, за четыре месяца, с 28 февраля по 30 июня, рыночная стоимость портфеля объектов, контролируемых РТМ, увеличилась на 17,3% и составила 643,4 млн долл.</w:t>
      </w:r>
      <w:r>
        <w:rPr>
          <w:rFonts w:cs="Tahoma" w:ascii="Tahoma" w:hAnsi="Tahoma"/>
          <w:lang w:val="ru-RU"/>
        </w:rPr>
        <w:t xml:space="preserve"> В эту сумму входят объекты на стадии эксплуатации (510,9 млн долл., рост на 18,6%), строящиеся (62,1 млн долл., рост на 12,6%) и на этапе подготовки к строительству (76,4 млн долл., рост на 12,2%). В РТМ отмечают, что на долю самой компании приходится 599 млн долл., остальное — на долю ООО «РеМа Иммобилиен», владеющего 18 объектами торговой сети Billa в Москве. Напомним, в марте РТМ приобрела 75% долей этого ООО, получив 52,4 тыс. кв. м на правах совместной собственност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 xml:space="preserve">Директор департамента оценки Colliers International Полина Кондратенко пояснила РБК daily, что изменение стоимости портфеля произошло в основном за счет роста стоимости проектов: «С февраля перечень объектов в собственности РТМ не изменился. Увеличение связано, во-первых, с ростом стоимости недвижимости в целом и торговой недвижимости в частности. Во-вторых, растут ставки аренды, а значит, увеличивается и цена объектов в эксплуатации»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налитики рынка недвижимости также указывают на то, что стоимость портфеля во многом зависит от степени готовности проекта. «Чем на более продвинутой стадии находится объект, тем больше он стоит», — поясняет директор отдела рынков капитала Cushman &amp; Wakefield Stiles &amp; Ryabokobylko Илья Кутнов. Помимо этого, оценка объекта может корректироваться и после его сдачи арендаторам — в случае если площади удалось реализовать по более высокой ставке, чем планировалось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 xml:space="preserve">Г-жа Кондратенко подтверждает, что за прошедший период структура портфеля РТМ существенно изменилась: часть проектов перешла из стадии земельного участка в строительство, а в других проектах оно уже закончено и начата эксплуатация, то есть самый доходный этап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фоне роста стоимости портфеля РТМ активно погашает долги, говорят эксперты. По их оценкам, на сегодняшний день долговая нагрузка компании составляет порядка 200—220 млн долл. В РТМ не комментируют эти цифры, ссылаясь на предстоящий выход отчетности по МСФО, где они будут официально раскрыт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С момента проведения IPO в мае акции РТМ показали хорошие темпы роста, — отмечает старший аналитик ИК «Тройка Диалог» Виктория Гранкина. — Публикация результатов оценки Colliers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 продемонстрировала высокий рост активов. Ожидается выход отчетности компании по МСФО, и тогда можно будет говорить о проведении полной оценки стоимости компании. Однако сейчас очевидно, что компания может быть недооценена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 этим соглашается директор департамента анализа развивающихся рынков ING Bank Марк Картлич: «Акции РТМ в данный момент торгуются по 2,53 долл., что соответ</w:t>
        <w:softHyphen/>
        <w:t xml:space="preserve">ствует рыночной капитализации на уровне 354 млн долл. По нашему мнению, бумага торгуется с дисконтом. Мы поддерживаем нашу рекомендацию «покупать» и целевую цену акции на уровне 3,21 долл.». </w:t>
      </w:r>
    </w:p>
    <w:p>
      <w:pPr>
        <w:pStyle w:val="NormalWeb"/>
        <w:ind w:left="1080" w:hanging="0"/>
        <w:jc w:val="both"/>
        <w:rPr>
          <w:lang w:val="ru-RU"/>
        </w:rPr>
      </w:pPr>
      <w:hyperlink r:id="rId2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4" w:name="тург_маяк"/>
      <w:bookmarkStart w:id="25" w:name="тург_маяк"/>
      <w:bookmarkEnd w:id="25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Казанское «</w:t>
      </w:r>
      <w:bookmarkStart w:id="26" w:name="счастье"/>
      <w:r>
        <w:rPr>
          <w:rFonts w:cs="Tahoma" w:ascii="Tahoma" w:hAnsi="Tahoma"/>
          <w:b/>
          <w:bCs/>
          <w:sz w:val="32"/>
          <w:szCs w:val="32"/>
          <w:lang w:val="ru-RU"/>
        </w:rPr>
        <w:t>счастье</w:t>
      </w:r>
      <w:bookmarkEnd w:id="26"/>
      <w:r>
        <w:rPr>
          <w:rFonts w:cs="Tahoma" w:ascii="Tahoma" w:hAnsi="Tahoma"/>
          <w:b/>
          <w:bCs/>
          <w:sz w:val="32"/>
          <w:szCs w:val="32"/>
          <w:lang w:val="ru-RU"/>
        </w:rPr>
        <w:t>» стремится в столиц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Во второй половине октября 2007 г. компания «Бахетле» откроет второй супермаркет в Москве по адресу Кировоградская, 13. Торговая площадь магазина - 3000 кв.м., столько же площади занимают производственные цеха. Инвестиции составляют 20 млн. евро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Напомним, что первый «Бахетле» в Москве открылся в ноябре 2006 г. на Алтуфьевском шоссе. Компания позиционирует данные магазины как «супермаркет домашней еды». По словам директора по маркетингу и рекламе компании «Бахетле» Игоря Шевелева, новый магазин по ассортименту будет идентичен всем супермаркетам сети. Продукция собственного производства составит более 1000 наименований. В планах компании за три года открыть еще восемь магазинов в столице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ак считает аналитик ИК «Финнам» Владислав Кочетков, «Бахетле» добиться хороших результатов развития в столице будет сложно. «Московский рынок переполнен продуктовыми сетями, к тому же не хватает торговых площадей. Но все же второй магазин в Москве для региональной сети даже в плане роста продаж это уже неплохой показатель. Хотя стратегия развития компании мне не понятна. У «Бахетле» есть хорошее поле для развития в соседних регионах, например, в Поволжье, где рынок менее насыщен, и соответственно меньше конкуренции», - отметил аналитик. 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Торгово-производственная компания «Бахетле» (в переводе с татарского «счастье»)  — национальная сеть супермаркетов Татарстана. Насчитывает семь продуктовых супермаркетов в Казани, Нижнекамске, Набережных Челнах, Москве и один гипермаркет в Казани. Общая площадь магазинов - свыше 40 тыс. кв. м. Ассортимент составляет свыше 4 тыс. наименований, из которых тысяча – продукция собственного производства. Выручка сети в 2006 г. составила 3,25 млрд. руб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r:id="rId3" w:tgtFrame="blank">
        <w:r>
          <w:rPr>
            <w:rStyle w:val="InternetLink"/>
            <w:rFonts w:cs="Tahoma" w:ascii="Tahoma" w:hAnsi="Tahoma"/>
            <w:sz w:val="20"/>
            <w:szCs w:val="20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U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«</w:t>
      </w:r>
      <w:bookmarkStart w:id="27" w:name="рамстор"/>
      <w:r>
        <w:rPr>
          <w:rFonts w:cs="Tahoma" w:ascii="Tahoma" w:hAnsi="Tahoma"/>
          <w:b/>
          <w:bCs/>
          <w:sz w:val="32"/>
          <w:szCs w:val="32"/>
          <w:lang w:val="ru-RU"/>
        </w:rPr>
        <w:t>Рамстор</w:t>
      </w:r>
      <w:bookmarkEnd w:id="27"/>
      <w:r>
        <w:rPr>
          <w:rFonts w:cs="Tahoma" w:ascii="Tahoma" w:hAnsi="Tahoma"/>
          <w:b/>
          <w:bCs/>
          <w:sz w:val="32"/>
          <w:szCs w:val="32"/>
          <w:lang w:val="ru-RU"/>
        </w:rPr>
        <w:t>» получил владельц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Единоличным владельцем розничной сети «Рамстор»в ближайшее время станет строительная компания Enka Insaat, владевшая до недавнего  времени 50% акций ритейлера. Ей свою долю в российской сети продаст Migros. Эксперты считают, что за этим последует перепродажа сети стратегическому инвестору, наиболее вероятным из которых считается сеть Х5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V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 сообщило вчера информагентство Bloomberg, Migros Turk (контролируется группой Koc Holding) продает 50% в компании «Рамэнка» своему партнеру — девелоперской компании Enka Insaat. Сумма сделки составит около $542 млн. Представители Enka Insaat и «Рамэнки» под твердили факт сделки, однако дальнейшую судьбу сети «Рамстор» комментировать отказались. По мнению экспертов, консолидация 100% «Рамэнки» в поль зу Enka проводится с целью дальнейшей перепродажи розничного бизнеса стратегическому инвестору. «Скорее всего, следует ожидать продажи „Рамстора”,— считает аналитик ФК „Уралсиб” Андрей Никитин.— Зачем строительной компании розничная сеть, которая к тому же нуждается в улучшении операционных показателей и в помощи в управлении». По словам аналитика, финансовые показатели «Рамстора» в последнее время значительно уступали другим ритейлерам сопоставимого масштаба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По мнению аналитика ИК «Финам» Сергея Фильченкова, в роли покупателя может выступить и западный игрок, но среди российских компаний в этом качестве можно рассматривать только Х5 Retail Group NV. «Интерес Х5 к „Рамстору” достаточно велик, но все будет зависеть от дальнейших переговоров,— соглашается аналитик ИК „Антанта капитал” Андрей Верхоланцев.— Нельзя исключать и других претендентов, например, Wall Mart и Carrefour». В X5 от комментариев воздерживаются. Стоимость «Рамстора», по оценкам экспертов, составляет около $1,3 млрд. Но не исключено, что будущем владельцу придется платить не всю сумму. Дело в том, что «Рамстор» владеет как супермаркетами, так и торговыми центрами (52 и 10 соответственно), а будущий покупатель, скорее всего, не захочет участвовать в развитии ТЦ. «Ритейлеру управлять ТЦ, где он занимает 1/10 площади, а все остальное сдает в аренду, не всегда удобно, поэтому „Рамстор” может быть продан по частям»,— считает аналитик ИК «Тройка Диалог» Михаил Терентьев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arehouses/Land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apital Partners </w:t>
      </w:r>
      <w:r>
        <w:rPr>
          <w:rFonts w:cs="Tahoma" w:ascii="Tahoma" w:hAnsi="Tahoma"/>
          <w:b/>
          <w:sz w:val="32"/>
          <w:szCs w:val="32"/>
          <w:lang w:val="ru-RU"/>
        </w:rPr>
        <w:t>продал</w:t>
      </w:r>
      <w:r>
        <w:rPr>
          <w:rFonts w:cs="Tahoma" w:ascii="Tahoma" w:hAnsi="Tahoma"/>
          <w:b/>
          <w:sz w:val="32"/>
          <w:szCs w:val="32"/>
        </w:rPr>
        <w:t xml:space="preserve"> </w:t>
      </w:r>
      <w:bookmarkStart w:id="28" w:name="логистика"/>
      <w:r>
        <w:rPr>
          <w:rFonts w:cs="Tahoma" w:ascii="Tahoma" w:hAnsi="Tahoma"/>
          <w:b/>
          <w:sz w:val="32"/>
          <w:szCs w:val="32"/>
          <w:lang w:val="ru-RU"/>
        </w:rPr>
        <w:t>логистику</w:t>
      </w:r>
      <w:bookmarkEnd w:id="28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Консорциум, состоящий из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AI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lob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Redwoo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>, объявил вчера о закрытии крупнейшей сделки на рынке логистической недвижимости. Консорциум купил у казах стан ского девелопера Capital Partners 1 млн кв. м складов и логистических комплексов. Участники рынка оценивают сумму сделки более чем в $300 млн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ак говорится в официальном сообщении консорциума, в приобретенные у Capital Partners площади входят 200 тыс. кв. м существующего логистического парка в Пушкине (полностью арендован DHL и Auchan), а также 800 тыс. кв. м площадок для строительства в районе Домодедова. Таким образом, консорциум становится крупнейшим игроком на рынке логистической недвижимости России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, близкий к сделке, пояснил, что после того как в Домодедове на 140 га будут построены все комплексы, стоимость портфеля проектов консорциума в сфере логистики в России составит более $1,2 млрд (исходя из цены $1,2 тыс. за 1 кв. м). Первоочередной инвестиционный заем для финансирования сделки предоставили Deutsche Bank и Aareal Bank. В самих банках отказались сообщить сумму займ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омментируя причину продажи, Еркан Еркек, гендиректор Capital Partners, сказал, что этот актив был непрофильным для компании. По его словам, Capital Partners планирует в дальнейшем сосредоточиться на строительстве высококлассных офисной недвижимости, жилья и гостиниц. Кстати, самым известным проектом казахстанского девелопера в Москве стал пятизвездный отель Ritz Carlton на месте гостиницы «Интурист» на Тверской улице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Управлять новыми проектами консорциума будет международная инвестиционная компания Redwood Group. Как сообщили в этой компании, на застройку земли в районе Домодедова в ближайшее время будет получено разрешение. «Земля уже зонирована и распланирована. Первая очередь — 250 тыс. кв. м — будет сдана летом 2009 года»,— пояснили в компании. По словам руководителя отдела складов и производства консалтинговой компании Cushman &amp;Wakefield Stiles &amp; Riabokobylko Егора Дорофеева, стоимость 1 га в этом районе может доходить до $700 тыс. То есть только земля в Домодедове могла стоить консорциуму $98 млн. Стоимость же 200 тыс. кв. м готовых площадей в Пушкине оценивается в $240 млн. Таким образом, общая сумма сделки составляет примерно $340 млн. «Это, безусловно, самая крупная сделка на рынке логистической недвижимости»,— говорит Дорофеев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  <w:t>С ним согласен и Максим Шакиров, директор департамента складской и индустриальной недвижимости Colliers International.«Гектар земли в районе Домодедова может стоить $600–800 тыс. Кроме того, в этом районе есть очевидные плюсы для размещения логистических комплексов: транспортная доступность, наличие железнодорожных путей, коммуникаций. Думаю, средние арендные ставки составят $115–125 за 1 кв. м в год triple net»,— добавляет он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ru-RU"/>
          </w:rPr>
          <w:t>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Leroy Merlin откроет свои магазины 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 xml:space="preserve">в Ростове-на-Дону, Новосибирске и Самаре на территории </w:t>
      </w:r>
      <w:bookmarkStart w:id="29" w:name="ikea"/>
      <w:r>
        <w:rPr>
          <w:rFonts w:cs="Tahoma" w:ascii="Tahoma" w:hAnsi="Tahoma"/>
          <w:b/>
          <w:sz w:val="32"/>
          <w:szCs w:val="32"/>
          <w:lang w:val="ru-RU"/>
        </w:rPr>
        <w:t>IKEA</w:t>
      </w:r>
      <w:bookmarkEnd w:id="29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Leroy Merlin откроет свои магазины в Ростове-на-Дону, Новосибирске и Самаре поблизости от торговых центров IKEA и «МЕГА», на участках, принадлежащих шведской торговой компании, сообщил Интерфаксу гендиректор подразделения IKEA в России и СНГ Пер Кауфман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настоящее время арендаторами в центрах IKEA и «МЕГА» являются только магазины OBI. Но в новых объектах арендатором будет Leroy Merlin, который откроет свои магазины рядом торговыми центрами в Ростове-на-Дону, Новосибирске и Самаре. Сейчас ведутся переговоры с разными потенциальными партнерам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На вопрос о том, всегда ли IKEA будет приглашать Auchan в качестве арендатора, Пер Кауфман ответил: «Нашим партнером будет Auchan или кто-то другой - посмотрим. Мы никогда ни с кем не подписывали никаких документов об эксклюзивных условиях аренды. Нашим арендатором может быть Carrefour, а может быть и кто-то еще - «О'кей», «Лента», «Карусель», «Бахетле» - кто угодно. Мы всегда открыты для предложений», - добавил он. Первый торговый комплекс в России IKEA открыла в 2000 г. в г.Химки Московской области. В настоящее время компании принадлежит восемь гипермаркетов и торговых центров «МЕГА» в Москве, Санкт- Петербурге, Екатеринбурге, Казани, Нижнем Новгороде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r:id="rId6" w:tgtFrame="_blank">
        <w:r>
          <w:rPr>
            <w:rStyle w:val="InternetLink"/>
            <w:rFonts w:cs="Tahoma" w:ascii="Tahoma" w:hAnsi="Tahoma"/>
            <w:sz w:val="19"/>
            <w:szCs w:val="19"/>
          </w:rPr>
          <w:t>Guide to Property</w:t>
        </w:r>
      </w:hyperlink>
      <w:r>
        <w:rPr>
          <w:rFonts w:cs="Tahoma" w:ascii="Tahoma" w:hAnsi="Tahoma"/>
          <w:lang w:val="ru-RU"/>
        </w:rPr>
        <w:t xml:space="preserve">  </w:t>
      </w:r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retailer.ru/" TargetMode="External"/><Relationship Id="rId4" Type="http://schemas.openxmlformats.org/officeDocument/2006/relationships/hyperlink" Target="http://gazeta.businessfm.ru/" TargetMode="External"/><Relationship Id="rId5" Type="http://schemas.openxmlformats.org/officeDocument/2006/relationships/hyperlink" Target="http://gazeta.businessfm.ru/" TargetMode="External"/><Relationship Id="rId6" Type="http://schemas.openxmlformats.org/officeDocument/2006/relationships/hyperlink" Target="http://www.g2p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8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9-12T08:49:00Z</dcterms:modified>
  <cp:revision>20</cp:revision>
  <dc:subject/>
  <dc:title>№14</dc:title>
</cp:coreProperties>
</file>