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rPr>
        <w:t>118</w:t>
      </w:r>
    </w:p>
    <w:p>
      <w:pPr>
        <w:pStyle w:val="Style7"/>
        <w:spacing w:before="0" w:after="0"/>
        <w:ind w:left="1080" w:hanging="0"/>
        <w:rPr>
          <w:color w:val="808080"/>
          <w:sz w:val="32"/>
          <w:szCs w:val="32"/>
          <w:lang w:val="en-US"/>
        </w:rPr>
      </w:pPr>
      <w:r>
        <w:rPr>
          <w:color w:val="808080"/>
          <w:sz w:val="32"/>
          <w:szCs w:val="32"/>
        </w:rPr>
        <w:t>11</w:t>
      </w:r>
      <w:r>
        <w:rPr>
          <w:color w:val="808080"/>
          <w:sz w:val="32"/>
          <w:szCs w:val="32"/>
          <w:lang w:val="en-US"/>
        </w:rPr>
        <w:t>.0</w:t>
      </w:r>
      <w:r>
        <w:rPr>
          <w:color w:val="808080"/>
          <w:sz w:val="32"/>
          <w:szCs w:val="32"/>
        </w:rPr>
        <w:t>9</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bookmarkStart w:id="11" w:name="к_содержанию"/>
      <w:bookmarkStart w:id="12" w:name="к_содержанию"/>
      <w:bookmarkEnd w:id="12"/>
    </w:p>
    <w:p>
      <w:pPr>
        <w:pStyle w:val="Normal"/>
        <w:ind w:left="1080" w:hanging="0"/>
        <w:rPr>
          <w:rFonts w:ascii="Tahoma" w:hAnsi="Tahoma" w:cs="Tahoma"/>
          <w:b/>
          <w:b/>
          <w:color w:val="0000FF"/>
          <w:sz w:val="32"/>
          <w:szCs w:val="32"/>
          <w:u w:val="single"/>
        </w:rPr>
      </w:pPr>
      <w:hyperlink w:anchor="свой">
        <w:r>
          <w:rPr>
            <w:rStyle w:val="InternetLink"/>
            <w:rFonts w:cs="Tahoma" w:ascii="Tahoma" w:hAnsi="Tahoma"/>
            <w:b/>
            <w:sz w:val="32"/>
            <w:szCs w:val="32"/>
            <w:lang w:val="ru-RU"/>
          </w:rPr>
          <w:t>Свой среди чужого</w:t>
        </w:r>
      </w:hyperlink>
    </w:p>
    <w:p>
      <w:pPr>
        <w:pStyle w:val="Normal"/>
        <w:ind w:left="1080" w:hanging="0"/>
        <w:jc w:val="both"/>
        <w:rPr>
          <w:rFonts w:ascii="Tahoma" w:hAnsi="Tahoma" w:cs="Tahoma"/>
        </w:rPr>
      </w:pPr>
      <w:r>
        <w:rPr>
          <w:rFonts w:cs="Tahoma" w:ascii="Tahoma" w:hAnsi="Tahoma"/>
          <w:lang w:val="ru-RU"/>
        </w:rPr>
        <w:t>Большинству растущих компаний рано или поздно приходится решать проблему: арендовать или купить помещение для собственного офиса? Глядя на стремительно растущие цены на квадратные метры офисной недвижимости, постоянный дефицит качественных площадей, мысль о покупке кажется наиболее разумной. Однако около 90 % столичных компаний все еще помещения арендую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офисная">
        <w:r>
          <w:rPr>
            <w:rStyle w:val="InternetLink"/>
            <w:rFonts w:cs="Tahoma" w:ascii="Tahoma" w:hAnsi="Tahoma"/>
            <w:b/>
            <w:sz w:val="32"/>
            <w:szCs w:val="32"/>
            <w:lang w:val="ru-RU"/>
          </w:rPr>
          <w:t>Офисная недостаточность</w:t>
        </w:r>
      </w:hyperlink>
    </w:p>
    <w:p>
      <w:pPr>
        <w:pStyle w:val="Normal"/>
        <w:ind w:left="1080" w:hanging="0"/>
        <w:jc w:val="both"/>
        <w:rPr>
          <w:rFonts w:ascii="Tahoma" w:hAnsi="Tahoma" w:cs="Tahoma"/>
          <w:lang w:val="ru-RU"/>
        </w:rPr>
      </w:pPr>
      <w:r>
        <w:rPr>
          <w:rFonts w:cs="Tahoma" w:ascii="Tahoma" w:hAnsi="Tahoma"/>
          <w:lang w:val="ru-RU"/>
        </w:rPr>
        <w:t>В отличие от разрекламированных мегапроектов Подмосковья, которые не один раз побывали на престижных зарубежных выставках и страницах всех журналов, бизнес-парки строятся в Московской области быстро и без лишнего шума. Представляем проекты, в которые можно переехать уже в следующем, 2008 году.</w:t>
      </w:r>
    </w:p>
    <w:p>
      <w:pPr>
        <w:pStyle w:val="Normal"/>
        <w:ind w:left="1080" w:hanging="0"/>
        <w:jc w:val="both"/>
        <w:rPr>
          <w:rFonts w:ascii="Tahoma" w:hAnsi="Tahoma" w:cs="Tahoma"/>
          <w:lang w:val="ru-RU"/>
        </w:rPr>
      </w:pPr>
      <w:r>
        <w:rPr>
          <w:rFonts w:cs="Tahoma" w:ascii="Tahoma" w:hAnsi="Tahoma"/>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color w:val="0000FF"/>
          <w:sz w:val="32"/>
          <w:szCs w:val="32"/>
          <w:u w:val="single"/>
        </w:rPr>
      </w:pPr>
      <w:hyperlink w:anchor="регионы">
        <w:r>
          <w:rPr>
            <w:rStyle w:val="InternetLink"/>
            <w:rFonts w:cs="Tahoma" w:ascii="Tahoma" w:hAnsi="Tahoma"/>
            <w:b/>
            <w:sz w:val="32"/>
            <w:szCs w:val="32"/>
            <w:lang w:val="ru-RU"/>
          </w:rPr>
          <w:t>Hilton застроит регионы</w:t>
        </w:r>
      </w:hyperlink>
    </w:p>
    <w:p>
      <w:pPr>
        <w:pStyle w:val="Normal"/>
        <w:ind w:left="1080" w:hanging="0"/>
        <w:jc w:val="both"/>
        <w:rPr>
          <w:rFonts w:ascii="Tahoma" w:hAnsi="Tahoma" w:cs="Tahoma"/>
        </w:rPr>
      </w:pPr>
      <w:r>
        <w:rPr>
          <w:rFonts w:cs="Tahoma" w:ascii="Tahoma" w:hAnsi="Tahoma"/>
          <w:lang w:val="ru-RU"/>
        </w:rPr>
        <w:t xml:space="preserve">Как стало известно </w:t>
      </w:r>
      <w:r>
        <w:rPr>
          <w:rFonts w:cs="Tahoma" w:ascii="Tahoma" w:hAnsi="Tahoma"/>
        </w:rPr>
        <w:t>B</w:t>
      </w:r>
      <w:r>
        <w:rPr>
          <w:rFonts w:cs="Tahoma" w:ascii="Tahoma" w:hAnsi="Tahoma"/>
          <w:lang w:val="ru-RU"/>
        </w:rPr>
        <w:t>&amp;</w:t>
      </w:r>
      <w:r>
        <w:rPr>
          <w:rFonts w:cs="Tahoma" w:ascii="Tahoma" w:hAnsi="Tahoma"/>
        </w:rPr>
        <w:t>FM</w:t>
      </w:r>
      <w:r>
        <w:rPr>
          <w:rFonts w:cs="Tahoma" w:ascii="Tahoma" w:hAnsi="Tahoma"/>
          <w:lang w:val="ru-RU"/>
        </w:rPr>
        <w:t xml:space="preserve">, </w:t>
      </w:r>
      <w:r>
        <w:rPr>
          <w:rFonts w:cs="Tahoma" w:ascii="Tahoma" w:hAnsi="Tahoma"/>
        </w:rPr>
        <w:t>Hilton</w:t>
      </w:r>
      <w:r>
        <w:rPr>
          <w:rFonts w:cs="Tahoma" w:ascii="Tahoma" w:hAnsi="Tahoma"/>
          <w:lang w:val="ru-RU"/>
        </w:rPr>
        <w:t xml:space="preserve"> </w:t>
      </w:r>
      <w:r>
        <w:rPr>
          <w:rFonts w:cs="Tahoma" w:ascii="Tahoma" w:hAnsi="Tahoma"/>
        </w:rPr>
        <w:t>Hotels</w:t>
      </w:r>
      <w:r>
        <w:rPr>
          <w:rFonts w:cs="Tahoma" w:ascii="Tahoma" w:hAnsi="Tahoma"/>
          <w:lang w:val="ru-RU"/>
        </w:rPr>
        <w:t xml:space="preserve"> </w:t>
      </w:r>
      <w:r>
        <w:rPr>
          <w:rFonts w:cs="Tahoma" w:ascii="Tahoma" w:hAnsi="Tahoma"/>
        </w:rPr>
        <w:t>Corporation</w:t>
      </w:r>
      <w:r>
        <w:rPr>
          <w:rFonts w:cs="Tahoma" w:ascii="Tahoma" w:hAnsi="Tahoma"/>
          <w:lang w:val="ru-RU"/>
        </w:rPr>
        <w:t xml:space="preserve"> окончательно определилась с планами по выходу на российский рынок. В течение десяти лет международный гостиничный оператор намерен открыть под своими брэндами более 70 отелей в регионах России.</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кинотеатры">
        <w:r>
          <w:rPr>
            <w:rStyle w:val="InternetLink"/>
            <w:rFonts w:cs="Tahoma" w:ascii="Tahoma" w:hAnsi="Tahoma"/>
            <w:b/>
            <w:sz w:val="32"/>
            <w:szCs w:val="32"/>
            <w:lang w:val="ru-RU"/>
          </w:rPr>
          <w:t>Кинотеатры идут на окраины</w:t>
        </w:r>
      </w:hyperlink>
    </w:p>
    <w:p>
      <w:pPr>
        <w:pStyle w:val="Normal"/>
        <w:ind w:left="1080" w:hanging="0"/>
        <w:jc w:val="both"/>
        <w:rPr>
          <w:rFonts w:ascii="Tahoma" w:hAnsi="Tahoma" w:cs="Tahoma"/>
          <w:lang w:val="ru-RU"/>
        </w:rPr>
      </w:pPr>
      <w:r>
        <w:rPr>
          <w:rFonts w:cs="Tahoma" w:ascii="Tahoma" w:hAnsi="Tahoma"/>
          <w:lang w:val="ru-RU"/>
        </w:rPr>
        <w:t>К 32 кинотеатрам на 148 залов к 2010 г., по прогнозу компании GVA Sawyer, прибавится еще 30, в которых будет работать около 130 залов. С начала 2006 г. число мест в мультиплексах увеличилось на 62%, или на 6800 мест, говорит гендиректор исследовательской компании «МИК «Гортис» Дмитрий Канаев. По данным «Невафильм», объем рынка кинопоказа в этом году достигнет $600 млн.</w:t>
      </w:r>
    </w:p>
    <w:p>
      <w:pPr>
        <w:pStyle w:val="Normal"/>
        <w:ind w:left="1080" w:hanging="0"/>
        <w:jc w:val="both"/>
        <w:rPr>
          <w:rFonts w:ascii="Tahoma" w:hAnsi="Tahoma" w:cs="Tahoma"/>
          <w:lang w:val="ru-RU"/>
        </w:rPr>
      </w:pPr>
      <w:r>
        <w:rPr>
          <w:rFonts w:cs="Tahoma" w:ascii="Tahoma" w:hAnsi="Tahoma"/>
          <w:lang w:val="ru-RU"/>
        </w:rPr>
      </w:r>
      <w:r>
        <w:br w:type="page"/>
      </w:r>
    </w:p>
    <w:p>
      <w:pPr>
        <w:pStyle w:val="Heading5"/>
        <w:ind w:left="3960" w:hanging="0"/>
        <w:jc w:val="left"/>
        <w:rPr/>
      </w:pPr>
      <w:hyperlink w:anchor="Offices">
        <w:bookmarkStart w:id="15" w:name="тург_маяк"/>
        <w:bookmarkStart w:id="16" w:name="_Плацдарм_«Эльдорадо»"/>
        <w:bookmarkStart w:id="17" w:name="_ТЦ_Европейский_на_Киевской_площади_"/>
        <w:bookmarkEnd w:id="15"/>
        <w:bookmarkEnd w:id="16"/>
        <w:bookmarkEnd w:id="17"/>
        <w:r>
          <w:rPr>
            <w:rStyle w:val="InternetLink"/>
            <w:color w:val="FF0000"/>
            <w:szCs w:val="36"/>
            <w:u w:val="none"/>
          </w:rPr>
          <w:t>Offices/General</w:t>
        </w:r>
      </w:hyperlink>
    </w:p>
    <w:p>
      <w:pPr>
        <w:pStyle w:val="Normal"/>
        <w:rPr/>
      </w:pPr>
      <w:r>
        <w:rPr/>
      </w:r>
    </w:p>
    <w:p>
      <w:pPr>
        <w:pStyle w:val="Normal"/>
        <w:ind w:left="1080" w:hanging="0"/>
        <w:jc w:val="center"/>
        <w:rPr>
          <w:rFonts w:ascii="Tahoma" w:hAnsi="Tahoma" w:cs="Tahoma"/>
          <w:b/>
          <w:b/>
          <w:sz w:val="32"/>
          <w:szCs w:val="32"/>
        </w:rPr>
      </w:pPr>
      <w:bookmarkStart w:id="18" w:name="свой"/>
      <w:r>
        <w:rPr>
          <w:rFonts w:cs="Tahoma" w:ascii="Tahoma" w:hAnsi="Tahoma"/>
          <w:b/>
          <w:sz w:val="32"/>
          <w:szCs w:val="32"/>
          <w:lang w:val="ru-RU"/>
        </w:rPr>
        <w:t xml:space="preserve">Свой </w:t>
      </w:r>
      <w:bookmarkEnd w:id="18"/>
      <w:r>
        <w:rPr>
          <w:rFonts w:cs="Tahoma" w:ascii="Tahoma" w:hAnsi="Tahoma"/>
          <w:b/>
          <w:sz w:val="32"/>
          <w:szCs w:val="32"/>
          <w:lang w:val="ru-RU"/>
        </w:rPr>
        <w:t>среди чужого</w:t>
      </w:r>
    </w:p>
    <w:p>
      <w:pPr>
        <w:pStyle w:val="Normal"/>
        <w:ind w:left="1080" w:hanging="0"/>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jc w:val="both"/>
        <w:rPr>
          <w:rFonts w:ascii="Tahoma" w:hAnsi="Tahoma" w:cs="Tahoma"/>
        </w:rPr>
      </w:pPr>
      <w:r>
        <w:rPr>
          <w:rFonts w:cs="Tahoma" w:ascii="Tahoma" w:hAnsi="Tahoma"/>
          <w:lang w:val="ru-RU"/>
        </w:rPr>
        <w:t>Большинству растущих компаний рано или поздно приходится решать проблему: арендовать или купить помещение для собственного офиса? Глядя на стремительно растущие цены на квадратные метры офисной недвижимости, постоянный дефицит качественных площадей, мысль о покупке кажется наиболее разумной. Однако около 90 % столичных компаний все еще помещения арендуют.</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Компания Aladdin Software Security R. D. - представитель российского среднего бизнеса на рынке информационной безопасности - 13 лет арендовала офис на Лубянке в особняке XVIII века. Статус памятника архитектуры не позволял проводить в здании ремонт с перепланировкой. Это ограничивало расширение штата и рост самой компании. Переезд назревал давно, а вместе с ним вставала и проблема выбора: снимать новые площади или выкупать собственные?</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Вопрос покупки или аренды очень индивидуален, - считает Сергей Груздев, генеральный директор Aladdin. - Здесь нет универсальных рецептов. Например, наши коллеги, сделав выбор в пользу приобретения здания, столкнулись с тем, что в процессе оформления офиса в собственность и ремонта штат вырос и площади нового офиса оказалось недостаточн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Руководство компании Aladdin предпочло аренду: поскольку в их случае рост бизнеса составляет более 40 %, то выводить средства из оборота нецелесообразно. Сегодня сотрудники Aladdin очень довольны своим удаленным от центра офисом на улице Докукина - 800 кв. м в бизнес-центре категории "Б" по цене 420 у. е. в месяц. Договор аренды заключен на семь лет вперед, есть парковка, кафе. Рядом Третье транспортное кольцо. Переезд завершился в начале 2007 года.</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Этот пример, считают эксперты рынка, очень показателен для компаний, работающих в Москве. Руководитель отделения "Тургеневское" корпорации "Инком-недвижимость" Юрий Усков считает, что у представителя малого и среднего бизнеса больше шансов арендовать офисные площади, чем купить их. "Допустим, у нас есть возможность выкупить офис на 60 кв. м по $10 тыс. за 1 кв. м или арендовать его по $600 за 1 кв. м в год. Годовая аренда такого помещения будет стоить $36 тыс. Затраченные на покупку $600 тыс. будут окупаться минимум 17 лет, - рассуждает господин Усков. - По большому счету решение сводится к оценке, выгодно ли небольшой фирме извлекать из оборота большую сумму и адекватная ли это плата за уверенность".</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Эксперт приводит пример из собственной практики: "В Сретенском тупике в небольшом офисном центре, которому можно присвоить класс "B-" , собственник помещений продавал комнату размером 43 кв. м. Подобные сделки сейчас крайне редки, коммерческой недвижимости продается мало, в основном она сдается в аренду. Покупатель нашелся, правда, после достаточно длительных поисков, и заплатил за объект $400 тыс. Фирм, готовых купить такой объект "для себя" , за время показа были единицы, большинство звонков поступало от участников рынка, подбирающих помещения для дальнейшей их сдачи в аренду. В том же офисном центре компании арендовали площади по ставке $650, то есть эта же комната обходилась бы арендатору приблизительно в $28 тыс. в год. Окупаемость при пересдаче или экономии на собственной аренде - 14 лет. Малый бизнес вряд ли готов к столь объемным вложениям на такой длительный срок". И аренда, и покупка офисных площадей - затратные статьи. Но если при аренде эту статью можно назвать "текущими расходами" , то покупка - это "капитальные вложения". И слово "капитальный" здесь имеет второй смысл, а именно "огромные" вложения. Если фирма способна выделить из своих активов сумму порядка $700-800 тыс. и заморозить ее на несколько лет, то вряд ли ее можно отнести к "малому" бизнесу.</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lang w:val="ru-RU"/>
        </w:rPr>
        <w:t>Что нам стоит</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lang w:val="ru-RU"/>
        </w:rPr>
        <w:t>Небольшие офисные площади можно купить. Высокий спрос в этом сегменте отмечает член совета директоров компании Mirax Group Максим Темников. По его словам, Mirax Group старается совмещать продажи крупных и маленьких объемов. "Офисы площадью от 50 до 200 кв. м быстро раскупаются. Собственные площади можно использовать как актив для получения кредита. Кроме того, это сокращает финансовые риски: арендная ставка, которая для небольших компаний существенна, может с течением времени вырасти, соответственно, вырастут и затраты" , - говорит Максим Темников.</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Девелопер в любом случае не проиграет: средняя цена этажа остается прежней даже при дроблении площадей, которое требует расширения коридоров и общественных зон. Хотя продавцу удобнее иметь дело с крупным инвестором: чем меньше собственников или арендаторов, тем эффективнее управление и проблем возникает меньше. "Тем не менее большинство собственников бизнес-центров класса "А" не спешат продавать площади. Поэтому найти 2-3 тыс. кв. м в таком центре под покупку сложно" , - заключает представитель Mirax Group. По данным Mirax Group, ставки аренды офисов класса "Б" в Москве с 2005 года выросли на 25-30 %, класса "А" - на 30-35 %. Сегодня арендные платежи составляют в среднем $1-1, 5 тыс. за 1 кв. м, и в течение нескольких лет ожидается рост показателей на 10-15 % ежегодно. При этом разница в ставке аренды или цене покупки между небольшим офисом и крупным помещением составляет около 10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По расчетам Сергея Лобкарева, руководителя направления коммерческой недвижимости агентства МИАН, напротив, получается, что стоимость аренды небольшого метража выше по сравнению с большими площадями. По его утверждению, разница в арендных ставках между крупными (от 500 кв. м) и мелкими арендаторами может составлять 10-15 %, поскольку крупный арендатор получает скидку на объем арендуемых площадей. На небольшие площади таких скидок не дают. Кроме того, существует практика субаренды: крупный арендатор "дробит" свои площади или сдает площади от 50 до 100 кв. м другим компаниям. Стоимость арендной ставки в таком случае может составлять от $1200 за 1 кв. м и более (при средней стоимости аренды в офисе класса "А" $850 за 1 кв. м). "Арендодателю выгоднее сдать в одни руки большую площадь, чем дробить на отдельные блоки. К тому же это не всегда возможно, выделить автономные блоки" , - рассказывает Сергей Лобкарев. - Потому небольшим компаниям выгоднее купить блок в бизнес-центре на этапе строительства, став соинвестором, а потом и собственнико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Примером может служить бизнес-центр "Поларс" на Павелецкой, где цена за три года выросла втрое. На этапе строительства, в августе 2004 года, в "Поларсе" можно было выкупить офисные помещения по цене $2, 1-2, 7 тыс. за 1 кв. м в зависимости от этажа. В настоящее время офисные помещения в бизнес-центре "Поларс" продаются по цене $8 тыс. за 1 кв. м. Если же говорить об арендных ставках, то в среднем в процессе возведения бизнес-центра цены договоров предаренды растут от 5 до 10 % в квартал по мере строительства объекта.</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Однако возможность соинвестирования на стадии строительства не приветствуют сами девелоперы. Более того, руководитель направления коммерческой недвижимости агентства МИАН не смог назвать ни одного проекта, в который соинвесторы могут войти сейчас.</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b/>
          <w:b/>
        </w:rPr>
      </w:pPr>
      <w:r>
        <w:rPr>
          <w:rFonts w:cs="Tahoma" w:ascii="Tahoma" w:hAnsi="Tahoma"/>
          <w:b/>
          <w:lang w:val="ru-RU"/>
        </w:rPr>
        <w:t>Масштабные проекты</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lang w:val="ru-RU"/>
        </w:rPr>
        <w:t>Группа компаний "Промсвязьнедвижимость" , один из лидеров строительства коммерческой недвижимости, предпочитает сдавать свои площади в аренду ради стабильного дохода и не испытывает дефицита в арендаторах. Среди них: PricewaterhouseCoopers, Ernst &amp; Young, UPS, ОАО "Мобильные телесистемы" , ОАО "Сибирская угольная энергетическая компания" , ООО "Группа "Ренессанс Страхование"".</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Пресс-секретарь "Промсвязьнедвижимости" Анна Калитаева рассказывает: "По нашим данным, 90 % иностранных и российских компаний офисы арендуют. При этом покупателей офисов больше всего среди отечественных предприятий. Решение, арендовать или покупать офис, целиком и полностью зависит от политики компании и вкусов ее руководства. Одни предпочитают работать в собственном помещении и никому не платить за аренду, а другие не хотят обременять себя вопросами управления зданием, не хотят извлекать столь ощутимые суммы из оборота и размещаются в арендованных офисах". Факторы ценообразования на услуги управляющих компаний, по словам Анны Калитаевой, весьма разнообразны. В зависимости от здания, его технического оснащения, перечня оказываемых услуг стоимость будет различаться. Например, для офисов класса "В" это $70-90 за 1 кв. м в год, включая НДС.</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Причины покупки помещения в собственность могут быть самыми разными, отмечают в "Промсвязьнедвижимости": для собственных нужд, для перепродажи или сдачи в субаренду. Последние два варианта больше характерны для объектов с высоким потенциалом развития и высоким уровнем спроса, как, например, здания в "Москва-Сити". Арендные ставки в "Башне-2000" сегодня составляют около $1, 4 тыс. за 1 кв. м в год (без НДС, но с учетом эксплуатационных расходов), во втором здании - "Башне на набережной" - $975, а в "Северной башне" - $700-900 в зависимости от этажа и арендуемой площади. За последние годы арендные ставки на площади в "Москва-Сити" росли на 15 % ежегодно. Стоимость покупки площадей также увеличилась в несколько раз. В ряде строящихся объектов стоимость 1 кв. м превышает $10 тыс. Если весной 2003 года цена 1 кв. м в "Башне-2000" составляла $5 тыс. , то весной этого года она возросла уже до $14 тыс.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Позволить себе такие офисы могут, пожалуй, только крупные компании. Поэтому в списках покупателей значатся: дочерняя компания "Газпрома" "Стройгазкомплект" , купившая два этажа в "Башне-2000" , ММДЦ "Москва-Сити" - около 3 тыс. кв. м (эксперты оценивают сумму сделки от $17, 5 млн до $25 млн). Внешторгбанк также приобрел свыше 60 тыс. кв. м площадей на 33 этажах комплекса "Федерация". Среди крупных договоров аренды стоит назвать сделку компании "Вымпелком" и Forum Properties. В прошлом году оператор сотовой связи снял три офисных здания бизнес-центра "Эрмитаж Плаза". "Вымпелком" - единственный арендатор площади более 30 тыс. кв. м сроком на десять лет.</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lang w:val="ru-RU"/>
        </w:rPr>
        <w:t>Острый дефицит</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lang w:val="ru-RU"/>
        </w:rPr>
        <w:t>Согласно отчету международной компании Jones Lang LaSalle, по объему арендованных и проданных офисных площадей Москва значительно опережает европейские столицы. Так, объем проданных и сданных квадратных метров в Москве по сравнению с первой половиной 2006 года увеличился на 76 %, что составляет 936 тыс. кв. м.</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color w:val="0000FF"/>
        </w:rPr>
      </w:pPr>
      <w:r>
        <w:rPr>
          <w:rFonts w:cs="Tahoma" w:ascii="Tahoma" w:hAnsi="Tahoma"/>
          <w:color w:val="0000FF"/>
          <w:lang w:val="ru-RU"/>
        </w:rPr>
        <w:t xml:space="preserve">"Спрос на покупку значительно превышает предложение. В силу этих причин рост цены продажи обгонял рост арендных ставок. Например, если с июля прошлого года арендные ставки в среднем по рынку классов "А" и "Б" выросли на 12-15 %, то в сегменте продаж офисных площадей они выросли на 40-50 %" , - рассказывает заместитель директора департамента офисной недвижимости </w:t>
      </w:r>
      <w:bookmarkStart w:id="19" w:name="LASTHIT"/>
      <w:bookmarkStart w:id="20" w:name="LEASTHIT"/>
      <w:bookmarkStart w:id="21" w:name="HIT0001"/>
      <w:bookmarkEnd w:id="19"/>
      <w:bookmarkEnd w:id="20"/>
      <w:r>
        <w:rPr>
          <w:rFonts w:cs="Tahoma" w:ascii="Tahoma" w:hAnsi="Tahoma"/>
          <w:bCs/>
          <w:color w:val="0000FF"/>
          <w:lang w:val="ru-RU"/>
        </w:rPr>
        <w:t>Colliers</w:t>
      </w:r>
      <w:bookmarkEnd w:id="21"/>
      <w:r>
        <w:rPr>
          <w:rFonts w:cs="Tahoma" w:ascii="Tahoma" w:hAnsi="Tahoma"/>
          <w:color w:val="0000FF"/>
          <w:lang w:val="ru-RU"/>
        </w:rPr>
        <w:t xml:space="preserve"> International Александр Гурганов.</w:t>
      </w:r>
    </w:p>
    <w:p>
      <w:pPr>
        <w:pStyle w:val="Normal"/>
        <w:ind w:left="1080" w:hanging="0"/>
        <w:jc w:val="both"/>
        <w:rPr>
          <w:rFonts w:ascii="Tahoma" w:hAnsi="Tahoma" w:cs="Tahoma"/>
          <w:color w:val="0000FF"/>
        </w:rPr>
      </w:pPr>
      <w:r>
        <w:rPr>
          <w:rFonts w:cs="Tahoma" w:ascii="Tahoma" w:hAnsi="Tahoma"/>
          <w:color w:val="0000FF"/>
        </w:rPr>
      </w:r>
    </w:p>
    <w:p>
      <w:pPr>
        <w:pStyle w:val="Normal"/>
        <w:ind w:left="1080" w:hanging="0"/>
        <w:jc w:val="both"/>
        <w:rPr>
          <w:rFonts w:ascii="Tahoma" w:hAnsi="Tahoma" w:cs="Tahoma"/>
        </w:rPr>
      </w:pPr>
      <w:r>
        <w:rPr>
          <w:rFonts w:cs="Tahoma" w:ascii="Tahoma" w:hAnsi="Tahoma"/>
          <w:lang w:val="ru-RU"/>
        </w:rPr>
        <w:t>Однако речь идет не об интересах компаний малого и среднего бизнеса. Купить качественные офисные помещения (класса "А" или "Б") размером менее 1 тыс. кв. м сейчас крайне трудно. Да и число бизнес-центров, которые выставляются на продажу этажами (то есть в диапазоне 1-2, 5 тыс. кв. м), очень ограниченно. Чем меньшую площадь занимает компания, тем меньше у нее возможностей для дальнейшего роста площадей и тем меньше "прав" в здании. Таким образом, покупка "на перспективу" решает вопрос собственного расширения и позволяет заработать как на растущей аренде, так и на растущей стоимости офисной недвижимости.</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Причины недостатка офисов малого формата Сергей Лобкарев видит в изменении "как структуры, так и требований к качеству потенциальных арендаторов подобных площадей". Под структурой арендаторов понимается система или даже политика набора арендаторов в бизнес-центр. Размещение может происходить по отраслевому признаку (например, все газовики или нефтяники) или, наоборот, строиться так, чтобы не встречались конкурирующие компании. Под качеством потенциальных арендаторов подразумевается известность компании на рынке и ее платежеспособность. Сегодня собственник имеет возможность подбирать себе арендаторов в первую очередь из тех компаний, которые представляют собой известные брэнды. Естественно, при таком подходе страдают мелкие арендаторы: договоры с ними, как правило, заключаются в последнюю очередь.</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Несмотря на высокие цены, количество вакантных офисных площадей в центре Москвы в ближайшее время будет оставаться минимальным, - уверена Алла Глазкова, начальник отдела по работе с корпоративными клиентами департамента коммерческой недвижимости компании Blackwood. - Средняя по рынку доходность офисной недвижимости составляет 8 %". За последний год этот показатель снизился на 20-30 %. Такое снижение связано с активным ростом цен продажи офисных объектов. С начала 2007 года рост цен продажи офисных площадей составил порядка 15 %. Связано это с растущим спросом на офисные помещения и одновременно уменьшающимся объемом предложения объектов на продажу: в условиях роста цен продавцы не спешат выставлять свои объекты. При этом сроки окупаемости качественных бизнес-центров, по оценке Blackwood, составляют от 5 до 12 лет и зависят от местоположения объекта, определяющего уровень цен продажи и ставок аренды.</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lang w:val="ru-RU"/>
        </w:rPr>
        <w:t>Аренда или покупка</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lang w:val="ru-RU"/>
        </w:rPr>
        <w:t>"Предприниматели, как правило, принимают решения о покупке или аренде офиса, опираясь на следующие умозаключения: если доходность собственного бизнеса ниже возможной рентабельности здания или помещения, то эффективнее приобрести его в собственность" , - высказывает мнение заместитель генерального директора "Миэль - Коммерческая недвижимость" Элина Занина. Если деятельность компании приносит более высокую прибыль, нежели инвестирование средств в недвижимость, офисные площади, как правило, арендуются. Хотя собственный офис - элемент престижа компании, и этот вопрос остро встает по мере развития бизнеса.</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Расположение офиса в некоторых случаях оказывается существенным обстоятельством и может служить одним из основных факторов бизнеса, отодвигающих вопросы покупки или аренды на второй план. Так, эксперт департамента недвижимости инвестиционного холдинга "Финам" Сергей Харченко называет несколько причин в пользу арендуемого московского офиса на территории Европейско-Азиатской биржи: удобство места, его узнаваемость партнерами, доступность клиентам, комфорт для сотрудников.</w:t>
      </w:r>
    </w:p>
    <w:p>
      <w:pPr>
        <w:pStyle w:val="Normal"/>
        <w:ind w:left="1080" w:hanging="0"/>
        <w:jc w:val="both"/>
        <w:rPr>
          <w:rFonts w:ascii="Tahoma" w:hAnsi="Tahoma" w:cs="Tahoma"/>
        </w:rPr>
      </w:pPr>
      <w:r>
        <w:rPr>
          <w:rFonts w:cs="Tahoma" w:ascii="Tahoma" w:hAnsi="Tahoma"/>
          <w:lang w:val="ru-RU"/>
        </w:rPr>
        <w:t>"Если говорить о том, почему мы арендуем офис, то здесь от нас зависит не так много. Наш центральный офис удобен, но находится в памятнике архитектуры: его просто не продают. Тем не менее мы владеем рядом помещений и продолжаем покупать их, в частности, для наших вспомогательных подразделений, - объясняет Сергей Харченко. - По сути, основная наша проблема сейчас связана с тем, что в центре Москвы сложно найти помещение для компании, насчитывающей более 500 сотрудников (причем штат постоянно растет), а переезд в "спальный" район или Подмосковье невыгоден для нашего бизнеса. В итоге основная часть используемых нами помещений находится в аренде, но мы готовы купить помещение, если найдем подходящее".</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Эксперт "Финама" считает для своей компании вариант покупки оптимальным в финансовом плане: через шесть-семь лет вложенные деньги возвращаются, при этом компания становится собственником ликвидного актива. Но признает, что для малого бизнеса ситуация может быть иной из-за недостатка средств: "Им придется или изымать слишком большую сумму из оборота, или брать кредит, а это пока достаточно дорогое удовольствие - мало кому хочется залезать в банковскую кабалу. Как результат, в этом сегменте сейчас более 90 % помещений находится в аренде".</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lang w:val="ru-RU"/>
        </w:rPr>
        <w:t>Виртуальный офис</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lang w:val="ru-RU"/>
        </w:rPr>
        <w:t>Руководитель проекта CommercialRealty. RU Алексей Зюзин предлагает решение офисной проблемы в духе современных технологий: "Начинающим компаниям я советую сначала воспользоваться услугами одного из операторов виртуального офиса (odicom. ru, mangooffice. ru и др. ), а уже потом задумываться об аренде помещения. Возможно, эти сервисы решили бы все проблемы и необходимость в офисе пропала бы сама собой".</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Виртуальный офис - это система удаленной работы сотрудников или предоставление ряда коммуникационных услуг от сторонней организации. При переводе сотрудника в виртуальный офис необходимо оплатить услуги связи и приобрести компьютеры. За дополнительную плату оператор виртуального офиса поможет обзавестись прямым московским телефонным номером (запись сообщений, переадресация вызова, виртуальный секретарь саll-центра), физическим адресом для почты, сайтом-визиткой и даже помещением на время деловых встреч. К примеру, система mango office представляет собой виртуальный прямой московский или питерский номер, на который можно отправлять факс или голосовую почту, установить приветствие или записать рекламное сообщение. Единый номер с функцией переадресации позволяет объединить сотрудников в корпоративную сеть и создать эффект присутствия в офисе. По словам менеджера по продажам системы Андрея Вашуркина, этой системой часто пользуются компании со штатом в несколько человек или такие службы, как такси и туристические агентства, которым ежедневно поступает большое количество звонков. Подключение к виртуальному офису стоит в Москве от 990 до 2200 руб. Ежемесячная абонентская плата - 970-6970 руб. в зависимости от оператора и объема предоставляемых услуг.По данным аналитического центра "Индикаторы рынка недвижимости IRN. RU" , перевод на удаленную работу сотрудника столичного офиса может сэкономить организации более $10 тыс. в го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rPr>
      </w:pPr>
      <w:hyperlink r:id="rId2">
        <w:r>
          <w:rPr>
            <w:rStyle w:val="InternetLink"/>
            <w:rFonts w:cs="Tahoma" w:ascii="Tahoma" w:hAnsi="Tahoma"/>
            <w:sz w:val="20"/>
            <w:szCs w:val="20"/>
          </w:rPr>
          <w:t>Коммерсантъ</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rPr>
      </w:pPr>
      <w:bookmarkStart w:id="22" w:name="офисная"/>
      <w:r>
        <w:rPr>
          <w:rFonts w:cs="Tahoma" w:ascii="Tahoma" w:hAnsi="Tahoma"/>
          <w:b/>
          <w:sz w:val="32"/>
          <w:szCs w:val="32"/>
          <w:lang w:val="ru-RU"/>
        </w:rPr>
        <w:t xml:space="preserve">Офисная </w:t>
      </w:r>
      <w:bookmarkEnd w:id="22"/>
      <w:r>
        <w:rPr>
          <w:rFonts w:cs="Tahoma" w:ascii="Tahoma" w:hAnsi="Tahoma"/>
          <w:b/>
          <w:sz w:val="32"/>
          <w:szCs w:val="32"/>
          <w:lang w:val="ru-RU"/>
        </w:rPr>
        <w:t>недостаточность</w:t>
      </w:r>
    </w:p>
    <w:p>
      <w:pPr>
        <w:pStyle w:val="Normal"/>
        <w:ind w:left="1080" w:hanging="0"/>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jc w:val="both"/>
        <w:rPr>
          <w:rFonts w:ascii="Tahoma" w:hAnsi="Tahoma" w:cs="Tahoma"/>
          <w:lang w:val="ru-RU"/>
        </w:rPr>
      </w:pPr>
      <w:r>
        <w:rPr>
          <w:rFonts w:cs="Tahoma" w:ascii="Tahoma" w:hAnsi="Tahoma"/>
          <w:lang w:val="ru-RU"/>
        </w:rPr>
        <w:t>В отличие от разрекламированных мегапроектов Подмосковья, которые не один раз побывали на престижных зарубежных выставках и страницах всех журналов, бизнес-парки строятся в Московской области быстро и без лишнего шума. Представляем проекты, в которые можно переехать уже в следующем, 2008 год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rPr>
      </w:pPr>
      <w:r>
        <w:rPr>
          <w:rFonts w:cs="Tahoma" w:ascii="Tahoma" w:hAnsi="Tahoma"/>
          <w:b/>
          <w:lang w:val="ru-RU"/>
        </w:rPr>
        <w:t>Мода на Подмосковье</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lang w:val="ru-RU"/>
        </w:rPr>
        <w:t>Ближнее Подмосковье можно назвать регионом-спутником, обслуживающим интересы столицы. И на этом зарабатывающим. Рынок недвижимости - явное тому подтверждение. Судите сами, если еще несколько лет назад уважающие себя компании стремились иметь офис в пределах Садового кольца, а в идеале - с видом на кремлевские звезды, то сейчас ситуация изменилась. Стоимость аренды в центре города слишком высока, да к тому же добираться туда все труднее из-за пробок. Получается, что ситуация с офисным рынком Москвы подстегивает развитие коммерческой недвижимости ближайшего Подмосковья. Наметилась тенденция децентрализации: столичные компании рассматривают в качестве альтернативы аренду офисов за пределами МКАД.</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Конечно, говорить о том, что офисный рынок столицы не развивается или стагнирует, было бы неправдой. Один только проект "Москва-Сити" чего стоит. Рынок активно растет, о стабилизации пока нет речи. И все же, снимая более дешевые офисные площади за МКАД, компании при адекватном качестве помещений получают возможность существенно сократить свои расходы. "Более низкая ставка и, соответственно, снижение расходов по аренде - это один из важных факторов при выборе бизнес-парка" , - отмечает Андрей Постников, начальник отдела по работе с корпоративными клиентами Jones Lang LaSalle. В среднем арендные ставки в бизнес-парках на сегодня составляют от $300 до $500 за 1 кв. м. Например, средняя арендная ставка в бизнес-парке "Гринвуд" будет равна $320 без НДС. Ориентировочная ставка в МФК "ИКЕА Химки" - $400, в деловом центре "Шеризон" (район Шереметьево) - $328, в проекте RIGroup в Мякининской пойме - $450-500. В Москве ставка аренды на сопоставимые по качеству площади составляет от $800 до $1000 за 1 кв. м в год.</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color w:val="0000FF"/>
        </w:rPr>
      </w:pPr>
      <w:r>
        <w:rPr>
          <w:rFonts w:cs="Tahoma" w:ascii="Tahoma" w:hAnsi="Tahoma"/>
          <w:color w:val="0000FF"/>
          <w:lang w:val="ru-RU"/>
        </w:rPr>
        <w:t xml:space="preserve">"Сравнительная доступность офисных помещений Подмосковья - важное, но не единственное достоинство этого рынка. Девелоперы готовы проявлять определенную гибкость при реализации проектов офисной недвижимости. При необходимости собственник может пойти навстречу клиенту и еще на этапе проектирования заложить в проект необходимые изменения, например выделить площадь под тренинг-центр или другое специализированное помещение, которое арендатор не сможет просто найти на рынке, - говорит Ольга Ясько, руководитель департамента аналитики </w:t>
      </w:r>
      <w:r>
        <w:rPr>
          <w:rFonts w:cs="Tahoma" w:ascii="Tahoma" w:hAnsi="Tahoma"/>
          <w:bCs/>
          <w:color w:val="0000FF"/>
          <w:lang w:val="ru-RU"/>
        </w:rPr>
        <w:t>Colliers</w:t>
      </w:r>
      <w:r>
        <w:rPr>
          <w:rFonts w:cs="Tahoma" w:ascii="Tahoma" w:hAnsi="Tahoma"/>
          <w:color w:val="0000FF"/>
          <w:lang w:val="ru-RU"/>
        </w:rPr>
        <w:t xml:space="preserve"> International. - Одновременно с этим для многих компаний жизненно необходимо находиться на стыке основных транспортных магистралей города - от большинства проектов, разрабатываемых сегодня в Подмосковье, легко добраться до аэропорта или выбрать любое удобное направление в город".</w:t>
      </w:r>
    </w:p>
    <w:p>
      <w:pPr>
        <w:pStyle w:val="Normal"/>
        <w:ind w:left="1080" w:hanging="0"/>
        <w:jc w:val="both"/>
        <w:rPr>
          <w:rFonts w:ascii="Tahoma" w:hAnsi="Tahoma" w:cs="Tahoma"/>
          <w:color w:val="0000FF"/>
        </w:rPr>
      </w:pPr>
      <w:r>
        <w:rPr>
          <w:rFonts w:cs="Tahoma" w:ascii="Tahoma" w:hAnsi="Tahoma"/>
          <w:color w:val="0000FF"/>
        </w:rPr>
      </w:r>
    </w:p>
    <w:p>
      <w:pPr>
        <w:pStyle w:val="Normal"/>
        <w:ind w:left="1080" w:hanging="0"/>
        <w:jc w:val="both"/>
        <w:rPr>
          <w:rFonts w:ascii="Tahoma" w:hAnsi="Tahoma" w:cs="Tahoma"/>
        </w:rPr>
      </w:pPr>
      <w:r>
        <w:rPr>
          <w:rFonts w:cs="Tahoma" w:ascii="Tahoma" w:hAnsi="Tahoma"/>
          <w:lang w:val="ru-RU"/>
        </w:rPr>
        <w:t>Есть и еще один веский аргумент в пользу выбора подмосковного офиса - легкость решения проблемы с парковкой. Возможность застраивать крупные земельные участки позволяет девелоперам существенно увеличить вместимость парковочных зон. На большом участке можно получить соотношение одно машино-место на 40 кв. м арендуемой площади. "Разница в стоимости аренды парковочного места в пригороде и центре города существенна: в "Кантри Парке" арендная ставка на машино-место дешевле в пять раз" , - констатирует Леонид Лопатин, председатель совета директоров Race Communications (девелопер проекта "Кантри Парк").</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Эксперты уверены, что децентрализации способствует и психологический фактор - возникновение у людей привычки к преодолению больших расстояний. К примеру, многие регулярно ездят в торговые центры, расположенные в области. Так почему бы не ездить на работу в Подмосковье, тем более что неудобств это доставляет немного: дорога на работу обещает быть недолгой из-за отсутствия пробок, автомобиль можно оставить на офисной парковке, а для "безлошадных" сотрудников от ближайшей станции метро до бизнес-центра курсирует shuttle bus. Если место удобное и качество строительства высокое, то комплекс, построенный за чертой города, будет заполнен, уверены специалисты. Помимо столичных и международных компаний спрос на бизнес-недвижимость в Подмосковье создают и местные игроки рынка, которым качественные офисы нужны ничуть не меньше, чем москвичам. Есть и третья группа арендаторов - федеральные компании и сети, расширяющие свой бизнес в регионах: страховые компании, банки, сотовые операторы, туристические агентства, инжиниринговые и консалтинговые компании и т. д.</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Территориальный принцип реализации офисных проектов прост: прежде всего задействуются площадки на основных транспортных магистралях и рядом с аэропортами. Такое расположение удобно для всех трех групп арендаторов: для международных и федеральных компаний принципиально важна транспортная коммуникация "аэропорт-офис-аэропорт" , а работники подмосковных и столичных фирм могут беспрепятственно добираться из пункта А в пункт В с минимальными потерями времени.</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lang w:val="ru-RU"/>
        </w:rPr>
        <w:t>Северо-Запад</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lang w:val="ru-RU"/>
        </w:rPr>
      </w:pPr>
      <w:r>
        <w:rPr>
          <w:rFonts w:cs="Tahoma" w:ascii="Tahoma" w:hAnsi="Tahoma"/>
          <w:lang w:val="ru-RU"/>
        </w:rPr>
        <w:t xml:space="preserve">Одно из направлений, пользующихся наибольшим спросом, - северо-западный участок МКАД. "Ленинградское шоссе наиболее популярно среди арендаторов, так как отличается непосредственной близостью к международному аэропорту Шереметьево, - говорит Ирина Флорова, руководитель отдела исследований CB Richard Ellis Noble Gibbons. - Примером удачной реализации офисного комплекса по этому направлению может стать уже введенный в эксплуатацию "Кантри Парк" , находящийся на внешней стороне МКАД в городе Химки. Бизнес-центр был успешно сдан в аренду как российским, так и крупным международным компаниям. Среди знаковых арендаторов можно выделить BMW, Porsche, SC Johnson, Volvo Construction, Volvo Trucks. В этом же районе сегодня реализуется проект "Бизнес-парк "Химки"" площадью 100 тыс. кв. м, девелопером которого выступает компания ИКЕА (открытие в 2007 году).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Уже ведутся переговоры о сдаче в аренду большинства офисных площадей первой очереди, подписаны предварительные договоры аренды части помещений, первым арендатором стала компания Ford. Кроме того, в этом районе строится еще один бизнес-парк - "Гринвуд" (инвестиционная компания Coalco и Международный консультационный центр) - общей площадью около 130 тыс. кв. м, который должен быть введен в эксплуатацию в конце 2007 года. Офисные площади в нем также активно рассматриваются арендаторами, среди первых клиентов - Rollton, Storm Properties, Abbott Laboratories, Hilti Distribution".</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Здесь также реализуются проект "Химки-сити" (350 тыс. кв. м) на пересечении Ленинградского шоссе и МКАД (девелопер - Platzdarm Development), первая фаза которого выйдет на рынок в 2008 году, а также два бизнес-центра в составе офисно-гостиничного комплекса "Химки-Гейт" на пересечении Молодежной улицы и МКАД (74 тыс. кв. м, девелопер - компания Michaniki), которые выйдут на рынок в 2008-2009 годах" , - рассказывает Александр Новиков, директор направления офисной недвижимости компании Prime City Propertie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На северо-западе Подмосковья реализуется много проектов. Однако некоторые эксперты скептически относятся к заявлениям о хорошей транспортной доступности этого направления. С одной стороны, когда речь идет об офисах, расположенных за МКАД, всегда указывают на эффект "обратного направления": утром основной транспортный поток движется в сторону города, а в сторону области дорога свободна. Вечером наоборот. Но на Ленинградском шоссе, где будут сосредоточены многие проекты, вряд ли можно обещать арендаторам свободное передвижение. Уже сейчас ситуация на дорогах довольно напряженная. Что же будет, если девелоперы реализуют все, что запланировали? Остается надеяться на шоссе-дублер, которое уже строится и теоретически должно решить проблему трафика.</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lang w:val="ru-RU"/>
        </w:rPr>
        <w:t>Мякининская пойма</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lang w:val="ru-RU"/>
        </w:rPr>
      </w:pPr>
      <w:r>
        <w:rPr>
          <w:rFonts w:cs="Tahoma" w:ascii="Tahoma" w:hAnsi="Tahoma"/>
          <w:lang w:val="ru-RU"/>
        </w:rPr>
        <w:t xml:space="preserve">Активное строительство сегодня ведется и в Мякининской пойме (МО, Красногорский район). Эти земли осваивают сразу три девелопера. На 65-66-м км внешней стороны МКАД инвестиционно-девелоперская компания RIGroup планирует возвести офисный центр класса "А+" общей площадью 96 тыс. кв. м. Это будет многоэтажное здание (22-25 этажей), 62 тыс. кв. м займут офисные помещения, остальные площади предназначены для подземной автостоянки (1200 машино-мест). Сдать комплекс в эксплуатацию планируется во втором квартале 2009 год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Офисные площади в районе МКАД пользуются спросом, при этом текущее предложение недостаточно для удовлетворения существующего спроса, - комментирует строительство Павел Лебедев, вице-президент RIGroup. - Комплекс будет построен в формирующейся деловой зоне административно-общественного центра Московской области. Наличие в составе общей концепции Мякининской поймы торгово-выставочных компонентов и близость к объекту крупных коммерческих центров способно генерировать спрос на основные офисные блоки и дополнительные сопутствующие компоненты (конференц-залы, переговорные комнаты). Рядом к 2009 году анонсировано строительство станции метро "Мякининская" Митинской линии столичного метрополитена, что повысит транспортную доступность и привлекательность нашего объекта для арендаторов".</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Второй проект, строящийся на этом участке за МКАД, - офисный квартал "Крокус Интернэшнл" , реализуемый ГК "Крокус" , общей площадью 1, 5 млн кв. м. Первую фазу проекта - 110 тыс. кв. м - планируется ввести в эксплуатацию уже в 2008 году. Кроме того, Объединенная строительная компания возводит здесь общественно-деловой центр на 60 тыс. кв. м. Он должен появиться на рынке в 2008 году.</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lang w:val="ru-RU"/>
        </w:rPr>
        <w:t>К западу и югу от Москвы</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lang w:val="ru-RU"/>
        </w:rPr>
        <w:t>"Довольно активно развивается западное направление. Там появились первые загородные офисные объекты - бизнес-центр "Резиденция" на Рублево-Успенском шоссе, бизнес-парк "Рига Лэнд". По свом характеристикам они не уступают офисным центрам класса "А" , расположенным, к примеру, в пределах Садового кольца" , - говорит Михаил Гец, вице-президент по стратегическому развитию компании Blackwoo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Еще два направления, которые активно развиваются девелоперами, - Киевское (аэропорт Внуково), Каширское (аэропорт Домодедово) шоссе и окрестности. Девелоперами заявлено несколько проектов бизнес-парков, многофункциональных комплексов и логистических центров. Так, крупный бизнес-парк планируется реализовать в рамках проекта "А101" управляющей компании "Масштаб". В течение нескольких лет будет освоена территория вдоль Калужского шоссе в радиусе от 3-го до 23-го км от МКАД. Общая площадь застройки составит 500 тыс. кв. м, из которых 200 тыс. будет реализовано в первой фазе. На востоке эти земли граничат с Бутовом и Щербинкой, на западе - с Киевским шоссе. Бизнес-парк станет якорным объектом первой очереди освоения этой территории. Концепция бизнес-парка находится на стадии проработки. Помимо офисных помещений в его состав войдут конференц-залы, предприятия сферы бытовых услуг, общественного питания, рекреационная зона. "В связи с наметившейся тенденцией децентрализации офисных зданий мы ожидаем, что к данному объекту проявят большой интерес международные и российские компании, расширяющие свое присутствие в регионах, и компании, работающие в формате "аэропорт-офис-аэропорт". Возможно, это будут компании, занимающиеся ритейлом или имеющие собственное производство в Подмосковье" , - говорит Ирина Драко, руководитель проекта департамента девелопмента управляющей компании "Масштаб".</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Western Gate - бизнес-парк класса "А" общей площадью 170 тыс. кв. м - появится на пересечение МКАД и Можайского шоссе. Девелопером проекта стала группа компаний "Центурион" (группа "Даев Плаза"). Первую строительную фазу, которая составляет 61, 7 тыс. кв. м, планируется сдать в эксплуатацию в первом квартале 2008 года. Этот бизнес-парк представляет собой офисные здания одного стиля с гибкой планировкой внутреннего пространства - бизнес-парк расположен на большой территории с парковой зоной. Потенциальные пользователи - крупные российские и западные корпорации, работающие в области высоких технологий, фармацевтические концерны, компании, производящие товары широкого потребления, промышленные группы, бэк-офисы крупных банков.</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Также намечена офисная застройка - около 200 тыс. кв. м - в рамках строительства микрорайона "Белая Дача Парк" (девелопер - "Белая Дача Девелопмент") и офисная застройка в рамках строительства района "Большое Домодедово" (322 тыс. кв. м, девелопер - Coalco). Стоит отметить и бизнес-центр в составе комплекса "Аэропорт-сити" рядом с Домодедовом общей площадью 20 тыс. кв. м, реализуемого "Ист Лайн". Ввод в эксплуатацию намечен на 2008-2009 годы. По оценкам Антона Коротаева, ведущего аналитика-маркетолога компании Russian Research Group, суммарная площадь офисных помещений, расположенных в непосредственной близости или за чертой МКАД, в ближайшее время превысит 1 млн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Тем не менее рынок качественных офисных площадей, расположенных за МКАД, пока далек от насыщения. "В соответствии с практикой развития офисных рынков США и стран Европы бэк-офисы многих корпораций в скором времени начнут переезжать в офисные центры Подмосковья. Переезд решит огромное количество существующих на сегодня острых проблем, начиная от обеспеченности сотрудников парковочными местами и заканчивая управлением издержками компании в рамках серьезного расширения собственного бизнеса, который наблюдается у подавляющего большинства компаний. Все это свидетельствует о том, что рынок офисной недвижимости МО будет расти и развиваться" , - заключает Павел Лебеде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rPr>
      </w:pPr>
      <w:r>
        <w:rPr>
          <w:rFonts w:cs="Tahoma" w:ascii="Tahoma" w:hAnsi="Tahoma"/>
          <w:b/>
          <w:lang w:val="ru-RU"/>
        </w:rPr>
        <w:t>Сетевые офисы</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lang w:val="ru-RU"/>
        </w:rPr>
      </w:pPr>
      <w:r>
        <w:rPr>
          <w:rFonts w:cs="Tahoma" w:ascii="Tahoma" w:hAnsi="Tahoma"/>
          <w:lang w:val="ru-RU"/>
        </w:rPr>
        <w:t>Из проектов, расположенных в отдельных городах Подмосковья и ориентированных в большей степени на местный рынок, можно выделить сеть бизнес-центров RIGroup. В настоящий момент эта компания ведет строительство первой в Центральном регионе РФ сети бизнес-центров RIGroup Plaza. В июле этого года был открыт первый бизнес-центр в городе Клин. Офисные комплексы RIGroup Plaza будут построены в городах Коломна (сдача в эксплуатацию намечена на 2008 год), Истра (2009), Электросталь (2008), Ступино (2009), Щелково (2009), Одинцово (2009), Фрязино (2009), Мытищи (2008). Все бизнес-центры RIGroup будут работать под единым брэндом и по единым стандартам строительства и службы эксплуатации.</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rPr>
      </w:pPr>
      <w:hyperlink r:id="rId3">
        <w:bookmarkStart w:id="23" w:name="тург_маяк"/>
        <w:bookmarkEnd w:id="23"/>
        <w:r>
          <w:rPr>
            <w:rStyle w:val="InternetLink"/>
            <w:rFonts w:cs="Tahoma" w:ascii="Tahoma" w:hAnsi="Tahoma"/>
            <w:sz w:val="20"/>
            <w:szCs w:val="20"/>
          </w:rPr>
          <w:t>Коммерсантъ</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Hilton застроит </w:t>
      </w:r>
      <w:bookmarkStart w:id="24" w:name="регионы"/>
      <w:r>
        <w:rPr>
          <w:rFonts w:cs="Tahoma" w:ascii="Tahoma" w:hAnsi="Tahoma"/>
          <w:b/>
          <w:sz w:val="32"/>
          <w:szCs w:val="32"/>
          <w:lang w:val="ru-RU"/>
        </w:rPr>
        <w:t>регионы</w:t>
      </w:r>
      <w:bookmarkEnd w:id="24"/>
    </w:p>
    <w:p>
      <w:pPr>
        <w:pStyle w:val="Normal"/>
        <w:ind w:left="1080" w:hanging="0"/>
        <w:jc w:val="center"/>
        <w:rPr>
          <w:rFonts w:ascii="Tahoma" w:hAnsi="Tahoma" w:cs="Tahoma"/>
          <w:b/>
          <w:b/>
          <w:lang w:val="ru-RU"/>
        </w:rPr>
      </w:pPr>
      <w:r>
        <w:rPr>
          <w:rFonts w:cs="Tahoma" w:ascii="Tahoma" w:hAnsi="Tahoma"/>
          <w:b/>
          <w:lang w:val="ru-RU"/>
        </w:rPr>
        <w:t>Гостиничная сеть придет в российские города</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Как стало известно </w:t>
      </w:r>
      <w:r>
        <w:rPr>
          <w:rFonts w:cs="Tahoma" w:ascii="Tahoma" w:hAnsi="Tahoma"/>
        </w:rPr>
        <w:t>B</w:t>
      </w:r>
      <w:r>
        <w:rPr>
          <w:rFonts w:cs="Tahoma" w:ascii="Tahoma" w:hAnsi="Tahoma"/>
          <w:lang w:val="ru-RU"/>
        </w:rPr>
        <w:t>&amp;</w:t>
      </w:r>
      <w:r>
        <w:rPr>
          <w:rFonts w:cs="Tahoma" w:ascii="Tahoma" w:hAnsi="Tahoma"/>
        </w:rPr>
        <w:t>FM</w:t>
      </w:r>
      <w:r>
        <w:rPr>
          <w:rFonts w:cs="Tahoma" w:ascii="Tahoma" w:hAnsi="Tahoma"/>
          <w:lang w:val="ru-RU"/>
        </w:rPr>
        <w:t xml:space="preserve">, </w:t>
      </w:r>
      <w:r>
        <w:rPr>
          <w:rFonts w:cs="Tahoma" w:ascii="Tahoma" w:hAnsi="Tahoma"/>
        </w:rPr>
        <w:t>Hilton</w:t>
      </w:r>
      <w:r>
        <w:rPr>
          <w:rFonts w:cs="Tahoma" w:ascii="Tahoma" w:hAnsi="Tahoma"/>
          <w:lang w:val="ru-RU"/>
        </w:rPr>
        <w:t xml:space="preserve"> </w:t>
      </w:r>
      <w:r>
        <w:rPr>
          <w:rFonts w:cs="Tahoma" w:ascii="Tahoma" w:hAnsi="Tahoma"/>
        </w:rPr>
        <w:t>Hotels</w:t>
      </w:r>
      <w:r>
        <w:rPr>
          <w:rFonts w:cs="Tahoma" w:ascii="Tahoma" w:hAnsi="Tahoma"/>
          <w:lang w:val="ru-RU"/>
        </w:rPr>
        <w:t xml:space="preserve"> </w:t>
      </w:r>
      <w:r>
        <w:rPr>
          <w:rFonts w:cs="Tahoma" w:ascii="Tahoma" w:hAnsi="Tahoma"/>
        </w:rPr>
        <w:t>Corporation</w:t>
      </w:r>
      <w:r>
        <w:rPr>
          <w:rFonts w:cs="Tahoma" w:ascii="Tahoma" w:hAnsi="Tahoma"/>
          <w:lang w:val="ru-RU"/>
        </w:rPr>
        <w:t xml:space="preserve"> окончательно определилась с планами по выходу на российский рынок. В течение десяти лет международный гостиничный оператор намерен открыть под своими брэндами более 70 отелей в регионах России. Стратегическим партнером Hilton выступит британский фонд </w:t>
      </w:r>
      <w:r>
        <w:rPr>
          <w:rFonts w:cs="Tahoma" w:ascii="Tahoma" w:hAnsi="Tahoma"/>
        </w:rPr>
        <w:t>London</w:t>
      </w:r>
      <w:r>
        <w:rPr>
          <w:rFonts w:cs="Tahoma" w:ascii="Tahoma" w:hAnsi="Tahoma"/>
          <w:lang w:val="ru-RU"/>
        </w:rPr>
        <w:t xml:space="preserve"> &amp; </w:t>
      </w:r>
      <w:r>
        <w:rPr>
          <w:rFonts w:cs="Tahoma" w:ascii="Tahoma" w:hAnsi="Tahoma"/>
        </w:rPr>
        <w:t>Regional</w:t>
      </w:r>
      <w:r>
        <w:rPr>
          <w:rFonts w:cs="Tahoma" w:ascii="Tahoma" w:hAnsi="Tahoma"/>
          <w:lang w:val="ru-RU"/>
        </w:rPr>
        <w:t xml:space="preserve"> </w:t>
      </w:r>
      <w:r>
        <w:rPr>
          <w:rFonts w:cs="Tahoma" w:ascii="Tahoma" w:hAnsi="Tahoma"/>
        </w:rPr>
        <w:t>Properties</w:t>
      </w:r>
      <w:r>
        <w:rPr>
          <w:rFonts w:cs="Tahoma" w:ascii="Tahoma" w:hAnsi="Tahoma"/>
          <w:lang w:val="ru-RU"/>
        </w:rPr>
        <w:t xml:space="preserve"> </w:t>
      </w:r>
      <w:r>
        <w:rPr>
          <w:rFonts w:cs="Tahoma" w:ascii="Tahoma" w:hAnsi="Tahoma"/>
        </w:rPr>
        <w:t>Ltd</w:t>
      </w:r>
      <w:r>
        <w:rPr>
          <w:rFonts w:cs="Tahoma" w:ascii="Tahoma" w:hAnsi="Tahoma"/>
          <w:lang w:val="ru-RU"/>
        </w:rPr>
        <w:t>. По оценкам участников рынка, экспансия обойдется инвесторам более чем в €2 млр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 программе развития </w:t>
      </w:r>
      <w:r>
        <w:rPr>
          <w:rFonts w:cs="Tahoma" w:ascii="Tahoma" w:hAnsi="Tahoma"/>
        </w:rPr>
        <w:t>Hilton</w:t>
      </w:r>
      <w:r>
        <w:rPr>
          <w:rFonts w:cs="Tahoma" w:ascii="Tahoma" w:hAnsi="Tahoma"/>
          <w:lang w:val="ru-RU"/>
        </w:rPr>
        <w:t xml:space="preserve"> </w:t>
      </w:r>
      <w:r>
        <w:rPr>
          <w:rFonts w:cs="Tahoma" w:ascii="Tahoma" w:hAnsi="Tahoma"/>
        </w:rPr>
        <w:t>Hotels</w:t>
      </w:r>
      <w:r>
        <w:rPr>
          <w:rFonts w:cs="Tahoma" w:ascii="Tahoma" w:hAnsi="Tahoma"/>
          <w:lang w:val="ru-RU"/>
        </w:rPr>
        <w:t xml:space="preserve"> </w:t>
      </w:r>
      <w:r>
        <w:rPr>
          <w:rFonts w:cs="Tahoma" w:ascii="Tahoma" w:hAnsi="Tahoma"/>
        </w:rPr>
        <w:t>Corporation</w:t>
      </w:r>
      <w:r>
        <w:rPr>
          <w:rFonts w:cs="Tahoma" w:ascii="Tahoma" w:hAnsi="Tahoma"/>
          <w:lang w:val="ru-RU"/>
        </w:rPr>
        <w:t xml:space="preserve"> на ближайшие десять лет B&amp;FM рассказал источник, знакомый с планами корпорации. Hilton намерен увеличить свое присутствие на международном гостиничном рынке в полтора раза. Сегодня под брэндами корпорации работает более 2,8 тыс. отелей по всему миру, к 2020 году их количество вырастет на 1 тыс. Россия оказалась в числе приоритетных направлений. Корпорация намерена открыть здесь более 70 гостиниц. Для этого оператор приведет на отечественный рынок несколько своих брэндов, в том числе Hilton, </w:t>
      </w:r>
      <w:r>
        <w:rPr>
          <w:rFonts w:cs="Tahoma" w:ascii="Tahoma" w:hAnsi="Tahoma"/>
        </w:rPr>
        <w:t>Conrad</w:t>
      </w:r>
      <w:r>
        <w:rPr>
          <w:rFonts w:cs="Tahoma" w:ascii="Tahoma" w:hAnsi="Tahoma"/>
          <w:lang w:val="ru-RU"/>
        </w:rPr>
        <w:t xml:space="preserve">, </w:t>
      </w:r>
      <w:r>
        <w:rPr>
          <w:rFonts w:cs="Tahoma" w:ascii="Tahoma" w:hAnsi="Tahoma"/>
        </w:rPr>
        <w:t>Doubletree</w:t>
      </w:r>
      <w:r>
        <w:rPr>
          <w:rFonts w:cs="Tahoma" w:ascii="Tahoma" w:hAnsi="Tahoma"/>
          <w:lang w:val="ru-RU"/>
        </w:rPr>
        <w:t xml:space="preserve">, </w:t>
      </w:r>
      <w:r>
        <w:rPr>
          <w:rFonts w:cs="Tahoma" w:ascii="Tahoma" w:hAnsi="Tahoma"/>
        </w:rPr>
        <w:t>Hilton</w:t>
      </w:r>
      <w:r>
        <w:rPr>
          <w:rFonts w:cs="Tahoma" w:ascii="Tahoma" w:hAnsi="Tahoma"/>
          <w:lang w:val="ru-RU"/>
        </w:rPr>
        <w:t xml:space="preserve"> </w:t>
      </w:r>
      <w:r>
        <w:rPr>
          <w:rFonts w:cs="Tahoma" w:ascii="Tahoma" w:hAnsi="Tahoma"/>
        </w:rPr>
        <w:t>Garden</w:t>
      </w:r>
      <w:r>
        <w:rPr>
          <w:rFonts w:cs="Tahoma" w:ascii="Tahoma" w:hAnsi="Tahoma"/>
          <w:lang w:val="ru-RU"/>
        </w:rPr>
        <w:t xml:space="preserve"> </w:t>
      </w:r>
      <w:r>
        <w:rPr>
          <w:rFonts w:cs="Tahoma" w:ascii="Tahoma" w:hAnsi="Tahoma"/>
        </w:rPr>
        <w:t>Inn</w:t>
      </w:r>
      <w:r>
        <w:rPr>
          <w:rFonts w:cs="Tahoma" w:ascii="Tahoma" w:hAnsi="Tahoma"/>
          <w:lang w:val="ru-RU"/>
        </w:rPr>
        <w:t xml:space="preserve"> и </w:t>
      </w:r>
      <w:r>
        <w:rPr>
          <w:rFonts w:cs="Tahoma" w:ascii="Tahoma" w:hAnsi="Tahoma"/>
        </w:rPr>
        <w:t>Hampton</w:t>
      </w:r>
      <w:r>
        <w:rPr>
          <w:rFonts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Международный оператор планирует не только управлять отелями, но и продавать франшизу российским участникам рынка. География российских проектов </w:t>
      </w:r>
      <w:r>
        <w:rPr>
          <w:rFonts w:cs="Tahoma" w:ascii="Tahoma" w:hAnsi="Tahoma"/>
        </w:rPr>
        <w:t>Hilton</w:t>
      </w:r>
      <w:r>
        <w:rPr>
          <w:rFonts w:cs="Tahoma" w:ascii="Tahoma" w:hAnsi="Tahoma"/>
          <w:lang w:val="ru-RU"/>
        </w:rPr>
        <w:t xml:space="preserve"> </w:t>
      </w:r>
      <w:r>
        <w:rPr>
          <w:rFonts w:cs="Tahoma" w:ascii="Tahoma" w:hAnsi="Tahoma"/>
        </w:rPr>
        <w:t>Hotels</w:t>
      </w:r>
      <w:r>
        <w:rPr>
          <w:rFonts w:cs="Tahoma" w:ascii="Tahoma" w:hAnsi="Tahoma"/>
          <w:lang w:val="ru-RU"/>
        </w:rPr>
        <w:t xml:space="preserve"> </w:t>
      </w:r>
      <w:r>
        <w:rPr>
          <w:rFonts w:cs="Tahoma" w:ascii="Tahoma" w:hAnsi="Tahoma"/>
        </w:rPr>
        <w:t>Corporation</w:t>
      </w:r>
      <w:r>
        <w:rPr>
          <w:rFonts w:cs="Tahoma" w:ascii="Tahoma" w:hAnsi="Tahoma"/>
          <w:lang w:val="ru-RU"/>
        </w:rPr>
        <w:t xml:space="preserve"> охватывает более 30 городов, в числе которых Казань, Уфа, Пермь, Новосибирск и Екатеринбург. Тем не менее главными точками экономического роста Hilton в России станут Москва и Санкт-Петербург. С 2008 года под брэндом Hilton начнет работать отреставрированная гостиница «Ленинградская». Ее собственник — компания «Садко отель», в прошлом году заключившая с Hilton долгосрочный франчайзинговый договор. Первым и главным партнером Hilton Hotels Corporation на российском рынке будет британский инвестфонд London &amp; Regional Properties Ltd. Согласно подписанному недавно соглашению, в течение семи лет фонд инвестирует в строительство 25 гостиниц. Первая откроется в Новосибирске во II квартале 2008 года. Отель</w:t>
      </w:r>
    </w:p>
    <w:p>
      <w:pPr>
        <w:pStyle w:val="Normal"/>
        <w:ind w:left="1080" w:hanging="0"/>
        <w:jc w:val="both"/>
        <w:rPr>
          <w:rFonts w:ascii="Tahoma" w:hAnsi="Tahoma" w:cs="Tahoma"/>
          <w:lang w:val="ru-RU"/>
        </w:rPr>
      </w:pPr>
      <w:r>
        <w:rPr>
          <w:rFonts w:cs="Tahoma" w:ascii="Tahoma" w:hAnsi="Tahoma"/>
          <w:lang w:val="ru-RU"/>
        </w:rPr>
        <w:t xml:space="preserve">на 188 номеров будет работать под брэндом Doubletree. Гостиницы под брэндом Hilton Hotels Corporation могут появиться в Краснодаре и Ростове-на-Дону.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По словам заместителя директора департамента консалтинга компании Colliers International Марины Смирновой, британский фонд уже купил здесь земельные участки.</w:t>
      </w:r>
      <w:r>
        <w:rPr>
          <w:rFonts w:cs="Tahoma" w:ascii="Tahoma" w:hAnsi="Tahoma"/>
          <w:lang w:val="ru-RU"/>
        </w:rPr>
        <w:t xml:space="preserve"> Объем инвестиций в строительство российских гостиниц для Hilton составит как минимум €2,1 млрд, считают опрошенные B&amp;FM участники рынка. «На строительство номера в трехзвездном отеле уходит в среднем €110–120 тыс., при этом в рентабельном проекте должно быть не меньше 150 номеров»,— пояснила старший вице-президент Jones Lang LaSalle Hotels Марина Усенко. Пятизвездные гостиницы могут стоить девелоперам в два раза дороже. </w:t>
      </w:r>
      <w:r>
        <w:rPr>
          <w:rFonts w:cs="Tahoma" w:ascii="Tahoma" w:hAnsi="Tahoma"/>
          <w:color w:val="0000FF"/>
          <w:lang w:val="ru-RU"/>
        </w:rPr>
        <w:t>«В регионах Hilton будет открывать отели эконом-класса под брэндом Hilton Garden Inn»,— считает Марина Смирнова. В Москве и Петербурге сетевой оператор займется продвижением Hilton и Conrad.</w:t>
      </w:r>
    </w:p>
    <w:p>
      <w:pPr>
        <w:pStyle w:val="Normal"/>
        <w:ind w:left="1080" w:hanging="0"/>
        <w:jc w:val="both"/>
        <w:rPr>
          <w:rFonts w:ascii="Tahoma" w:hAnsi="Tahoma" w:cs="Tahoma"/>
          <w:color w:val="0000FF"/>
          <w:sz w:val="20"/>
          <w:szCs w:val="20"/>
          <w:lang w:val="ru-RU"/>
        </w:rPr>
      </w:pPr>
      <w:r>
        <w:rPr>
          <w:rFonts w:cs="Tahoma" w:ascii="Tahoma" w:hAnsi="Tahoma"/>
          <w:color w:val="0000FF"/>
          <w:sz w:val="20"/>
          <w:szCs w:val="20"/>
          <w:lang w:val="ru-RU"/>
        </w:rPr>
      </w:r>
    </w:p>
    <w:p>
      <w:pPr>
        <w:pStyle w:val="Normal"/>
        <w:ind w:left="1080" w:hanging="0"/>
        <w:jc w:val="both"/>
        <w:rPr>
          <w:rFonts w:ascii="Tahoma" w:hAnsi="Tahoma" w:cs="Tahoma"/>
          <w:sz w:val="20"/>
          <w:szCs w:val="20"/>
        </w:rPr>
      </w:pPr>
      <w:hyperlink r:id="rId4">
        <w:r>
          <w:rPr>
            <w:rStyle w:val="InternetLink"/>
            <w:rFonts w:cs="Tahoma" w:ascii="Tahoma" w:hAnsi="Tahoma"/>
            <w:sz w:val="20"/>
            <w:szCs w:val="20"/>
          </w:rPr>
          <w:t>Business &amp; Financial Market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25" w:name="кинотеатры"/>
      <w:r>
        <w:rPr>
          <w:rFonts w:cs="Tahoma" w:ascii="Tahoma" w:hAnsi="Tahoma"/>
          <w:b/>
          <w:sz w:val="32"/>
          <w:szCs w:val="32"/>
          <w:lang w:val="ru-RU"/>
        </w:rPr>
        <w:t xml:space="preserve">Кинотеатры </w:t>
      </w:r>
      <w:bookmarkEnd w:id="25"/>
      <w:r>
        <w:rPr>
          <w:rFonts w:cs="Tahoma" w:ascii="Tahoma" w:hAnsi="Tahoma"/>
          <w:b/>
          <w:sz w:val="32"/>
          <w:szCs w:val="32"/>
          <w:lang w:val="ru-RU"/>
        </w:rPr>
        <w:t>идут на окраины</w:t>
      </w:r>
    </w:p>
    <w:p>
      <w:pPr>
        <w:pStyle w:val="Normal"/>
        <w:ind w:left="1080" w:hanging="0"/>
        <w:jc w:val="center"/>
        <w:rPr>
          <w:rFonts w:ascii="Tahoma" w:hAnsi="Tahoma" w:cs="Tahoma"/>
          <w:b/>
          <w:b/>
          <w:lang w:val="ru-RU"/>
        </w:rPr>
      </w:pPr>
      <w:r>
        <w:rPr>
          <w:rFonts w:cs="Tahoma" w:ascii="Tahoma" w:hAnsi="Tahoma"/>
          <w:b/>
          <w:lang w:val="ru-RU"/>
        </w:rPr>
        <w:t>За три года число мультиплексов в Петербурге удвоится, рынок кинопоказа приближается к насыщению</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К 32 кинотеатрам на 148 залов к 2010 г., по прогнозу компании GVA Sawyer, прибавится еще 30, в которых будет работать около 130 залов. С начала 2006 г. число мест в мультиплексах увеличилось на 62%, или на 6800 мест, говорит гендиректор исследовательской компании «МИК «Гортис» Дмитрий Канаев. По данным «Невафильм», объем рынка кинопоказа в этом году достигнет $600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Новые кинотеатры размещаются в ТРК на окраинах города. Например, компания Rising Star Media открыла весной 2007 г. мультиплекс из 14 залов на 3400 мест в ТРК «Радуга-Питер». В феврале 2008 г. компания планирует открыть второй мультиплекс — в ТРК «Мега-Дыбенко» (10 залов на 2500 мест), рассказали в пресс-службе сети. Сеть кинотеатров «Матрица» обещает открыть в конце года мультиплекс в ТЦ «Июнь» в районе Ржевка-Пороховые, рассказал директор по маркетингу сети Егор Румакин. По его словам, в этом спальном микрорайоне нет особой конкуренции, но есть неохваченная аудитория. Источник, знакомый с деталями проекта, уточнил, что в петербургскую «Матрицу» будет вложено около $3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 ТРК, который строит на пересечении проспекта Маршала Блюхера и Кушелевской дороги компания РТМ, «Мираж-синема» арендует 4700 кв. м, говорит заместитель гендиректора «РТМ девелопмент» Вадим Приходько. «Открытие нового кинотеатра в спальном районе для Петербурга еще является событием. Исследование, которое мы провели через месяц после открытия нашего кинотеатра в ТРК “Гранд каньон”, показало, что 30% людей приехали в кинотеатр специально», — рассказывает директор по маркетингу сети «Синема парк» Алина Сигачева. Для девелоперов мультиплексы — отличные клиенты. Они арендуют большую площадь сроком на несколько лет, а также привлекают в комплексы дополнительных посетителей, обеспечивая высокую посещаемость, говорит источник, близкий к девелоперской компании «Адаман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color w:val="0000FF"/>
          <w:lang w:val="ru-RU"/>
        </w:rPr>
        <w:t>Директор петербургского офиса Colliers International Борис Юшенков уточняет, что мультиплексы обычно занимают 4000-5000 кв. м, договариваясь об аренде на срок от пяти лет. Это обходится им в $100-250 за 1 кв. м в год, добавляет экспер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центре новых кинотеатров не появлялось с 2005 г. Здесь нет места для новых мультиплексов, но, если бы они появились, из желающих выстроилась бы очередь, говорит совладелец компании «Синема-инвест» Эдуард Пичугин. По его словам, сетям логичнее всего открываться в ТРК, а те строятся именно на окраина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прочем, и спальные районы могут в ближайшее время насытиться кинотеатрами, считают участники рынка. «Резервы роста киносетей в Москве и Петербурге почти исчерпаны, будущее за региональной экспансией», — утверждает гендиректор кинокомпании DVI Cinema Владимир Федоров. С ним согласен и гендиректор агентства «Кармен медиа» (специализируется на рекламе в кинотеатрах) Павел Шиловский. По его словам, петербургский рынок кинопоказа не менее насыщен, чем московский, а в регионах вернуть инвестиции в мультиплекс можно быстрее. «Мы не собираемся открывать новые залы в Петербурге раньше следующего года. Лучше развиваться в регионах, где рынок еще более-менее свободен», — прокомментировал PR-директор «Кронверк-синема» Валерий Карп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5">
        <w:r>
          <w:rPr>
            <w:rStyle w:val="InternetLink"/>
            <w:rFonts w:cs="Tahoma" w:ascii="Tahoma" w:hAnsi="Tahoma"/>
            <w:sz w:val="20"/>
            <w:szCs w:val="20"/>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www.kommersant.ru/" TargetMode="External"/><Relationship Id="rId4" Type="http://schemas.openxmlformats.org/officeDocument/2006/relationships/hyperlink" Target="http://gazeta.businessfm.ru/" TargetMode="External"/><Relationship Id="rId5" Type="http://schemas.openxmlformats.org/officeDocument/2006/relationships/hyperlink" Target="http://www.vedomost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11:00Z</dcterms:created>
  <dc:creator>Maxim</dc:creator>
  <dc:description/>
  <cp:keywords/>
  <dc:language>en-US</dc:language>
  <cp:lastModifiedBy>d.miroshnikova</cp:lastModifiedBy>
  <cp:lastPrinted>2006-04-17T12:40:00Z</cp:lastPrinted>
  <dcterms:modified xsi:type="dcterms:W3CDTF">2007-09-11T08:30:00Z</dcterms:modified>
  <cp:revision>16</cp:revision>
  <dc:subject/>
  <dc:title>№14</dc:title>
</cp:coreProperties>
</file>