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17</w:t>
      </w:r>
    </w:p>
    <w:p>
      <w:pPr>
        <w:pStyle w:val="Style7"/>
        <w:spacing w:before="0" w:after="0"/>
        <w:ind w:left="1080" w:hanging="0"/>
        <w:rPr>
          <w:color w:val="808080"/>
          <w:sz w:val="32"/>
          <w:szCs w:val="32"/>
        </w:rPr>
      </w:pPr>
      <w:r>
        <w:rPr>
          <w:color w:val="808080"/>
          <w:sz w:val="32"/>
          <w:szCs w:val="32"/>
        </w:rPr>
        <w:t>10.09.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rPr>
      </w:pPr>
      <w:hyperlink w:anchor="подмосковье">
        <w:bookmarkStart w:id="11" w:name="к_содержанию"/>
        <w:bookmarkEnd w:id="11"/>
        <w:r>
          <w:rPr>
            <w:rStyle w:val="InternetLink"/>
            <w:rFonts w:cs="Tahoma" w:ascii="Tahoma" w:hAnsi="Tahoma"/>
            <w:b/>
            <w:sz w:val="32"/>
            <w:szCs w:val="32"/>
            <w:lang w:val="ru-RU"/>
          </w:rPr>
          <w:t>«Подмосковье-Сити» вырастет на западе</w:t>
        </w:r>
      </w:hyperlink>
    </w:p>
    <w:p>
      <w:pPr>
        <w:pStyle w:val="Normal"/>
        <w:ind w:left="1080" w:hanging="0"/>
        <w:jc w:val="both"/>
        <w:rPr>
          <w:rFonts w:ascii="Tahoma" w:hAnsi="Tahoma" w:cs="Tahoma"/>
        </w:rPr>
      </w:pPr>
      <w:r>
        <w:rPr>
          <w:rFonts w:cs="Tahoma" w:ascii="Tahoma" w:hAnsi="Tahoma"/>
          <w:lang w:val="ru-RU"/>
        </w:rPr>
        <w:t>Подмосковье стоит на пороге офисного бума. Через три года площадь областных бизнес-парков и деловых центров вырастет в два раза, считают участники рынка. Девелоперская активность сосредоточится в непосредственной близости от Москвы.</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тулупов">
        <w:r>
          <w:rPr>
            <w:rStyle w:val="InternetLink"/>
            <w:rFonts w:cs="Tahoma" w:ascii="Tahoma" w:hAnsi="Tahoma"/>
            <w:b/>
            <w:sz w:val="32"/>
            <w:szCs w:val="32"/>
            <w:lang w:val="ru-RU"/>
          </w:rPr>
          <w:t>Новый проект. Новое хобби Тулупова</w:t>
        </w:r>
      </w:hyperlink>
    </w:p>
    <w:p>
      <w:pPr>
        <w:pStyle w:val="Normal"/>
        <w:ind w:left="1080" w:hanging="0"/>
        <w:jc w:val="both"/>
        <w:rPr>
          <w:rFonts w:ascii="Tahoma" w:hAnsi="Tahoma" w:cs="Tahoma"/>
          <w:lang w:val="ru-RU"/>
        </w:rPr>
      </w:pPr>
      <w:r>
        <w:rPr>
          <w:rFonts w:cs="Tahoma" w:ascii="Tahoma" w:hAnsi="Tahoma"/>
          <w:lang w:val="ru-RU"/>
        </w:rPr>
        <w:t>Как стало известно РБК daily, компания Sminex Алексея Тулупова, бывшего совладельца недавно ликвидированной компании «Росбилдинг», готовит к запуску очередной ритейловый проект. Речь идет о сети магазинов формата hobby store. Руководителем проекта назначен Олег Карпиков, до этого возглавлявший сеть магазинов Cat &amp; Dog.</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rPr>
      </w:pPr>
      <w:hyperlink w:anchor="петербург">
        <w:r>
          <w:rPr>
            <w:rStyle w:val="InternetLink"/>
            <w:rFonts w:cs="Tahoma" w:ascii="Tahoma" w:hAnsi="Tahoma"/>
            <w:b/>
            <w:sz w:val="32"/>
            <w:szCs w:val="32"/>
            <w:lang w:val="ru-RU"/>
          </w:rPr>
          <w:t>В Санкт-Петербурге появится электрический город</w:t>
        </w:r>
      </w:hyperlink>
    </w:p>
    <w:p>
      <w:pPr>
        <w:pStyle w:val="Normal"/>
        <w:ind w:left="1080" w:hanging="0"/>
        <w:jc w:val="both"/>
        <w:rPr>
          <w:rFonts w:ascii="Tahoma" w:hAnsi="Tahoma" w:cs="Tahoma"/>
          <w:lang w:val="ru-RU"/>
        </w:rPr>
      </w:pPr>
      <w:r>
        <w:rPr>
          <w:rFonts w:cs="Tahoma" w:ascii="Tahoma" w:hAnsi="Tahoma"/>
          <w:lang w:val="ru-RU"/>
        </w:rPr>
        <w:t xml:space="preserve">Группа ЛСР, крупнейший застройщик Санкт-Петербурга, собирается инвестировать около $1 млрд в строительство делового квартала Electric City на месте бывшего завода «Электрик» в Петроградском район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липецк">
        <w:r>
          <w:rPr>
            <w:rStyle w:val="InternetLink"/>
            <w:rFonts w:cs="Tahoma" w:ascii="Tahoma" w:hAnsi="Tahoma"/>
            <w:b/>
            <w:sz w:val="32"/>
            <w:szCs w:val="32"/>
            <w:lang w:val="ru-RU"/>
          </w:rPr>
          <w:t>X5 Retail Group купит липецкую сеть Корзинка</w:t>
        </w:r>
      </w:hyperlink>
    </w:p>
    <w:p>
      <w:pPr>
        <w:pStyle w:val="Normal"/>
        <w:ind w:left="1080" w:hanging="0"/>
        <w:jc w:val="both"/>
        <w:rPr>
          <w:rFonts w:ascii="Tahoma" w:hAnsi="Tahoma" w:cs="Tahoma"/>
        </w:rPr>
      </w:pPr>
      <w:r>
        <w:rPr>
          <w:rFonts w:cs="Tahoma" w:ascii="Tahoma" w:hAnsi="Tahoma"/>
          <w:lang w:val="ru-RU"/>
        </w:rPr>
        <w:t>Сделка по продаже липецкой розничной сети «Корзинка» будет завершена в течение 2-3 недель, сообщил «Интерфаксу» источник, близкий к компании. Покупателем «Корзинки» станет крупнейший российский ритейлер X5 Retail Group.</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4" w:name="фон"/>
      <w:bookmarkStart w:id="15" w:name="Retail"/>
      <w:bookmarkStart w:id="16" w:name="фон"/>
      <w:bookmarkStart w:id="17" w:name="Retail"/>
      <w:bookmarkEnd w:id="16"/>
      <w:bookmarkEnd w:id="17"/>
    </w:p>
    <w:p>
      <w:pPr>
        <w:pStyle w:val="Normal"/>
        <w:ind w:left="1080" w:hanging="0"/>
        <w:rPr>
          <w:rFonts w:ascii="Tahoma" w:hAnsi="Tahoma" w:cs="Tahoma"/>
          <w:b/>
          <w:b/>
          <w:color w:val="0000FF"/>
          <w:sz w:val="32"/>
          <w:szCs w:val="32"/>
          <w:u w:val="single"/>
          <w:lang w:val="ru-RU"/>
        </w:rPr>
      </w:pPr>
      <w:hyperlink w:anchor="иваново">
        <w:r>
          <w:rPr>
            <w:rStyle w:val="InternetLink"/>
            <w:rFonts w:cs="Tahoma" w:ascii="Tahoma" w:hAnsi="Tahoma"/>
            <w:b/>
            <w:sz w:val="32"/>
            <w:szCs w:val="32"/>
            <w:lang w:val="ru-RU"/>
          </w:rPr>
          <w:t>Metro Cash &amp; Carry построит торговый центр в Иваново</w:t>
        </w:r>
      </w:hyperlink>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Компания Metro Cash &amp; Carry построит в Иваново торговый центр стоимостью 22 млн. евро,  сообщил после встречи с региональным директором компании по России и Украине Андреа Франческо Мартинелли губернатор Ивановской области Михаил Мен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3" w:name="подмосковье"/>
      <w:r>
        <w:rPr>
          <w:rFonts w:cs="Tahoma" w:ascii="Tahoma" w:hAnsi="Tahoma"/>
          <w:b/>
          <w:sz w:val="32"/>
          <w:szCs w:val="32"/>
          <w:lang w:val="ru-RU"/>
        </w:rPr>
        <w:t>Подмосковье</w:t>
      </w:r>
      <w:bookmarkEnd w:id="23"/>
      <w:r>
        <w:rPr>
          <w:rFonts w:cs="Tahoma" w:ascii="Tahoma" w:hAnsi="Tahoma"/>
          <w:b/>
          <w:sz w:val="32"/>
          <w:szCs w:val="32"/>
          <w:lang w:val="ru-RU"/>
        </w:rPr>
        <w:t>-Сити» вырастет на запад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дмосковье стоит на пороге офисного бума. Через три года площадь областных бизнес-парков и деловых центров вырастет в два раза, считают участники рынка. Девелоперская активность сосредоточится в непосредственной близости от Москвы. Осваивать дальние пределы области застройщики начнут лишь через пять лет, когда сформируется необходимая транспортная инфраструктур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ороговизна московской земли и запрет на строительство офисов в центре столицы вынуждают девелоперов коммерческой недвижимости выходить за пределы МКАД. За последние два года в Московской области было анонсировано строительство 40 бизнес-парков и деловых центров общей площадью 2 млн кв. м. Сегодня Под московье может предложить потенциальным арендаторам 130 тыс. кв. м офисов класса А и 600 тыс. кв. м класса В, подсчитали в Центре международной торговли. «Если заявленные проекты будут воплощены в жизнь, через три года общая площадь офисных помещений в Подмосковье увеличится как минимум вдвое»,— говорит управляющий директор консалтинговой компании «Century 21 Запад» Евгений Скоморовск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нтерес к Московской области подогревают также неудовлетворенный спрос на качественные офисы и относительная дешевизна провинциального</w:t>
      </w:r>
    </w:p>
    <w:p>
      <w:pPr>
        <w:pStyle w:val="Normal"/>
        <w:ind w:left="1080" w:hanging="0"/>
        <w:jc w:val="both"/>
        <w:rPr>
          <w:rFonts w:ascii="Tahoma" w:hAnsi="Tahoma" w:cs="Tahoma"/>
          <w:lang w:val="ru-RU"/>
        </w:rPr>
      </w:pPr>
      <w:r>
        <w:rPr>
          <w:rFonts w:cs="Tahoma" w:ascii="Tahoma" w:hAnsi="Tahoma"/>
          <w:lang w:val="ru-RU"/>
        </w:rPr>
        <w:t xml:space="preserve">девелопмента. «Офисный фонд в городах Подмосковья представлен в основном первыми этажами жилых зданий, всевозможными домами быта, номерами в гостиницах, зданиями бывших НИИ и фабрик»,— утверждают маркетологи компании RIGroup, которая обещает построить в регионе сеть из 22 бизнес-центров площадью 300 тыс. кв. м. По их словам, из-за меньшей себестоимости строительно-монтажных работ и количества обременений разница финансовых вливаний в аналогичный офисный объект в Москве и области существенна. «Получить исходно-разрешительную документацию на проект и многочисленные согласования у подмосковных чиновников можно намного быстрее, нежели у столичных»,— уверяют в RIGroup. Дополнительным стимулом уходить в Подмосковье для столичных компаний являются конкурентные арендные ставки. «При сопоставимом качестве объекта ставка аренды на столичные и подмосковные офисы может различаться в два и более раза»,— говорит замруководителя отдела офисной недвижимости компании Cushman &amp; </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Елена Алпатова. Так, годовая аренда офисов класса А в ближнем Подмосковье сегодня обходится в $550 за квадратный метр, помещения класса В уходят за $500. «Офисы, расположенные в 50 км от Москвы, можно снять и за $350–450»,— резюмирует гендиректор компании «Миэль — Коммерческая недвижимость» Андрей Буши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лиенты уже обращают внимание на подмосковные офисы. Так, например, чтобы сэкономить на аренде, «Уралсиб» планирует снять около 50 тыс. кв. м площадей в строящемся бизнес-парке «Гринвуд», рассказал ведущий специалист департамента коммерческой недвижимости компании Penny Lane Realty Максим Жуликов. По его словам, это уникальный случай для столичного рынка коммерческой недвижимости, когда крупная компания выводит за МКАД свои основные ресурсы. География офисного строительства пока не выходит за пределы 10–15 км от МКАД. Эксперты объясняют это привязанностью потенциальных арендаторов к Москве. «Офисные площади за пределами столицы представляют наибольший интерес для back-офисов крупных компаний и представительств тех из них, которым важна близость к аэро портам»,— объясняет Андрей Бушин. Работать на стороне согласны также фирмы, которые могут позволить себе роскошь не общаться с клиентами напрямую. Это представительства крупных торговых марок, фармацевтические и ИТ-компании. Высокие арендные ставки на московские офисы подталкивают представителей малого и среднего бизнеса делать выбор в пользу ближнего Подмосковь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з-за неразвитости транспортной инфраструктуры столичные компании не могут уехать в дальние пределы Подмосковья»,— объясняет Елена Алпатова. По ее словам, девелоперы идут вдоль основных транспортных магистралей, преимущественно на северозапад Московской области. Самыми деловыми сегодня становятся Ленинградское шоссе и район Химок. По словам Евгения Скоморовского, девелоперов подкупает близость к международному аэропорту Шереметьево. В свое время недалеко от этого аэропорта появилась особая экономическая зона «Шерризон», впоследствии утратившая статус ОЭЗ и превратившаяся в гигантский бизнес-парк. «В Химках же воплощаются в жизнь сразу несколько крупных проектов — „Кантри-парк”, „Химки-Сити” и „Химки—бизнес-парк”, недалеко от них расположен бизнес-парк „Гринвуд”»,— говорит Скоморовский. Финансовые показатели офисного девелопмента в ближайшем Подмосковье не сильно отличаются от московских, считает Максим Жуликов. Так, девелоперская рентабельность у бизнес-центра в Химках составит как минимум 20% годовых. Заполненный арендаторами офисный центр можно будет продать западным инвестфондам со ставкой капитализации 13%. «В этом случае вложения вернутся через семь-восемь лет»,— говорит Жул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собой привлекательностью для девелоперов обладают также Киевское, Минское и Калужское шоссе. По мнению Елены Алпатовой, строительство бизнес-парков и деловых центров в ближайшие годы будет разворачиваться вдоль северо-западных автомагистралей. «Инвестировать в юго-восточное направление, даже в непосредственной близости к МКАД, пока невыгодно»,— считает она. Причина — медленное развитие транспортной инфраструктур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Именно дорожное строительство подтолкнет девелоперов идти в дальние пределы Подмосковья. По мнению экспертов, произойдет это не раньше чем через пять-семь лет. Самое дальнее кольцо бизнес-парков, ориентированных на московских арендаторов, эксперты очертили на расстоянии 40 км от МКАД. «В идеальных условиях добраться туда можно будет за час»,— объясняет Елена Алпатова. Спрос на дальние офисы обеспечат местные предприниматели, а также компании, которые собираются разместить в Подмосковье небольшое производство или склад, говорят эксперты RIGroup. Они ожидают прихода в область зарубежных компаний и крупных игроков столичного потребительского рынка.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color w:val="0000FF"/>
          <w:lang w:val="ru-RU"/>
        </w:rPr>
        <w:t xml:space="preserve">Большой потенциал для офисных девелоперов имеет подмосковная индустрия, считает директор департамента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Лариса Афанасьева. По ее словам, многочисленный индустриальный менеджмент сейчас сидит на своих производственных площадках, однако маркетинговые исслеования говорят о его желании перебраться в качественные бизнес-центры. «Сначала должен появиться нормальный продукт, который и подтянет спрос»,— уверена Лариса Афанасьева.</w:t>
      </w:r>
    </w:p>
    <w:p>
      <w:pPr>
        <w:pStyle w:val="Normal"/>
        <w:ind w:left="1080" w:hanging="0"/>
        <w:jc w:val="both"/>
        <w:rPr>
          <w:rFonts w:ascii="Tahoma" w:hAnsi="Tahoma" w:cs="Tahoma"/>
          <w:color w:val="0000FF"/>
          <w:sz w:val="20"/>
          <w:szCs w:val="20"/>
          <w:lang w:val="ru-RU"/>
        </w:rPr>
      </w:pPr>
      <w:r>
        <w:rPr>
          <w:rFonts w:cs="Tahoma" w:ascii="Tahoma" w:hAnsi="Tahoma"/>
          <w:color w:val="0000FF"/>
          <w:sz w:val="20"/>
          <w:szCs w:val="20"/>
          <w:lang w:val="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24" w:name="тург_маяк"/>
      <w:bookmarkStart w:id="25" w:name="тург_маяк"/>
      <w:bookmarkEnd w:id="25"/>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Новый проект. Новое хобби </w:t>
      </w:r>
      <w:bookmarkStart w:id="26" w:name="тулупов"/>
      <w:r>
        <w:rPr>
          <w:rFonts w:cs="Tahoma" w:ascii="Tahoma" w:hAnsi="Tahoma"/>
          <w:b/>
          <w:sz w:val="32"/>
          <w:szCs w:val="32"/>
          <w:lang w:val="ru-RU"/>
        </w:rPr>
        <w:t>Тулупова</w:t>
      </w:r>
      <w:bookmarkEnd w:id="26"/>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rPr>
      </w:pPr>
      <w:r>
        <w:rPr>
          <w:rFonts w:cs="Tahoma" w:ascii="Tahoma" w:hAnsi="Tahoma"/>
          <w:lang w:val="ru-RU"/>
        </w:rPr>
        <w:t xml:space="preserve">Как стало известно РБК daily, компания Sminex Алексея Тулупова, бывшего совладельца недавно ликвидированной компании «Росбилдинг», готовит к запуску очередной ритейловый проект. Речь идет о сети магазинов формата hobby store. Руководителем проекта назначен Олег Карпиков, до этого возглавлявший сеть магазинов Cat &amp; Dog. В течение четырех лет планируется открыть около 60 магазинов. По оценкам экспертов, инвестиции в проект составят не менее 60 млн долл.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 xml:space="preserve">Компания Sminex зарегистрирована в 2006 году на имя Алексея Тулупова. До этого он вместе с Сергеем Гордеевым владел компанией «Росбилдинг», активно работавшей на рынке M&amp;A. Партнеры поделили активы, и компания была ликвидирована. Sminex является управляющей компанией фонда прямых инвестиций, сформированного за счет средств одного акционера (первоначальный капитал — 300 млн долл.), но в дальнейших планах активное привлечение сторонних инвесторов. Ранее РБК daily писала о планах компании Sminex, среди которых, помимо нефтяных и девелоперских, и ритейловые проекты (см. РБК daily от 29 марта 2007 года). Один из них «Модный сезон», в рамках которого планируется открыть около 200 магазин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ри года я занимался созданием с нуля сети магазинов Cat &amp; Dog, сейчас это весьма успешный бизнес. В Sminex я пришел всего пару недель назад и теперь полученный в Cat &amp; Dog опыт буду использовать в новом проекте», — рассказал РБК daily Олег Карпиков, один из топ-менеджеров «Смайнекс Ритейл». По его словам, новая сеть будет работать в формате hobby store (стандартный ассортимент — модели кораблей, самолетов, зданий, монеты, марки, вышивки и т.п. — РБК daily). «Этот формат достаточно распространен за границей, однако у нас в стране есть магазины только по отдельным видам хобби, например, специализирующиеся на товарах по вышиванию», — добавил г-н Карпиков. В течение четырех лет планируется открыть 60 магазинов в городах с населением более 500 тыс. жителей на арендуемых площадях от 0,7 до 1 тыс. кв. м в крупных гипермаркетах. Название новой сети пока не придумано. Как отмечают участники рынка, формат hobby store хорошо развит в Америке — оборот крупнейшей сети Hobby Lobby, основанной Дэвидом Грином, превышает 1,5 млрд долл. в год. «В Европе формат развит плохо, так как европейцы тратят на развлечения меньше денег», — прокомментировал создатель и бывший владелец сети Le Futur Максим Валецкий, отметив, что в России ситуация обратная: россияне — люди увлекающиеся и с ростом благосостояния готовы тратить все больше денег на свои увлечения. «Мы с партнерами сами хотели создать подобную сеть, но нас удерживало послепродажное соглашение с Le Futur, согласно которому мы не должны создавать конкурирующие сети», — рассказал г-н Валецкий. По его оценкам, инвестиции в открытие 60 хобби-магазинов составят минимум 60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добного рода магазины создавались, но они были единичными и не такого крупного формата», — отметила директор отдела торговой недвижимости Cushman &amp; Wakefield Stiles &amp; Riabokobylko Наталия Орешина. По ее мнению, с этим форматом следует идти в крупные торговые центры: «Сетей, которые развиваются в формате 1 тыс. кв. м, немного, и этот формат удобен для девелопе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В свою очередь, региональный директор по торговой недвижимости Colliers International Максим Гасиев считает, что достаточно большой формат — это один из факторов риска для новой сети. «Впрочем, на рынке уже есть довольно успешная сеть «Хобби-Центр», специализирующаяся на продаже моделей и детских игрушек, которая тоже работает в формате более 1 тыс. кв. м», — добавил он.</w:t>
      </w:r>
    </w:p>
    <w:p>
      <w:pPr>
        <w:pStyle w:val="NormalWeb"/>
        <w:spacing w:before="280" w:after="240"/>
        <w:ind w:left="1080" w:hanging="0"/>
        <w:rPr>
          <w:color w:val="0000FF"/>
          <w:sz w:val="20"/>
          <w:szCs w:val="20"/>
        </w:rPr>
      </w:pPr>
      <w:hyperlink r:id="rId3" w:tgtFrame="blank">
        <w:r>
          <w:rPr>
            <w:rStyle w:val="InternetLink"/>
            <w:color w:val="0000FF"/>
            <w:sz w:val="20"/>
            <w:szCs w:val="20"/>
            <w:u w:val="single"/>
          </w:rPr>
          <w:t>RBC 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В Санкт-</w:t>
      </w:r>
      <w:bookmarkStart w:id="27" w:name="петербург"/>
      <w:r>
        <w:rPr>
          <w:rFonts w:cs="Tahoma" w:ascii="Tahoma" w:hAnsi="Tahoma"/>
          <w:b/>
          <w:sz w:val="32"/>
          <w:szCs w:val="32"/>
          <w:lang w:val="ru-RU"/>
        </w:rPr>
        <w:t xml:space="preserve">Петербурге </w:t>
      </w:r>
      <w:bookmarkEnd w:id="27"/>
      <w:r>
        <w:rPr>
          <w:rFonts w:cs="Tahoma" w:ascii="Tahoma" w:hAnsi="Tahoma"/>
          <w:b/>
          <w:sz w:val="32"/>
          <w:szCs w:val="32"/>
          <w:lang w:val="ru-RU"/>
        </w:rPr>
        <w:t>появится электрический горо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Группа ЛСР, крупнейший застройщик Санкт-Петербурга, собирается инвестировать около $1 млрд в строительство делового квартала Electric City на месте бывшего завода «Электрик» в Петроградском районе. Эксперты рынка недвижимости считают, что у проекта есть все шансы стать успешным, так как сейчас в Санкт-Петербурге наблюдается острый дефицит качественных офисных площад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 новом проекте группы ЛСР рассказал ее гендиректор Игорь Богачев на инвестиционном форуме PRO Estate в Санкт-Петербурге. «Объект расположится на проспекте Медиков, на бывшей территории завода „Электрик”, который недавно был перемещен в Ленинградскую область»,— говорит Богачев. По его словам, на 7,4 га земли компания планирует построить деловой квартал площадью 340 тыс. кв. м. Квартал будет состоять из десяти офисных зданий различной высоты — от двух до 19 этажей. Кроме офисов (190 тыс. кв. м) в деловом квартале, который получил название Electric City, будет 5,5 тыс. кв. м торговых площадей, один</w:t>
      </w:r>
    </w:p>
    <w:p>
      <w:pPr>
        <w:pStyle w:val="Normal"/>
        <w:ind w:left="1080" w:hanging="0"/>
        <w:jc w:val="both"/>
        <w:rPr>
          <w:rFonts w:ascii="Tahoma" w:hAnsi="Tahoma" w:cs="Tahoma"/>
          <w:lang w:val="ru-RU"/>
        </w:rPr>
      </w:pPr>
      <w:r>
        <w:rPr>
          <w:rFonts w:cs="Tahoma" w:ascii="Tahoma" w:hAnsi="Tahoma"/>
          <w:lang w:val="ru-RU"/>
        </w:rPr>
        <w:t>из крупнейших в городе фитнес-центров (6 тыс. кв. м), четырехзвездная гостиница на 200 номеров. Также там разместятся медицинский центр, детский сад, химчистки, кафе. 103 тыс. кв. м, по словам Богачева, будет отведено под двухуровневый паркинг с десятью автомойками. Глава группы ЛСР отметил, что пока он не готов назвать точную сумму инвестиций в строительство, и предложил рассчитывать их исходя из затрат $2–3 тыс. на квадратный метр площади, что в сумме может составить около $1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мнению экспертов, опрошенных B&amp;FM, проект Electric City может стать успешным, если девелопер решит ряд проблем. «Место, выбранное для строительства, очень выгодное с точки зрения видовых характеристик. Это дельта Невы. Однако пока в этом районе очень плохая транспортная доступность»,— рассказал президент группы компаний Becar Александр Шарапов. Высокая же себестоимость строительства, по словам Шарапова, объясняется тем, что в этом месте необходимо проводить гидроизоляционные работы. </w:t>
      </w:r>
      <w:r>
        <w:rPr>
          <w:rFonts w:cs="Tahoma" w:ascii="Tahoma" w:hAnsi="Tahoma"/>
          <w:color w:val="0000FF"/>
          <w:lang w:val="ru-RU"/>
        </w:rPr>
        <w:t>«Кроме того, нужно решать проблему с энергообеспечением,— добавляет директор инвестиционного департамента Colliers International (СПб) Николай Казанский.— Работы по подготовке участка могут занять до 40% себестоимости».</w:t>
      </w:r>
      <w:r>
        <w:rPr>
          <w:rFonts w:cs="Tahoma" w:ascii="Tahoma" w:hAnsi="Tahoma"/>
          <w:lang w:val="ru-RU"/>
        </w:rPr>
        <w:t xml:space="preserve"> Что касается возможных арендных ставок, то Игорь Богачев заявил, что они будут самые высокие в городе. Александр Шарапов, в свою очередь, говорит: «Сейчас самые высокие ставки на офисы в районе Невского проспекта — $1–1,2 тыс. за квадратный метр в год. Проект Electric City будет закончен через три года, к тому времени на рынке может произойти небольшая коррекция». </w:t>
      </w:r>
      <w:r>
        <w:rPr>
          <w:rFonts w:cs="Tahoma" w:ascii="Tahoma" w:hAnsi="Tahoma"/>
          <w:color w:val="0000FF"/>
          <w:lang w:val="ru-RU"/>
        </w:rPr>
        <w:t>По мнению же Николая Казанского, сейчас Санкт-Петербург недообеспечен деловыми центрами, и рост спроса на офисы сохранится и через три года. «Я не исключаю, что к 2011 году будут востребованы ставки в диапазоне $600–1100»,—говорит эксперт.</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lang w:val="ru-RU"/>
        </w:rPr>
      </w:pPr>
      <w:r>
        <w:rPr>
          <w:rFonts w:cs="Tahoma" w:ascii="Tahoma" w:hAnsi="Tahoma"/>
          <w:b/>
          <w:sz w:val="32"/>
          <w:szCs w:val="32"/>
          <w:lang w:val="ru-RU"/>
        </w:rPr>
        <w:t xml:space="preserve">X5 Retail Group купит </w:t>
      </w:r>
      <w:bookmarkStart w:id="28" w:name="липецк"/>
      <w:r>
        <w:rPr>
          <w:rFonts w:cs="Tahoma" w:ascii="Tahoma" w:hAnsi="Tahoma"/>
          <w:b/>
          <w:sz w:val="32"/>
          <w:szCs w:val="32"/>
          <w:lang w:val="ru-RU"/>
        </w:rPr>
        <w:t xml:space="preserve">липецкую </w:t>
      </w:r>
      <w:bookmarkEnd w:id="28"/>
      <w:r>
        <w:rPr>
          <w:rFonts w:cs="Tahoma" w:ascii="Tahoma" w:hAnsi="Tahoma"/>
          <w:b/>
          <w:sz w:val="32"/>
          <w:szCs w:val="32"/>
          <w:lang w:val="ru-RU"/>
        </w:rPr>
        <w:t>сеть Корзин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делка по продаже липецкой розничной сети «Корзинка» будет завершена в течение 2-3 недель, сообщил «Интерфаксу» источник, близкий к компании. Покупателем «Корзинки» станет крупнейший российский ритейлер X5 Retail Group.</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X5 Retail Group управляет розничными сетями «Пятерочка» и Перекресток». По состоянию на 30 июня компания оперировала 516,328 тыс. кв. м торговых площадей. Директор по коммуникациям X5 Retail Group Геннадий Фролов подтверждал, что X5 участвует в тендере на приобретение липецкой сети. Фролов объяснял интерес X5 Retail к «Корзинке» тем, что Липецкую область отличает относительно высокий уровень платежеспособного спроса наряду со слабым проникновением современных форм торгов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еть «Корзинка» объединяет 20 магазинов, 16 из которых находятся в Липецке, а оставшиеся 4 - в Липецкой области. Форматы магазинов - дискаунтер и супермаркет. Также «Корзинка» управляет одним гипермаркетом, но он, по словам источника, в сделку не вошел. По оценкам экспертов, стоимость сделки может составить 110 млн. долларов. Оборот «Корзинки» в 2007 г. прогнозируется на уровне 190 млн. долларов по сравнению с 120 млн. долларов в прошлом году. Совокупный долг сети составляет около 20 млн. долларов.</w:t>
      </w:r>
    </w:p>
    <w:p>
      <w:pPr>
        <w:pStyle w:val="Text"/>
        <w:ind w:left="1080" w:hanging="0"/>
        <w:rPr/>
      </w:pPr>
      <w:hyperlink r:id="rId5">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Metro Cash &amp; Carry построит торговый центр в </w:t>
      </w:r>
      <w:bookmarkStart w:id="29" w:name="иваново"/>
      <w:r>
        <w:rPr>
          <w:rFonts w:cs="Tahoma" w:ascii="Tahoma" w:hAnsi="Tahoma"/>
          <w:b/>
          <w:sz w:val="32"/>
          <w:szCs w:val="32"/>
          <w:lang w:val="ru-RU"/>
        </w:rPr>
        <w:t>Иваново</w:t>
      </w:r>
      <w:bookmarkEnd w:id="29"/>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Компания Metro Cash &amp; Carry построит в Иваново торговый центр стоимостью 22 млн. евро,  сообщил после встречи с региональным директором компании по России и Украине Андреа Франческо Мартинелли губернатор Ивановской области Михаил Мень. «По словам А. Мартинелли, привлекательными составляющими инвестиционного проекта Metro в Ивановской области являются, в первую очередь, прямые инвестиции в строительство и оборудование торгового комплекса, объем которых составит около 22 млн. евро. Работу комплекса будут обеспечивать 300-400 сотрудников, - сказал  Мень. Metro Cash &amp; Carry привлекает к сотрудничеству большое количество местных предприятий для проектирования, строительства, сервис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Компании будет предложено несколько земельных участков под строительство. Правительство области позитивно оценивает перспективу вхождения в регион такого крупного инвестора и готово оказать максимальную поддержку для реализации проекта. Инвестиционное агентство Ивановской области заранее подготовило ряд потенциальных площадок, где может быть построен торговый центр Metro.</w:t>
      </w:r>
    </w:p>
    <w:p>
      <w:pPr>
        <w:pStyle w:val="Normal"/>
        <w:ind w:left="1080" w:hanging="0"/>
        <w:jc w:val="both"/>
        <w:rPr>
          <w:rFonts w:ascii="Tahoma" w:hAnsi="Tahoma" w:cs="Tahoma"/>
          <w:color w:val="666666"/>
          <w:sz w:val="19"/>
          <w:szCs w:val="19"/>
        </w:rPr>
      </w:pPr>
      <w:r>
        <w:rPr>
          <w:rFonts w:cs="Tahoma" w:ascii="Tahoma" w:hAnsi="Tahoma"/>
          <w:color w:val="666666"/>
          <w:sz w:val="19"/>
          <w:szCs w:val="19"/>
        </w:rPr>
      </w:r>
    </w:p>
    <w:p>
      <w:pPr>
        <w:pStyle w:val="Normal"/>
        <w:ind w:left="1080" w:hanging="0"/>
        <w:jc w:val="both"/>
        <w:rPr>
          <w:rFonts w:ascii="Tahoma" w:hAnsi="Tahoma" w:cs="Tahoma"/>
        </w:rPr>
      </w:pPr>
      <w:hyperlink r:id="rId6" w:tgtFrame="_blank">
        <w:r>
          <w:rPr>
            <w:rStyle w:val="InternetLink"/>
            <w:rFonts w:cs="Tahoma" w:ascii="Tahoma" w:hAnsi="Tahoma"/>
            <w:sz w:val="19"/>
            <w:szCs w:val="19"/>
          </w:rPr>
          <w:t>Guide to Propert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rbcdaily.ru/" TargetMode="External"/><Relationship Id="rId4" Type="http://schemas.openxmlformats.org/officeDocument/2006/relationships/hyperlink" Target="http://gazeta.businessfm.ru/" TargetMode="External"/><Relationship Id="rId5" Type="http://schemas.openxmlformats.org/officeDocument/2006/relationships/hyperlink" Target="http://www.interfax.ru/" TargetMode="External"/><Relationship Id="rId6" Type="http://schemas.openxmlformats.org/officeDocument/2006/relationships/hyperlink" Target="http://www.g2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4:00Z</dcterms:created>
  <dc:creator>Maxim</dc:creator>
  <dc:description/>
  <cp:keywords/>
  <dc:language>en-US</dc:language>
  <cp:lastModifiedBy>d.miroshnikova</cp:lastModifiedBy>
  <cp:lastPrinted>2006-04-17T12:40:00Z</cp:lastPrinted>
  <dcterms:modified xsi:type="dcterms:W3CDTF">2007-09-10T11:06:00Z</dcterms:modified>
  <cp:revision>22</cp:revision>
  <dc:subject/>
  <dc:title>№14</dc:title>
</cp:coreProperties>
</file>