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116</w:t>
      </w:r>
    </w:p>
    <w:p>
      <w:pPr>
        <w:pStyle w:val="Style7"/>
        <w:spacing w:before="0" w:after="0"/>
        <w:ind w:left="1080" w:hanging="0"/>
        <w:rPr>
          <w:color w:val="808080"/>
          <w:sz w:val="32"/>
          <w:szCs w:val="32"/>
          <w:lang w:val="en-US"/>
        </w:rPr>
      </w:pPr>
      <w:r>
        <w:rPr>
          <w:color w:val="808080"/>
          <w:sz w:val="32"/>
          <w:szCs w:val="32"/>
        </w:rPr>
        <w:t>07</w:t>
      </w:r>
      <w:r>
        <w:rPr>
          <w:color w:val="808080"/>
          <w:sz w:val="32"/>
          <w:szCs w:val="32"/>
          <w:lang w:val="en-US"/>
        </w:rPr>
        <w:t>.0</w:t>
      </w:r>
      <w:r>
        <w:rPr>
          <w:color w:val="808080"/>
          <w:sz w:val="32"/>
          <w:szCs w:val="32"/>
        </w:rPr>
        <w:t>9</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каспий">
        <w:r>
          <w:rPr>
            <w:rStyle w:val="InternetLink"/>
            <w:rFonts w:cs="Tahoma" w:ascii="Tahoma" w:hAnsi="Tahoma"/>
            <w:b/>
            <w:bCs/>
            <w:sz w:val="32"/>
            <w:szCs w:val="32"/>
            <w:lang w:val="ru-RU"/>
          </w:rPr>
          <w:t>Quinn Group доплыл до "Каспия"</w:t>
        </w:r>
      </w:hyperlink>
    </w:p>
    <w:p>
      <w:pPr>
        <w:pStyle w:val="Normal"/>
        <w:ind w:left="1080" w:hanging="0"/>
        <w:jc w:val="both"/>
        <w:rPr>
          <w:rFonts w:ascii="Tahoma" w:hAnsi="Tahoma" w:cs="Tahoma"/>
          <w:lang w:val="ru-RU"/>
        </w:rPr>
      </w:pPr>
      <w:r>
        <w:rPr>
          <w:rFonts w:cs="Tahoma" w:ascii="Tahoma" w:hAnsi="Tahoma"/>
          <w:lang w:val="ru-RU"/>
        </w:rPr>
        <w:t>Инвестиционный фонд Quinn Group, принадлежащий ирландскому миллиардеру Шону Куину, наращивает портфель проектов в российской недвижимости. Компания приобрела строящийся торгово-офисный центр "Каспий" площадью около 17 тыс. кв. м на северо-западе Москвы.</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color w:val="FF0000"/>
          <w:sz w:val="36"/>
          <w:szCs w:val="36"/>
          <w:u w:val="single"/>
        </w:rPr>
      </w:pPr>
      <w:bookmarkStart w:id="11" w:name="к_содержанию"/>
      <w:bookmarkEnd w:id="11"/>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bCs/>
          <w:color w:val="0000FF"/>
          <w:sz w:val="32"/>
          <w:szCs w:val="32"/>
          <w:u w:val="single"/>
          <w:lang w:val="ru-RU"/>
        </w:rPr>
      </w:pPr>
      <w:hyperlink w:anchor="марта">
        <w:r>
          <w:rPr>
            <w:rStyle w:val="InternetLink"/>
            <w:rFonts w:cs="Tahoma" w:ascii="Tahoma" w:hAnsi="Tahoma"/>
            <w:b/>
            <w:bCs/>
            <w:sz w:val="32"/>
            <w:szCs w:val="32"/>
            <w:lang w:val="ru-RU"/>
          </w:rPr>
          <w:t>Бедная “Марта”</w:t>
        </w:r>
      </w:hyperlink>
    </w:p>
    <w:p>
      <w:pPr>
        <w:pStyle w:val="Normal"/>
        <w:ind w:left="1080" w:hanging="0"/>
        <w:jc w:val="both"/>
        <w:rPr>
          <w:rFonts w:ascii="Tahoma" w:hAnsi="Tahoma" w:cs="Tahoma"/>
          <w:lang w:val="ru-RU"/>
        </w:rPr>
      </w:pPr>
      <w:r>
        <w:rPr>
          <w:rFonts w:cs="Tahoma" w:ascii="Tahoma" w:hAnsi="Tahoma"/>
          <w:lang w:val="ru-RU"/>
        </w:rPr>
        <w:t>Марта“выставила на продажу 100% сети “Гроссмарт”, рассказали “Ведомостям” два топ-менеджера холдинга. Эту информацию подтвердил источник, близкий к акционерам “Марты”, и инвестбанкир, участвовавший в организации выпуска ее облигаций.</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алпи">
        <w:r>
          <w:rPr>
            <w:rStyle w:val="InternetLink"/>
            <w:rFonts w:cs="Tahoma" w:ascii="Tahoma" w:hAnsi="Tahoma"/>
            <w:b/>
            <w:bCs/>
            <w:sz w:val="32"/>
            <w:szCs w:val="32"/>
            <w:lang w:val="ru-RU"/>
          </w:rPr>
          <w:t>Владелец “Алпи” построит башни</w:t>
        </w:r>
      </w:hyperlink>
    </w:p>
    <w:p>
      <w:pPr>
        <w:pStyle w:val="Normal"/>
        <w:ind w:left="1080" w:hanging="0"/>
        <w:jc w:val="both"/>
        <w:rPr>
          <w:rFonts w:ascii="Tahoma" w:hAnsi="Tahoma" w:cs="Tahoma"/>
        </w:rPr>
      </w:pPr>
      <w:r>
        <w:rPr>
          <w:rFonts w:cs="Tahoma" w:ascii="Tahoma" w:hAnsi="Tahoma"/>
          <w:lang w:val="ru-RU"/>
        </w:rPr>
        <w:t>Красноярская компания “Сибирская губерния”, которая до сих пор занималась ритейлом и сельским хозяйством, будет строить высотные здания в крупных городах Сибири. Первый 60-этажный дом стоимостью $150 млн появится уже в 2010 г. в Кемеров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инвестировать">
        <w:r>
          <w:rPr>
            <w:rStyle w:val="InternetLink"/>
            <w:rFonts w:cs="Tahoma" w:ascii="Tahoma" w:hAnsi="Tahoma"/>
            <w:b/>
            <w:bCs/>
            <w:sz w:val="32"/>
            <w:szCs w:val="32"/>
            <w:lang w:val="ru-RU"/>
          </w:rPr>
          <w:t>RURIC AB планирует инвестировать более $5 млрд в проекты Санкт-Петербурга</w:t>
        </w:r>
      </w:hyperlink>
    </w:p>
    <w:p>
      <w:pPr>
        <w:pStyle w:val="Normal"/>
        <w:ind w:left="1080" w:hanging="0"/>
        <w:jc w:val="both"/>
        <w:rPr>
          <w:rFonts w:ascii="Tahoma" w:hAnsi="Tahoma" w:cs="Tahoma"/>
        </w:rPr>
      </w:pPr>
      <w:r>
        <w:rPr>
          <w:rFonts w:cs="Tahoma" w:ascii="Tahoma" w:hAnsi="Tahoma"/>
          <w:lang w:val="ru-RU"/>
        </w:rPr>
        <w:t>Девелоперская компания RURIC AB (Швеция) планирует вложить более $5 млрд в реконструкцию старых и строительство новых объектов в Санкт-Петербурге, сообщил генеральный директор компании Томас Закариассон во время международного инвестиционного форума PRO Estate, проходящего в Санкт-Петербурге.</w:t>
      </w:r>
    </w:p>
    <w:p>
      <w:pPr>
        <w:pStyle w:val="Normal"/>
        <w:ind w:left="1080" w:hanging="0"/>
        <w:jc w:val="both"/>
        <w:rPr>
          <w:rFonts w:ascii="Tahoma" w:hAnsi="Tahoma" w:cs="Tahoma"/>
        </w:rPr>
      </w:pPr>
      <w:r>
        <w:rPr>
          <w:rFonts w:cs="Tahoma" w:ascii="Tahoma" w:hAnsi="Tahoma"/>
        </w:rPr>
      </w:r>
    </w:p>
    <w:p>
      <w:pPr>
        <w:pStyle w:val="Normal"/>
        <w:ind w:left="1080" w:hanging="0"/>
        <w:rPr>
          <w:rFonts w:ascii="Tahoma" w:hAnsi="Tahoma" w:cs="Tahoma"/>
          <w:b/>
          <w:b/>
          <w:bCs/>
          <w:color w:val="0000FF"/>
          <w:sz w:val="32"/>
          <w:szCs w:val="32"/>
          <w:u w:val="single"/>
          <w:lang w:val="ru-RU"/>
        </w:rPr>
      </w:pPr>
      <w:hyperlink w:anchor="агентом">
        <w:r>
          <w:rPr>
            <w:rStyle w:val="InternetLink"/>
            <w:rFonts w:cs="Tahoma" w:ascii="Tahoma" w:hAnsi="Tahoma"/>
            <w:b/>
            <w:bCs/>
            <w:sz w:val="32"/>
            <w:szCs w:val="32"/>
            <w:lang w:val="ru-RU"/>
          </w:rPr>
          <w:t xml:space="preserve">Colliers </w:t>
        </w:r>
        <w:r>
          <w:rPr>
            <w:rStyle w:val="InternetLink"/>
            <w:rFonts w:cs="Tahoma" w:ascii="Tahoma" w:hAnsi="Tahoma"/>
            <w:b/>
            <w:bCs/>
            <w:sz w:val="32"/>
            <w:szCs w:val="32"/>
          </w:rPr>
          <w:t>International</w:t>
        </w:r>
        <w:r>
          <w:rPr>
            <w:rStyle w:val="InternetLink"/>
            <w:rFonts w:cs="Tahoma" w:ascii="Tahoma" w:hAnsi="Tahoma"/>
            <w:b/>
            <w:bCs/>
            <w:sz w:val="32"/>
            <w:szCs w:val="32"/>
            <w:lang w:val="ru-RU"/>
          </w:rPr>
          <w:t xml:space="preserve"> выбрана агентом по маркетингу и сдаче в аренду бизнес-центра класса "А" в центре Петербурга</w:t>
        </w:r>
      </w:hyperlink>
    </w:p>
    <w:p>
      <w:pPr>
        <w:pStyle w:val="Normal"/>
        <w:ind w:left="1080" w:hanging="0"/>
        <w:jc w:val="both"/>
        <w:rPr>
          <w:rFonts w:ascii="Tahoma" w:hAnsi="Tahoma" w:cs="Tahoma"/>
        </w:rPr>
      </w:pPr>
      <w:r>
        <w:rPr>
          <w:rFonts w:cs="Tahoma" w:ascii="Tahoma" w:hAnsi="Tahoma"/>
          <w:lang w:val="ru-RU"/>
        </w:rPr>
        <w:t>Colliers International (СПб) выбрана агентом по маркетингу и сдаче в аренду площадей в бизнес-центре класса "А" в центре Санкт-Петербурга, сообщил агентству "Интерфакс-Недвижимость" директор департамента офисной недвижимости компании Кайл Патчинг.</w:t>
      </w:r>
    </w:p>
    <w:p>
      <w:pPr>
        <w:pStyle w:val="Normal"/>
        <w:rPr>
          <w:rFonts w:ascii="Tahoma" w:hAnsi="Tahoma" w:cs="Tahoma"/>
          <w:lang w:val="ru-RU"/>
        </w:rPr>
      </w:pPr>
      <w:r>
        <w:rPr>
          <w:rFonts w:cs="Tahoma" w:ascii="Tahoma" w:hAnsi="Tahoma"/>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pPr>
      <w:r>
        <w:rPr/>
      </w:r>
    </w:p>
    <w:p>
      <w:pPr>
        <w:pStyle w:val="Normal"/>
        <w:rPr/>
      </w:pPr>
      <w:r>
        <w:rPr/>
      </w:r>
    </w:p>
    <w:p>
      <w:pPr>
        <w:pStyle w:val="Normal"/>
        <w:rPr/>
      </w:pPr>
      <w:r>
        <w:rPr/>
      </w:r>
    </w:p>
    <w:p>
      <w:pPr>
        <w:pStyle w:val="Normal"/>
        <w:rPr/>
      </w:pPr>
      <w:r>
        <w:rPr/>
      </w:r>
    </w:p>
    <w:p>
      <w:pPr>
        <w:pStyle w:val="Heading5"/>
        <w:ind w:left="3960" w:hanging="0"/>
        <w:jc w:val="left"/>
        <w:rPr/>
      </w:pPr>
      <w:r>
        <w:rPr/>
      </w:r>
      <w:bookmarkStart w:id="18" w:name="фон"/>
      <w:bookmarkStart w:id="19" w:name="Retail"/>
      <w:bookmarkStart w:id="20" w:name="тург_маяк"/>
      <w:bookmarkStart w:id="21" w:name="_Плацдарм_«Эльдорадо»"/>
      <w:bookmarkStart w:id="22" w:name="_ТЦ_Европейский_на_Киевской_площади_"/>
      <w:bookmarkStart w:id="23" w:name="фон"/>
      <w:bookmarkStart w:id="24" w:name="Retail"/>
      <w:bookmarkStart w:id="25" w:name="тург_маяк"/>
      <w:bookmarkStart w:id="26" w:name="_Плацдарм_«Эльдорадо»"/>
      <w:bookmarkStart w:id="27" w:name="_ТЦ_Европейский_на_Киевской_площади_"/>
      <w:bookmarkEnd w:id="23"/>
      <w:bookmarkEnd w:id="24"/>
      <w:bookmarkEnd w:id="25"/>
      <w:bookmarkEnd w:id="26"/>
      <w:bookmarkEnd w:id="27"/>
    </w:p>
    <w:p>
      <w:pPr>
        <w:pStyle w:val="Heading5"/>
        <w:ind w:left="3960" w:hanging="0"/>
        <w:jc w:val="left"/>
        <w:rPr/>
      </w:pPr>
      <w:r>
        <w:rPr/>
      </w:r>
    </w:p>
    <w:p>
      <w:pPr>
        <w:pStyle w:val="Heading5"/>
        <w:ind w:left="3960" w:hanging="0"/>
        <w:jc w:val="left"/>
        <w:rPr/>
      </w:pPr>
      <w:r>
        <w:rPr/>
      </w:r>
      <w:r>
        <w:br w:type="page"/>
      </w:r>
    </w:p>
    <w:p>
      <w:pPr>
        <w:pStyle w:val="Heading5"/>
        <w:ind w:left="3960" w:hanging="0"/>
        <w:jc w:val="left"/>
        <w:rPr>
          <w:lang w:val="ru-RU"/>
        </w:rPr>
      </w:pPr>
      <w:hyperlink w:anchor="Offices">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Quinn Group доплыл до "</w:t>
      </w:r>
      <w:bookmarkStart w:id="28" w:name="каспий"/>
      <w:r>
        <w:rPr>
          <w:rFonts w:cs="Tahoma" w:ascii="Tahoma" w:hAnsi="Tahoma"/>
          <w:b/>
          <w:bCs/>
          <w:sz w:val="32"/>
          <w:szCs w:val="32"/>
          <w:lang w:val="ru-RU"/>
        </w:rPr>
        <w:t>Каспия</w:t>
      </w:r>
      <w:bookmarkEnd w:id="28"/>
      <w:r>
        <w:rPr>
          <w:rFonts w:cs="Tahoma" w:ascii="Tahoma" w:hAnsi="Tahoma"/>
          <w:b/>
          <w:bCs/>
          <w:sz w:val="32"/>
          <w:szCs w:val="32"/>
          <w:lang w:val="ru-RU"/>
        </w:rPr>
        <w:t>"</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Инвестиционный фонд Quinn Group, принадлежащий ирландскому миллиардеру Шону Куину, наращивает портфель проектов в российской недвижимости. Компания приобрела строящийся торгово-офисный центр "Каспий" площадью около 17 тыс. кв. м на северо-западе Москвы. Эксперты оценили сумму сделки в $40-50 млн, а завершение строительства будет стоить еще около $4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Quinn Group стал собственником строящегося на Кронштадтском бульваре на северо-западе Москвы торгово-офисного центра "Каспий" класса В плюс, говорится на сайте фонда. Общая площадь объекта -- около 17 тыс. кв. м, из них 9,9 тыс. кв. м займут торговые площади, 3,2 тыс. кв. м -- офисы, остальные площади отводятся под паркинг. Строительство уже началось, а завершить строительство объекта фонд планирует к лету 2008 года, сообщил Ъ генеральный менеджер Quinn Group в России и СНГ Владимир Сенников. По его словам, готовый объект перейдет в управление специализированной компании, которая будет выбрана на тендере. Партнер консалтинговой компании S.A. Ricci/King Sturge Павел Яншевский, осведомленный о новом приобретении Quinn Group, говорит, что фонд мог заплатить за права на проект не менее $40 млн, оценка вице-президента Blacwood Михаила Геца -- около $50 млн. Завершение строительства обойдется Quinn Groip еще в $30-40 млн, говорит директор департамента по развитию Leon Building (строит сеть торгцентров в регионах) Максим Марухленко. Он оценивает арендные ставки в торговой части комплекса после его сдачи в эксплуатацию в $800 за 1 кв. м в год для "якорей" и до $3 тыс. -- для остальных арендаторов. Ставки на офисы не превысят $600-700 за 1 кв. м в год без НДС и операционных расходов, отметил Павел Яншевск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Quinn Group управляет 20 компаниями, работающими в разных отраслях -- от производства цемента и стекла до управления гостиницами. Управляет фондом ирландский миллиардер Шон Куин, чье состояние Forbes оценивает в $4,5 млрд. В России фонд работает с начала 2006 года. До 2011 года планирует инвестировать в российскую недвижимость до $5 млрд. Новый проект Quinn Group столкнется с жесткой конкуренцией, отмечает директор по развитию Swiss Realty Group Илья Шершнев. По соседству с "Каспием" работает принадлежащий "КФС-групп" торгово-офисный центр "Крона" площадью свыше 15 тыс. кв. м, до 2010 года он будет расширен до 70-100 тыс. кв. м. Илья Шершнев напоминает, что северо-запад Москвы является "сферой влияния" крупных ритейлеров -- IKEA и "Рамстора", которые "оттягивают" большую часть покупателей. "В ближайшее годы на северо-западе будет построено до 1,3 млн кв. м офисов, хотя в этом районе уже сегодня не ощущается дефицита площадей",-- говорит Елизавета Голышева из Jones lang LaSalle.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купка "Каспия" -- уже второе приобретение Quinn Group на московском рынке. В 2006 году фонд выкупил у зампреда правления банка "Славянский кредит" Пааты Гамгонеишвили недостроенный объект на улице Ивана Франко, где разместился бизнес-центр "Кутузов Тауэр" площадью 46 тыс. кв. м. Кроме того, в Казани фонд строит логистический комплекс площадью 230 тыс. кв. м, а недавно стало известно о планах Quinn Group инвестировать $120-150 млн в строительство десяти гипермаркетов совместно с уральским DIY-оператором "Стройарсенал". "До конца года фонд планирует приобрести еще четыре-пять проектов",-- сообщил Владимир Сенник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а российских торгцентрах Quinn Group заработает больше, чем у себя на родине. "В Ирландии ставки доходности на коммерческую недвижимость не превышают 4,5% годовых, а в Москве -- до 11%",-- говорит Павел Яншевский из S.A. Ricci/King Sturge. Высокая доходность привела к тому, что иностранные фонды стали основными инвесторами на российском рынке недвижимости. Так, венгерский TriGranit планирует потратить в России €5 млрд, Morgan Stanley -- $3,6 млрд, австрийский Meinl Europen Land -- $2,3 млр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rPr>
      </w:pPr>
      <w:hyperlink r:id="rId2">
        <w:r>
          <w:rPr>
            <w:rStyle w:val="InternetLink"/>
            <w:rFonts w:cs="Tahoma" w:ascii="Tahoma" w:hAnsi="Tahoma"/>
            <w:sz w:val="20"/>
            <w:szCs w:val="20"/>
          </w:rPr>
          <w:t>Коммерсантъ</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9" w:name="тург_маяк"/>
      <w:bookmarkStart w:id="30" w:name="тург_маяк"/>
      <w:bookmarkEnd w:id="30"/>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rPr>
      </w:pPr>
      <w:r>
        <w:rPr>
          <w:b/>
          <w:color w:val="FF0000"/>
          <w:sz w:val="36"/>
          <w:szCs w:val="36"/>
        </w:rPr>
        <w:t>Retail</w:t>
      </w:r>
    </w:p>
    <w:p>
      <w:pPr>
        <w:pStyle w:val="Normal"/>
        <w:ind w:left="1080" w:hanging="0"/>
        <w:jc w:val="center"/>
        <w:rPr>
          <w:rFonts w:ascii="Tahoma" w:hAnsi="Tahoma" w:cs="Tahoma"/>
          <w:b/>
          <w:b/>
          <w:bCs/>
          <w:sz w:val="32"/>
          <w:szCs w:val="32"/>
        </w:rPr>
      </w:pPr>
      <w:r>
        <w:rPr>
          <w:rFonts w:cs="Tahoma" w:ascii="Tahoma" w:hAnsi="Tahoma"/>
          <w:b/>
          <w:bCs/>
          <w:sz w:val="32"/>
          <w:szCs w:val="32"/>
          <w:lang w:val="ru-RU"/>
        </w:rPr>
        <w:t>Бедная “</w:t>
      </w:r>
      <w:bookmarkStart w:id="31" w:name="марта"/>
      <w:r>
        <w:rPr>
          <w:rFonts w:cs="Tahoma" w:ascii="Tahoma" w:hAnsi="Tahoma"/>
          <w:b/>
          <w:bCs/>
          <w:sz w:val="32"/>
          <w:szCs w:val="32"/>
          <w:lang w:val="ru-RU"/>
        </w:rPr>
        <w:t>Марта</w:t>
      </w:r>
      <w:bookmarkEnd w:id="31"/>
      <w:r>
        <w:rPr>
          <w:rFonts w:cs="Tahoma" w:ascii="Tahoma" w:hAnsi="Tahoma"/>
          <w:b/>
          <w:bCs/>
          <w:sz w:val="32"/>
          <w:szCs w:val="32"/>
          <w:lang w:val="ru-RU"/>
        </w:rPr>
        <w:t>”</w:t>
      </w:r>
    </w:p>
    <w:p>
      <w:pPr>
        <w:pStyle w:val="Normal"/>
        <w:ind w:left="1080" w:hanging="0"/>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left="1080" w:hanging="0"/>
        <w:jc w:val="both"/>
        <w:rPr/>
      </w:pPr>
      <w:r>
        <w:rPr>
          <w:rFonts w:cs="Tahoma" w:ascii="Tahoma" w:hAnsi="Tahoma"/>
          <w:lang w:val="ru-RU"/>
        </w:rPr>
        <w:t>“</w:t>
      </w:r>
      <w:r>
        <w:rPr>
          <w:rFonts w:cs="Tahoma" w:ascii="Tahoma" w:hAnsi="Tahoma"/>
          <w:lang w:val="ru-RU"/>
        </w:rPr>
        <w:t>Марта” выставила на продажу 100% сети “Гроссмарт”, рассказали “Ведомостям” два топ-менеджера холдинга. Эту информацию подтвердил источник, близкий к акционерам “Марты”, и инвестбанкир, участвовавший в организации выпуска ее облигаций. Получить комментарии основного акционера “Марты” Георгия Трефилова не удалось. Вице-президент и совладелец компании Борис Васильев на вопрос “Ведомостей”, продается ли “Гроссмарт”, ответил: “Пока не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аиболее вероятным покупателем “Гроссмарта” все собеседники “Ведомостей” называют давнего партнера “Марты” — немецкую REWE Group. По словам источника, близкого к акционерам холдинга, “Марта” ведет переговоры с несколькими претендентами на “Гроссмарт”, но с двумя из них — REWE Group и российской X5 Retail Group — они “наиболее конкретны”, а с одним из них подписано соглашение о намерениях. “Если оно будет реализовано, сделка закроется к концу года”, — уточнил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етер Дитенбергер, который представляет интересы REWE в правлении ООО “Билла Раша” (совместная компания REWE и “Марты”), не подтвердил и не опроверг факт переговоров. “Мы постоянно обсуждаем с "Мартой" возможность совместного развития бизнеса”, — сказал он. Главный исполнительный директор Х5 Лев Хасис отметил, что компания участвует в переговорах о возможном поглощении с несколькими разными ритейлерами, но никаких письменных договоренностей не достигнуто. На вопрос, ведет ли “Марта” переговоры с REWE или X5, Васильев ответил: “Пока нет”. Близкий к акционерам “Марты” источник считает, что “Гроссмарт” стоит порядка $500 млн, или 11-15 EBITDA 2007 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Опрошенные “Ведомостями” аналитики затруднились оценить “Гроссмарт”, сославшись на финансовую непрозрачность компании: в открытом доступе есть только данные за девять месяцев 2006 г., согласно которым EBITDA розничного бизнеса “Марты” составила $31,5 млн, указывает аналитик “Уралсиба” Кити Панцха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родажа “Гроссмарта” может быть связана с тем, что “Марта” имеет большие долги. На ММВБ торгуются три выпуска облигаций холдинга на 3,7 млрд руб., или $144 млн. “Значительная часть объектов недвижимости [”Марты“] находится в залоге”, — указывается в долговом обзоре Райффайзенбанка, который был опубликован в июле. По оценкам аналитиков банка, реальное отношение долг/EBITDA “Марты” при оценке различными методиками колеблется от 7 до 11, т. е. является одним из самых высоких среди ритейлеров (см. график). По оценке топ-менеджера консалтинговой компании в области недвижимости, исходя из числа магазинов (142, по последним данным компании) и усредненного показателя метража торговых помещений сети “Гроссмарт” (большинство из них находится в собственности компании) — 1000 кв. м, сеть может стоить около $200 млн. Повысить ее может слияние “Гроссмарта” с челябинским ритейлером “Незабудка” (104 магазина). Ранее пресс-секретарь “Марты” Евгений Сухарников сообщил “Ведомостям”, что сделку с “Незабудкой” планируется завершить 15 ноябр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 xml:space="preserve">Colliers </w:t>
      </w:r>
      <w:r>
        <w:rPr>
          <w:rFonts w:cs="Tahoma" w:ascii="Tahoma" w:hAnsi="Tahoma"/>
          <w:b/>
          <w:bCs/>
          <w:sz w:val="32"/>
          <w:szCs w:val="32"/>
        </w:rPr>
        <w:t>International</w:t>
      </w:r>
      <w:r>
        <w:rPr>
          <w:rFonts w:cs="Tahoma" w:ascii="Tahoma" w:hAnsi="Tahoma"/>
          <w:b/>
          <w:bCs/>
          <w:sz w:val="32"/>
          <w:szCs w:val="32"/>
          <w:lang w:val="ru-RU"/>
        </w:rPr>
        <w:t xml:space="preserve"> выбрана </w:t>
      </w:r>
      <w:bookmarkStart w:id="32" w:name="агентом"/>
      <w:r>
        <w:rPr>
          <w:rFonts w:cs="Tahoma" w:ascii="Tahoma" w:hAnsi="Tahoma"/>
          <w:b/>
          <w:bCs/>
          <w:sz w:val="32"/>
          <w:szCs w:val="32"/>
          <w:lang w:val="ru-RU"/>
        </w:rPr>
        <w:t xml:space="preserve">агентом </w:t>
      </w:r>
      <w:bookmarkEnd w:id="32"/>
      <w:r>
        <w:rPr>
          <w:rFonts w:cs="Tahoma" w:ascii="Tahoma" w:hAnsi="Tahoma"/>
          <w:b/>
          <w:bCs/>
          <w:sz w:val="32"/>
          <w:szCs w:val="32"/>
          <w:lang w:val="ru-RU"/>
        </w:rPr>
        <w:t>по маркетингу и сдаче в аренду бизнес-центра класса "А" в центре Петербурга</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Colliers International (СПб) выбрана агентом по маркетингу и сдаче в аренду площадей в бизнес-центре класса "А" в центре Санкт-Петербурга, сообщил агентству "Интерфакс-Недвижимость" директор департамента офисной недвижимости компании Кайл Патчинг.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обеседник агентства уточнил, что бизнес-центр, о котором идет речь, расположен в Центральном районе северной столицы, в переулке Гривцова. "Этот бизнес-центр является проектом компании FOSP, - рассказал собеседник агентства. - Его общая площадь составит 10 тыс. кв. метров, из которых порядка 9 тыс. кв. метров будут сдаваться в аренду".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К.Патчинга, сейчас уже ведется строительство, окончание которого запланировано на июнь 2008 года. Собеседник агентства подчеркнул, что "это один из немногих проектов нового строительства в центре города, который будет исполнен в классическом для архитектуры Петербурга стиле". По оценке консультантов компании, объем инвестиций в проект составит $15-20 млн.</w:t>
      </w:r>
    </w:p>
    <w:p>
      <w:pPr>
        <w:pStyle w:val="Text"/>
        <w:ind w:left="1080" w:hanging="0"/>
        <w:rPr/>
      </w:pPr>
      <w:hyperlink r:id="rId4">
        <w:r>
          <w:rPr>
            <w:rStyle w:val="InternetLink"/>
            <w:rFonts w:cs="Tahoma" w:ascii="Tahoma" w:hAnsi="Tahoma"/>
          </w:rPr>
          <w:t>www</w:t>
        </w:r>
        <w:r>
          <w:rPr>
            <w:rStyle w:val="InternetLink"/>
            <w:rFonts w:cs="Tahoma" w:ascii="Tahoma" w:hAnsi="Tahoma"/>
            <w:lang w:val="ru-RU"/>
          </w:rPr>
          <w:t>.interfax.ru</w:t>
        </w:r>
      </w:hyperlink>
      <w:r>
        <w:rPr>
          <w:rFonts w:cs="Tahoma" w:ascii="Tahoma" w:hAnsi="Tahoma"/>
          <w:lang w:val="ru-RU"/>
        </w:rPr>
        <w:t xml:space="preserve">  </w:t>
      </w:r>
    </w:p>
    <w:p>
      <w:pPr>
        <w:pStyle w:val="Normal"/>
        <w:spacing w:before="280" w:after="280"/>
        <w:ind w:left="1080" w:hanging="0"/>
        <w:rPr>
          <w:rFonts w:ascii="Tahoma" w:hAnsi="Tahoma" w:cs="Tahoma"/>
          <w:b/>
          <w:b/>
          <w:bCs/>
          <w:sz w:val="32"/>
          <w:szCs w:val="32"/>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Владелец “</w:t>
      </w:r>
      <w:bookmarkStart w:id="33" w:name="алпи"/>
      <w:r>
        <w:rPr>
          <w:rFonts w:cs="Tahoma" w:ascii="Tahoma" w:hAnsi="Tahoma"/>
          <w:b/>
          <w:bCs/>
          <w:sz w:val="32"/>
          <w:szCs w:val="32"/>
          <w:lang w:val="ru-RU"/>
        </w:rPr>
        <w:t>Алпи</w:t>
      </w:r>
      <w:bookmarkEnd w:id="33"/>
      <w:r>
        <w:rPr>
          <w:rFonts w:cs="Tahoma" w:ascii="Tahoma" w:hAnsi="Tahoma"/>
          <w:b/>
          <w:bCs/>
          <w:sz w:val="32"/>
          <w:szCs w:val="32"/>
          <w:lang w:val="ru-RU"/>
        </w:rPr>
        <w:t>” построит башни</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Красноярская компания “Сибирская губерния”, которая до сих пор занималась ритейлом и сельским хозяйством, будет строить высотные здания в крупных городах Сибири. Первый 60-этажный дом стоимостью $150 млн появится уже в 2010 г. в Кемеров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омпания планирует построить аналогичные дома, вмещающие жилую и офисную части, еще как минимум в Новосибирске и Красноярске, сообщила вице-президент “Сибирской губернии” Елена Пылова. По ее словам, площадь каждого здания будет составлять около 220 000 кв. м, а стоимость — не менее $150 млн. Несколько нижних этажей будет занимать торгово-офисная зона, а остальное — жилье. Сейчас администрация Кемеровской области подыскивает подходящую площадку в центре города, рассказывает Пылова. Начало строительства запланировано на 2008 г., а сдача объекта — на 2010 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Сибирской губернии” решение заняться девелопментом связано с высокой доходностью бизнеса. “Наша компания зарабатывает деньги в тех отраслях, где их можно заработать”, — говорит Пылова. Рентабельность девелопмента составляет около 20%, в то время как рентабельность гипермаркетов “Алпи” — 10%, отмечает старший вице-президент Knight Frank Андрей Закревский. А коммерческий директор “СТ Групп Регион” Дмитрий Шмелев добавляет, что инвестиции в проекты “Сибирская губерния” может окупить за 3-4 г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ице-губернатор Кемеровской области Евгений Буйнов рассказал, что “Сибирская губерния” действительно обращалась в кемеровскую обладминистрацию с просьбой выделить им земельный участок. По его словам, сейчас на выбор компании предложено два участк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w:t>
      </w:r>
      <w:r>
        <w:rPr>
          <w:rFonts w:cs="Tahoma" w:ascii="Tahoma" w:hAnsi="Tahoma"/>
          <w:lang w:val="ru-RU"/>
        </w:rPr>
        <w:t>Сибирская губерния” не единственный ритейлер, которого заинтересовал девелопмент. X5 Retail Group в феврале 2007 г. создала подразделение Х5 Development и собралась построить торговые центры в Подмосковье, Рязани и Самаре. Площадь каждого из торгцентров составит порядка 60 000 кв. м. А компания “Вестер” до 2010 г. построит около 150 000 кв. м жилья в Калининград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 xml:space="preserve">RURIC AB </w:t>
      </w:r>
      <w:bookmarkStart w:id="34" w:name="инвестировать"/>
      <w:r>
        <w:rPr>
          <w:rFonts w:cs="Tahoma" w:ascii="Tahoma" w:hAnsi="Tahoma"/>
          <w:b/>
          <w:bCs/>
          <w:sz w:val="32"/>
          <w:szCs w:val="32"/>
          <w:lang w:val="ru-RU"/>
        </w:rPr>
        <w:t xml:space="preserve">планирует </w:t>
      </w:r>
      <w:bookmarkEnd w:id="34"/>
      <w:r>
        <w:rPr>
          <w:rFonts w:cs="Tahoma" w:ascii="Tahoma" w:hAnsi="Tahoma"/>
          <w:b/>
          <w:bCs/>
          <w:sz w:val="32"/>
          <w:szCs w:val="32"/>
          <w:lang w:val="ru-RU"/>
        </w:rPr>
        <w:t>инвестировать более $5 млрд в проекты Санкт-Петербурга</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Девелоперская компания RURIC AB (Швеция) планирует вложить более $5 млрд в реконструкцию старых и строительство новых объектов в Санкт-Петербурге, сообщил генеральный директор компании Томас Закариассон во время международного инвестиционного форума PRO Estate, проходящего в Санкт-Петербурге. "Санкт-Петербург - очень привлекательное место для инвестиций, - сказал Т.Закариассон. - В настоящее время нас зовут во многие регионы, мы эти проекты рассматриваем, но пока нам интересно работать только в Петербург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Мы уже вложили в Санкт-Петербург порядка $300 млн, - отметил Т.Закариассон. - А в перспективе намерены вложить еще свыше $5 млрд. Время, в течение которого будут вложены эти средства я пока назвать не могу, это будет зависеть от того, как скоро будут появляться новые проекты. Сейчас я, как исполнительный директор, каждую неделю рассматриваю по несколько потенциальных проектов". Что касается тендера по реконструкции территории Апраксина двора, то, по словам гендиректора RURIC AB, для компании это очень интересный проект. "Мы постараемся сделать все, чтобы победить в тендере", - сказал он. "Мы хотим, чтобы новый Апраксин двор был похож на английский Ковент-Гарден", - сообщил Т.Закариассо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Генеральный директор петербургского представительства компании ООО RURIC MANAGEMENT Леонид Полонский рассказал агентству "Интерфакс-Недвижимость", что если RURIC AB выиграет этот тендер, инвестиции в проект составят от $0,5 млрд до $1 млрд. "Мы недавно говорили с Валентиной Ивановной (Матвиенко - "Интерфакс-Недвижимость") и она согласилась, что в Апраксином дворе все должно быть совсем не так, как сейчас. Ведь сейчас там все заброшено, ведется не цивилизованная торговля, - рассказал собеседник агентства. - Но там нельзя все бульдозерами сравнять и отстроить заново, ведь это уникальный памятни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Говоря о перспективах компании выиграть тендер, Л.Полонский отметил: "Нам нравится работать в уловиях конкуренции. Если все условия игры будут честные, у нас есть реальные шансы. К тому же, у нас уже в Апраксином дворе есть недвижимость - около 20 тыс. кв. метров. Мы там работали, у нас есть опыт сотрудничества с частниками - владельцами собственност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собеседника агентства, в случае выигрыша, реконструкция Апраксина двора станет для компании больше имиджевым проектом, нежели коммерческим. "Мы считаем, что в будущем в Апраксином дворе должен быть некий микс, - поделился Л.Полонский, - Должна быть торговля. В то же время, это должно быть место, где люди могли бы отдохнуть. Он должен стать зоной рекреации, где сочетание старого с новым было бы гармоничным".</w:t>
      </w:r>
    </w:p>
    <w:p>
      <w:pPr>
        <w:pStyle w:val="Text"/>
        <w:ind w:left="1080" w:hanging="0"/>
        <w:rPr/>
      </w:pPr>
      <w:hyperlink r:id="rId6">
        <w:r>
          <w:rPr>
            <w:rStyle w:val="InternetLink"/>
            <w:rFonts w:cs="Tahoma" w:ascii="Tahoma" w:hAnsi="Tahoma"/>
          </w:rPr>
          <w:t>www</w:t>
        </w:r>
        <w:r>
          <w:rPr>
            <w:rStyle w:val="InternetLink"/>
            <w:rFonts w:cs="Tahoma" w:ascii="Tahoma" w:hAnsi="Tahoma"/>
            <w:lang w:val="ru-RU"/>
          </w:rPr>
          <w:t>.interfax.ru</w:t>
        </w:r>
      </w:hyperlink>
      <w:r>
        <w:rPr>
          <w:rFonts w:cs="Tahoma" w:ascii="Tahoma" w:hAnsi="Tahoma"/>
          <w:lang w:val="ru-RU"/>
        </w:rPr>
        <w:t xml:space="preserve">  </w:t>
      </w:r>
    </w:p>
    <w:p>
      <w:pPr>
        <w:pStyle w:val="Normal"/>
        <w:spacing w:before="280" w:after="280"/>
        <w:ind w:left="1080" w:hanging="0"/>
        <w:rPr>
          <w:rFonts w:ascii="Tahoma" w:hAnsi="Tahoma" w:cs="Tahoma"/>
          <w:b/>
          <w:b/>
          <w:bCs/>
          <w:sz w:val="32"/>
          <w:szCs w:val="32"/>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both"/>
        <w:rPr>
          <w:rFonts w:ascii="Tahoma" w:hAnsi="Tahoma" w:cs="Tahoma"/>
          <w:b/>
          <w:b/>
          <w:bCs/>
          <w:sz w:val="20"/>
          <w:szCs w:val="20"/>
          <w:lang w:val="ru-RU"/>
        </w:rPr>
      </w:pPr>
      <w:r>
        <w:rPr>
          <w:rFonts w:cs="Tahoma" w:ascii="Tahoma" w:hAnsi="Tahoma"/>
          <w:b/>
          <w:bCs/>
          <w:sz w:val="20"/>
          <w:szCs w:val="20"/>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rPr>
          <w:rFonts w:ascii="Tahoma" w:hAnsi="Tahoma" w:cs="Tahoma"/>
          <w:b/>
          <w:b/>
          <w:color w:val="FF0000"/>
          <w:sz w:val="20"/>
          <w:szCs w:val="20"/>
          <w:lang w:val="ru-RU"/>
        </w:rPr>
      </w:pPr>
      <w:r>
        <w:rPr>
          <w:rFonts w:cs="Tahoma" w:ascii="Tahoma" w:hAnsi="Tahoma"/>
          <w:b/>
          <w:color w:val="FF0000"/>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vedomosti.ru/" TargetMode="External"/><Relationship Id="rId4" Type="http://schemas.openxmlformats.org/officeDocument/2006/relationships/hyperlink" Target="http://www.interfax.ru/" TargetMode="External"/><Relationship Id="rId5" Type="http://schemas.openxmlformats.org/officeDocument/2006/relationships/hyperlink" Target="http://www.vedomosti.ru/" TargetMode="External"/><Relationship Id="rId6" Type="http://schemas.openxmlformats.org/officeDocument/2006/relationships/hyperlink" Target="http://www.interfax.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23:00Z</dcterms:created>
  <dc:creator>Maxim</dc:creator>
  <dc:description/>
  <cp:keywords/>
  <dc:language>en-US</dc:language>
  <cp:lastModifiedBy>d.miroshnikova</cp:lastModifiedBy>
  <cp:lastPrinted>2006-04-17T12:40:00Z</cp:lastPrinted>
  <dcterms:modified xsi:type="dcterms:W3CDTF">2007-09-07T08:04:00Z</dcterms:modified>
  <cp:revision>34</cp:revision>
  <dc:subject/>
  <dc:title>№14</dc:title>
</cp:coreProperties>
</file>