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rPr>
        <w:t>1</w:t>
      </w:r>
      <w:r>
        <w:rPr>
          <w:color w:val="808080"/>
          <w:sz w:val="32"/>
          <w:szCs w:val="32"/>
          <w:lang w:val="en-US"/>
        </w:rPr>
        <w:t>15</w:t>
      </w:r>
    </w:p>
    <w:p>
      <w:pPr>
        <w:pStyle w:val="Style7"/>
        <w:spacing w:before="0" w:after="0"/>
        <w:ind w:left="1080" w:hanging="0"/>
        <w:rPr>
          <w:color w:val="808080"/>
          <w:sz w:val="32"/>
          <w:szCs w:val="32"/>
          <w:lang w:val="en-US"/>
        </w:rPr>
      </w:pPr>
      <w:r>
        <w:rPr>
          <w:color w:val="808080"/>
          <w:sz w:val="32"/>
          <w:szCs w:val="32"/>
          <w:lang w:val="en-US"/>
        </w:rPr>
        <w:t>06.09.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General</w:t>
        </w:r>
      </w:hyperlink>
    </w:p>
    <w:p>
      <w:pPr>
        <w:pStyle w:val="Normal"/>
        <w:rPr>
          <w:lang w:val="ru-RU"/>
        </w:rPr>
      </w:pPr>
      <w:r>
        <w:rPr>
          <w:lang w:val="ru-RU"/>
        </w:rPr>
      </w:r>
    </w:p>
    <w:p>
      <w:pPr>
        <w:pStyle w:val="Normal"/>
        <w:ind w:left="1080" w:hanging="0"/>
        <w:rPr>
          <w:rFonts w:ascii="Tahoma" w:hAnsi="Tahoma" w:cs="Tahoma"/>
          <w:b/>
          <w:b/>
          <w:color w:val="0000FF"/>
          <w:sz w:val="32"/>
          <w:szCs w:val="32"/>
          <w:u w:val="single"/>
          <w:lang w:val="ru-RU"/>
        </w:rPr>
      </w:pPr>
      <w:hyperlink w:anchor="АЛЕКСАНДРУ">
        <w:bookmarkStart w:id="11" w:name="к_содержанию"/>
        <w:bookmarkEnd w:id="11"/>
        <w:r>
          <w:rPr>
            <w:rStyle w:val="InternetLink"/>
            <w:rFonts w:cs="Tahoma" w:ascii="Tahoma" w:hAnsi="Tahoma"/>
            <w:b/>
            <w:bCs/>
            <w:sz w:val="32"/>
            <w:szCs w:val="32"/>
            <w:lang w:val="ru-RU"/>
          </w:rPr>
          <w:t>Александру Рябинину добавили промзону ответсвенности</w:t>
        </w:r>
      </w:hyperlink>
    </w:p>
    <w:p>
      <w:pPr>
        <w:pStyle w:val="Normal"/>
        <w:ind w:left="1080" w:hanging="0"/>
        <w:jc w:val="both"/>
        <w:rPr>
          <w:rFonts w:ascii="Tahoma" w:hAnsi="Tahoma" w:cs="Tahoma"/>
          <w:lang w:val="ru-RU"/>
        </w:rPr>
      </w:pPr>
      <w:r>
        <w:rPr>
          <w:rFonts w:cs="Tahoma" w:ascii="Tahoma" w:hAnsi="Tahoma"/>
          <w:lang w:val="ru-RU"/>
        </w:rPr>
        <w:t>Как стало известно Ъ, мэр Москвы Юрий Лужков существенно расширяет полномочия своего протеже Александра Рябинина. Подведомственный господину Рябинину Мосинвестконтроль будет курировать программу застройки московских промзон - к 2020 году на более чем 3 тыс. га, занятых сейчас предприятиями, может быть построено до 80 млн кв. м жилой и коммерческой недвижимости.</w:t>
      </w:r>
    </w:p>
    <w:p>
      <w:pPr>
        <w:pStyle w:val="Normal"/>
        <w:rPr>
          <w:rFonts w:ascii="Tahoma" w:hAnsi="Tahoma" w:cs="Tahoma"/>
          <w:lang w:val="ru-RU"/>
        </w:rPr>
      </w:pPr>
      <w:r>
        <w:rPr>
          <w:rFonts w:cs="Tahoma" w:ascii="Tahoma" w:hAnsi="Tahoma"/>
          <w:lang w:val="ru-RU"/>
        </w:rPr>
      </w:r>
    </w:p>
    <w:p>
      <w:pPr>
        <w:pStyle w:val="Heading1"/>
        <w:spacing w:before="0" w:after="0"/>
        <w:ind w:left="1080" w:hanging="0"/>
        <w:jc w:val="left"/>
        <w:rPr>
          <w:lang w:val="en-US"/>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rPr>
          <w:lang w:val="en-US"/>
        </w:rPr>
      </w:pPr>
      <w:r>
        <w:rPr>
          <w:lang w:val="en-US"/>
        </w:rPr>
      </w:r>
    </w:p>
    <w:p>
      <w:pPr>
        <w:pStyle w:val="Normal"/>
        <w:ind w:left="1080" w:hanging="0"/>
        <w:rPr>
          <w:rFonts w:ascii="Tahoma" w:hAnsi="Tahoma" w:cs="Tahoma"/>
          <w:b/>
          <w:b/>
          <w:color w:val="0000FF"/>
          <w:sz w:val="32"/>
          <w:szCs w:val="32"/>
          <w:u w:val="single"/>
          <w:lang w:val="ru-RU"/>
        </w:rPr>
      </w:pPr>
      <w:hyperlink w:anchor="raven">
        <w:r>
          <w:rPr>
            <w:rStyle w:val="InternetLink"/>
            <w:rFonts w:cs="Tahoma" w:ascii="Tahoma" w:hAnsi="Tahoma"/>
            <w:b/>
            <w:sz w:val="32"/>
            <w:szCs w:val="32"/>
          </w:rPr>
          <w:t>Raven</w:t>
        </w:r>
        <w:r>
          <w:rPr>
            <w:rStyle w:val="InternetLink"/>
            <w:rFonts w:cs="Tahoma" w:ascii="Tahoma" w:hAnsi="Tahoma"/>
            <w:b/>
            <w:sz w:val="32"/>
            <w:szCs w:val="32"/>
            <w:lang w:val="ru-RU"/>
          </w:rPr>
          <w:t xml:space="preserve"> </w:t>
        </w:r>
        <w:r>
          <w:rPr>
            <w:rStyle w:val="InternetLink"/>
            <w:rFonts w:cs="Tahoma" w:ascii="Tahoma" w:hAnsi="Tahoma"/>
            <w:b/>
            <w:sz w:val="32"/>
            <w:szCs w:val="32"/>
          </w:rPr>
          <w:t>Russia</w:t>
        </w:r>
        <w:r>
          <w:rPr>
            <w:rStyle w:val="InternetLink"/>
            <w:rFonts w:cs="Tahoma" w:ascii="Tahoma" w:hAnsi="Tahoma"/>
            <w:b/>
            <w:sz w:val="32"/>
            <w:szCs w:val="32"/>
            <w:lang w:val="ru-RU"/>
          </w:rPr>
          <w:t xml:space="preserve"> тесно в России</w:t>
        </w:r>
      </w:hyperlink>
    </w:p>
    <w:p>
      <w:pPr>
        <w:pStyle w:val="Normal"/>
        <w:ind w:left="1080" w:hanging="0"/>
        <w:jc w:val="both"/>
        <w:rPr>
          <w:rFonts w:ascii="Tahoma" w:hAnsi="Tahoma" w:cs="Tahoma"/>
          <w:lang w:val="ru-RU"/>
        </w:rPr>
      </w:pPr>
      <w:r>
        <w:rPr>
          <w:rFonts w:cs="Tahoma" w:ascii="Tahoma" w:hAnsi="Tahoma"/>
          <w:lang w:val="ru-RU"/>
        </w:rPr>
        <w:t xml:space="preserve">Вчера фонд </w:t>
      </w:r>
      <w:r>
        <w:rPr>
          <w:rFonts w:cs="Tahoma" w:ascii="Tahoma" w:hAnsi="Tahoma"/>
        </w:rPr>
        <w:t>Raven</w:t>
      </w:r>
      <w:r>
        <w:rPr>
          <w:rFonts w:cs="Tahoma" w:ascii="Tahoma" w:hAnsi="Tahoma"/>
          <w:lang w:val="ru-RU"/>
        </w:rPr>
        <w:t xml:space="preserve"> </w:t>
      </w:r>
      <w:r>
        <w:rPr>
          <w:rFonts w:cs="Tahoma" w:ascii="Tahoma" w:hAnsi="Tahoma"/>
        </w:rPr>
        <w:t>Russia</w:t>
      </w:r>
      <w:r>
        <w:rPr>
          <w:rFonts w:cs="Tahoma" w:ascii="Tahoma" w:hAnsi="Tahoma"/>
          <w:lang w:val="ru-RU"/>
        </w:rPr>
        <w:t>, созданный для строительства логистических комплексов на территории России, сообщил, что рассматривает предложение крупного украинского игрока о совместном проекте, который подразумевает строительство около 100 тыс. кв. м складских площадей на 20 га под Киевом.</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rPr>
          <w:rFonts w:ascii="Tahoma" w:hAnsi="Tahoma" w:cs="Tahoma"/>
          <w:b/>
          <w:b/>
          <w:color w:val="0000FF"/>
          <w:sz w:val="32"/>
          <w:szCs w:val="32"/>
          <w:u w:val="single"/>
          <w:lang w:val="ru-RU"/>
        </w:rPr>
      </w:pPr>
      <w:hyperlink w:anchor="русотель">
        <w:r>
          <w:rPr>
            <w:rStyle w:val="InternetLink"/>
            <w:rFonts w:cs="Tahoma" w:ascii="Tahoma" w:hAnsi="Tahoma"/>
            <w:b/>
            <w:sz w:val="32"/>
            <w:szCs w:val="32"/>
            <w:lang w:val="ru-RU"/>
          </w:rPr>
          <w:t>"Русотель" совместно с Marriott построит в Н. Новгороде гостиницу за 1,3 млрд рублей</w:t>
        </w:r>
      </w:hyperlink>
    </w:p>
    <w:p>
      <w:pPr>
        <w:pStyle w:val="Normal"/>
        <w:ind w:left="1080" w:hanging="0"/>
        <w:jc w:val="both"/>
        <w:rPr>
          <w:rFonts w:ascii="Tahoma" w:hAnsi="Tahoma" w:cs="Tahoma"/>
          <w:lang w:val="ru-RU"/>
        </w:rPr>
      </w:pPr>
      <w:r>
        <w:rPr>
          <w:rFonts w:cs="Tahoma" w:ascii="Tahoma" w:hAnsi="Tahoma"/>
          <w:lang w:val="ru-RU"/>
        </w:rPr>
        <w:t>ООО "Русотель-Н" (Нижний Новгород, "дочка" московской "Русотель") совместно с Marriott вложит 1,3 млрд рублей в строительство в Нижнем Новгороде гостиницы под управлением Marriott.</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концептуальный">
        <w:r>
          <w:rPr>
            <w:rStyle w:val="InternetLink"/>
            <w:rFonts w:cs="Tahoma" w:ascii="Tahoma" w:hAnsi="Tahoma"/>
            <w:b/>
            <w:sz w:val="32"/>
            <w:szCs w:val="32"/>
            <w:lang w:val="ru-RU"/>
          </w:rPr>
          <w:t>Концептуальный ритейл</w:t>
        </w:r>
      </w:hyperlink>
    </w:p>
    <w:p>
      <w:pPr>
        <w:pStyle w:val="Normal"/>
        <w:ind w:left="1080" w:hanging="0"/>
        <w:jc w:val="both"/>
        <w:rPr>
          <w:rFonts w:ascii="Tahoma" w:hAnsi="Tahoma" w:cs="Tahoma"/>
          <w:lang w:val="ru-RU"/>
        </w:rPr>
      </w:pPr>
      <w:r>
        <w:rPr>
          <w:rFonts w:cs="Tahoma" w:ascii="Tahoma" w:hAnsi="Tahoma"/>
          <w:lang w:val="ru-RU"/>
        </w:rPr>
        <w:t>Предприниматель Владимир Чеботарев, контролирующий торгово-развлекательный центр (ТРЦ) «Липецк», намерен построить ТРЦ «Европа» общей площадью 55 тыс. кв. м в Липецк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лесники">
        <w:r>
          <w:rPr>
            <w:rStyle w:val="InternetLink"/>
            <w:rFonts w:cs="Tahoma" w:ascii="Tahoma" w:hAnsi="Tahoma"/>
            <w:b/>
            <w:sz w:val="32"/>
            <w:szCs w:val="32"/>
            <w:lang w:val="ru-RU"/>
          </w:rPr>
          <w:t>Лесники пошли в ритейл</w:t>
        </w:r>
      </w:hyperlink>
    </w:p>
    <w:p>
      <w:pPr>
        <w:pStyle w:val="Normal"/>
        <w:ind w:left="1080" w:hanging="0"/>
        <w:jc w:val="both"/>
        <w:rPr>
          <w:rFonts w:ascii="Tahoma" w:hAnsi="Tahoma" w:cs="Tahoma"/>
          <w:lang w:val="ru-RU"/>
        </w:rPr>
      </w:pPr>
      <w:r>
        <w:rPr>
          <w:rFonts w:cs="Tahoma" w:ascii="Tahoma" w:hAnsi="Tahoma"/>
          <w:lang w:val="ru-RU"/>
        </w:rPr>
        <w:t>Управляющая компания «Старт», совладельцем которой, по неофициальной информации, является Захар Смушкин, председатель совета директоров ЗАО «Илим Палп Энтерпрайз», получила в аренду в Санкт-Петербурге участки под строительство двух новых гипермаркетов. В течение пяти-шести лет компания, которой пока принадлежит только один торговый объект, намерена открыть 50 строительных гипермаркетов по всей России.</w:t>
      </w:r>
    </w:p>
    <w:p>
      <w:pPr>
        <w:pStyle w:val="Normal"/>
        <w:rPr>
          <w:rFonts w:ascii="Tahoma" w:hAnsi="Tahoma" w:cs="Tahoma"/>
          <w:lang w:val="ru-RU"/>
        </w:rPr>
      </w:pPr>
      <w:r>
        <w:rPr>
          <w:rFonts w:cs="Tahoma" w:ascii="Tahoma" w:hAnsi="Tahoma"/>
          <w:lang w:val="ru-RU"/>
        </w:rPr>
      </w:r>
    </w:p>
    <w:p>
      <w:pPr>
        <w:pStyle w:val="Normal"/>
        <w:rPr>
          <w:lang w:val="ru-RU"/>
        </w:rPr>
      </w:pPr>
      <w:r>
        <w:rPr>
          <w:lang w:val="ru-RU"/>
        </w:rPr>
      </w:r>
      <w:bookmarkStart w:id="14" w:name="фон"/>
      <w:bookmarkStart w:id="15" w:name="Retail"/>
      <w:bookmarkStart w:id="16" w:name="фон"/>
      <w:bookmarkStart w:id="17" w:name="Retail"/>
      <w:bookmarkEnd w:id="16"/>
      <w:bookmarkEnd w:id="17"/>
    </w:p>
    <w:p>
      <w:pPr>
        <w:pStyle w:val="Normal"/>
        <w:rPr/>
      </w:pPr>
      <w:r>
        <w:rPr/>
      </w:r>
    </w:p>
    <w:p>
      <w:pPr>
        <w:pStyle w:val="Normal"/>
        <w:rPr/>
      </w:pPr>
      <w:r>
        <w:rPr/>
      </w:r>
    </w:p>
    <w:p>
      <w:pPr>
        <w:pStyle w:val="Normal"/>
        <w:rPr/>
      </w:pPr>
      <w:r>
        <w:rPr/>
      </w:r>
    </w:p>
    <w:p>
      <w:pPr>
        <w:pStyle w:val="Normal"/>
        <w:rPr/>
      </w:pPr>
      <w:r>
        <w:rPr/>
      </w:r>
      <w:r>
        <w:br w:type="page"/>
      </w:r>
    </w:p>
    <w:p>
      <w:pPr>
        <w:pStyle w:val="Heading5"/>
        <w:ind w:left="3960" w:hanging="0"/>
        <w:jc w:val="left"/>
        <w:rPr>
          <w:lang w:val="ru-RU"/>
        </w:rPr>
      </w:pPr>
      <w:hyperlink w:anchor="Offices">
        <w:bookmarkStart w:id="18" w:name="фон"/>
        <w:bookmarkStart w:id="19" w:name="Retail"/>
        <w:bookmarkStart w:id="20" w:name="тург_маяк"/>
        <w:bookmarkStart w:id="21" w:name="_Плацдарм_«Эльдорадо»"/>
        <w:bookmarkStart w:id="22" w:name="_ТЦ_Европейский_на_Киевской_площади_"/>
        <w:bookmarkEnd w:id="18"/>
        <w:bookmarkEnd w:id="19"/>
        <w:bookmarkEnd w:id="20"/>
        <w:bookmarkEnd w:id="21"/>
        <w:bookmarkEnd w:id="22"/>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b/>
          <w:b/>
          <w:bCs/>
          <w:sz w:val="32"/>
          <w:szCs w:val="32"/>
          <w:lang w:val="ru-RU"/>
        </w:rPr>
      </w:pPr>
      <w:bookmarkStart w:id="23" w:name="АЛЕКСАНДРУ"/>
      <w:r>
        <w:rPr>
          <w:rFonts w:cs="Tahoma" w:ascii="Tahoma" w:hAnsi="Tahoma"/>
          <w:b/>
          <w:bCs/>
          <w:sz w:val="32"/>
          <w:szCs w:val="32"/>
          <w:lang w:val="ru-RU"/>
        </w:rPr>
        <w:t xml:space="preserve">Александру </w:t>
      </w:r>
      <w:bookmarkEnd w:id="23"/>
      <w:r>
        <w:rPr>
          <w:rFonts w:cs="Tahoma" w:ascii="Tahoma" w:hAnsi="Tahoma"/>
          <w:b/>
          <w:bCs/>
          <w:sz w:val="32"/>
          <w:szCs w:val="32"/>
          <w:lang w:val="ru-RU"/>
        </w:rPr>
        <w:t>Рябинину добавили промзону ответсвенности</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pPr>
      <w:r>
        <w:rPr>
          <w:rFonts w:cs="Tahoma" w:ascii="Tahoma" w:hAnsi="Tahoma"/>
          <w:lang w:val="ru-RU"/>
        </w:rPr>
        <w:t xml:space="preserve">Как стало известно Ъ, мэр Москвы Юрий Лужков существенно расширяет полномочия своего протеже Александра Рябинина. Подведомственный господину Рябинину Мосинвестконтроль будет курировать программу застройки московских промзон - к 2020 году на более чем 3 тыс. га, занятых сейчас предприятиями, может быть построено до 80 млн кв. м жилой и коммерческой недвижимости. По сути, чиновник будет контролировать единственный земельный резерв для строительства в столиц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 том, что Мосинвестконтроль будет принимать решения о застройке промзон, Ъ рассказали сразу несколько чиновников в мэрии Москвы. По их данным, сейчас готовится соответствующее постановление столичных властей. "Мосинвестконтроль будет определять целесообразность застройки того или иного предприятия, и в зависимости от этого решения девелопер сможет или не сможет изменить назначение территории с промышленной на жилую",-- пояснил Ъ один из чиновников. Сейчас застройку промзон курирует первый заместитель департамента градостроительной политики Константин Королевский. По данным собеседников Ъ, он и дальше будет причастен к этому процессу, а как два ведомства будут делить полномочия, сейчас обсуждаетс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 пресс-службе департамента сообщили, что решение о передаче полномочий Мосинвестконтролю пока еще не принято, а от дальнейших комментариев воздержались. В Мосинвестконтроле от официальных комментариев отказались, но сотрудник этой структуры подтвердил, что в ее сферу деятельности "попадет и работа с промышленными территориями". Мосинвестконтроль был создан постановлением правительства Москвы в сентябре 2006 года. В его задачи входит межотраслевой контроль и "координирование деятельности столичных властей" в вопросах инвестирования в строительство.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Сейчас промышленные территории в Москве занимают 20-22 тыс. га, или около 20% площади города. Всего в столице 66 промышленных зон, на которых находится 419 предприятий. В соответствии с генпланом развития столицы до 2020 года производственные площади должны быть сокращены до 15,3 тыс. га. На освобождающейся территории примерно 1,9 тыс. га займут жилые дома, еще 1,2 тыс. га - общегородская инфраструктура, в том числе офисная недвижимость, остальное планируется направить на развитие и реабилитацию природного комплекса. По оценке директора по развитию Swiss Realty Group Ильи Шершнева, на освобождающейся территории можно построить до 80 млн кв. м площадей, а затраты на строительство он оценивает в $72-120 млрд. В 2004-2007 годах, по данным Константина Королевского, за счет реорганизации производственных территорий было построено 2,5 млн кв. м жиль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Участники рынка признают, что Мосинвестконтроль будет курировать одно из важнейших для города направлений работы. "Территории промзон -- сегодня основной городской резерв для дальнейшей застройки. Многие предприятия находятся в черте третьего транспортного кольца, где других участков под застройку практически не осталось",- констатирует старший вице-президент Knight Frank Андрей Закревский. "Де-юре повышается аппаратный вес Александра Рябинина, который де-факто уже является одной из ключевых фигур в правительстве Москвы",- добавляет директор по инвестициям Panorama Estate Артем Цогоев. По его мнению, теперь процесс освоения промзон станет более систематизированным. Главный аналитик ИК "LBO Альянс" Алексей Мальцев полагает, что теперь наконец появится единая база инвестконтрактов, отсутствие которой сильно затрудняет процесс согласований. Вот только получить привлекательные территории в частные руки проще не станет. "Александр Рябинин зарекомендовал себя как жесткий управленец, отстаивающий интересы города. А город планирует наращивать строительство социального жилья, в том числе и в промзонах. Мосинвестконтроль может потребовать, например, существенного увеличения городской доли при застройке территории промпредприятия",- предположил господин Закревский.</w:t>
      </w:r>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sz w:val="20"/>
          <w:szCs w:val="20"/>
        </w:rPr>
      </w:pPr>
      <w:hyperlink r:id="rId2">
        <w:r>
          <w:rPr>
            <w:rStyle w:val="InternetLink"/>
            <w:rFonts w:cs="Tahoma" w:ascii="Tahoma" w:hAnsi="Tahoma"/>
            <w:sz w:val="20"/>
            <w:szCs w:val="20"/>
          </w:rPr>
          <w:t>Коммерсантъ</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bookmarkStart w:id="24" w:name="тург_маяк"/>
      <w:bookmarkStart w:id="25" w:name="тург_маяк"/>
      <w:bookmarkEnd w:id="25"/>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ind w:left="1080" w:hanging="0"/>
        <w:jc w:val="center"/>
        <w:rPr>
          <w:rFonts w:ascii="Tahoma" w:hAnsi="Tahoma" w:cs="Tahoma"/>
          <w:b/>
          <w:b/>
          <w:sz w:val="32"/>
          <w:szCs w:val="32"/>
        </w:rPr>
      </w:pPr>
      <w:bookmarkStart w:id="26" w:name="raven"/>
      <w:r>
        <w:rPr>
          <w:rFonts w:cs="Tahoma" w:ascii="Tahoma" w:hAnsi="Tahoma"/>
          <w:b/>
          <w:sz w:val="32"/>
          <w:szCs w:val="32"/>
        </w:rPr>
        <w:t xml:space="preserve">Raven </w:t>
      </w:r>
      <w:bookmarkEnd w:id="26"/>
      <w:r>
        <w:rPr>
          <w:rFonts w:cs="Tahoma" w:ascii="Tahoma" w:hAnsi="Tahoma"/>
          <w:b/>
          <w:sz w:val="32"/>
          <w:szCs w:val="32"/>
        </w:rPr>
        <w:t xml:space="preserve">Russia </w:t>
      </w:r>
      <w:r>
        <w:rPr>
          <w:rFonts w:cs="Tahoma" w:ascii="Tahoma" w:hAnsi="Tahoma"/>
          <w:b/>
          <w:sz w:val="32"/>
          <w:szCs w:val="32"/>
          <w:lang w:val="ru-RU"/>
        </w:rPr>
        <w:t>тесно</w:t>
      </w:r>
      <w:r>
        <w:rPr>
          <w:rFonts w:cs="Tahoma" w:ascii="Tahoma" w:hAnsi="Tahoma"/>
          <w:b/>
          <w:sz w:val="32"/>
          <w:szCs w:val="32"/>
        </w:rPr>
        <w:t xml:space="preserve"> </w:t>
      </w:r>
      <w:r>
        <w:rPr>
          <w:rFonts w:cs="Tahoma" w:ascii="Tahoma" w:hAnsi="Tahoma"/>
          <w:b/>
          <w:sz w:val="32"/>
          <w:szCs w:val="32"/>
          <w:lang w:val="ru-RU"/>
        </w:rPr>
        <w:t>в</w:t>
      </w:r>
      <w:r>
        <w:rPr>
          <w:rFonts w:cs="Tahoma" w:ascii="Tahoma" w:hAnsi="Tahoma"/>
          <w:b/>
          <w:sz w:val="32"/>
          <w:szCs w:val="32"/>
        </w:rPr>
        <w:t xml:space="preserve"> </w:t>
      </w:r>
      <w:r>
        <w:rPr>
          <w:rFonts w:cs="Tahoma" w:ascii="Tahoma" w:hAnsi="Tahoma"/>
          <w:b/>
          <w:sz w:val="32"/>
          <w:szCs w:val="32"/>
          <w:lang w:val="ru-RU"/>
        </w:rPr>
        <w:t>России</w:t>
      </w:r>
    </w:p>
    <w:p>
      <w:pPr>
        <w:pStyle w:val="Normal"/>
        <w:ind w:left="1080" w:hanging="0"/>
        <w:rPr>
          <w:rFonts w:ascii="Tahoma" w:hAnsi="Tahoma" w:cs="Tahoma"/>
          <w:b/>
          <w:b/>
          <w:color w:val="0000FF"/>
          <w:sz w:val="32"/>
          <w:szCs w:val="32"/>
          <w:u w:val="single"/>
        </w:rPr>
      </w:pPr>
      <w:r>
        <w:rPr>
          <w:rFonts w:cs="Tahoma" w:ascii="Tahoma" w:hAnsi="Tahoma"/>
          <w:b/>
          <w:color w:val="0000FF"/>
          <w:sz w:val="32"/>
          <w:szCs w:val="32"/>
          <w:u w:val="single"/>
        </w:rPr>
      </w:r>
    </w:p>
    <w:p>
      <w:pPr>
        <w:pStyle w:val="Normal"/>
        <w:ind w:left="1080" w:hanging="0"/>
        <w:jc w:val="both"/>
        <w:rPr/>
      </w:pPr>
      <w:r>
        <w:rPr>
          <w:rFonts w:cs="Tahoma" w:ascii="Tahoma" w:hAnsi="Tahoma"/>
          <w:lang w:val="ru-RU"/>
        </w:rPr>
        <w:t xml:space="preserve">Вчера фонд </w:t>
      </w:r>
      <w:r>
        <w:rPr>
          <w:rFonts w:cs="Tahoma" w:ascii="Tahoma" w:hAnsi="Tahoma"/>
        </w:rPr>
        <w:t>Raven</w:t>
      </w:r>
      <w:r>
        <w:rPr>
          <w:rFonts w:cs="Tahoma" w:ascii="Tahoma" w:hAnsi="Tahoma"/>
          <w:lang w:val="ru-RU"/>
        </w:rPr>
        <w:t xml:space="preserve"> </w:t>
      </w:r>
      <w:r>
        <w:rPr>
          <w:rFonts w:cs="Tahoma" w:ascii="Tahoma" w:hAnsi="Tahoma"/>
        </w:rPr>
        <w:t>Russia</w:t>
      </w:r>
      <w:r>
        <w:rPr>
          <w:rFonts w:cs="Tahoma" w:ascii="Tahoma" w:hAnsi="Tahoma"/>
          <w:lang w:val="ru-RU"/>
        </w:rPr>
        <w:t xml:space="preserve">, созданный для строительства логистических комплексов на территории России, сообщил, что рассматривает предложение крупного украинского игрока о совместном проекте, который подразумевает строительство около 100 тыс. кв. м складских площадей на 20 га под Киевом. По информации РБК daily, речь идет о сотрудничестве с украинской компанией «Аснова Холдинг». Аналитиков удивляет, что Raven Russia, развивая одновременно столько проектов в России, уже сейчас решился выйти на Украину.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Фонд Raven Russia, «дочка» британской компании The Raven Group, создан в 2005 году для инвестиций в российскую недвижимость. В середине 2005 года Raven Russia в результате IPO на Лондонской фондовой бирже привлек более 266 млн долл. Объем инвестиций в уже озвученные проекты — более 1,1 млрд долл. Украинская «Аснова Холдинг» занимается дистрибуцией товаров бытовой химии и продуктов питания, розничными продажами (75 магазинов), оказывает складские, таможенно-лицензионные и брокерские услуг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Вчера Raven Russia опубликовал финансовый отчет за первое полугодие 2007 года, где в том числе говорится о планируемом проекте на Украине. Компании поступило предложение от украинского игрока о совместном строительстве на участке 20 га логистического комплекса площадью 100 тыс. кв. м. Окончательное решение по нему пока не принято. Предполагается, что 40% площадей отойдет партнеру фонда, имя которого не раскрывается. Однако, как рассказали РБК daily сразу несколько участников рынка, это компания «Аснова Холдинг». По информации источника РБК daily, речь идет о принадлежащем «Аснове Холдинг» участке по Одесской трассе в р-не Калиновки, в пределах 20 км от Киева, где сейчас расположен старый производственный объект. По оценкам аналитиков, инвестиции в проект могут достигнуть 100 млн долл. Получить комментарий в «Аснове Холдинг» вчера не удалось. В отчете фонда также приводится переоценка портфеля проектов Raven Russia, сделанная Jones Lang LaSalle, Россия. Согласно этим данным, конечная стоимость 14 проектов компании составит 1,7 млрд долл., а проекты, находящиеся в стадии разработки, оцениваются в сумму 2 млрд долл.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По оценке DTZ-Украина, на сентябрь 2007 года объем предложений по складским проектам составляет 320 тыс. кв. м, из которых 153,5 тыс. кв. м построены с начала года, а до конца года планируется построить еще 150 тыс. кв. м. По мнению аналитиков Jones Lang LaSalle, Россия, неудовлетворенный спрос на складские площади в Киевской области составляет 350—400 тыс. кв. м, и этот спрос растет. Сейчас под Киевом реализуется несколько крупных проектов: компания GLD строит два комплекса на 80 тыс. и 40 тыс. кв. м, компания KUBE в 32 км от Киева — </w:t>
        <w:br/>
        <w:t xml:space="preserve">на 60 тыс. кв. м, российская МЛП до 2008 года планирует возвести </w:t>
        <w:br/>
        <w:t xml:space="preserve">100 тыс. кв. 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Raven Russia использует довольно агрессивную тактику. Не так давно фонд заявил о строительстве логистических комплексов в 13 крупных городах России и параллельно собирается выходить на Украину. Размах впечатляет, однако при таком количестве объектов могут возникнуть трудности в управлении», — рассуждает Петр Зарицкий, заместитель директора, отдел складской и индустриальной недвижимости Jones Lang LaSalle, Росси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редседатель совета директоров SLG (ранее ЕМСТС) Владимир Елин считает, что Raven Russia «стало тесно на московском рынке, а Киев всегда являлся запасным аэродромом для девелоперов, работающих в России». По его мнению, учитывая количество заявленных к строительству площадей в России, потенциал страны уже ограничен — здесь выгоднее развивать уже существующие проекты, а не начинать новые — в этом смысле Украина перспективнее. </w:t>
      </w:r>
    </w:p>
    <w:p>
      <w:pPr>
        <w:pStyle w:val="NormalWeb"/>
        <w:ind w:left="1080" w:hanging="0"/>
        <w:jc w:val="both"/>
        <w:rPr>
          <w:lang w:val="ru-RU"/>
        </w:rPr>
      </w:pPr>
      <w:hyperlink r:id="rId3">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pPr>
      <w:r>
        <w:rPr>
          <w:rFonts w:cs="Tahoma" w:ascii="Tahoma" w:hAnsi="Tahoma"/>
          <w:b/>
          <w:sz w:val="32"/>
          <w:szCs w:val="32"/>
          <w:lang w:val="ru-RU"/>
        </w:rPr>
        <w:t>"</w:t>
      </w:r>
      <w:bookmarkStart w:id="27" w:name="русотель"/>
      <w:r>
        <w:rPr>
          <w:rFonts w:cs="Tahoma" w:ascii="Tahoma" w:hAnsi="Tahoma"/>
          <w:b/>
          <w:sz w:val="32"/>
          <w:szCs w:val="32"/>
          <w:lang w:val="ru-RU"/>
        </w:rPr>
        <w:t>Русотель</w:t>
      </w:r>
      <w:bookmarkEnd w:id="27"/>
      <w:r>
        <w:rPr>
          <w:rFonts w:cs="Tahoma" w:ascii="Tahoma" w:hAnsi="Tahoma"/>
          <w:b/>
          <w:sz w:val="32"/>
          <w:szCs w:val="32"/>
          <w:lang w:val="ru-RU"/>
        </w:rPr>
        <w:t>" совместно с Marriott построит в Нижнем Новгороде гостиницу за 1,3 млрд рублей</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ООО "Русотель-Н" (Нижний Новгород, "дочка" московской "Русотель") совместно с Marriott вложит 1,3 млрд рублей в строительство в Нижнем Новгороде гостиницы под управлением Marriott. Как сообщил журналистам в среду министр инвестиционной политики Нижегородской области Дмитрий Сватковский, для строительства гостиницы компании представлен участок в Нижегородском районе города на пересечении улиц Ошарская и Белинского площадью 8,2 г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Компании планируют построить гостиницу классом 4 или 5 звезд на 100-150 номеров, но точнее будет определено несколько позже, так как этот участок располагается над запроектированным тоннелем метрополитена, в зависимости от оценки экспертов будет определена этажность здания", - сказал Д.Сватковский. По его словам, строительство начнется в 2009 году. По окончании строительства гостиница будет функционировать под управлением оператора Marriott.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еред правительством региона сейчас стоит задача выстроить в городе серию гостиниц и бизнес-центров класса "А", в настоящее время ощущается острый дефицит такой недвижимости", - отметил министр.</w:t>
      </w:r>
    </w:p>
    <w:p>
      <w:pPr>
        <w:pStyle w:val="Text"/>
        <w:ind w:left="1080" w:hanging="0"/>
        <w:rPr>
          <w:rFonts w:ascii="Tahoma" w:hAnsi="Tahoma" w:cs="Tahoma"/>
          <w:sz w:val="18"/>
          <w:szCs w:val="18"/>
          <w:lang w:val="ru-RU"/>
        </w:rPr>
      </w:pPr>
      <w:hyperlink r:id="rId4">
        <w:r>
          <w:rPr>
            <w:rStyle w:val="InternetLink"/>
            <w:rFonts w:cs="Tahoma" w:ascii="Tahoma" w:hAnsi="Tahoma"/>
          </w:rPr>
          <w:t>www</w:t>
        </w:r>
        <w:r>
          <w:rPr>
            <w:rStyle w:val="InternetLink"/>
            <w:rFonts w:cs="Tahoma" w:ascii="Tahoma" w:hAnsi="Tahoma"/>
            <w:lang w:val="ru-RU"/>
          </w:rPr>
          <w:t>.interfax.ru</w:t>
        </w:r>
      </w:hyperlink>
      <w:r>
        <w:rPr>
          <w:rFonts w:cs="Tahoma" w:ascii="Tahoma" w:hAnsi="Tahoma"/>
          <w:lang w:val="ru-RU"/>
        </w:rPr>
        <w:t xml:space="preserve">  </w:t>
      </w:r>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28" w:name="концептуальный"/>
      <w:bookmarkStart w:id="29" w:name="концептуальный"/>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bookmarkStart w:id="30" w:name="концептуальный"/>
      <w:r>
        <w:rPr>
          <w:rFonts w:cs="Tahoma" w:ascii="Tahoma" w:hAnsi="Tahoma"/>
          <w:b/>
          <w:sz w:val="32"/>
          <w:szCs w:val="32"/>
          <w:lang w:val="ru-RU"/>
        </w:rPr>
        <w:t xml:space="preserve">Концептуальный </w:t>
      </w:r>
      <w:bookmarkEnd w:id="30"/>
      <w:r>
        <w:rPr>
          <w:rFonts w:cs="Tahoma" w:ascii="Tahoma" w:hAnsi="Tahoma"/>
          <w:b/>
          <w:sz w:val="32"/>
          <w:szCs w:val="32"/>
          <w:lang w:val="ru-RU"/>
        </w:rPr>
        <w:t>ритейл</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 xml:space="preserve">Предприниматель Владимир Чеботарев, контролирующий торгово-развлекательный центр (ТРЦ) «Липецк», намерен построить ТРЦ «Европа» общей площадью 55 тыс. кв. м в Липецке. По оценкам экспертов, сумма инвестиций в проект составит около $74 млн. Пока в городе ТРЦ такого масштаба нет. Успех проекта, полагают аналитики, будет зависеть от того, насколько оригинальной окажется его торговая концепци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Как заявил вчера предприниматель Владимир Чеботарев, ТРЦ «Европа» будет построен в центре Липецка на улице Советской. Общая площадь двухэтажного комплекса составит 55 тыс. кв. м. Его открытие планируется на первый квартал 2008 года. В торгово-развлекательном центре разместятся продуктовый гипермаркет, магазины бытовой техники, монобрэндовые бутики и другие торговые площади, а также фуд-корты, детский развлекательный комплекс, боулинг, бильярд, кинозалы. В числе якорных арендаторов называются, в частности, сеть гипермаркетов «Вестер», а также торговые марки L'Etoile, Benetton, S'Oliver и другие. Объем инвестиций в новый центр не раскрывается, однако, по оценкам экспертов, он может составить около $74 млн. Бизнесмену и депутату облсовета Владимиру Чеботареву, реализующему проект ТРЦ «Европа», уже принадлежит ТРЦ «Липецк» площадью 18 тыс. кв. 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Европа» может стать первым липецким ТРЦ с площадью более 50 тыс. кв. м. Впрочем, несколько крупных московских девелоперов также заявили о намерении осуществить амбициозные проекты. В конце августа группа РТМ (головная компания – ОАО «РТМ») приступила к реализации своего проекта по строительству торгово-досугового центра. Площадь объекта составит 48,9 тыс. кв. м, а открытие запланировано на конец 2008 года. Аналитики оценивают его стоимость свыше $50 млн. Группа «Корстон» объявила о планах построить в Липецке торгово-развлекательный комплекс (ТРК) на 75,5 тыс. кв. м, включающий четырехзвездочную гостиницу, конгресс-центр, офисы, мультиплекс, зону ритейла, подземный паркинг с объемом вложений в размере 100 млн евро. А группа «Ташир» собирается возвести в Белгороде и Липецке крупные ТРК общей площадью более 120 тыс. кв. м, одним из якорных арендаторов выступит продуктовый ритейлер «Седьмой континет». Предварительная стоимость проекта – $120 мл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 данным консалтинговой компании S.A. Ricci / King Sturge, наиболее заметными из существующих в Липецке ТРЦ являются «Армада» (17 тыс. кв. м), ЦУМ (16 тыс. кв. м) и несколько других. Кроме того, в городе представлены гипермаркеты Metro Cash&amp;Carry (10 тыс. кв. м), «Линия» (13 тыс. кв. м) и «Перекресток» (26 тыс. кв. м). «Площадка под строительство „Европы“ козырная, хотя расположена и не на первой линии домов. ТРЦ „Европа“ сможет найти свою нишу при условии разработки правильной концепции, включающей наличие хороших сетевых игроков, зоны фуд-корта и развлечений, хорошего супермаркета», – считает партнер S.A. Ricci / King Sturge Илья Шуравин. Он также отметил, что пока что сегмент торговых центров представлен в городе лишь комплексами «ангарного» типа, а единственный элитный продуктовый супермаркет «Калинка» с примыкающим к нему кафе «Джусто» перенасыщен посетителями. По словам господина Шуравина, на территории Липецка нет ни одного торгового центра с концепцией, которая предусматривала бы торговую галерею, кинотеатр, боулинг, зону фуд-корта, гипермаркет продуктов. «Только идея гигантизма – площадь выше 30 тыс.кв. м, современные и нестандартные технологии, использование сильной концепции и московский пул арендаторов помогут успешно выжить, функционировать и, самое главное, окупить все затраты по проекту», – резюмировал Илья Шурави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Управляющий директор Российского союза торговых центров Олег Войцеховский согласен, что определяющим фактором успеха «Европы» станет не размер торговых площадей, а удачная концепция торгового центра. «Рынка много не бывает, но даже в условиях его слабого насыщения есть невостребованные проекты», – пояснил он. Господин Войцеховский также предположил, что в течение двух-трех лет в Липецке могут появиться торговые комплексы, способные составить конкуренцию «Европе». «Когда в качестве якорных арендаторов называются громкие брэнды, не всегда означает, что раскручивать их будут опытные люди», – отметил руководитель проекта по строительству воронежского ритейл-парка «Магистраль» Олег Темир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5">
        <w:r>
          <w:rPr>
            <w:rStyle w:val="InternetLink"/>
            <w:rFonts w:cs="Tahoma" w:ascii="Tahoma" w:hAnsi="Tahoma"/>
            <w:sz w:val="20"/>
            <w:szCs w:val="20"/>
            <w:lang w:val="ru-RU"/>
          </w:rPr>
          <w:t>Коммерсантъ</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b/>
          <w:b/>
          <w:sz w:val="32"/>
          <w:szCs w:val="32"/>
          <w:lang w:val="ru-RU"/>
        </w:rPr>
      </w:pPr>
      <w:bookmarkStart w:id="31" w:name="лесники"/>
      <w:r>
        <w:rPr>
          <w:rFonts w:cs="Tahoma" w:ascii="Tahoma" w:hAnsi="Tahoma"/>
          <w:b/>
          <w:sz w:val="32"/>
          <w:szCs w:val="32"/>
          <w:lang w:val="ru-RU"/>
        </w:rPr>
        <w:t xml:space="preserve">Лесники </w:t>
      </w:r>
      <w:bookmarkEnd w:id="31"/>
      <w:r>
        <w:rPr>
          <w:rFonts w:cs="Tahoma" w:ascii="Tahoma" w:hAnsi="Tahoma"/>
          <w:b/>
          <w:sz w:val="32"/>
          <w:szCs w:val="32"/>
          <w:lang w:val="ru-RU"/>
        </w:rPr>
        <w:t>пошли в ритейл</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 xml:space="preserve">Управляющая компания «Старт», совладельцем которой, по неофициальной информации, является Захар Смушкин, председатель совета директоров ЗАО «Илим Палп Энтерпрайз», получила в аренду в Санкт-Петербурге участки под строительство двух новых гипермаркетов. В течение пяти-шести лет компания, которой пока принадлежит только один торговый объект, намерена открыть 50 строительных гипермаркетов по всей России. Как утверждают эксперты, этот сегмент рынка пока не насыщен, однако они поставили под сомнение концепцию гипермаркетов «Старт», сочетающих под одной крышей торговлю стройматериалами и продуктами питани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ЗАО «Управляющая компания «Старт» официально принадлежит его генеральному директору Филиппу Крылову и зарегистрированной в Великобритании компании «Аврора Эквитиз», за которой, по некоторым источникам, стоит Захар Смушкин. Вчера в «Илим Палп Энтерпрайз» не стали отрицать его участия в проекте, однако предоставить его комментарий не смогли. Сеть «Старт» вышла на петербургский рынок в конце 2006 года, открыв строительный гипермаркет площадью 15 тыс. кв. м на пересечении улиц Олеко Дундича и Бухарестской. Объем инвестиций в первый гипермаркет составил 18 млн долл.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Два новых гипермаркета «Старт» в Петербурге появятся на Богатырском проспекте и улице Руставели. Ранее руководство УК «Старт» заявляло, что эти гипермаркеты будут открыты в течение 2007 года. Однако учитывая, что участки под них компания получила только сейчас, ввод объектов в эксплуатацию состоится не раньше 2008 года. Филипп Крылов объяснил РБК daily причину задержки длительностью процедуры получения земли. В каждый из гипермаркетов УК «Старт» вложит около 20 млн долл. Площадь одного комплекса составит порядка 25 тыс. кв. м, из которых 10 тыс. кв. м займет зона торговли продовольственными товарами, а остальные 15 тыс. кв. м — магазин строительных товаров. Всего же, по планам компании, петербургская сеть будет состоять из шести точек. Для сравнения: крупнейшие сети аналогичного формата (DIY, do it yourself) Петербурга «Максидом» и «К-Раута» состоят из семи объектов кажда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Мы планируем, что через пять-шесть лет федеральная сеть наших гипермаркетов будет состоять из более чем 50 гипермаркетов. В регионах, в отличие от Петербурга, формат наших комплексов будет другим — помимо строительной и продовольственной части они будут включать развлекательный комплекс с кино, боулингом и проч. В Петербурге же из-за нехватки земли мы сможем создать только один подобный объект», — отметил г-н Крылов. По его словам, компания недавно уже получила участок в Архангельск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По мнению участников рынка, федеральный рынок крупноформатной торговли стройматериалами пока свободен. </w:t>
      </w:r>
      <w:r>
        <w:rPr>
          <w:rFonts w:cs="Tahoma" w:ascii="Tahoma" w:hAnsi="Tahoma"/>
          <w:color w:val="0000FF"/>
          <w:lang w:val="ru-RU"/>
        </w:rPr>
        <w:t xml:space="preserve">«Строительный гипермаркет — это пока нерискованный сегмент. Несмотря на то что здесь уже есть пять-шесть сильных игроков, рынок достаточно бурно развивается, и, если оператор сможет создать хорошую концепцию, он его примет. Что касается месторасположения, то оно некритично. Главное, чтобы поблизости не было конкурентов с аналогичным ассортиментом», — считает директор петербургского офиса Colliers International Борис Юшенков. </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lang w:val="ru-RU"/>
        </w:rPr>
      </w:pPr>
      <w:r>
        <w:rPr>
          <w:rFonts w:cs="Tahoma" w:ascii="Tahoma" w:hAnsi="Tahoma"/>
          <w:lang w:val="ru-RU"/>
        </w:rPr>
        <w:t>Средний срок окупаемости строительного гипермаркета, по оценкам руководителя отдела торговой недвижимости Knight Frank Арины Сендер, составляет от трех до пяти лет. Однако предложенный компанией формат она подвергла сомнению: «Сочетание продовольственных и строительных товаров может стать успешным в регионах, где форматы гипермаркетов того и другого направления еще недостаточно развиты. У нас же и строительные, и продовольственные сети самодостаточны, и люди ходят отдельно за стройтоварами, отдельно за продуктами. Единственный синергетический эффект от подобного сочетания — это заполнение площадей и совместная парковка».</w:t>
      </w:r>
    </w:p>
    <w:p>
      <w:pPr>
        <w:pStyle w:val="Normal"/>
        <w:spacing w:before="280" w:after="280"/>
        <w:ind w:left="1080" w:hanging="0"/>
        <w:rPr>
          <w:rFonts w:ascii="Tahoma" w:hAnsi="Tahoma" w:cs="Tahoma"/>
          <w:color w:val="0000FF"/>
          <w:sz w:val="20"/>
          <w:szCs w:val="20"/>
          <w:lang w:val="ru-RU"/>
        </w:rPr>
      </w:pPr>
      <w:hyperlink r:id="rId6" w:tgtFrame="blank">
        <w:r>
          <w:rPr>
            <w:rStyle w:val="InternetLink"/>
            <w:rFonts w:cs="Tahoma" w:ascii="Tahoma" w:hAnsi="Tahoma"/>
            <w:color w:val="0000FF"/>
            <w:sz w:val="20"/>
            <w:szCs w:val="20"/>
            <w:u w:val="single"/>
          </w:rPr>
          <w:t>RBC daily</w:t>
        </w:r>
      </w:hyperlink>
      <w:r>
        <w:rPr>
          <w:rFonts w:cs="Tahoma" w:ascii="Tahoma" w:hAnsi="Tahoma"/>
          <w:color w:val="0000FF"/>
          <w:sz w:val="20"/>
          <w:szCs w:val="20"/>
          <w:lang w:val="ru-RU"/>
        </w:rPr>
        <w:t xml:space="preserve"> </w:t>
      </w:r>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 TargetMode="External"/><Relationship Id="rId3" Type="http://schemas.openxmlformats.org/officeDocument/2006/relationships/hyperlink" Target="http://www.rbcdaily.ru/" TargetMode="External"/><Relationship Id="rId4" Type="http://schemas.openxmlformats.org/officeDocument/2006/relationships/hyperlink" Target="http://www.interfax.ru/" TargetMode="External"/><Relationship Id="rId5" Type="http://schemas.openxmlformats.org/officeDocument/2006/relationships/hyperlink" Target="http://www.kommersant.ru/" TargetMode="External"/><Relationship Id="rId6" Type="http://schemas.openxmlformats.org/officeDocument/2006/relationships/hyperlink" Target="http://www.rbcdaily.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05:00Z</dcterms:created>
  <dc:creator>Maxim</dc:creator>
  <dc:description/>
  <cp:keywords/>
  <dc:language>en-US</dc:language>
  <cp:lastModifiedBy>d.miroshnikova</cp:lastModifiedBy>
  <cp:lastPrinted>2006-04-17T12:40:00Z</cp:lastPrinted>
  <dcterms:modified xsi:type="dcterms:W3CDTF">2007-09-06T11:54:00Z</dcterms:modified>
  <cp:revision>20</cp:revision>
  <dc:subject/>
  <dc:title>№14</dc:title>
</cp:coreProperties>
</file>