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13</w:t>
      </w:r>
    </w:p>
    <w:p>
      <w:pPr>
        <w:pStyle w:val="Style7"/>
        <w:spacing w:before="0" w:after="0"/>
        <w:ind w:left="1080" w:hanging="0"/>
        <w:rPr>
          <w:color w:val="808080"/>
          <w:sz w:val="32"/>
          <w:szCs w:val="32"/>
          <w:lang w:val="en-US"/>
        </w:rPr>
      </w:pPr>
      <w:r>
        <w:rPr>
          <w:color w:val="808080"/>
          <w:sz w:val="32"/>
          <w:szCs w:val="32"/>
          <w:lang w:val="en-US"/>
        </w:rPr>
        <w:t>04.09.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rPr/>
      </w:pPr>
      <w:r>
        <w:rPr/>
      </w:r>
    </w:p>
    <w:p>
      <w:pPr>
        <w:pStyle w:val="Normal"/>
        <w:ind w:left="1080" w:hanging="0"/>
        <w:rPr>
          <w:rFonts w:ascii="Tahoma" w:hAnsi="Tahoma" w:cs="Tahoma"/>
          <w:b/>
          <w:b/>
          <w:color w:val="0000FF"/>
          <w:sz w:val="32"/>
          <w:szCs w:val="32"/>
          <w:u w:val="single"/>
        </w:rPr>
      </w:pPr>
      <w:hyperlink w:anchor="пик">
        <w:r>
          <w:rPr>
            <w:rStyle w:val="InternetLink"/>
            <w:rFonts w:cs="Tahoma" w:ascii="Tahoma" w:hAnsi="Tahoma"/>
            <w:b/>
            <w:sz w:val="32"/>
            <w:szCs w:val="32"/>
          </w:rPr>
          <w:t>ГК "ПИК" купила блокпакет Storm Properties</w:t>
        </w:r>
      </w:hyperlink>
    </w:p>
    <w:p>
      <w:pPr>
        <w:pStyle w:val="Normal"/>
        <w:ind w:left="1080" w:hanging="0"/>
        <w:jc w:val="both"/>
        <w:rPr>
          <w:rFonts w:ascii="Tahoma" w:hAnsi="Tahoma" w:cs="Tahoma"/>
          <w:lang w:val="ru-RU"/>
        </w:rPr>
      </w:pPr>
      <w:r>
        <w:rPr>
          <w:rFonts w:cs="Tahoma" w:ascii="Tahoma" w:hAnsi="Tahoma"/>
          <w:lang w:val="ru-RU"/>
        </w:rPr>
        <w:t xml:space="preserve">ГК "ПИК" вслед за остальными публичными игроками рынка поспешила осваивать сегмент офисной недвижимости класса "А". В этих целях ГК приобрела контрольный пакет акций девелоперской компании </w:t>
      </w:r>
      <w:r>
        <w:rPr>
          <w:rFonts w:cs="Tahoma" w:ascii="Tahoma" w:hAnsi="Tahoma"/>
        </w:rPr>
        <w:t>Storm</w:t>
      </w:r>
      <w:r>
        <w:rPr>
          <w:rFonts w:cs="Tahoma" w:ascii="Tahoma" w:hAnsi="Tahoma"/>
          <w:lang w:val="ru-RU"/>
        </w:rPr>
        <w:t xml:space="preserve"> </w:t>
      </w:r>
      <w:r>
        <w:rPr>
          <w:rFonts w:cs="Tahoma" w:ascii="Tahoma" w:hAnsi="Tahoma"/>
        </w:rPr>
        <w:t>Properties</w:t>
      </w:r>
      <w:r>
        <w:rPr>
          <w:rFonts w:cs="Tahoma" w:ascii="Tahoma" w:hAnsi="Tahoma"/>
          <w:lang w:val="ru-RU"/>
        </w:rPr>
        <w:t>.</w:t>
      </w:r>
    </w:p>
    <w:p>
      <w:pPr>
        <w:pStyle w:val="Normal"/>
        <w:ind w:left="1080" w:hanging="0"/>
        <w:jc w:val="both"/>
        <w:rPr>
          <w:rFonts w:ascii="Tahoma" w:hAnsi="Tahoma" w:cs="Tahoma"/>
          <w:b/>
          <w:b/>
          <w:color w:val="0000FF"/>
          <w:u w:val="single"/>
          <w:lang w:val="ru-RU"/>
        </w:rPr>
      </w:pPr>
      <w:r>
        <w:rPr>
          <w:rFonts w:cs="Tahoma" w:ascii="Tahoma" w:hAnsi="Tahoma"/>
          <w:b/>
          <w:color w:val="0000FF"/>
          <w:u w:val="single"/>
          <w:lang w:val="ru-RU"/>
        </w:rPr>
      </w:r>
    </w:p>
    <w:p>
      <w:pPr>
        <w:pStyle w:val="Heading1"/>
        <w:spacing w:before="0" w:after="0"/>
        <w:ind w:left="1080" w:hanging="0"/>
        <w:jc w:val="left"/>
        <w:rPr>
          <w:color w:val="FF0000"/>
          <w:u w:val="single"/>
          <w:lang w:val="en-US"/>
        </w:rPr>
      </w:pPr>
      <w:bookmarkStart w:id="11" w:name="к_содержанию"/>
      <w:bookmarkStart w:id="12" w:name="FIRSTHIT"/>
      <w:bookmarkStart w:id="13" w:name="BESTHIT"/>
      <w:bookmarkEnd w:id="11"/>
      <w:bookmarkEnd w:id="12"/>
      <w:bookmarkEnd w:id="13"/>
      <w:r>
        <w:rPr>
          <w:color w:val="FF0000"/>
          <w:sz w:val="36"/>
          <w:szCs w:val="36"/>
          <w:u w:val="single"/>
          <w:lang w:val="en-US"/>
        </w:rPr>
        <w:t xml:space="preserve">Retail </w:t>
      </w:r>
    </w:p>
    <w:p>
      <w:pPr>
        <w:pStyle w:val="Heading1"/>
        <w:spacing w:before="0" w:after="0"/>
        <w:ind w:left="1080" w:hanging="0"/>
        <w:jc w:val="left"/>
        <w:rPr>
          <w:color w:val="FF0000"/>
          <w:sz w:val="24"/>
          <w:szCs w:val="24"/>
          <w:u w:val="single"/>
          <w:lang w:val="en-US"/>
        </w:rPr>
      </w:pPr>
      <w:r>
        <w:rPr>
          <w:color w:val="FF0000"/>
          <w:sz w:val="24"/>
          <w:szCs w:val="24"/>
          <w:u w:val="single"/>
          <w:lang w:val="en-US"/>
        </w:rPr>
      </w:r>
    </w:p>
    <w:p>
      <w:pPr>
        <w:pStyle w:val="Normal"/>
        <w:ind w:left="1080" w:hanging="0"/>
        <w:jc w:val="both"/>
        <w:rPr>
          <w:rFonts w:ascii="Tahoma" w:hAnsi="Tahoma" w:cs="Tahoma"/>
          <w:lang w:val="ru-RU"/>
        </w:rPr>
      </w:pPr>
      <w:hyperlink w:anchor="форматы">
        <w:r>
          <w:rPr>
            <w:rStyle w:val="InternetLink"/>
            <w:rFonts w:cs="Tahoma" w:ascii="Tahoma" w:hAnsi="Tahoma"/>
            <w:b/>
            <w:sz w:val="32"/>
            <w:szCs w:val="32"/>
            <w:lang w:val="ru-RU"/>
          </w:rPr>
          <w:t>Крупные форматы и далекие города</w:t>
        </w:r>
      </w:hyperlink>
      <w:r>
        <w:rPr>
          <w:rFonts w:cs="Tahoma" w:ascii="Tahoma" w:hAnsi="Tahoma"/>
          <w:lang w:val="ru-RU"/>
        </w:rPr>
        <w:t xml:space="preserve"> </w:t>
      </w:r>
    </w:p>
    <w:p>
      <w:pPr>
        <w:pStyle w:val="Normal"/>
        <w:ind w:left="1080" w:hanging="0"/>
        <w:jc w:val="both"/>
        <w:rPr>
          <w:rFonts w:ascii="Tahoma" w:hAnsi="Tahoma" w:cs="Tahoma"/>
          <w:lang w:val="ru-RU"/>
        </w:rPr>
      </w:pPr>
      <w:r>
        <w:rPr>
          <w:rFonts w:cs="Tahoma" w:ascii="Tahoma" w:hAnsi="Tahoma"/>
          <w:lang w:val="ru-RU"/>
        </w:rPr>
        <w:t>Рынок торговых площадей столицы переходит в стадию зрелости: сюда приходят новые иностранные сети, форматы магазинов, как и арендуемые площади, укрупняются. Московские девелоперы начинают осваивать города с населением менее 0, 5 млн человек.</w:t>
      </w:r>
    </w:p>
    <w:p>
      <w:pPr>
        <w:pStyle w:val="Normal"/>
        <w:ind w:left="1080" w:hanging="0"/>
        <w:jc w:val="both"/>
        <w:rPr>
          <w:rFonts w:ascii="Tahoma" w:hAnsi="Tahoma" w:cs="Tahoma"/>
          <w:lang w:val="ru-RU"/>
        </w:rPr>
      </w:pPr>
      <w:r>
        <w:rPr>
          <w:rFonts w:cs="Tahoma" w:ascii="Tahoma" w:hAnsi="Tahoma"/>
          <w:lang w:val="ru-RU"/>
        </w:rPr>
      </w:r>
    </w:p>
    <w:p>
      <w:pPr>
        <w:pStyle w:val="Heading1"/>
        <w:spacing w:before="0" w:after="0"/>
        <w:ind w:left="1080" w:hanging="0"/>
        <w:jc w:val="left"/>
        <w:rPr/>
      </w:pPr>
      <w:hyperlink w:anchor="Regions">
        <w:r>
          <w:rPr>
            <w:rStyle w:val="InternetLink"/>
            <w:color w:val="FF0000"/>
            <w:sz w:val="36"/>
            <w:szCs w:val="36"/>
            <w:lang w:val="en-US"/>
          </w:rPr>
          <w:t>Regions</w:t>
        </w:r>
      </w:hyperlink>
    </w:p>
    <w:p>
      <w:pPr>
        <w:pStyle w:val="Normal"/>
        <w:rPr>
          <w:lang w:val="ru-RU"/>
        </w:rPr>
      </w:pPr>
      <w:r>
        <w:rPr>
          <w:lang w:val="ru-RU"/>
        </w:rPr>
      </w:r>
    </w:p>
    <w:p>
      <w:pPr>
        <w:pStyle w:val="Normal"/>
        <w:ind w:left="1080" w:hanging="0"/>
        <w:rPr/>
      </w:pPr>
      <w:hyperlink w:anchor="успех">
        <w:r>
          <w:rPr>
            <w:rStyle w:val="InternetLink"/>
            <w:rFonts w:cs="Tahoma" w:ascii="Tahoma" w:hAnsi="Tahoma"/>
            <w:b/>
            <w:sz w:val="32"/>
            <w:szCs w:val="32"/>
            <w:lang w:val="ru-RU"/>
          </w:rPr>
          <w:t>Санкт-Петербург. Успех зависит от концепции</w:t>
        </w:r>
      </w:hyperlink>
    </w:p>
    <w:p>
      <w:pPr>
        <w:pStyle w:val="Normal"/>
        <w:ind w:left="1080" w:hanging="0"/>
        <w:jc w:val="both"/>
        <w:rPr>
          <w:rFonts w:ascii="Tahoma" w:hAnsi="Tahoma" w:cs="Tahoma"/>
        </w:rPr>
      </w:pPr>
      <w:hyperlink w:anchor="успех">
        <w:r>
          <w:rPr>
            <w:rFonts w:cs="Tahoma" w:ascii="Tahoma" w:hAnsi="Tahoma"/>
            <w:lang w:val="ru-RU"/>
          </w:rPr>
          <w:t>Ясная концепция и удачное расположение становятся определяющими факторами успешности торговых центров. Рынок ритейла Санкт-Петербурга близок к насыщению. Аналитики надеются, что проблему заполняемости и рентабельности существующих комплексов решит приход новых крупных операторов.</w:t>
        </w:r>
      </w:hyperlink>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bCs/>
          <w:color w:val="0000FF"/>
          <w:sz w:val="32"/>
          <w:szCs w:val="32"/>
          <w:u w:val="single"/>
          <w:lang w:val="ru-RU"/>
        </w:rPr>
      </w:pPr>
      <w:hyperlink w:anchor="казань">
        <w:r>
          <w:rPr>
            <w:rStyle w:val="InternetLink"/>
            <w:rFonts w:cs="Tahoma" w:ascii="Tahoma" w:hAnsi="Tahoma"/>
            <w:b/>
            <w:bCs/>
            <w:sz w:val="32"/>
            <w:szCs w:val="32"/>
            <w:lang w:val="ru-RU"/>
          </w:rPr>
          <w:t>Казань опутали сети</w:t>
        </w:r>
      </w:hyperlink>
    </w:p>
    <w:p>
      <w:pPr>
        <w:pStyle w:val="Normal"/>
        <w:ind w:left="1080" w:hanging="0"/>
        <w:jc w:val="both"/>
        <w:rPr>
          <w:rFonts w:ascii="Tahoma" w:hAnsi="Tahoma" w:cs="Tahoma"/>
        </w:rPr>
      </w:pPr>
      <w:r>
        <w:rPr>
          <w:rFonts w:cs="Tahoma" w:ascii="Tahoma" w:hAnsi="Tahoma"/>
          <w:lang w:val="ru-RU"/>
        </w:rPr>
        <w:t>По итогам первого полугодия 2007 г. Казань названа аналитиками в числе бесспорных лидеров по уровню обеспеченности населения России торговыми площадями. В регион приходят все новые сетевые операторы, хотя и не так интенсивно, как в предыдущие годы.</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rPr/>
      </w:pPr>
      <w:hyperlink w:anchor="погоне">
        <w:r>
          <w:rPr>
            <w:rStyle w:val="InternetLink"/>
            <w:rFonts w:cs="Tahoma" w:ascii="Tahoma" w:hAnsi="Tahoma"/>
            <w:b/>
            <w:bCs/>
            <w:sz w:val="32"/>
            <w:szCs w:val="32"/>
            <w:lang w:val="ru-RU"/>
          </w:rPr>
          <w:t>Самара. В погоне за качеством</w:t>
        </w:r>
      </w:hyperlink>
    </w:p>
    <w:p>
      <w:pPr>
        <w:pStyle w:val="Normal"/>
        <w:ind w:left="1080" w:hanging="0"/>
        <w:jc w:val="both"/>
        <w:rPr>
          <w:rFonts w:ascii="Tahoma" w:hAnsi="Tahoma" w:cs="Tahoma"/>
        </w:rPr>
      </w:pPr>
      <w:hyperlink w:anchor="погоне">
        <w:r>
          <w:rPr>
            <w:rFonts w:cs="Tahoma" w:ascii="Tahoma" w:hAnsi="Tahoma"/>
            <w:lang w:val="ru-RU"/>
          </w:rPr>
          <w:t>Дефицита торговых помещений Самара больше не испытывает. Арендные ставки прекратили расти. Осенью 2007 г. в городе планируется открытие еще двух крупных объектов — от местной компании “Виктор и Ко” и шведской IKEA.</w:t>
        </w:r>
      </w:hyperlink>
    </w:p>
    <w:p>
      <w:pPr>
        <w:pStyle w:val="Normal"/>
        <w:ind w:left="1080" w:hanging="0"/>
        <w:jc w:val="both"/>
        <w:rPr>
          <w:rFonts w:ascii="Tahoma" w:hAnsi="Tahoma" w:cs="Tahoma"/>
          <w:lang w:val="ru-RU"/>
        </w:rPr>
      </w:pPr>
      <w:r>
        <w:rPr>
          <w:rFonts w:cs="Tahoma" w:ascii="Tahoma" w:hAnsi="Tahoma"/>
          <w:lang w:val="ru-RU"/>
        </w:rPr>
      </w:r>
    </w:p>
    <w:p>
      <w:pPr>
        <w:pStyle w:val="Normal"/>
        <w:ind w:left="1080" w:hanging="0"/>
        <w:rPr/>
      </w:pPr>
      <w:hyperlink w:anchor="строят">
        <w:r>
          <w:rPr>
            <w:rStyle w:val="InternetLink"/>
            <w:rFonts w:cs="Tahoma" w:ascii="Tahoma" w:hAnsi="Tahoma"/>
            <w:b/>
            <w:bCs/>
            <w:sz w:val="32"/>
            <w:szCs w:val="32"/>
            <w:lang w:val="ru-RU"/>
          </w:rPr>
          <w:t>Нижний Новгород. Строят по-крупному</w:t>
        </w:r>
      </w:hyperlink>
    </w:p>
    <w:p>
      <w:pPr>
        <w:pStyle w:val="Normal"/>
        <w:ind w:left="1080" w:hanging="0"/>
        <w:jc w:val="both"/>
        <w:rPr>
          <w:rFonts w:ascii="Tahoma" w:hAnsi="Tahoma" w:cs="Tahoma"/>
          <w:lang w:val="ru-RU"/>
        </w:rPr>
      </w:pPr>
      <w:hyperlink w:anchor="строят">
        <w:r>
          <w:rPr>
            <w:rFonts w:cs="Tahoma" w:ascii="Tahoma" w:hAnsi="Tahoma"/>
            <w:lang w:val="ru-RU"/>
          </w:rPr>
          <w:t>В 2007 г. крупные девелоперы объявили о масштабных планах: в ближайшие два-три года в городе появится несколько ТРЦ — каждый площадью более 130 000 кв. м. Остальные застройщики развивают магазины шаговой доступности.</w:t>
        </w:r>
      </w:hyperlink>
    </w:p>
    <w:p>
      <w:pPr>
        <w:pStyle w:val="Normal"/>
        <w:ind w:left="1080" w:hanging="0"/>
        <w:jc w:val="both"/>
        <w:rPr>
          <w:rFonts w:ascii="Tahoma" w:hAnsi="Tahoma" w:cs="Tahoma"/>
          <w:lang w:val="ru-RU"/>
        </w:rPr>
      </w:pPr>
      <w:r>
        <w:rPr>
          <w:rFonts w:cs="Tahoma" w:ascii="Tahoma" w:hAnsi="Tahoma"/>
          <w:lang w:val="ru-RU"/>
        </w:rPr>
      </w:r>
    </w:p>
    <w:p>
      <w:pPr>
        <w:pStyle w:val="Normal"/>
        <w:ind w:left="1080" w:hanging="0"/>
        <w:rPr/>
      </w:pPr>
      <w:hyperlink w:anchor="порт">
        <w:r>
          <w:rPr>
            <w:rStyle w:val="InternetLink"/>
            <w:rFonts w:cs="Tahoma" w:ascii="Tahoma" w:hAnsi="Tahoma"/>
            <w:b/>
            <w:bCs/>
            <w:sz w:val="32"/>
            <w:szCs w:val="32"/>
            <w:lang w:val="ru-RU"/>
          </w:rPr>
          <w:t>Екатеринбург. Ритейл-порт вместо рынка</w:t>
        </w:r>
      </w:hyperlink>
    </w:p>
    <w:p>
      <w:pPr>
        <w:pStyle w:val="Normal"/>
        <w:ind w:left="1080" w:hanging="0"/>
        <w:jc w:val="both"/>
        <w:rPr>
          <w:rFonts w:ascii="Tahoma" w:hAnsi="Tahoma" w:cs="Tahoma"/>
          <w:b/>
          <w:b/>
          <w:bCs/>
          <w:color w:val="0000FF"/>
          <w:sz w:val="32"/>
          <w:szCs w:val="32"/>
          <w:u w:val="single"/>
          <w:lang w:val="ru-RU"/>
        </w:rPr>
      </w:pPr>
      <w:hyperlink w:anchor="порт">
        <w:r>
          <w:rPr>
            <w:rFonts w:cs="Tahoma" w:ascii="Tahoma" w:hAnsi="Tahoma"/>
            <w:lang w:val="ru-RU"/>
          </w:rPr>
          <w:t xml:space="preserve">Ни один из заявленных к открытию в 2007 г. в Екатеринбурге крупных торговых центров пока не открылся, зато закрылось несколько оптовых рынков. </w:t>
        </w:r>
      </w:hyperlink>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lang w:val="ru-RU"/>
        </w:rPr>
      </w:pPr>
      <w:r>
        <w:rPr>
          <w:lang w:val="ru-RU"/>
        </w:rPr>
      </w:r>
      <w:bookmarkStart w:id="14" w:name="фон"/>
      <w:bookmarkStart w:id="15" w:name="Retail"/>
      <w:bookmarkStart w:id="16" w:name="фон"/>
      <w:bookmarkStart w:id="17" w:name="Retail"/>
      <w:bookmarkEnd w:id="16"/>
      <w:bookmarkEnd w:id="17"/>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r>
        <w:rPr>
          <w:lang w:val="ru-RU"/>
        </w:rPr>
      </w:r>
      <w:bookmarkStart w:id="18" w:name="фон"/>
      <w:bookmarkStart w:id="19" w:name="Retail"/>
      <w:bookmarkStart w:id="20" w:name="тург_маяк"/>
      <w:bookmarkStart w:id="21" w:name="_Плацдарм_«Эльдорадо»"/>
      <w:bookmarkStart w:id="22" w:name="_ТЦ_Европейский_на_Киевской_площади_"/>
      <w:bookmarkStart w:id="23" w:name="фон"/>
      <w:bookmarkStart w:id="24" w:name="Retail"/>
      <w:bookmarkStart w:id="25" w:name="тург_маяк"/>
      <w:bookmarkStart w:id="26" w:name="_Плацдарм_«Эльдорадо»"/>
      <w:bookmarkStart w:id="27" w:name="_ТЦ_Европейский_на_Киевской_площади_"/>
      <w:bookmarkEnd w:id="23"/>
      <w:bookmarkEnd w:id="24"/>
      <w:bookmarkEnd w:id="25"/>
      <w:bookmarkEnd w:id="26"/>
      <w:bookmarkEnd w:id="27"/>
    </w:p>
    <w:p>
      <w:pPr>
        <w:pStyle w:val="Heading5"/>
        <w:ind w:left="3960" w:hanging="0"/>
        <w:jc w:val="left"/>
        <w:rPr>
          <w:lang w:val="ru-RU"/>
        </w:rPr>
      </w:pPr>
      <w:r>
        <w:rPr>
          <w:lang w:val="ru-RU"/>
        </w:rPr>
      </w:r>
    </w:p>
    <w:p>
      <w:pPr>
        <w:pStyle w:val="Heading5"/>
        <w:ind w:left="3960" w:hanging="0"/>
        <w:jc w:val="left"/>
        <w:rPr>
          <w:lang w:val="ru-RU"/>
        </w:rPr>
      </w:pPr>
      <w:r>
        <w:rPr>
          <w:lang w:val="ru-RU"/>
        </w:rPr>
      </w:r>
    </w:p>
    <w:p>
      <w:pPr>
        <w:pStyle w:val="Heading5"/>
        <w:ind w:left="3960" w:hanging="0"/>
        <w:jc w:val="left"/>
        <w:rPr>
          <w:lang w:val="ru-RU"/>
        </w:rPr>
      </w:pPr>
      <w:r>
        <w:rPr>
          <w:lang w:val="ru-RU"/>
        </w:rPr>
      </w:r>
    </w:p>
    <w:p>
      <w:pPr>
        <w:pStyle w:val="Heading5"/>
        <w:ind w:left="3960" w:hanging="0"/>
        <w:jc w:val="left"/>
        <w:rPr>
          <w:lang w:val="ru-RU"/>
        </w:rPr>
      </w:pPr>
      <w:r>
        <w:rPr>
          <w:lang w:val="ru-RU"/>
        </w:rPr>
      </w:r>
      <w:r>
        <w:br w:type="page"/>
      </w:r>
    </w:p>
    <w:p>
      <w:pPr>
        <w:pStyle w:val="Heading5"/>
        <w:ind w:left="3960" w:hanging="0"/>
        <w:jc w:val="left"/>
        <w:rPr>
          <w:lang w:val="ru-RU"/>
        </w:rPr>
      </w:pPr>
      <w:hyperlink w:anchor="Offices">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rFonts w:ascii="Tahoma" w:hAnsi="Tahoma" w:cs="Tahoma"/>
          <w:b/>
          <w:b/>
          <w:sz w:val="32"/>
          <w:szCs w:val="32"/>
          <w:lang w:val="ru-RU"/>
        </w:rPr>
      </w:pPr>
      <w:r>
        <w:rPr>
          <w:rFonts w:cs="Tahoma" w:ascii="Tahoma" w:hAnsi="Tahoma"/>
          <w:b/>
          <w:sz w:val="32"/>
          <w:szCs w:val="32"/>
        </w:rPr>
        <w:t>ГК "</w:t>
      </w:r>
      <w:bookmarkStart w:id="28" w:name="пик"/>
      <w:r>
        <w:rPr>
          <w:rFonts w:cs="Tahoma" w:ascii="Tahoma" w:hAnsi="Tahoma"/>
          <w:b/>
          <w:sz w:val="32"/>
          <w:szCs w:val="32"/>
        </w:rPr>
        <w:t>ПИК</w:t>
      </w:r>
      <w:bookmarkEnd w:id="28"/>
      <w:r>
        <w:rPr>
          <w:rFonts w:cs="Tahoma" w:ascii="Tahoma" w:hAnsi="Tahoma"/>
          <w:b/>
          <w:sz w:val="32"/>
          <w:szCs w:val="32"/>
        </w:rPr>
        <w:t>" купила блокпакет Storm Properties</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 xml:space="preserve">ГК "ПИК" вслед за остальными публичными игроками рынка поспешила осваивать сегмент офисной недвижимости класса "А". В этих целях ГК приобрела контрольный пакет акций девелоперской компании </w:t>
      </w:r>
      <w:r>
        <w:rPr>
          <w:rFonts w:cs="Tahoma" w:ascii="Tahoma" w:hAnsi="Tahoma"/>
        </w:rPr>
        <w:t>Storm</w:t>
      </w:r>
      <w:r>
        <w:rPr>
          <w:rFonts w:cs="Tahoma" w:ascii="Tahoma" w:hAnsi="Tahoma"/>
          <w:lang w:val="ru-RU"/>
        </w:rPr>
        <w:t xml:space="preserve"> </w:t>
      </w:r>
      <w:r>
        <w:rPr>
          <w:rFonts w:cs="Tahoma" w:ascii="Tahoma" w:hAnsi="Tahoma"/>
        </w:rPr>
        <w:t>Properties</w:t>
      </w:r>
      <w:r>
        <w:rPr>
          <w:rFonts w:cs="Tahoma" w:ascii="Tahoma" w:hAnsi="Tahoma"/>
          <w:lang w:val="ru-RU"/>
        </w:rPr>
        <w:t>. По мнению экспертов, несмотря на скромные габариты девелопера, его потрфолио статусных проектов и сильный западный менеджмент придутся весьма кстати для ГК "ПИК", которой теперь необходимо ориентироваться на взыскательную международную аудиторию.</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Стоимость контрольного пакета акций Storm Properties (50% + 1 акция) компании не разглашают. Зато в распространенном ими информационном заявлении сказано, что в ближайшие 2 года альянс планирует инвестировать более 500 млн долл. в ряд совместных проектов. Представители ГК "ПИК" не стали подробнее комментировать эту информацию. В Storm Properties "РБК-Недвижимости" рассказали о том, что все проекты являются крупномасштабными, и до конца года в рамках своей совместной работы компании намерены заключить еще как минимум 2-3 сделки. По словам представителей Storm Properties, переговоры велись 6 месяцев, то есть ГК "ПИК" готовила сделку параллельно с выходом на лондонскую торговую площадку. Все вырученные от продажи своего блокпакета средства Storm Properties пустит в текущие проекты для увеличения их капитализаци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Storm Properties специализируется на девелопменте и управлении инвестициями и активами на рынке коммерческой недвижимости. В компании работает около 50 человек. В настоящее время Storm Properties реализует проекты в сфере коммерческой недвижимости общей площадью 450 000 кв.м. Среди проектов Storm Properties – Офисные башни в Большом Сити (общая площадь – 160 тыс.кв.м), "Женевский дом" (общая площадь – 18 тыс.кв.м), бизнес-парк "Калужский" (общая площадь – 230 тыс.кв.м) и научно-технический центр "Пресненский Вал" (общая площадь – 24 тыс.кв.м). Портфель проектов компании в сфере коммерческой недвижимости составляет 450 000 кв.м. Эта сделка позволит ГК "ПИК" выйти на качественно новый уровень работы на рынке коммерческой недвижимости за счет профессионализма команды своего партнера, а Storm Properties получит доступ к административным, земельным и финансовым ресурсам старейшего игрока рынка недвижимости, считают эксперты.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color w:val="0000FF"/>
          <w:lang w:val="ru-RU"/>
        </w:rPr>
        <w:t>Заместитель директора департамента офисной недвижимости Colliers International Александр Гурганов назвал этот альянс взаимовыгодным. По его мнению, в результате сделки ГК "ПИК приобретает одну из самых профессиональных команд на рынке, так как менеджмент Storm Properties владеет западными технологиями и практиками ведения бизнеса. "Это очень ценное приобретение для ПИКа", - отмечает г-н Гурганов. Storm Properties, в свою очередь, получает доступ к проектам и площадкам компании "ПИК". По словам г-на Гурганова, сумма инвестиций в 500 млн долл. позволит девелоперской компании при себестоимости строительства объектов класса "А" на уровне 2,5-3 тыс. долл. за 1 кв. м реализовать порядка 3-4 крупных офисных проектов</w:t>
      </w:r>
      <w:r>
        <w:rPr>
          <w:rFonts w:cs="Tahoma" w:ascii="Tahoma" w:hAnsi="Tahoma"/>
          <w:lang w:val="ru-RU"/>
        </w:rPr>
        <w:t>.</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rPr>
      </w:pPr>
      <w:r>
        <w:rPr>
          <w:rFonts w:cs="Tahoma" w:ascii="Tahoma" w:hAnsi="Tahoma"/>
          <w:lang w:val="ru-RU"/>
        </w:rPr>
        <w:t xml:space="preserve">С ним согласен старший вице-президент Knight Frank Андрей Закревский. По его словам, ГК "ПИК" обладает всеми ресурсами для реализации крупных проектов в сфере коммерческой недвижимости, кроме одного – опытной команды, которая смогла бы грамотно управлять многочисленными проектами. Storm Properties для московского рынка относительно небольшая компания, но очень профессиональная, считает эксперт. Это практически единственный игрок, у которого иностранный учредитель, зарекомендовавший себя на рынке весьма высоко. </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lang w:val="ru-RU"/>
        </w:rPr>
        <w:t>"Для ПИКа данная сделка, безусловно, - улучшение управленческого потенциала, так как публичной компании стратегически необходимо повышать качество менеджмента, а Storm Properties отвечает требованиям международного уровня", - считает эксперт. ГК "ПИК" планирует активно инвестировать средства, полученные от IPO, и поэтому ей стратегически важно выйти во все сегменты коммерческой недвижимости. "Для ГК "ПИК" данная сделка, скорее всего, вложение средств от IPO. Для компании сейчас стратегически важно выйти во все сегменты недвижимости", - отмечает член совета директоров компании MIRAX GROUP Алексей Адикаев. По словам г-на Адикаева, инвестиции в 500 млн долл., не сильно скажутся на рынке. Что касается Storm Properties, то, по его словам, продажа контрольного пакета акций компании не означает, что она стала меньше зарабатывать или находится в кризисной ситуации. "Storm Properties мало известна и не является крупным игроком рынка, и данный шаг направлен лишь на то, чтобы произвести стратегический эффект и увеличить масштаб проектов", - считает г-н Адикае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sz w:val="20"/>
          <w:szCs w:val="20"/>
          <w:lang w:val="ru-RU"/>
        </w:rPr>
      </w:pPr>
      <w:hyperlink r:id="rId2">
        <w:r>
          <w:rPr>
            <w:rStyle w:val="InternetLink"/>
            <w:rFonts w:cs="Tahoma" w:ascii="Tahoma" w:hAnsi="Tahoma"/>
            <w:sz w:val="20"/>
            <w:szCs w:val="20"/>
          </w:rPr>
          <w:t>www</w:t>
        </w:r>
        <w:r>
          <w:rPr>
            <w:rStyle w:val="InternetLink"/>
            <w:rFonts w:cs="Tahoma" w:ascii="Tahoma" w:hAnsi="Tahoma"/>
            <w:sz w:val="20"/>
            <w:szCs w:val="20"/>
            <w:lang w:val="ru-RU"/>
          </w:rPr>
          <w:t>.realty.rbc.ru</w:t>
        </w:r>
      </w:hyperlink>
      <w:r>
        <w:rPr>
          <w:rFonts w:cs="Tahoma" w:ascii="Tahoma" w:hAnsi="Tahoma"/>
          <w:sz w:val="20"/>
          <w:szCs w:val="20"/>
          <w:lang w:val="ru-RU"/>
        </w:rPr>
        <w:t xml:space="preserve">  </w:t>
      </w:r>
    </w:p>
    <w:p>
      <w:pPr>
        <w:pStyle w:val="Normal"/>
        <w:rPr>
          <w:sz w:val="20"/>
          <w:szCs w:val="20"/>
          <w:lang w:val="ru-RU"/>
        </w:rPr>
      </w:pPr>
      <w:r>
        <w:rPr>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Heading1"/>
        <w:spacing w:before="0" w:after="0"/>
        <w:ind w:left="1080" w:hanging="0"/>
        <w:jc w:val="left"/>
        <w:rPr>
          <w:rFonts w:ascii="Tahoma" w:hAnsi="Tahoma" w:cs="Tahoma"/>
          <w:color w:val="FF0000"/>
          <w:sz w:val="36"/>
          <w:szCs w:val="36"/>
          <w:u w:val="single"/>
          <w:lang w:val="en-US"/>
        </w:rPr>
      </w:pPr>
      <w:r>
        <w:rPr>
          <w:rFonts w:cs="Tahoma"/>
          <w:color w:val="FF0000"/>
          <w:sz w:val="36"/>
          <w:szCs w:val="36"/>
          <w:u w:val="single"/>
          <w:lang w:val="en-US"/>
        </w:rPr>
      </w:r>
      <w:bookmarkStart w:id="29" w:name="тург_маяк"/>
      <w:bookmarkStart w:id="30" w:name="тург_маяк"/>
      <w:bookmarkEnd w:id="30"/>
    </w:p>
    <w:p>
      <w:pPr>
        <w:pStyle w:val="Heading1"/>
        <w:spacing w:before="0" w:after="0"/>
        <w:ind w:left="1080" w:hanging="0"/>
        <w:rPr>
          <w:color w:val="FF0000"/>
          <w:sz w:val="36"/>
          <w:szCs w:val="36"/>
          <w:lang w:val="en-US"/>
        </w:rPr>
      </w:pPr>
      <w:r>
        <w:rPr>
          <w:color w:val="FF0000"/>
          <w:sz w:val="36"/>
          <w:szCs w:val="36"/>
          <w:lang w:val="en-US"/>
        </w:rPr>
        <w:t>Retail</w:t>
      </w:r>
    </w:p>
    <w:p>
      <w:pPr>
        <w:pStyle w:val="Normal"/>
        <w:rPr>
          <w:color w:val="FF0000"/>
          <w:sz w:val="36"/>
          <w:szCs w:val="36"/>
          <w:lang w:val="en-US"/>
        </w:rPr>
      </w:pPr>
      <w:r>
        <w:rPr>
          <w:color w:val="FF0000"/>
          <w:sz w:val="36"/>
          <w:szCs w:val="36"/>
          <w:lang w:val="en-US"/>
        </w:rPr>
      </w:r>
    </w:p>
    <w:p>
      <w:pPr>
        <w:pStyle w:val="Normal"/>
        <w:ind w:left="1080" w:hanging="0"/>
        <w:jc w:val="center"/>
        <w:rPr>
          <w:rFonts w:ascii="Tahoma" w:hAnsi="Tahoma" w:cs="Tahoma"/>
          <w:lang w:val="ru-RU"/>
        </w:rPr>
      </w:pPr>
      <w:r>
        <w:rPr>
          <w:rFonts w:cs="Tahoma" w:ascii="Tahoma" w:hAnsi="Tahoma"/>
          <w:b/>
          <w:sz w:val="32"/>
          <w:szCs w:val="32"/>
          <w:lang w:val="ru-RU"/>
        </w:rPr>
        <w:t xml:space="preserve">Крупные </w:t>
      </w:r>
      <w:bookmarkStart w:id="31" w:name="форматы"/>
      <w:r>
        <w:rPr>
          <w:rFonts w:cs="Tahoma" w:ascii="Tahoma" w:hAnsi="Tahoma"/>
          <w:b/>
          <w:sz w:val="32"/>
          <w:szCs w:val="32"/>
          <w:lang w:val="ru-RU"/>
        </w:rPr>
        <w:t xml:space="preserve">форматы </w:t>
      </w:r>
      <w:bookmarkEnd w:id="31"/>
      <w:r>
        <w:rPr>
          <w:rFonts w:cs="Tahoma" w:ascii="Tahoma" w:hAnsi="Tahoma"/>
          <w:b/>
          <w:sz w:val="32"/>
          <w:szCs w:val="32"/>
          <w:lang w:val="ru-RU"/>
        </w:rPr>
        <w:t>и далекие город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Рынок торговых площадей столицы переходит в стадию зрелости: сюда приходят новые иностранные сети, форматы магазинов, как и арендуемые площади, укрупняются. Московские девелоперы начинают осваивать города с населением менее 0, 5 млн человек.</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color w:val="0000FF"/>
          <w:lang w:val="ru-RU"/>
        </w:rPr>
      </w:pPr>
      <w:r>
        <w:rPr>
          <w:rFonts w:cs="Tahoma" w:ascii="Tahoma" w:hAnsi="Tahoma"/>
          <w:color w:val="0000FF"/>
          <w:lang w:val="ru-RU"/>
        </w:rPr>
        <w:t>По данным Colliers International, в первом полугодии 2007 г. в Москве открылось пять торговых центров, предложение увеличилось, таким образом, на 263 000 кв. м (торговой площади (GLA) - на 116 000 кв. м). К концу первого полугодия 2007 г. общая площадь профессиональных торговых центров Москвы составила более 3, 15 млн кв. м, в том числе торговая площадь - около 1, 65 млн кв. м. До конца 2007 г. ожидается появление на рынке около 1, 25 кв. м новых торговых площадей.</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rFonts w:ascii="Tahoma" w:hAnsi="Tahoma" w:cs="Tahoma"/>
          <w:b/>
          <w:b/>
          <w:lang w:val="ru-RU"/>
        </w:rPr>
      </w:pPr>
      <w:r>
        <w:rPr>
          <w:rFonts w:cs="Tahoma" w:ascii="Tahoma" w:hAnsi="Tahoma"/>
          <w:b/>
          <w:lang w:val="ru-RU"/>
        </w:rPr>
        <w:t>Широка Россия для торговли</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На рынках коммерческой недвижимости Москвы и Санкт-Петербурга почти не осталось подходящих для развития [торговых центров] земельных участков, а конкуренция стала намного жестче" , - сожалеет Дмитрий Зотов, генеральный директор компании "Торговый квартал". Поэтому, объясняет он, девелоперы и инвесторы потянулись сначала в региональные города-миллионники и полумиллионники, а затем и в менее крупные города. Торговые сети активно заходят в регионы, поэтому нет ничего удивительного, что девелоперы строят там торговые центры, говорит Константин Сахаров, исполнительный директор Cushman &amp; Wakefield / Stiles &amp; Riabokobylko (C&amp;W/S&amp;R).</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Основной проблемой вхождения столичных девелоперов в 300-тысячники Зотов называет то, что качественный потребитель, ориентированный на известные бренды, здесь только формируется, однако рост товарооборота и доходов населения позволяет говорить о неплохих перспективах новых ТЦ. Президент ADG Group Михаил Печерский, отвечая "Ведомостям" на вопрос, почему в качестве арендаторов построенного компанией ТЦ "Калининград Plaza" были выбраны дорогие марки, заметил: "В Калининграде зарегистрировано около 270 новых "Мерседесов". Есть "Бентли" , есть "Майбах". В общем, есть достаточное количество богатых людей".</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Девелоперы проявляют интерес к городам с населением менее 500 000 человек, потому что рынок там не настолько насыщен, как в городах-миллионниках" , - добавляют аналитики компании Praedium. В Knight Frank утверждают, что для масштабных проектов созрела и Московская область, торговые центры строятся и в городах-спутниках, и в более отдаленных местах.</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В первом полугодии 2007 г. в Подмосковье было анонсировано несколько крупных проектов торговых центров. Среди них "Аэротрополис" (общая площадь - 300 000 кв. м, девелопер - East Line) - он будет строиться в окрестностях аэропорта "Домодедово". Общая площадь нового ТЦ в г. Пушкино составит 250 000 кв. м, обещает девелопер Meinl European Land. ГК "Регионы" строит торговый комплекс общей площадью 120 000 кв. м в Мытищах.</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Коттеджные и дачные поселки на западе Подмосковья также вскоре будут обеспечены площадями профессиональных торговых центров, -добавляет Юлия Дальнова, директор отдела торговой недвижимости Knight Frank. - Несколько подобных проектов заявлено на Новорижском и Рублево-Успенском шоссе". Немецкая Selgros Cash &amp; Carry приобрела участок в ближнем Подмосковье, к юго-востоку от столицы. Первый гипермаркет сети планируется открыть здесь уже во II квартале будущего года. Председатель совета директоров и генеральный директор Otto Group Михаэль Отто ранее сообщал "Ведомостям" , что для развития сети в России была учреждена дочерняя компания "Зельгрос" и сейчас рассматриваются другие площадки под гипермаркеты.</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В сентябре 2007 г. RIGroup планирует к открытию первый торговый центр (общая площадь - 22 000 кв. м) из сети "Счастливая семья". К концу года ожидается открытие ТЦ в Воскресенске (общая площадь - 16 000 кв. м, девелопер - "Лидер Строй").</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ТЦ не в центре</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Тенденция "из центра на периферию" набирает обороты и в самой столице.</w:t>
      </w:r>
    </w:p>
    <w:p>
      <w:pPr>
        <w:pStyle w:val="Normal"/>
        <w:ind w:left="1080" w:hanging="0"/>
        <w:jc w:val="both"/>
        <w:rPr>
          <w:rFonts w:ascii="Tahoma" w:hAnsi="Tahoma" w:cs="Tahoma"/>
          <w:lang w:val="ru-RU"/>
        </w:rPr>
      </w:pPr>
      <w:r>
        <w:rPr>
          <w:rFonts w:cs="Tahoma" w:ascii="Tahoma" w:hAnsi="Tahoma"/>
          <w:lang w:val="ru-RU"/>
        </w:rPr>
        <w:t>"В Москве девелоперы начинают осваивать наиболее перспективные участки рядом с Четвертым транспортным кольцом (ЧТК), впоследствии такие объекты будут представлять большой интерес для потенциальных инвесторов" , - утверждает Дальнова. Например, инвесторами строящихся комплексов "Метрополис" и Goodzone стали Rodamco и Immoeast. Израильская компания Mirland Development совместно с гендиректором Х5 Retail Group Львом Хасисом анонсировала проект строительства офисно-торгового центра на пересечении Калужского шоссе и МКАД (площадь торговой части составит предположительно 75 000 кв. 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Девелоперы оттягиваются на периферию" , - соглашается Ольга Стрелец, старший аналитик отдела экономических и стратегических исследований Jones Lang LaSalle (JLL). </w:t>
      </w:r>
      <w:r>
        <w:rPr>
          <w:rFonts w:cs="Tahoma" w:ascii="Tahoma" w:hAnsi="Tahoma"/>
          <w:color w:val="0000FF"/>
          <w:lang w:val="ru-RU"/>
        </w:rPr>
        <w:t>"Крупным инвесторам интересны крупные проекты, поэтому вынужденное смещение застройщиков за Садовое кольцо, в том числе и в спальные районы, вполне объяснимо: там сейчас высвобождаются большие территории - как в результате реорганизации промзон, так и в рамках реконструкции жилых кварталов. Значит, появляется возможность делать крупноформатные объекты" , - подытоживает Ольга Ясько, руководитель департамента аналитики Colliers International.</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Спрос на качественные торговые площади в столице по-прежнему больше предложения. Например, в июле 2007 г. , по данным C&amp;W/S&amp;R, самый высокий уровень вакантных площадей был в Центральном и Северо-Западном районах столицы, однако он не превышал 1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Общее число качественных торговых центров столицы во II квартале 2007 г. достигло 56, подсчитали в JLL. Во II квартале 2007 г. было открыто три крупных торговых центра: "Щука" (общая площадь - 105 400 кв. м, девелопер - "Дон-Строй"), "Пражский пассаж" (общая площадь - 35 000 кв. м, девелопер - "Рент Эстейт-Сервис") и "Глобал Сити - II" (общая площадь -34 300, девелопер - "Глобал Сити"). По мнению аналитиков компании, новые проекты отличаются масштабом, профессиональным подходом к формированию пула арендаторов и расширенным спектром предоставляемых потребителю услуг.</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color w:val="0000FF"/>
          <w:lang w:val="ru-RU"/>
        </w:rPr>
        <w:t>Крупные арендаторы увеличивают свое присутствие в торговых центрах, снимая все большие площади, отмечает Ясько. Как пример она приводит "Техносилу" , которая обнародовала свои планы закрытия мелких магазинов и рассказала, что намерена уходить из тех торговых центов, которые не в состоянии предоставить ей дополнительные квадратные метры.</w:t>
      </w:r>
      <w:r>
        <w:rPr>
          <w:rFonts w:cs="Tahoma" w:ascii="Tahoma" w:hAnsi="Tahoma"/>
          <w:lang w:val="ru-RU"/>
        </w:rPr>
        <w:t xml:space="preserve"> Стрелец также наблюдает укрупнение торговых точек арендаторов, хотя говорит, что это критично скорее для ТЦ старой постройки, а "современные крупноформатные объекты должны предусматривать достаточно гибкую планировку, позволяющую желающим такие площади предоставить".</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b/>
          <w:b/>
          <w:lang w:val="ru-RU"/>
        </w:rPr>
      </w:pPr>
      <w:r>
        <w:rPr>
          <w:rFonts w:cs="Tahoma" w:ascii="Tahoma" w:hAnsi="Tahoma"/>
          <w:b/>
          <w:lang w:val="ru-RU"/>
        </w:rPr>
        <w:t>Мода меняется</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Консультанты напоминают о том, что в ближайшие 3-5 лет может возникнуть необходимость реконцепции морально устаревших торговых центров. Например, сообщила Дальнова, недавно "Московский исследовательский форум" принял решение исключить из числа профессиональных ТЦ ряд небольших объектов, которые ранее классифицировались как качественные. Во-первых, говорит Дальнова, это магазины, "которые недотягивают по размеру" (т. е. их площадь не превышает 5000 кв. м). Во-вторых, в эту же категорию попадают здания с некачественным подбором арендаторов. "В Москве и ближнем Подмосковье ежегодно вводится около 800 000 кв. м торговых площадей, - напоминает эксперт из Knight Frank. - Очевидно, что объекты, которые два года назад можно было отнести к профессиональным ТЦ, сейчас уже с трудом попадают в категорию полупрофессиональных".</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Ольга Стрелец к наиболее вероятным кандидатам на реконцепцию относит не только магазины советского типа постройки, но и относительно новые объекты, рядом с которыми появится конкурент со значительно лучшей концепцией, что может привести к оттоку качественных арендаторов и покупателей.</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color w:val="0000FF"/>
          <w:lang w:val="ru-RU"/>
        </w:rPr>
      </w:pPr>
      <w:r>
        <w:rPr>
          <w:rFonts w:cs="Tahoma" w:ascii="Tahoma" w:hAnsi="Tahoma"/>
          <w:color w:val="0000FF"/>
          <w:lang w:val="ru-RU"/>
        </w:rPr>
        <w:t>Ясько считает потенциально возможным перераспределение покупателей от таких торговых центров, как "Мега" , в пользу удобно расположенных в черте города новых качественных ТЦ. "Сейчас "Меги" очень популярны, но если в Москве откроется несколько крупных магазинов, подобных, например, "Европейскому" , до которых удобно добираться, то конкуренция между ними не исключена" , - прогнозирует она.</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rFonts w:ascii="Tahoma" w:hAnsi="Tahoma" w:cs="Tahoma"/>
          <w:lang w:val="ru-RU"/>
        </w:rPr>
      </w:pPr>
      <w:r>
        <w:rPr>
          <w:rFonts w:cs="Tahoma" w:ascii="Tahoma" w:hAnsi="Tahoma"/>
          <w:lang w:val="ru-RU"/>
        </w:rPr>
        <w:t>Дальнова соглашается, что после реализации крупных проектов вдоль Третьего и Четвертого транспортных колец ("Ростокино" , "Метрополис" , Goodzone, "Ривер Молл") "зоны охвата покупателей будут перекрываться и конкуренция за клиентов обострится". Херман Геверт, директор сети семейных ТЦ "Мега" , называет это "эффектом каннибализма". "После открытия "Мега Белая дача" мы заметили сокращение роста числа покупателей "Мега Теплый Стан" , - рассказывает он. - Однако мы это предусматривали и рассчитываем, что прежние темпы роста восстановятся примерно через год".</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3">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pPr>
      <w:bookmarkStart w:id="32" w:name="успех"/>
      <w:r>
        <w:rPr>
          <w:rFonts w:cs="Tahoma" w:ascii="Tahoma" w:hAnsi="Tahoma"/>
          <w:b/>
          <w:sz w:val="32"/>
          <w:szCs w:val="32"/>
          <w:lang w:val="ru-RU"/>
        </w:rPr>
        <w:t xml:space="preserve">Санкт-Петербург. Успех </w:t>
      </w:r>
      <w:bookmarkEnd w:id="32"/>
      <w:r>
        <w:rPr>
          <w:rFonts w:cs="Tahoma" w:ascii="Tahoma" w:hAnsi="Tahoma"/>
          <w:b/>
          <w:sz w:val="32"/>
          <w:szCs w:val="32"/>
          <w:lang w:val="ru-RU"/>
        </w:rPr>
        <w:t>зависит от концепции</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rPr>
      </w:pPr>
      <w:r>
        <w:rPr>
          <w:rFonts w:cs="Tahoma" w:ascii="Tahoma" w:hAnsi="Tahoma"/>
          <w:lang w:val="ru-RU"/>
        </w:rPr>
        <w:t xml:space="preserve">Ясная концепция и удачное расположение становятся определяющими факторами успешности торговых центров. Рынок ритейла Санкт-Петербурга близок к насыщению. Аналитики надеются, что проблему заполняемости и рентабельности существующих комплексов решит приход новых крупных операторов.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В первом полугодии 2007 г. в Санкт-Петербурге было введено в эксплуатацию 18 торговых центров общей площадью более 300 000 кв. м, из них арендопригодной (GLA) - около 250 000 кв. м. Это почти половина (44, 5 %) от заявленного девелоперами годового объема ввода. Более 28 % новых объектов пришлось на специализированные, отдельно стоящие магазины (DIY, гипер-маркеты), сообщают эксперты "Knight Frank Санкт-Петербург".</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В течение первого полугодия объем предложения арендопригодных площадей в Северной столице увеличился на 13, 1 %. По мнению руководителя отдела торговой недвижимости "Knight FrаnkСаНiсr-Петербург" Арины Сендер, к наиболее значимым ТЦ города, открытым с начала года, можно отнести ТРК "Пулково III" (девелопер "Уют") площадью 70 000 кв. м и ТРК "Питер-Радуга" (девелопер Vinci Construction Grands Projets) площадью 90 000 кв. м.</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 xml:space="preserve">Сендер отмечает тенденцию увеличения предложения в сегменте отдельно стоящих специализированных торговых объектов. По итогам первого полугодия оно пополнилось 86 170 кв. м. Из них почти 13 % заняли магазины формата DIY (товары для дома - четыре объекта), более 15 % - отдельно стоящие гипермаркеты (пять объектов). </w:t>
      </w:r>
      <w:r>
        <w:rPr>
          <w:rFonts w:cs="Tahoma" w:ascii="Tahoma" w:hAnsi="Tahoma"/>
          <w:color w:val="0000FF"/>
          <w:lang w:val="ru-RU"/>
        </w:rPr>
        <w:t xml:space="preserve">В конце II квартала 2007 г. в Санкт-Петербурге функционировало 122 торговых объекта, подсчитал Борис Юшенков, генеральный директор "Colliers International Санкт-Петербург". </w:t>
      </w:r>
      <w:r>
        <w:rPr>
          <w:rFonts w:cs="Tahoma" w:ascii="Tahoma" w:hAnsi="Tahoma"/>
          <w:lang w:val="ru-RU"/>
        </w:rPr>
        <w:t>Всего в городе, по мнению Весаr Commercial Property SPb, насчитывается более 2, 4 млн кв. м качественных торговых площадей. Большая часть их расположена в Приморском, Московском и Выборгском районах. Аутсайдеры списка - Василеостровский, Петроградский и Красносельский районы.</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lang w:val="ru-RU"/>
        </w:rPr>
      </w:pPr>
      <w:r>
        <w:rPr>
          <w:rFonts w:cs="Tahoma" w:ascii="Tahoma" w:hAnsi="Tahoma"/>
          <w:lang w:val="ru-RU"/>
        </w:rPr>
        <w:t>По мнению директора по консалтингу Весаг Commercial Property SPb Олега Спивака, высокая обеспеченность торговыми площадями в Московском и Выборгском районах формируется в основном за счет строительства торговых комплексов вдоль крупных транспортных магистралей: Пулковского, Московского и Выборгского шоссе, проспектов Московского, Космонавтов и Энгельса. Сендер отмечает, что сейчас идет активное насыщение рынка качественными торговыми площадями, в результате чего арендные ставки остаются на том же уровне, что и в начале год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color w:val="0000FF"/>
        </w:rPr>
      </w:pPr>
      <w:r>
        <w:rPr>
          <w:rFonts w:cs="Tahoma" w:ascii="Tahoma" w:hAnsi="Tahoma"/>
          <w:color w:val="0000FF"/>
          <w:lang w:val="ru-RU"/>
        </w:rPr>
        <w:t xml:space="preserve">В город приходят не только новые бренды, но и новые девелоперы. Американская Developers Diversified совместно с немецкой компанией ЕСЕ планирует создать предприятие для строительства торговых комплексов на западе России, говорят в Colliers </w:t>
      </w:r>
      <w:r>
        <w:rPr>
          <w:rFonts w:cs="Tahoma" w:ascii="Tahoma" w:hAnsi="Tahoma"/>
          <w:color w:val="0000FF"/>
        </w:rPr>
        <w:t>International</w:t>
      </w:r>
      <w:r>
        <w:rPr>
          <w:rFonts w:cs="Tahoma" w:ascii="Tahoma" w:hAnsi="Tahoma"/>
          <w:color w:val="0000FF"/>
          <w:lang w:val="ru-RU"/>
        </w:rPr>
        <w:t>. Калининградская розничная сеть "Вестер" обещает в течение двух лет открыть в городе три гипермаркета.</w:t>
      </w:r>
    </w:p>
    <w:p>
      <w:pPr>
        <w:pStyle w:val="Normal"/>
        <w:ind w:left="1080" w:hanging="0"/>
        <w:jc w:val="both"/>
        <w:rPr>
          <w:rFonts w:ascii="Tahoma" w:hAnsi="Tahoma" w:cs="Tahoma"/>
          <w:color w:val="0000FF"/>
        </w:rPr>
      </w:pPr>
      <w:r>
        <w:rPr>
          <w:rFonts w:cs="Tahoma" w:ascii="Tahoma" w:hAnsi="Tahoma"/>
          <w:color w:val="0000FF"/>
        </w:rPr>
      </w:r>
    </w:p>
    <w:p>
      <w:pPr>
        <w:pStyle w:val="Normal"/>
        <w:ind w:left="1080" w:hanging="0"/>
        <w:jc w:val="both"/>
        <w:rPr>
          <w:rFonts w:ascii="Tahoma" w:hAnsi="Tahoma" w:cs="Tahoma"/>
          <w:color w:val="0000FF"/>
        </w:rPr>
      </w:pPr>
      <w:r>
        <w:rPr>
          <w:rFonts w:cs="Tahoma" w:ascii="Tahoma" w:hAnsi="Tahoma"/>
          <w:color w:val="0000FF"/>
          <w:lang w:val="ru-RU"/>
        </w:rPr>
        <w:t xml:space="preserve">По данным Colliers </w:t>
      </w:r>
      <w:r>
        <w:rPr>
          <w:rFonts w:cs="Tahoma" w:ascii="Tahoma" w:hAnsi="Tahoma"/>
          <w:color w:val="0000FF"/>
        </w:rPr>
        <w:t>International</w:t>
      </w:r>
      <w:r>
        <w:rPr>
          <w:rFonts w:cs="Tahoma" w:ascii="Tahoma" w:hAnsi="Tahoma"/>
          <w:color w:val="0000FF"/>
          <w:lang w:val="ru-RU"/>
        </w:rPr>
        <w:t>, девелоперская компания Jensen Group готова потратить $100 млн на развитие трех проектов в Санкт-Петербурге. На участке площадью 14 га планируется возвести многофункциональный комплекс "Петровский арсенал" площадью 140 000-150 000 кв. м. 80 000 кв. м придется на жилье, оставшиеся метры займут офисы, торговые, развлекательные и рекреационные зоны. Группа "ЛСР" приступила к строительству МФК общей площадью 200 000 кв. м на территории бывшего завода "Электрик" (7, 3 га) на проспекте Медиков. Более 60 % объекта займут офисы класса А, остальное - торговые и развлекательные объекты. Инвестиции в проект оцениваются в $600 млн. Планируемый срок открытия комплекса - 2013 год.</w:t>
      </w:r>
    </w:p>
    <w:p>
      <w:pPr>
        <w:pStyle w:val="Normal"/>
        <w:ind w:left="1080" w:hanging="0"/>
        <w:jc w:val="both"/>
        <w:rPr>
          <w:rFonts w:ascii="Tahoma" w:hAnsi="Tahoma" w:cs="Tahoma"/>
          <w:color w:val="0000FF"/>
        </w:rPr>
      </w:pPr>
      <w:r>
        <w:rPr>
          <w:rFonts w:cs="Tahoma" w:ascii="Tahoma" w:hAnsi="Tahoma"/>
          <w:color w:val="0000FF"/>
        </w:rPr>
      </w:r>
    </w:p>
    <w:p>
      <w:pPr>
        <w:pStyle w:val="Normal"/>
        <w:ind w:left="1080" w:hanging="0"/>
        <w:jc w:val="both"/>
        <w:rPr>
          <w:rFonts w:ascii="Tahoma" w:hAnsi="Tahoma" w:cs="Tahoma"/>
        </w:rPr>
      </w:pPr>
      <w:r>
        <w:rPr>
          <w:rFonts w:cs="Tahoma" w:ascii="Tahoma" w:hAnsi="Tahoma"/>
          <w:lang w:val="ru-RU"/>
        </w:rPr>
        <w:t>Холдинговая компания "Кловер групп" презентовала проект многофункционального комплекса Clover Plaza общей площадью 315000 кв. м на Ушаковской набережной. На торгово-развлекательный комплекс в МФК приходится 30000 кв. м. Общая стоимость проекта оценивается в $0, 5 млрд, планируемый срок открытия - 2011 год.</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По данным Сендер, холдинговая компания "Адамант" намерена построить офисно-торговый центр вблизи Ладожского вокзала. Комплекс будет состоять из двух зданий, площадь каждого составит 65 000-70 000 кв. м. Компания Ovental Investments заявила о намерении инвестировать в недвижимость Петербурга 1150 млн. В течение двух лет компания планирует открыть шесть бизнес-центров и торговых комплексов.</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Knight Frank сообщает о планах ЗАО "Центральное управление недвижимости ЛенСпецСМУ построить торговый центр "Аура" в Лахте площадью 14 320 кв. м с парковкой на 270 машино-мест. Объект будет позиционироваться как центр интерьерных товаров высокого класса. Среди наиболее крупных и значимых объектов, планируемых к открытию во втором полугодии, можно выделить ТРК "Континент" (общая площадь 43 800 кв. м) на ул. Байконурской и первую очередь ТРК "Северный молл" (его общая площадь - 35 000 кв. м).</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sz w:val="20"/>
          <w:szCs w:val="20"/>
          <w:lang w:val="ru-RU"/>
        </w:rPr>
      </w:pPr>
      <w:hyperlink r:id="rId4">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bCs/>
          <w:sz w:val="32"/>
          <w:szCs w:val="32"/>
          <w:lang w:val="ru-RU"/>
        </w:rPr>
      </w:pPr>
      <w:bookmarkStart w:id="33" w:name="казань"/>
      <w:r>
        <w:rPr>
          <w:rFonts w:cs="Tahoma" w:ascii="Tahoma" w:hAnsi="Tahoma"/>
          <w:b/>
          <w:bCs/>
          <w:sz w:val="32"/>
          <w:szCs w:val="32"/>
          <w:lang w:val="ru-RU"/>
        </w:rPr>
        <w:t xml:space="preserve">Казань </w:t>
      </w:r>
      <w:bookmarkEnd w:id="33"/>
      <w:r>
        <w:rPr>
          <w:rFonts w:cs="Tahoma" w:ascii="Tahoma" w:hAnsi="Tahoma"/>
          <w:b/>
          <w:bCs/>
          <w:sz w:val="32"/>
          <w:szCs w:val="32"/>
          <w:lang w:val="ru-RU"/>
        </w:rPr>
        <w:t>опутали сети</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rFonts w:ascii="Tahoma" w:hAnsi="Tahoma" w:cs="Tahoma"/>
        </w:rPr>
      </w:pPr>
      <w:r>
        <w:rPr>
          <w:rFonts w:cs="Tahoma" w:ascii="Tahoma" w:hAnsi="Tahoma"/>
          <w:lang w:val="ru-RU"/>
        </w:rPr>
        <w:t xml:space="preserve">По итогам первого полугодия 2007 г. Казань названа аналитиками в числе бесспорных лидеров по уровню обеспеченности населения России торговыми площадями. В регион приходят все новые сетевые операторы, хотя и не так интенсивно, как в предыдущие годы. По информации </w:t>
      </w:r>
      <w:r>
        <w:rPr>
          <w:rFonts w:cs="Tahoma" w:ascii="Tahoma" w:hAnsi="Tahoma"/>
        </w:rPr>
        <w:t>Cushman</w:t>
      </w:r>
      <w:r>
        <w:rPr>
          <w:rFonts w:cs="Tahoma" w:ascii="Tahoma" w:hAnsi="Tahoma"/>
          <w:lang w:val="ru-RU"/>
        </w:rPr>
        <w:t xml:space="preserve"> &amp; </w:t>
      </w:r>
      <w:r>
        <w:rPr>
          <w:rFonts w:cs="Tahoma" w:ascii="Tahoma" w:hAnsi="Tahoma"/>
        </w:rPr>
        <w:t>Wakefield</w:t>
      </w:r>
      <w:r>
        <w:rPr>
          <w:rFonts w:cs="Tahoma" w:ascii="Tahoma" w:hAnsi="Tahoma"/>
          <w:lang w:val="ru-RU"/>
        </w:rPr>
        <w:t xml:space="preserve"> / </w:t>
      </w:r>
      <w:r>
        <w:rPr>
          <w:rFonts w:cs="Tahoma" w:ascii="Tahoma" w:hAnsi="Tahoma"/>
        </w:rPr>
        <w:t>Stiles</w:t>
      </w:r>
      <w:r>
        <w:rPr>
          <w:rFonts w:cs="Tahoma" w:ascii="Tahoma" w:hAnsi="Tahoma"/>
          <w:lang w:val="ru-RU"/>
        </w:rPr>
        <w:t xml:space="preserve"> &amp; </w:t>
      </w:r>
      <w:r>
        <w:rPr>
          <w:rFonts w:cs="Tahoma" w:ascii="Tahoma" w:hAnsi="Tahoma"/>
        </w:rPr>
        <w:t>Riabokobylko</w:t>
      </w:r>
      <w:r>
        <w:rPr>
          <w:rFonts w:cs="Tahoma" w:ascii="Tahoma" w:hAnsi="Tahoma"/>
          <w:lang w:val="ru-RU"/>
        </w:rPr>
        <w:t xml:space="preserve"> (</w:t>
      </w:r>
      <w:r>
        <w:rPr>
          <w:rFonts w:cs="Tahoma" w:ascii="Tahoma" w:hAnsi="Tahoma"/>
        </w:rPr>
        <w:t>C</w:t>
      </w:r>
      <w:r>
        <w:rPr>
          <w:rFonts w:cs="Tahoma" w:ascii="Tahoma" w:hAnsi="Tahoma"/>
          <w:lang w:val="ru-RU"/>
        </w:rPr>
        <w:t>&amp;</w:t>
      </w:r>
      <w:r>
        <w:rPr>
          <w:rFonts w:cs="Tahoma" w:ascii="Tahoma" w:hAnsi="Tahoma"/>
        </w:rPr>
        <w:t>W</w:t>
      </w:r>
      <w:r>
        <w:rPr>
          <w:rFonts w:cs="Tahoma" w:ascii="Tahoma" w:hAnsi="Tahoma"/>
          <w:lang w:val="ru-RU"/>
        </w:rPr>
        <w:t>/</w:t>
      </w:r>
      <w:r>
        <w:rPr>
          <w:rFonts w:cs="Tahoma" w:ascii="Tahoma" w:hAnsi="Tahoma"/>
        </w:rPr>
        <w:t>S</w:t>
      </w:r>
      <w:r>
        <w:rPr>
          <w:rFonts w:cs="Tahoma" w:ascii="Tahoma" w:hAnsi="Tahoma"/>
          <w:lang w:val="ru-RU"/>
        </w:rPr>
        <w:t>&amp;</w:t>
      </w:r>
      <w:r>
        <w:rPr>
          <w:rFonts w:cs="Tahoma" w:ascii="Tahoma" w:hAnsi="Tahoma"/>
        </w:rPr>
        <w:t>R</w:t>
      </w:r>
      <w:r>
        <w:rPr>
          <w:rFonts w:cs="Tahoma" w:ascii="Tahoma" w:hAnsi="Tahoma"/>
          <w:lang w:val="ru-RU"/>
        </w:rPr>
        <w:t>), к качественным торговым объектам Казани можно отнести 33</w:t>
      </w:r>
      <w:r>
        <w:rPr>
          <w:rFonts w:cs="Tahoma" w:ascii="Tahoma" w:hAnsi="Tahoma"/>
        </w:rPr>
        <w:t> </w:t>
      </w:r>
      <w:r>
        <w:rPr>
          <w:rFonts w:cs="Tahoma" w:ascii="Tahoma" w:hAnsi="Tahoma"/>
          <w:lang w:val="ru-RU"/>
        </w:rPr>
        <w:t>ТРК общей площадью около 990</w:t>
      </w:r>
      <w:r>
        <w:rPr>
          <w:rFonts w:cs="Tahoma" w:ascii="Tahoma" w:hAnsi="Tahoma"/>
        </w:rPr>
        <w:t> </w:t>
      </w:r>
      <w:r>
        <w:rPr>
          <w:rFonts w:cs="Tahoma" w:ascii="Tahoma" w:hAnsi="Tahoma"/>
          <w:lang w:val="ru-RU"/>
        </w:rPr>
        <w:t>000</w:t>
      </w:r>
      <w:r>
        <w:rPr>
          <w:rFonts w:cs="Tahoma" w:ascii="Tahoma" w:hAnsi="Tahoma"/>
        </w:rPr>
        <w:t> </w:t>
      </w:r>
      <w:r>
        <w:rPr>
          <w:rFonts w:cs="Tahoma" w:ascii="Tahoma" w:hAnsi="Tahoma"/>
          <w:lang w:val="ru-RU"/>
        </w:rPr>
        <w:t>кв. м, только шесть из них расположены в центральном, Вахитовском районе. К 2008</w:t>
      </w:r>
      <w:r>
        <w:rPr>
          <w:rFonts w:cs="Tahoma" w:ascii="Tahoma" w:hAnsi="Tahoma"/>
        </w:rPr>
        <w:t> </w:t>
      </w:r>
      <w:r>
        <w:rPr>
          <w:rFonts w:cs="Tahoma" w:ascii="Tahoma" w:hAnsi="Tahoma"/>
          <w:lang w:val="ru-RU"/>
        </w:rPr>
        <w:t>г. общая площадь специализированных торговых центров составит примерно 1,19</w:t>
      </w:r>
      <w:r>
        <w:rPr>
          <w:rFonts w:cs="Tahoma" w:ascii="Tahoma" w:hAnsi="Tahoma"/>
        </w:rPr>
        <w:t> </w:t>
      </w:r>
      <w:r>
        <w:rPr>
          <w:rFonts w:cs="Tahoma" w:ascii="Tahoma" w:hAnsi="Tahoma"/>
          <w:lang w:val="ru-RU"/>
        </w:rPr>
        <w:t>млн кв. м</w:t>
      </w:r>
      <w:r>
        <w:rPr>
          <w:rFonts w:cs="Tahoma" w:ascii="Tahoma" w:hAnsi="Tahoma"/>
        </w:rPr>
        <w:t> </w:t>
      </w:r>
      <w:r>
        <w:rPr>
          <w:rFonts w:cs="Tahoma" w:ascii="Tahoma" w:hAnsi="Tahoma"/>
          <w:lang w:val="ru-RU"/>
        </w:rPr>
        <w:t>— при условии реализации заявленных проектов.</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b/>
          <w:b/>
          <w:lang w:val="ru-RU"/>
        </w:rPr>
      </w:pPr>
      <w:r>
        <w:rPr>
          <w:rFonts w:cs="Tahoma" w:ascii="Tahoma" w:hAnsi="Tahoma"/>
          <w:b/>
          <w:lang w:val="ru-RU"/>
        </w:rPr>
        <w:t>Затишье перед застоем</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С вводом объектов более высокого уровня арендаторы уходят в новые торговые центры. В результате собственники старых ТЦ вынуждены замораживать, а то и снижать ставки на высвобождаемые площади. “После открытия в центре города ТЦ "Кольцо" рост ставок на соседней бутиковой ул. Баумана остановился, площади в отдельных торговых точках даже подешевели”, — приводит пример Марсель Валиахметов, руководитель отдела коммерческой недвижимости АН “Мегалит”. Торговые коридоры с вводом качественных площадей теряют былую популярность — ставки здесь постепенно снижаются, дополняет коллегу директор АН “Сувар-недвижимость” Алексей Бастраков. Алексей Бастраков говорит, что снять 1 кв. м в качественных ТЦ можно за $20-200 в месяц, а за $30-50 в месяц арендатору предоставят 1 кв. м в удачно расположенных магазинах стрит-ритейл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Торговля вместо рулетки</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Ритейлеры все активнее претендуют на помещения, занимаемые ранее игорными салонами. Последние по новому закону “О размещении объектов игорного бизнеса на территории Республики Татарстан”, принятому в октябре 2006 г., с 19 октября были закрыты. Их выгодное местоположение (в торговых коридорах, на первой линии домов) заинтересовало компании, развивающие формат магазинов шаговой доступности. Валиахметов рассказал о случаях, когда предприниматели, ранее занимавшиеся игорным бизнесом, принимали решение не продавать помещения, а самостоятельно перепрофилировать их в продовольственные магазины. В любом случае, говорит эксперт, такие объекты редко выставляются на продажу — собственники предпочитают сдавать их в аренду по хорошим ставкам — по $100 в месяц за 1 кв. м. Если дело доходит до продажи, то цена 1 кв. м может достигать $3000. Средняя цена продаж, по данным Валиахметова, составляет $1200 за 1 кв. 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Из Казани — в города-спутники</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rPr>
      </w:pPr>
      <w:r>
        <w:rPr>
          <w:rFonts w:cs="Tahoma" w:ascii="Tahoma" w:hAnsi="Tahoma"/>
          <w:lang w:val="ru-RU"/>
        </w:rPr>
        <w:t xml:space="preserve">Рынок торговых площадей Казани уже насыщен, утверждают консультанты и риэлторы. Бастраков говорит, что новые крупные объекты исключительно торгового назначения больше не анонсируются. “Сейчас заявлено несколько проектов мультифункциональных комплексов с торговой составляющей. Все они будут реализованы в рамках комплексной застройки новых жилых микрорайонов и сейчас дожидаются инвесторов. Их примерные сроки ввода — 2008-2009 гг.”, — говорит Елена Стрюкова, консультант C&amp;W/S&amp;R. Новой тенденцией рынка торговой недвижимости региона эксперты называют проявляемый инвесторами и девелоперами интерес к строительству ТЦ в городах Татарстана с населением 100 000-500 000 человек, где наблюдается нехватка качественных торговых площадей. </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lang w:val="ru-RU"/>
        </w:rPr>
        <w:t>В 2006 г. в Набережных Челнах уже было введено три крупных современных ТЦ (“Омега”, “Палитра”, “Торговый квартал”) общей площадью более 100 000 кв. м. В мае 2007 г. в Альметьевске открылся ТЦ “Панорама” общей площадью 23 100 кв. м. Управляет ТЦ компания Ross Management. “Инвестор и девелопер изначально не хотят себя афишировать, могу сказать только, что это российские компании. Объем инвестиций также не разглашается”, — сообщил Роман Тесляков, коммерческий директор управляющей компании Ross Management.</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В начале 2008 г. в Елабуге планируется сдача первого современного многофункционального комплекса общей площадью 9600 кв. м. Девелопер — компания “Амид” из Казани — будет привлекать соинвесторов по договорам долевого участия. Объем инвестиций девелопер не раскрывает. В Нижнекамске планируется построить современный ТРЦ “Сити Молл” общей площадью более 18 000 кв. м. Управляющая компания — Premium Group.</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 xml:space="preserve">Непуганые сети </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Калининградский оператор розничной торговли “Вестер” открывает в региональных ТЦ сразу три магазина: два в Казани и один — в Набережных Челнах, рассказала Елизавета Мозжухина, менеджер по связям с общественностью компании. “В Казани "Вестер" арендует реконструированные площади бывшей производственной площадки завода "Серп и молот" в Кировском районе, а также 4600 кв. м во второй очереди ТК "Грани", реконструкция которого завершилась недавно”, — добавил Андрей Гируцкий, заместитель генерального директора ЕАС.</w:t>
      </w:r>
    </w:p>
    <w:p>
      <w:pPr>
        <w:pStyle w:val="Normal"/>
        <w:ind w:left="1080" w:hanging="0"/>
        <w:jc w:val="both"/>
        <w:rPr/>
      </w:pPr>
      <w:r>
        <w:rPr>
          <w:rFonts w:cs="Tahoma" w:ascii="Tahoma" w:hAnsi="Tahoma"/>
          <w:lang w:val="ru-RU"/>
        </w:rPr>
        <w:t>По информации “Сувар-недвижимости”, планы по выходу в Казань есть у питерской компании “Лента”, которая сейчас подыскивает земельный участок в городе под строительство гипермаркета. В “Ленте” отказались прокомментировать эту информацию.</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t xml:space="preserve">Самара. В </w:t>
      </w:r>
      <w:bookmarkStart w:id="34" w:name="погоне"/>
      <w:r>
        <w:rPr>
          <w:rFonts w:cs="Tahoma" w:ascii="Tahoma" w:hAnsi="Tahoma"/>
          <w:b/>
          <w:bCs/>
          <w:sz w:val="32"/>
          <w:szCs w:val="32"/>
          <w:lang w:val="ru-RU"/>
        </w:rPr>
        <w:t xml:space="preserve">погоне </w:t>
      </w:r>
      <w:bookmarkEnd w:id="34"/>
      <w:r>
        <w:rPr>
          <w:rFonts w:cs="Tahoma" w:ascii="Tahoma" w:hAnsi="Tahoma"/>
          <w:b/>
          <w:bCs/>
          <w:sz w:val="32"/>
          <w:szCs w:val="32"/>
          <w:lang w:val="ru-RU"/>
        </w:rPr>
        <w:t>за качеством</w:t>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both"/>
        <w:rPr>
          <w:rFonts w:ascii="Tahoma" w:hAnsi="Tahoma" w:cs="Tahoma"/>
        </w:rPr>
      </w:pPr>
      <w:r>
        <w:rPr>
          <w:rFonts w:cs="Tahoma" w:ascii="Tahoma" w:hAnsi="Tahoma"/>
          <w:lang w:val="ru-RU"/>
        </w:rPr>
        <w:t>Дефицита торговых помещений Самара больше не испытывает. Арендные ставки прекратили расти. Осенью 2007 г. в городе планируется открытие еще двух крупных объектов — от местной компании “Виктор и Ко” и шведской IKEA.</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По данным аналитического центра “Индэст-Development”, в Самаре действует 46 торговых центров, но к качественным объектам можно отнести только 20 из них. В городе сформировано два главных торговых коридора — в районе ул. Ново-Садовой (где находится шесть ТЦ) и Московского шоссе (15 ТЦ). Общая площадь в торговых центрах составляет 585 000 кв. м (в том числе 125 000 кв. м — в специализированных ТЦ).</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b/>
          <w:b/>
          <w:lang w:val="ru-RU"/>
        </w:rPr>
      </w:pPr>
      <w:r>
        <w:rPr>
          <w:rFonts w:cs="Tahoma" w:ascii="Tahoma" w:hAnsi="Tahoma"/>
          <w:b/>
          <w:lang w:val="ru-RU"/>
        </w:rPr>
        <w:t>Ставки больше не растут</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С апреля по август арендные ставки на торговые помещения Самары замерли без движения. Аналитики затрудняются даже определить их изменение в процентах. “Если они и выросли, то неощутимо”, — размышляет Сергей Винтаев, руководитель департамента оценки компании “Спектр недвижимости”. А вот цена 1 кв. м торговой недвижимости за этот период увеличилась примерно на 10-12%, уточняет он. “Более ощутимый” рост цен, по его словам, можно было наблюдать “на самые качественные и востребованные помещени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rPr>
      </w:pPr>
      <w:r>
        <w:rPr>
          <w:rFonts w:cs="Tahoma" w:ascii="Tahoma" w:hAnsi="Tahoma"/>
          <w:lang w:val="ru-RU"/>
        </w:rPr>
        <w:t>“</w:t>
      </w:r>
      <w:r>
        <w:rPr>
          <w:rFonts w:cs="Tahoma" w:ascii="Tahoma" w:hAnsi="Tahoma"/>
          <w:lang w:val="ru-RU"/>
        </w:rPr>
        <w:t xml:space="preserve">Этот рост нельзя назвать существенным, в прошлые годы, когда на рынке царил дефицит, цены увеличивались гораздо более значительно”, — отмечает генеральный директор инвестиционной компании “Крон-Инвест” Павел Третьяков. Только за первое полугодие 2006 г. цена 1 кв. м торговой недвижимости выросла в среднем на 20-25%, приводит он пример.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 xml:space="preserve">По мнению Винтаева, данная ситуация объясняется тем, что за 2005-2006 гг. было введено большое количество новых площадей и спрос уже насыщен, предпосылок для значительного роста цен и ставок уже нет. По данным аналитического центра компании “Спектр недвижимости”, на конец августа 2007 г. аренда 1 кв. м в центре города стоила 1000 руб. в месяц, в более отдаленных районах равнялась 700-800 руб. в месяц. Цена продажи 1 кв. м торговой недвижимости в центральных районах города доходила до $2000, а в спальных районах Самары составляла около $1700. </w:t>
      </w:r>
    </w:p>
    <w:p>
      <w:pPr>
        <w:pStyle w:val="Normal"/>
        <w:ind w:left="1080" w:hanging="0"/>
        <w:jc w:val="both"/>
        <w:rPr>
          <w:rFonts w:ascii="Tahoma" w:hAnsi="Tahoma" w:cs="Tahoma"/>
          <w:lang w:val="ru-RU"/>
        </w:rPr>
      </w:pPr>
      <w:r>
        <w:rPr>
          <w:rFonts w:cs="Tahoma" w:ascii="Tahoma" w:hAnsi="Tahoma"/>
          <w:lang w:val="ru-RU"/>
        </w:rPr>
        <w:t>Третьяков добавляет, что в старом центре города, в формирующейся бутиковой зоне на ул. Куйбышева и Ленинградской, были отдельные предложения по $3000-3500 и даже $4000 за 1 кв. 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Запросы растут</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rPr>
      </w:pPr>
      <w:r>
        <w:rPr>
          <w:rFonts w:cs="Tahoma" w:ascii="Tahoma" w:hAnsi="Tahoma"/>
          <w:lang w:val="ru-RU"/>
        </w:rPr>
        <w:t xml:space="preserve">Несколько поменялась за летние месяцы структура потребительских предпочтений. По информации Галины Сорокиной, руководителя управления коммерческой и загородной недвижимости риэлторской фирмы “Горизонт”, сейчас арендаторы все чаще ищут помещения больших метражей, а, например, в I квартале 2007 г. в основном спрашивали площади от 70 до 200 кв. м. </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lang w:val="ru-RU"/>
        </w:rPr>
        <w:t>“</w:t>
      </w:r>
      <w:r>
        <w:rPr>
          <w:rFonts w:cs="Tahoma" w:ascii="Tahoma" w:hAnsi="Tahoma"/>
          <w:lang w:val="ru-RU"/>
        </w:rPr>
        <w:t>Площади от 3000 до 5000 кв. м и больше, причем на одном уровне торгового центра, нужны преимущественно продуктовым операторам и сетям бытовой техники, — уточняет Сорокина. — Другой востребованный сегодня метраж — от 300 до 500 кв. м”. Третьяков добавляет, что на рынке сохраняется активный спрос и на совсем маленькие площади — от 10 до 50 кв. м, как правило, их ищут мелкие магазинчики, но “такие площади традиционно в дефиците”. Осенью этого года эксперты ожидают ввод большого количества качественных площадей и прогнозируют изменение ситуации на рынке. Винтаев говорит, что усилится перераспределение арендаторов из тех ТЦ, которые не отвечают современным требованиям, в новые объекты. С ним соглашается и Третьяков. “Наконец настанет момент, когда рынок торговых площадей будет расти уже не только количественно, но и качественно”, — радуется о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о словам Третьякова, в Самаре хватает старых торговых центров, которые больше напоминают крытые рынки. Проходимость у таких объектов небольшая. “В таких ТЦ, как, например, ЦУМ "Самара" или "Самарочка", нет развлекательной составляющей, крупных якорей, удобных больших парковок, качественного фуд-корта”, — перечисляет он их недостатки. И говорит, что уже в ближайшее время им надо будет задуматься о реконструкции, “либо они будут безнадежно проигрывать в конкурентной борьбе, несмотря на расположение в самом центре город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Насыщение рынка близится</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Осенью этого года девелоперы обещают ввести в эксплуатацию сразу два крупных объекта. Как рассказали в пресс-службе компании “Виктор и Ко”, в Самаре появится третий по счету ТРК компании. У “Виктора и Ко” уже работают в городе два крупных ТРК — мегакомплекс “Московский” (120 000 кв. м) и “Мегасити” (58 000 кв. м). Новый комплекс будет называться “Космопорт”, его общая площадь составит 120 000 кв. м. Сумма инвестиций не раскрывается. Якорными арендаторами станут немецкая сеть электроники и бытовой техники Media Markt и гипермаркет французской сети Auchan, а также магазины сетей “Спортмастер” и “Снежная королева”. Точные сроки открытия “Космопорта” пока не определены, предположительно это произойдет в конце III — начале IV квартала 2007 г.</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Еще один крупный торговый комплекс должен открыться в ноябре 2007 г. Это будет молл “Мега” компании IKEA, сообщили в пресс-службе компании. Его общая площадь составит 130 000 кв. м. Якоря уже определены: IKEA, “Ашан”, Leroy Merlin, “M.Видео”. На вопрос об арендных ставках в пресс-службе компании IKEA не ответили, ссылаясь на коммерческую тайну. Сумма инвестиций в “Мегу” равна примерно $150 мл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rPr>
      </w:pPr>
      <w:r>
        <w:rPr>
          <w:rFonts w:cs="Tahoma" w:ascii="Tahoma" w:hAnsi="Tahoma"/>
          <w:lang w:val="ru-RU"/>
        </w:rPr>
        <w:t>По информации генерального директора компании “Индэст-Development” Виктора Антипова, в 2007 г. девелоперские компании заявили о 14 новых проектах торговых центров общей площадью 727 000 кв. м. Сейчас они находятся на разной стадии реализации. Многие участники рынка прогнозируют, что в недалеком будущем ему грозит перенасыщение торговыми площадями.</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b/>
          <w:b/>
          <w:lang w:val="ru-RU"/>
        </w:rPr>
      </w:pPr>
      <w:r>
        <w:rPr>
          <w:rFonts w:cs="Tahoma" w:ascii="Tahoma" w:hAnsi="Tahoma"/>
          <w:b/>
          <w:lang w:val="ru-RU"/>
        </w:rPr>
        <w:t xml:space="preserve">Нежеланный арендатор </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rPr>
      </w:pPr>
      <w:r>
        <w:rPr>
          <w:rFonts w:cs="Tahoma" w:ascii="Tahoma" w:hAnsi="Tahoma"/>
          <w:lang w:val="ru-RU"/>
        </w:rPr>
        <w:t>Летом 2007 г. самарский рынок был взбудоражен судебной тяжбой компании “Рамэнка” и местного девелопера “Виктор и Ко”. Сеть “Рамстор”, которой управляет компания “Рамэнка”, перестала работать в ТЦ “Мегасити” (собственник ТЦ — “Виктор и Ко”) 13 июня этого года. Тогда пресс-служба компании объявила, что “Виктор и Ко Мегакомплекс на Московском” отказался продлить контракт с ритейлером без объяснения причин. В июле “Виктор и Ко” обратилась в самарский арбитраж с требованием к “Рамэнке” освободить помещения в “Мегасити”: заключенный с ней договор аренды истек еще 28 марта 2007 г.</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 xml:space="preserve">В конце июля “Рамэнка” подала в арбитраж встречный иск к самарскому девелоперу. Истец настаивал на своем праве использовать помещения в ТЦ “Мегасити”, полагая, что это заложено в условиях договора от 29 апреля 2006 г. Возможность продления аренды до 2015 г. предусматривалась прошлым соглашением, заключенным между компаниями. </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lang w:val="ru-RU"/>
        </w:rPr>
        <w:t>В конце августа стало известно, что “Виктор и Ко” нашла для “Мегасити” нового арендатора площадей, которые занимал “Рамстор”. 4500 кв. м взяла в аренду Х5 Retail Group и откроет в ноябре супермаркет “Перекресток”. Договор аренды заключен сроком на 10 лет. Окончательного судебного решения по обоим искам пока нет, его принятие перенесено на 14 сентября, но “Рамстор” уже съехал из “Мегасит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6">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bookmarkStart w:id="35" w:name="строят"/>
      <w:bookmarkStart w:id="36" w:name="строят"/>
    </w:p>
    <w:p>
      <w:pPr>
        <w:pStyle w:val="Normal"/>
        <w:ind w:left="1080" w:hanging="0"/>
        <w:jc w:val="center"/>
        <w:rPr>
          <w:rFonts w:ascii="Tahoma" w:hAnsi="Tahoma" w:cs="Tahoma"/>
          <w:b/>
          <w:b/>
          <w:bCs/>
          <w:sz w:val="32"/>
          <w:szCs w:val="32"/>
        </w:rPr>
      </w:pPr>
      <w:r>
        <w:rPr>
          <w:rFonts w:cs="Tahoma" w:ascii="Tahoma" w:hAnsi="Tahoma"/>
          <w:b/>
          <w:bCs/>
          <w:sz w:val="32"/>
          <w:szCs w:val="32"/>
        </w:rPr>
      </w:r>
    </w:p>
    <w:p>
      <w:pPr>
        <w:pStyle w:val="Normal"/>
        <w:ind w:left="1080" w:hanging="0"/>
        <w:jc w:val="center"/>
        <w:rPr>
          <w:rFonts w:ascii="Tahoma" w:hAnsi="Tahoma" w:cs="Tahoma"/>
          <w:b/>
          <w:b/>
          <w:bCs/>
          <w:sz w:val="32"/>
          <w:szCs w:val="32"/>
        </w:rPr>
      </w:pPr>
      <w:r>
        <w:rPr>
          <w:rFonts w:cs="Tahoma" w:ascii="Tahoma" w:hAnsi="Tahoma"/>
          <w:b/>
          <w:bCs/>
          <w:sz w:val="32"/>
          <w:szCs w:val="32"/>
        </w:rPr>
      </w:r>
    </w:p>
    <w:p>
      <w:pPr>
        <w:pStyle w:val="Normal"/>
        <w:ind w:left="1080" w:hanging="0"/>
        <w:jc w:val="center"/>
        <w:rPr>
          <w:rFonts w:ascii="Tahoma" w:hAnsi="Tahoma" w:cs="Tahoma"/>
          <w:b/>
          <w:b/>
          <w:bCs/>
          <w:sz w:val="32"/>
          <w:szCs w:val="32"/>
        </w:rPr>
      </w:pPr>
      <w:r>
        <w:rPr>
          <w:rFonts w:cs="Tahoma" w:ascii="Tahoma" w:hAnsi="Tahoma"/>
          <w:b/>
          <w:bCs/>
          <w:sz w:val="32"/>
          <w:szCs w:val="32"/>
        </w:rPr>
      </w:r>
    </w:p>
    <w:p>
      <w:pPr>
        <w:pStyle w:val="Normal"/>
        <w:ind w:left="1080" w:hanging="0"/>
        <w:jc w:val="center"/>
        <w:rPr>
          <w:rFonts w:ascii="Tahoma" w:hAnsi="Tahoma" w:cs="Tahoma"/>
          <w:b/>
          <w:b/>
          <w:bCs/>
          <w:sz w:val="32"/>
          <w:szCs w:val="32"/>
          <w:lang w:val="ru-RU"/>
        </w:rPr>
      </w:pPr>
      <w:bookmarkStart w:id="37" w:name="строят"/>
      <w:r>
        <w:rPr>
          <w:rFonts w:cs="Tahoma" w:ascii="Tahoma" w:hAnsi="Tahoma"/>
          <w:b/>
          <w:bCs/>
          <w:sz w:val="32"/>
          <w:szCs w:val="32"/>
          <w:lang w:val="ru-RU"/>
        </w:rPr>
        <w:t xml:space="preserve">Нижний Новгород. Строят </w:t>
      </w:r>
      <w:bookmarkEnd w:id="37"/>
      <w:r>
        <w:rPr>
          <w:rFonts w:cs="Tahoma" w:ascii="Tahoma" w:hAnsi="Tahoma"/>
          <w:b/>
          <w:bCs/>
          <w:sz w:val="32"/>
          <w:szCs w:val="32"/>
          <w:lang w:val="ru-RU"/>
        </w:rPr>
        <w:t>по-крупному</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В 2007 г. крупные девелоперы объявили о масштабных планах: в ближайшие два-три года в городе появится несколько ТРЦ — каждый площадью более 130 000 кв. м. Остальные застройщики развивают магазины шаговой доступност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rPr>
      </w:pPr>
      <w:r>
        <w:rPr>
          <w:rFonts w:cs="Tahoma" w:ascii="Tahoma" w:hAnsi="Tahoma"/>
          <w:lang w:val="ru-RU"/>
        </w:rPr>
        <w:t>По данным городской администрации, на начало II квартала 2007 г. в Нижнем Новгороде насчитывалось почти 658 000 кв. м торговых площадей (без учета ТРЦ “Мега”, расположенного в 10 км от города в Кстовском районе). Новые и реконструированные ТЦ и ТРЦ занимают треть общего объема.</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b/>
          <w:b/>
          <w:lang w:val="ru-RU"/>
        </w:rPr>
      </w:pPr>
      <w:r>
        <w:rPr>
          <w:rFonts w:cs="Tahoma" w:ascii="Tahoma" w:hAnsi="Tahoma"/>
          <w:b/>
          <w:lang w:val="ru-RU"/>
        </w:rPr>
        <w:t>Магазины продаются редко</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Средние арендные ставки в новых и реконструированных ТЦ и ТРЦ города в середине 2007 г. составляли от $50 до $100 за 1 кв. м. Их рост с начала года замедлился. Татьяна Романчева, директор Нижегородского центра научной экспертизы, говорит, что некоторые арендаторы вынуждены были покинуть ТРЦ “Мега”, так как “ставки оказались для них высоковаты”.</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С начала 2007 г. в Нижнем было открыто несколько магазинов районного и городского масштаба. Два из них — в Приокском районе: это первая очередь мебельного центра “Открытый континент” на ул. Ларина (площадь первой очереди — 13 000 кв. м, инвестор — Славянская мебельная компания) и ТЦ “Гагаринский” (площадь — 10 500 кв. м, инвестор — частный предприниматель Эдуард Бантуров). Отличительной особенностью последнего является наличие в качестве якорного арендатора “Макдоналдса” — до сих пор заведения этой сети фастфуда располагались исключительно в отдельно стоящих зданиях.</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 Нижегородском районе появился “Евроспар” на ул. Добролюбова, в Сормовском районе открыта вторая очередь ТЦ “Новая эра” (площадь — 13 500 кв. м). В конце августа открылся второй магазин </w:t>
      </w:r>
      <w:r>
        <w:rPr>
          <w:rFonts w:cs="Tahoma" w:ascii="Tahoma" w:hAnsi="Tahoma"/>
        </w:rPr>
        <w:t>Metro</w:t>
      </w:r>
      <w:r>
        <w:rPr>
          <w:rFonts w:cs="Tahoma" w:ascii="Tahoma" w:hAnsi="Tahoma"/>
          <w:lang w:val="ru-RU"/>
        </w:rPr>
        <w:t xml:space="preserve"> </w:t>
      </w:r>
      <w:r>
        <w:rPr>
          <w:rFonts w:cs="Tahoma" w:ascii="Tahoma" w:hAnsi="Tahoma"/>
        </w:rPr>
        <w:t>Cash</w:t>
      </w:r>
      <w:r>
        <w:rPr>
          <w:rFonts w:cs="Tahoma" w:ascii="Tahoma" w:hAnsi="Tahoma"/>
          <w:lang w:val="ru-RU"/>
        </w:rPr>
        <w:t xml:space="preserve"> &amp; </w:t>
      </w:r>
      <w:r>
        <w:rPr>
          <w:rFonts w:cs="Tahoma" w:ascii="Tahoma" w:hAnsi="Tahoma"/>
        </w:rPr>
        <w:t>Carry</w:t>
      </w:r>
      <w:r>
        <w:rPr>
          <w:rFonts w:cs="Tahoma" w:ascii="Tahoma" w:hAnsi="Tahoma"/>
          <w:lang w:val="ru-RU"/>
        </w:rPr>
        <w:t xml:space="preserve"> на ул. Нартова (площадь — 10 000 кв. м). Как отмечает Роман Трушин, менеджер Центра коммерческой недвижимости, сейчас на вторичном рынке торговых площадей затишье: хорошие площади, приносящие доход, не продаются, а расположенные в невыгодном месте никто не покупает. Поэтому почти что знаковым событием для города явилась аукционная продажа, организованная в конце августа комитетом по управлению городским имуществом. Магазин “Европа” (общая площадь — 1600 кв. м) на пл. Горького, первый в Нижнем супермаркет современного образца, при стартовой цене в 159,5 млн руб. был продан за 219,5 млн руб. По оценке Романчевой, цена, заплаченная победителем — компанией “Приволжский ювелир”, высока: по $700 за каждый квадратный метр общей площади, причем как торговые можно использовать менее половины. По сообщению компании-покупателя, помещение, вероятно, будет сдаваться в аренду.</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Новые объекты строятся</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В городе продолжается строительство административно-офисного здания “Лобачевский плаза” (девелопер — “Новый город”), где торговые площади займут два первых этажа (около 16 000 кв. м), гипермаркета “Мосмарт” (30 000 кв. м, девелопер — “Гиперцентр-девелопмент”), двух гипермаркетов “О'кей” в Автозаводском и Ленинском районах (по 10 000 кв. м), ТРЦ регионального масштаба ГК “Столица Нижний” (общая площадь — 150 000 кв. м, первая очередь уже функционирует). Открытие этих объектов запланировано на 2008 г.</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rPr>
      </w:pPr>
      <w:r>
        <w:rPr>
          <w:rFonts w:cs="Tahoma" w:ascii="Tahoma" w:hAnsi="Tahoma"/>
          <w:lang w:val="ru-RU"/>
        </w:rPr>
        <w:t xml:space="preserve">В 2007 г. было объявлено о строительстве еще трех крупных ТРЦ регионального масштаба. ГК “Электроника” начала строительство ТРЦ “Холидэй центр” (общая площадь — 140 000 кв. м) на пл. Лядова. Компания </w:t>
      </w:r>
      <w:r>
        <w:rPr>
          <w:rFonts w:cs="Tahoma" w:ascii="Tahoma" w:hAnsi="Tahoma"/>
        </w:rPr>
        <w:t>AIM</w:t>
      </w:r>
      <w:r>
        <w:rPr>
          <w:rFonts w:cs="Tahoma" w:ascii="Tahoma" w:hAnsi="Tahoma"/>
          <w:lang w:val="ru-RU"/>
        </w:rPr>
        <w:t xml:space="preserve"> </w:t>
      </w:r>
      <w:r>
        <w:rPr>
          <w:rFonts w:cs="Tahoma" w:ascii="Tahoma" w:hAnsi="Tahoma"/>
        </w:rPr>
        <w:t>Property</w:t>
      </w:r>
      <w:r>
        <w:rPr>
          <w:rFonts w:cs="Tahoma" w:ascii="Tahoma" w:hAnsi="Tahoma"/>
          <w:lang w:val="ru-RU"/>
        </w:rPr>
        <w:t xml:space="preserve"> </w:t>
      </w:r>
      <w:r>
        <w:rPr>
          <w:rFonts w:cs="Tahoma" w:ascii="Tahoma" w:hAnsi="Tahoma"/>
        </w:rPr>
        <w:t>Development</w:t>
      </w:r>
      <w:r>
        <w:rPr>
          <w:rFonts w:cs="Tahoma" w:ascii="Tahoma" w:hAnsi="Tahoma"/>
          <w:lang w:val="ru-RU"/>
        </w:rPr>
        <w:t xml:space="preserve"> планирует построить ТРЦ </w:t>
      </w:r>
      <w:r>
        <w:rPr>
          <w:rFonts w:cs="Tahoma" w:ascii="Tahoma" w:hAnsi="Tahoma"/>
        </w:rPr>
        <w:t>OZ</w:t>
      </w:r>
      <w:r>
        <w:rPr>
          <w:rFonts w:cs="Tahoma" w:ascii="Tahoma" w:hAnsi="Tahoma"/>
          <w:lang w:val="ru-RU"/>
        </w:rPr>
        <w:t xml:space="preserve"> общей площадью 156 000 кв. м на пересечении ул. Ванеева, Ивлева и Богородского. Предполагаемый объем инвестиций — более $270 млн. Компания “Калинка-Малинка” также анонсировала проект ТРЦ площадью 150 000 кв. м. “РТМ — Нижний Новгород” получила участок в Московском районе под строительство дворца спорта и ТРЦ (предполагаемая площадь последнего — 60 000 кв. м). Как констатирует генеральный директор ГК “Электроника” Александр Кузнецов, сроки окупаемости проектов увеличиваются: “С пяти-шести лет в 2005-2006 гг. они выросли до восьми лет”. А предполагаемый период окупаемости возводимого “Электроникой” “Холидэй центра” с учетом длительного периода проектирования и согласования вообще составит 12 лет, сожалеет Кузнецов. По его словам, компания была вынуждена увеличить объем инвестиций в “Холидэй центр” с 4,2 млрд до 5 млрд руб. “Осуществление всех заявленных проектов приведет к насыщению рынка, — прогнозирует Кузнецов. — А следствием этого станет снижение арендных ставок. Не исключаю, что некоторые ТРЦ не выдержат конкуренции. Тогда им придется либо работать заведомо себе в убыток, либо перепрофилироваться”.</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b/>
          <w:b/>
          <w:lang w:val="ru-RU"/>
        </w:rPr>
      </w:pPr>
      <w:r>
        <w:rPr>
          <w:rFonts w:cs="Tahoma" w:ascii="Tahoma" w:hAnsi="Tahoma"/>
          <w:b/>
          <w:lang w:val="ru-RU"/>
        </w:rPr>
        <w:t xml:space="preserve">Проекты для чужаков </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rPr>
      </w:pPr>
      <w:r>
        <w:rPr>
          <w:rFonts w:cs="Tahoma" w:ascii="Tahoma" w:hAnsi="Tahoma"/>
          <w:lang w:val="ru-RU"/>
        </w:rPr>
        <w:t>Из федеральных сетей в Нижнем не представлены пока “Дикси” и “Седьмой континент”. Например, “Магнит” и “Копейка” купили сеть магазинов “Эконта” у “Национального торгового альянса”. X5 Retail Group приобрела контрольный пакет акций сети “Евроспар” и строит магазины под брендом “Перекресток”. “Ашан”, “Рамстор” и “Реал” (розничный оператор Metro Cash &amp; Carry) вошли как якорные арендаторы в ТРЦ. Metro AG построила два магазина, а третий планирует разместить в ТРЦ на ул. Родионова, который строит ГК “Столица Нижний”. “Лента” возводит два гипермаркета по 12 000 кв. м — каждый стоимостью по $20 млн. “Доринда” начала строительство двух гипермаркетов по 10 000 кв. м — каждый стоимостью по $10 млн. “Гиперцентр-девелопмент” планирует в 2008 г. открыть ТРЦ “Мосмарт” (объем инвестиций — $35 млн.)</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sz w:val="20"/>
          <w:szCs w:val="20"/>
          <w:lang w:val="ru-RU"/>
        </w:rPr>
      </w:pPr>
      <w:hyperlink r:id="rId7">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t>Екатеринбург. Ритейл-</w:t>
      </w:r>
      <w:bookmarkStart w:id="38" w:name="порт"/>
      <w:r>
        <w:rPr>
          <w:rFonts w:cs="Tahoma" w:ascii="Tahoma" w:hAnsi="Tahoma"/>
          <w:b/>
          <w:bCs/>
          <w:sz w:val="32"/>
          <w:szCs w:val="32"/>
          <w:lang w:val="ru-RU"/>
        </w:rPr>
        <w:t xml:space="preserve">порт </w:t>
      </w:r>
      <w:bookmarkEnd w:id="38"/>
      <w:r>
        <w:rPr>
          <w:rFonts w:cs="Tahoma" w:ascii="Tahoma" w:hAnsi="Tahoma"/>
          <w:b/>
          <w:bCs/>
          <w:sz w:val="32"/>
          <w:szCs w:val="32"/>
          <w:lang w:val="ru-RU"/>
        </w:rPr>
        <w:t>вместо рынка</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rFonts w:ascii="Tahoma" w:hAnsi="Tahoma" w:cs="Tahoma"/>
        </w:rPr>
      </w:pPr>
      <w:r>
        <w:rPr>
          <w:rFonts w:cs="Tahoma" w:ascii="Tahoma" w:hAnsi="Tahoma"/>
          <w:lang w:val="ru-RU"/>
        </w:rPr>
        <w:t xml:space="preserve">Ни один из заявленных к открытию в 2007 г. в Екатеринбурге крупных торговых центров пока не открылся, зато закрылось несколько оптовых рынков. К 2015 г. их число сократится вдвое, обещает администрация, выполняющая ФЗ “О розничных рынках и внесении изменений в Трудовой кодекс РФ”. Большинство из остающихся базаров уже рассмотрели варианты реконцепции и сейчас преобразуются в объекты нового формата — от ритейл-парка до галереи дорогих бутиков.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По данным комитета по товарному рынку администрации Екатеринбурга, в связи с требованиями закона “О розничных рынках и внесении изменений в Трудовой кодекс РФ” к 1 августа 2007 г. в городе были закрыты Центральный рынок и рынок “У вертолета”. Скоро прекратит свое существование “Екатерининский привоз”. Из 13 рыночных объектов к 2015 г. останутся лишь восемь. Правда, к этому времени их дополнят четыре современных сельскохозяйственных рыночных комплекса. Из вещевых рынков останется лишь “Таганский ряд”, из автомобильных — “У Белой башни”, из строительных — “Новомосковский”.</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lang w:val="ru-RU"/>
        </w:rPr>
      </w:pPr>
      <w:r>
        <w:rPr>
          <w:rFonts w:cs="Tahoma" w:ascii="Tahoma" w:hAnsi="Tahoma"/>
          <w:lang w:val="ru-RU"/>
        </w:rPr>
        <w:t>Рыночные комплексы Екатеринбурга разделились. Часть из них поменяла концепцию еще до принятия нового закона, другие приняли решение оставить существующий формат, пройдя соответствующую паспортизацию в администрации Екатеринбурга и правительстве Свердловской област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Например, “Оборонснабсбыт” проводит реконцепцию принадлежащего ему одноименного рынка, специализирующегося на стройматериалах, рассказал генеральный директор ГК “Оборонснабсбыт” Игорь Суханов. На площадке в 12 га построены 20 магазинов общей площадью 40 000 кв. м. 15 сентября на месте рынка состоится открытие концептуально нового объекта — ритейл-порта “Докер”. В состав ритейл-порта вошли лидеры регионального рынка в своих товарных группах: “Дом обоев”, “Центр керамики”, “Декор-Престиж”, “Дом паркета и дверей” и др. По словам Суханова, 95% площадей уже сданы в аренду. Больше половины из них сдаются по пятилетним договорам, что для Екатеринбурга редкость. До 2009 г. компания планирует ввести в строй вторую очередь ритейл-порта: два гипермаркета площадью 25 000 кв. м каждый. Объем инвестиций в проект не раскрываетс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Проверку не прошел</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Кировский оптовый рынок тоже поменял свою концепцию, в связи с чем был приравнен администрацией к торговым комплексам. Однако инспекция по потребительскому рынку, проведя в конце июля проверку, заявила, что на его территории еще находятся лотки, и взяла “Кировский оптовый” под особый контроль. Представители холдинговой компании КОР, в которую входит Кировский оптовый рынок, говорят, что лотки с территории торгового комплекса вынесены давно. “Сейчас проводится перепрофилирование и реконструкция существующих торговых терминалов и торговых мест, а также проектирование новых торговых объектов”, — рассказали в компани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rPr>
      </w:pPr>
      <w:r>
        <w:rPr>
          <w:rFonts w:cs="Tahoma" w:ascii="Tahoma" w:hAnsi="Tahoma"/>
          <w:lang w:val="ru-RU"/>
        </w:rPr>
        <w:t xml:space="preserve">В июне был закрыт еще один знаковый для города объект — Центральный рынок, который располагался в самом центре Екатеринбурга. По информации городских чиновников, это произошло из-за того, что руководство рынка не смогло вовремя предоставить продленный договор аренды на использование земельного участка. В соответствии с генеральным планом развития Екатеринбурга на этом месте теперь должен появиться современный торгово-деловой центр. За реализацию проекта взялся строительный холдинг “Нова-Групп”, который построит на этом месте комплекс общей площадью около 70 000 кв. м. В компании рассказали, что он будет состоять из двух офисных зданий класса А и торгового центра, а также оборудован наземной и подземной парковкой на 800 машино-мест. Разработкой архитектурной концепции торгово-делового центра занимается известное английское архитектурное бюро RTKL. “Нова-Групп” планирует инвестировать в данный проект около $100 млн.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lang w:val="ru-RU"/>
        </w:rPr>
      </w:pPr>
      <w:r>
        <w:rPr>
          <w:rFonts w:cs="Tahoma" w:ascii="Tahoma" w:hAnsi="Tahoma"/>
          <w:lang w:val="ru-RU"/>
        </w:rPr>
        <w:t>Помимо торгово-делового центра “Нова-Групп” разместит рядом с объектом вдоль ул. Сакко и Ванцетти “Галерею бутиков”, где будут представлены марки класса de lux, а вдоль ул. Радищева (вместо ветхих строений) построит галерею магазинов, кафе, ресторанов и салонов красоты. В результате к 2009 г. на перекрестке ул. Радищева и Сакко и Ванцетти перед будущим торгово-деловым центром появится большая пешеходная зона и площадь с современным ландшафтным дизайном и фонтано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Еще ранее, в 2005 г., был закрыт и другой рынок в центре города — “Парковый”. На его месте компания “Олипс” строит многофункциональный комплекс площадью 120 000 кв. м. Объем инвестиций составит $160 мл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Оставшиеся рынки ждут арендаторов</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rPr>
      </w:pPr>
      <w:r>
        <w:rPr>
          <w:rFonts w:cs="Tahoma" w:ascii="Tahoma" w:hAnsi="Tahoma"/>
          <w:lang w:val="ru-RU"/>
        </w:rPr>
        <w:t xml:space="preserve">Построенный два года назад “Новомосковский” прошел паспортизацию и вписался в новую концепцию развития городских рынков По данным управляющей им компании “CTM”, его перспективы связаны с отказом от контейнерной торговли и возведением современных павильонов. В УК говорят, что политика администрации привела к увеличению спроса на площади в “Новомосковском”. “Мы наблюдаем рост активности арендаторов, лишившихся своих мест [на закрывшихся рынках], в поиске новых вариантов для размещения. В городе возник явный дефицит торговых площадей рыночного формата”, — говорит начальник отдела маркетинга УК “CTM” Екатерина Кочетова.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lang w:val="ru-RU"/>
        </w:rPr>
      </w:pPr>
      <w:r>
        <w:rPr>
          <w:rFonts w:cs="Tahoma" w:ascii="Tahoma" w:hAnsi="Tahoma"/>
          <w:lang w:val="ru-RU"/>
        </w:rPr>
        <w:t>Она уточняет, что какая-то часть арендаторов, возможно, сменит формат — перейдет в торговые центры, специализированные магазины — либо организует бизнес за счет строительства или приобретения собственных торговых точек. Однако, по мнению Суханова, таких будет единицы, остальным это станет просто не по карману. Сейчас, по словам Кочетовой, разброс ставок в рыночных комплексах колеблется от 200 до 2000 руб. Это дешевле, чем в торговых центрах, где средняя ставка сейчас равняется 3000-3500 руб. за 1 кв. 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8">
        <w:r>
          <w:rPr>
            <w:rStyle w:val="InternetLink"/>
            <w:rFonts w:cs="Tahoma" w:ascii="Tahoma" w:hAnsi="Tahoma"/>
            <w:sz w:val="20"/>
            <w:szCs w:val="20"/>
            <w:lang w:val="ru-RU"/>
          </w:rPr>
          <w:t>Ведомости</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y.rbc.ru/" TargetMode="External"/><Relationship Id="rId3" Type="http://schemas.openxmlformats.org/officeDocument/2006/relationships/hyperlink" Target="http://www.vedomosti.ru/" TargetMode="External"/><Relationship Id="rId4" Type="http://schemas.openxmlformats.org/officeDocument/2006/relationships/hyperlink" Target="http://www.vedomosti.ru/" TargetMode="External"/><Relationship Id="rId5" Type="http://schemas.openxmlformats.org/officeDocument/2006/relationships/hyperlink" Target="http://www.vedomosti.ru/" TargetMode="External"/><Relationship Id="rId6" Type="http://schemas.openxmlformats.org/officeDocument/2006/relationships/hyperlink" Target="http://www.vedomosti.ru/" TargetMode="External"/><Relationship Id="rId7" Type="http://schemas.openxmlformats.org/officeDocument/2006/relationships/hyperlink" Target="http://www.vedomosti.ru/" TargetMode="External"/><Relationship Id="rId8" Type="http://schemas.openxmlformats.org/officeDocument/2006/relationships/hyperlink" Target="http://www.vedomosti.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42:00Z</dcterms:created>
  <dc:creator>Maxim</dc:creator>
  <dc:description/>
  <cp:keywords/>
  <dc:language>en-US</dc:language>
  <cp:lastModifiedBy>d.miroshnikova</cp:lastModifiedBy>
  <cp:lastPrinted>2006-04-17T12:40:00Z</cp:lastPrinted>
  <dcterms:modified xsi:type="dcterms:W3CDTF">2007-09-04T12:18:00Z</dcterms:modified>
  <cp:revision>36</cp:revision>
  <dc:subject/>
  <dc:title>№14</dc:title>
</cp:coreProperties>
</file>