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12</w:t>
      </w:r>
    </w:p>
    <w:p>
      <w:pPr>
        <w:pStyle w:val="Style7"/>
        <w:spacing w:before="0" w:after="0"/>
        <w:ind w:left="1080" w:hanging="0"/>
        <w:rPr>
          <w:color w:val="808080"/>
          <w:sz w:val="32"/>
          <w:szCs w:val="32"/>
        </w:rPr>
      </w:pPr>
      <w:r>
        <w:rPr>
          <w:color w:val="808080"/>
          <w:sz w:val="32"/>
          <w:szCs w:val="32"/>
        </w:rPr>
        <w:t>03.09.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2"/>
          <w:szCs w:val="32"/>
          <w:u w:val="single"/>
          <w:lang w:val="ru-RU"/>
        </w:rPr>
      </w:pPr>
      <w:r>
        <w:rPr>
          <w:rFonts w:cs="Tahoma" w:ascii="Tahoma" w:hAnsi="Tahoma"/>
          <w:b/>
          <w:color w:val="FF0000"/>
          <w:sz w:val="32"/>
          <w:szCs w:val="32"/>
          <w:u w:val="single"/>
          <w:lang w:val="ru-RU"/>
        </w:rPr>
      </w:r>
    </w:p>
    <w:p>
      <w:pPr>
        <w:pStyle w:val="Normal"/>
        <w:ind w:left="1080" w:hanging="0"/>
        <w:rPr>
          <w:rFonts w:ascii="Tahoma" w:hAnsi="Tahoma" w:cs="Tahoma"/>
          <w:b/>
          <w:b/>
          <w:bCs/>
          <w:color w:val="0000FF"/>
          <w:sz w:val="32"/>
          <w:szCs w:val="32"/>
          <w:u w:val="single"/>
          <w:lang w:val="ru-RU"/>
        </w:rPr>
      </w:pPr>
      <w:hyperlink w:anchor="бутики">
        <w:r>
          <w:rPr>
            <w:rStyle w:val="InternetLink"/>
            <w:rFonts w:cs="Tahoma" w:ascii="Tahoma" w:hAnsi="Tahoma"/>
            <w:b/>
            <w:bCs/>
            <w:sz w:val="32"/>
            <w:szCs w:val="32"/>
            <w:lang w:val="ru-RU"/>
          </w:rPr>
          <w:t>Отели-бутики от Александра Лебедева</w:t>
        </w:r>
      </w:hyperlink>
    </w:p>
    <w:p>
      <w:pPr>
        <w:pStyle w:val="Normal"/>
        <w:ind w:left="1080" w:hanging="0"/>
        <w:jc w:val="both"/>
        <w:rPr>
          <w:rFonts w:ascii="Tahoma" w:hAnsi="Tahoma" w:cs="Tahoma"/>
          <w:lang w:val="ru-RU"/>
        </w:rPr>
      </w:pPr>
      <w:r>
        <w:rPr>
          <w:rFonts w:cs="Tahoma" w:ascii="Tahoma" w:hAnsi="Tahoma"/>
          <w:lang w:val="ru-RU"/>
        </w:rPr>
        <w:t>Владелец Национальной резервной корпорации Александр Лебедев в сфере недвижимости увлечен не только созданием доступного малоэтажного жилья для россиян. Еще одной его идеей является организация сети бутиковых отелей в Европе. В пятницу завершилась сделка по покупке у UBS AG старинного швейцарского замка Гютч в Люцерне вместе с фуникулером по цене 14,55 млн долл. Это третья покупка подобного рода корпорация уже владеет замками под Парижем и в Умбрии (Италия) и планирует продолжить покупки для создания гостиничной сети класса люкс.</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россии">
        <w:r>
          <w:rPr>
            <w:rStyle w:val="InternetLink"/>
            <w:rFonts w:cs="Tahoma" w:ascii="Tahoma" w:hAnsi="Tahoma"/>
            <w:b/>
            <w:bCs/>
            <w:sz w:val="32"/>
            <w:szCs w:val="32"/>
            <w:lang w:val="ru-RU"/>
          </w:rPr>
          <w:t>"России" утвердили договор</w:t>
        </w:r>
      </w:hyperlink>
    </w:p>
    <w:p>
      <w:pPr>
        <w:pStyle w:val="Normal"/>
        <w:ind w:left="1080" w:hanging="0"/>
        <w:jc w:val="both"/>
        <w:rPr>
          <w:rFonts w:ascii="Tahoma" w:hAnsi="Tahoma" w:cs="Tahoma"/>
          <w:lang w:val="ru-RU"/>
        </w:rPr>
      </w:pPr>
      <w:r>
        <w:rPr>
          <w:rFonts w:cs="Tahoma" w:ascii="Tahoma" w:hAnsi="Tahoma"/>
          <w:lang w:val="ru-RU"/>
        </w:rPr>
        <w:t xml:space="preserve">Арбитражный суд Москвы вчера встал на сторону Шалвы Чигиринского, признав действительным инвестконтракт "СТ Девелопмент" на реконструкцию гостиницы "Россия". Работы по реконструкции признаны правомерными вопреки указаниями Высшего арбитражного суда (ВАС), который еще в 2006 году признал недействительными итоги конкурса на реконструкцию "России", отмечают юристы.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rPr>
      </w:pPr>
      <w:hyperlink w:anchor="пробные">
        <w:r>
          <w:rPr>
            <w:rStyle w:val="InternetLink"/>
            <w:rFonts w:cs="Tahoma" w:ascii="Tahoma" w:hAnsi="Tahoma"/>
            <w:b/>
            <w:sz w:val="32"/>
            <w:szCs w:val="32"/>
          </w:rPr>
          <w:t>Пробные магазины</w:t>
        </w:r>
      </w:hyperlink>
    </w:p>
    <w:p>
      <w:pPr>
        <w:pStyle w:val="Normal"/>
        <w:ind w:left="1080" w:hanging="0"/>
        <w:jc w:val="both"/>
        <w:rPr>
          <w:rFonts w:ascii="Tahoma" w:hAnsi="Tahoma" w:cs="Tahoma"/>
        </w:rPr>
      </w:pPr>
      <w:r>
        <w:rPr>
          <w:rFonts w:cs="Tahoma" w:ascii="Tahoma" w:hAnsi="Tahoma"/>
          <w:lang w:val="ru-RU"/>
        </w:rPr>
        <w:t>Сеть парфюмерно-косметических магазинов “Арбат Престиж” меняет стратегию. За лето компания закрыла почти половину магазинов в центре Петербург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лср">
        <w:r>
          <w:rPr>
            <w:rStyle w:val="InternetLink"/>
            <w:rFonts w:cs="Tahoma" w:ascii="Tahoma" w:hAnsi="Tahoma"/>
            <w:b/>
            <w:bCs/>
            <w:sz w:val="32"/>
            <w:szCs w:val="32"/>
            <w:lang w:val="ru-RU"/>
          </w:rPr>
          <w:t>ЛСР перекидает кирпичи в одну кучу</w:t>
        </w:r>
      </w:hyperlink>
    </w:p>
    <w:p>
      <w:pPr>
        <w:pStyle w:val="Normal"/>
        <w:ind w:left="1080" w:hanging="0"/>
        <w:jc w:val="both"/>
        <w:rPr>
          <w:rFonts w:ascii="Tahoma" w:hAnsi="Tahoma" w:cs="Tahoma"/>
          <w:lang w:val="ru-RU"/>
        </w:rPr>
      </w:pPr>
      <w:r>
        <w:rPr>
          <w:rFonts w:cs="Tahoma" w:ascii="Tahoma" w:hAnsi="Tahoma"/>
          <w:lang w:val="ru-RU"/>
        </w:rPr>
        <w:t>ОАО "Победа ЛСР", управляющее тремя кирпичными заводами в Петербурге, переведет мощности в Ленобласть. Освободившаяся территория будет застроена.</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шторм">
        <w:r>
          <w:rPr>
            <w:rStyle w:val="InternetLink"/>
            <w:rFonts w:cs="Tahoma" w:ascii="Tahoma" w:hAnsi="Tahoma"/>
            <w:b/>
            <w:bCs/>
            <w:sz w:val="32"/>
            <w:szCs w:val="32"/>
            <w:lang w:val="ru-RU"/>
          </w:rPr>
          <w:t>В Армении будет "Шторм"</w:t>
        </w:r>
      </w:hyperlink>
    </w:p>
    <w:p>
      <w:pPr>
        <w:pStyle w:val="Normal"/>
        <w:ind w:left="1080" w:hanging="0"/>
        <w:jc w:val="both"/>
        <w:rPr>
          <w:rFonts w:ascii="Tahoma" w:hAnsi="Tahoma" w:cs="Tahoma"/>
          <w:lang w:val="ru-RU"/>
        </w:rPr>
      </w:pPr>
      <w:r>
        <w:rPr>
          <w:rFonts w:cs="Tahoma" w:ascii="Tahoma" w:hAnsi="Tahoma"/>
          <w:lang w:val="ru-RU"/>
        </w:rPr>
        <w:t>Вступивший в силу в начале этого года закон об игорном бизнесе заставил очередную компанию начать экспансию за пределы России. Второй по величине российский игорный холдинг Storm International планирует построить в Армении развлекательный комплекс с казино стоимостью 300 млн долл., а в следующем году начнет развивать там сеть слот-зал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матрица">
        <w:r>
          <w:rPr>
            <w:rStyle w:val="InternetLink"/>
            <w:rFonts w:cs="Tahoma" w:ascii="Tahoma" w:hAnsi="Tahoma"/>
            <w:b/>
            <w:sz w:val="32"/>
            <w:szCs w:val="32"/>
            <w:lang w:val="ru-RU"/>
          </w:rPr>
          <w:t>«Матрица» перезагрузит долг</w:t>
        </w:r>
      </w:hyperlink>
    </w:p>
    <w:p>
      <w:pPr>
        <w:pStyle w:val="Normal"/>
        <w:ind w:left="1080" w:hanging="0"/>
        <w:jc w:val="both"/>
        <w:rPr>
          <w:rFonts w:ascii="Tahoma" w:hAnsi="Tahoma" w:cs="Tahoma"/>
          <w:lang w:val="ru-RU"/>
        </w:rPr>
      </w:pPr>
      <w:r>
        <w:rPr>
          <w:rFonts w:cs="Tahoma" w:ascii="Tahoma" w:hAnsi="Tahoma"/>
          <w:lang w:val="ru-RU"/>
        </w:rPr>
        <w:t>Башкирская розничная сеть «Матрица», недавно объявившая о планах продать 30-40% акций компании институциональным инвесторам, подтвердила намерение разместить ранее отложенный облигационный заем на 2 млрд руб. Эксперты не исключают, что неблагоприятная ситуация на долговом рынке и невысокое кредитное качество эмитента могут помешать планам ритейлера занять на выгодных условия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казань">
        <w:bookmarkStart w:id="12" w:name="фон"/>
        <w:bookmarkStart w:id="13" w:name="Retail"/>
        <w:bookmarkEnd w:id="12"/>
        <w:bookmarkEnd w:id="13"/>
        <w:r>
          <w:rPr>
            <w:rStyle w:val="InternetLink"/>
            <w:rFonts w:cs="Tahoma" w:ascii="Tahoma" w:hAnsi="Tahoma"/>
            <w:b/>
            <w:bCs/>
            <w:sz w:val="32"/>
            <w:szCs w:val="32"/>
            <w:lang w:val="ru-RU"/>
          </w:rPr>
          <w:t>Казанский ритейлер пошел в горы</w:t>
        </w:r>
      </w:hyperlink>
    </w:p>
    <w:p>
      <w:pPr>
        <w:pStyle w:val="Normal"/>
        <w:ind w:left="1080" w:hanging="0"/>
        <w:jc w:val="both"/>
        <w:rPr>
          <w:rFonts w:ascii="Tahoma" w:hAnsi="Tahoma" w:cs="Tahoma"/>
          <w:lang w:val="ru-RU"/>
        </w:rPr>
      </w:pPr>
      <w:r>
        <w:rPr>
          <w:rFonts w:cs="Tahoma" w:ascii="Tahoma" w:hAnsi="Tahoma"/>
          <w:lang w:val="ru-RU"/>
        </w:rPr>
        <w:t>Казанская компания по торговле бытовой техникой и электроникой Domo приобрела сеть "Телевит" на юге России, а в течение месяца закроет сделку по покупке сибирской компании "Коминком". Обе сделки включают 13 магазинов и оцениваются в $15-20 млн.</w:t>
      </w:r>
    </w:p>
    <w:p>
      <w:pPr>
        <w:pStyle w:val="Normal"/>
        <w:rPr>
          <w:rFonts w:ascii="Tahoma" w:hAnsi="Tahoma" w:cs="Tahoma"/>
          <w:lang w:val="ru-RU"/>
        </w:rPr>
      </w:pPr>
      <w:r>
        <w:rPr>
          <w:rFont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r>
        <w:rPr>
          <w:lang w:val="ru-RU"/>
        </w:rPr>
      </w:r>
      <w:bookmarkStart w:id="14" w:name="фон"/>
      <w:bookmarkStart w:id="15" w:name="Retail"/>
      <w:bookmarkStart w:id="16" w:name="фон"/>
      <w:bookmarkStart w:id="17" w:name="Retail"/>
      <w:bookmarkEnd w:id="16"/>
      <w:bookmarkEnd w:id="17"/>
    </w:p>
    <w:p>
      <w:pPr>
        <w:pStyle w:val="Normal"/>
        <w:ind w:left="1080" w:hanging="0"/>
        <w:jc w:val="center"/>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jc w:val="center"/>
        <w:rPr>
          <w:rFonts w:ascii="Tahoma" w:hAnsi="Tahoma" w:cs="Tahoma"/>
          <w:b/>
          <w:b/>
          <w:color w:val="FF0000"/>
          <w:sz w:val="32"/>
          <w:szCs w:val="32"/>
          <w:u w:val="single"/>
          <w:lang w:val="ru-RU"/>
        </w:rPr>
      </w:pPr>
      <w:r>
        <w:rPr>
          <w:rFonts w:cs="Tahoma" w:ascii="Tahoma" w:hAnsi="Tahoma"/>
          <w:b/>
          <w:color w:val="FF0000"/>
          <w:sz w:val="32"/>
          <w:szCs w:val="32"/>
          <w:u w:val="single"/>
          <w:lang w:val="ru-RU"/>
        </w:rPr>
      </w:r>
    </w:p>
    <w:p>
      <w:pPr>
        <w:pStyle w:val="Normal"/>
        <w:ind w:left="1080" w:hanging="0"/>
        <w:jc w:val="center"/>
        <w:rPr>
          <w:rFonts w:ascii="Tahoma" w:hAnsi="Tahoma" w:cs="Tahoma"/>
          <w:b/>
          <w:b/>
          <w:bCs/>
          <w:sz w:val="32"/>
          <w:szCs w:val="32"/>
        </w:rPr>
      </w:pPr>
      <w:r>
        <w:rPr>
          <w:rFonts w:cs="Tahoma" w:ascii="Tahoma" w:hAnsi="Tahoma"/>
          <w:b/>
          <w:bCs/>
          <w:sz w:val="32"/>
          <w:szCs w:val="32"/>
          <w:lang w:val="ru-RU"/>
        </w:rPr>
        <w:t>Отели-</w:t>
      </w:r>
      <w:bookmarkStart w:id="18" w:name="бутики"/>
      <w:r>
        <w:rPr>
          <w:rFonts w:cs="Tahoma" w:ascii="Tahoma" w:hAnsi="Tahoma"/>
          <w:b/>
          <w:bCs/>
          <w:sz w:val="32"/>
          <w:szCs w:val="32"/>
          <w:lang w:val="ru-RU"/>
        </w:rPr>
        <w:t xml:space="preserve">бутики </w:t>
      </w:r>
      <w:bookmarkEnd w:id="18"/>
      <w:r>
        <w:rPr>
          <w:rFonts w:cs="Tahoma" w:ascii="Tahoma" w:hAnsi="Tahoma"/>
          <w:b/>
          <w:bCs/>
          <w:sz w:val="32"/>
          <w:szCs w:val="32"/>
          <w:lang w:val="ru-RU"/>
        </w:rPr>
        <w:t>от Александра Лебедева</w:t>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both"/>
        <w:rPr>
          <w:rFonts w:ascii="Tahoma" w:hAnsi="Tahoma" w:cs="Tahoma"/>
        </w:rPr>
      </w:pPr>
      <w:r>
        <w:rPr>
          <w:rFonts w:cs="Tahoma" w:ascii="Tahoma" w:hAnsi="Tahoma"/>
          <w:lang w:val="ru-RU"/>
        </w:rPr>
        <w:t>Владелец Национальной резервной корпорации Александр Лебедев в сфере недвижимости увлечен не только созданием доступного малоэтажного жилья для россиян. Еще одной его идеей является организация сети бутиковых отелей в Европе. В пятницу завершилась сделка по покупке у UBS AG старинного швейцарского замка Гютч в Люцерне вместе с фуникулером по цене 14,55 млн долл. Это третья покупка подобного рода корпорация уже владеет замками под Парижем и в Умбрии (Италия) и планирует продолжить покупки для создания гостиничной сети класса люкс.</w:t>
      </w:r>
    </w:p>
    <w:p>
      <w:pPr>
        <w:pStyle w:val="Normal"/>
        <w:ind w:left="1080" w:hanging="0"/>
        <w:jc w:val="both"/>
        <w:rPr>
          <w:rFonts w:ascii="Tahoma" w:hAnsi="Tahoma" w:cs="Tahoma"/>
        </w:rPr>
      </w:pPr>
      <w:r>
        <w:rPr>
          <w:rFonts w:cs="Tahoma" w:ascii="Tahoma" w:hAnsi="Tahoma"/>
          <w:lang w:val="ru-RU"/>
        </w:rPr>
        <w:t xml:space="preserve">ЗАО «Национальная резервная корпорация» (НРК) создано в июне 2004 года. В состав корпорации, в частности, входят Национальная ипотечная компания и Национальная жилищная корпорация (НЖК). НРК контролирует блокпакет акций «Аэрофлота», 85% НРБанка. Основной владелец Александр Лебеде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Швейцарский замок Гютч с видом на панораму Люцерны, построенный в XIX веке, два года принадлежал UBS AG. По данным Bloomberg, Гютч был куплен в 2005 году у прежнего владельца, должника UBS, за 7,6 млн долл. НРК приобрела исторический объект в результате закрытого аукциона. Покупка совершена от имени ИК CIS Interfincom AG — швейцарской «дочки» корпорации. По информации источника, близкого к сделке, ее сумма составила 14,55 млн долл. (17,5 млн швейцарских франко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Александр Лебедев рассказал РБК daily, что замок считается визитной карточкой Швейцарии, там гостила, к примеру, королева Виктория. «Много лет назад я останавливался в этом отеле, он мне очень понравился, потом он был долгое время закрыт из-за долгов владельца», — рассказывает г-н Лебедев. Он добавил, что НРК планирует развивать сеть отелей бутиковой концепции в Европе. Гендиректор НРК Анатолий Данилицкий рассказал, что в сеть планируется включить и принадлежащий компании Шато де Форже под Парижем и замок в районе Перуджи, в Умбрии (Италия). В данный момент рассматривается возможность покупки замка в Шотландии. Все эти отели предполагается объединить единым брендом. Он отметил, что у компании есть еще проект курорта в Крыму, но он не вписывается в данную концепцию.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По словам г-н Данилицкого, швейцарский отель превратится в гостиницу класса люкс «Шато Гютч». Сейчас его площадь составляет 1,6 тыс. кв. м (28 номеров), однако есть возможность построить еще один корпус. «Пока неизвестно, сколько мы инвестируем. Думаю, на первом этапе около 10 млн долл.», — предполагает он, добавляя, что масштабная реконструкция существующего объекта не планируется, так как это историческое здание, которое является культурным наследием страны.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 xml:space="preserve">Аналитики и участники гостиничного рынка отмечают, что бутиковые отели популярны в Европе. Цена за ночь в бутиковом отеле в Европе может стоить 200—300 долл. и выше. «Все факторы для успеха у данных гостиниц есть. Главное, чтобы этот бизнес не превратился в игрушку. Насколько я знаю, у господина Лебедева нет опыта работы с подобными объектами», — считает старший вице-президент Jones Lang LaSalle Hotels Марина Усенко. Вице-президент Федерации рестораторов и отельеров Вадим Прасов указывает, что успех проекта будет во многом зависеть от выбора дизайнера, качества проведения реконструкции замков. «В Европе требования к классу люкс высоки», — подчеркивает он. Вице-президент компании Heliopark Group (компания владеет гостиницей Bad-Hotel Zum Hirsch в Баден-Бадене) Дмитрий Степаненко отмечает, что «для создания сети гостиниц мало купить отели: нужно поставить управление сетью, а это длительный процесс». </w:t>
      </w:r>
    </w:p>
    <w:p>
      <w:pPr>
        <w:pStyle w:val="NormalWeb"/>
        <w:ind w:left="1080" w:hanging="0"/>
        <w:jc w:val="both"/>
        <w:rPr>
          <w:lang w:val="ru-RU"/>
        </w:rPr>
      </w:pPr>
      <w:hyperlink r:id="rId2">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w:t>
      </w:r>
      <w:bookmarkStart w:id="19" w:name="россии"/>
      <w:r>
        <w:rPr>
          <w:rFonts w:cs="Tahoma" w:ascii="Tahoma" w:hAnsi="Tahoma"/>
          <w:b/>
          <w:bCs/>
          <w:sz w:val="32"/>
          <w:szCs w:val="32"/>
          <w:lang w:val="ru-RU"/>
        </w:rPr>
        <w:t>России</w:t>
      </w:r>
      <w:bookmarkEnd w:id="19"/>
      <w:r>
        <w:rPr>
          <w:rFonts w:cs="Tahoma" w:ascii="Tahoma" w:hAnsi="Tahoma"/>
          <w:b/>
          <w:bCs/>
          <w:sz w:val="32"/>
          <w:szCs w:val="32"/>
          <w:lang w:val="ru-RU"/>
        </w:rPr>
        <w:t>" утвердили договор</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lang w:val="ru-RU"/>
        </w:rPr>
        <w:t xml:space="preserve">Арбитражный суд Москвы вчера встал на сторону Шалвы Чигиринского, признав действительным инвестконтракт "СТ Девелопмент" на реконструкцию гостиницы "Россия". Работы по реконструкции признаны правомерными вопреки указаниями Высшего арбитражного суда (ВАС), который еще в 2006 году признал недействительными итоги конкурса на реконструкцию "России", отмечают юристы. Договор между правительством Москвы и компанией "СТ Девелопмент" по результатам конкурса, на котором выбирался девелопер-инвестор для реализации проекта строительства комплекса зданий на месте гостиницы "Россия", арбитражный суд Москвы вчера признал действительным. Одновременно суд отказался признать недействительным инвестконтракт, который был заключен между двумя сторонами, и договор краткосрочной аренды земельного участка, находящегося под зданием гостиницы. Тем самым отклонено исковое требование компании "Монаб" (дочерней компании Еврофинанс-Моснарбанка), которая заняла в том конкурсе второе место и теперь пытается опротестовать его итог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Конкурс на реконструкцию гостиницы "Россия" состоялся 29 ноября 2004 года. Помимо "СТ Девелопмент" и "Монаб" в нем участвовали австрийский концерн Strabag. "СТ Девелопмент" победила, предложив наименьшую цену за проект - $830 млн. "Монаб" свой проект оценила в $1,45 млрд, а Strabag - в $2 млрд. Адвокаты "Монаб" утверждают, что "СТ Девелопмент" участвовала в ряде организационных мероприятий по реконструкции "России" еще за полгода до конкурса, что делает торги притворными. В октябре 2006 года ВАС по иску "Монаба" признал недействительными итоги конкурса, однако компании не удалось опротестовать инвестконтракт "СТ Девелопмент" с правительством Москвы. Дело о признании недействительными договоров президиум ВАС направил на новое рассмотрение в арбитражный суд Москвы, дав вместе с ним ряд дополнительных указаний в пользу "Монаба". В частности, московскому арбитражному суду предписывалось установить, не является ли договор, обязывающий "СТ Девелопмент" выселить арендаторов гостиницы, притворной сделкой, прикрывающей передачу компании "прав на спорный объект недвижимости, минуя установленный законом поряд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аким образом, московский арбитражный суд указания ВАС не выполнил, отмечает юрист Gide Loyrette Nouel Дмитрий Раев. В самом ВАС итоги заседания вчера не комментировали. Глава "СТ Девелопмент" Шалва Чигиринский заявил, что удовлетворен вынесенным решением. В "Монаб" Ъ от подробных комментариев воздержались, заявив лишь, что решение ВАС о признании недействительными итогов конкурса продолжает действовать.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днако инвестор имеет право проводить дальнейшие работы по реконструкции, убежден глава адвокатского бюро "Князев и партнеры" Андрей Князев. "Решение московского арбитража - последнее, судьи его принимали, зная о существовании прежних решений",-- пояснил он. Собеседники Ъ уверены, что "Монаб" вряд ли согласится с московскими судьями. "Проигравшая сторона может подать апелляцию, затем кассационную жалобу, после чего может обращаться в ВАС, который один раз уже занял его позицию",- напоминает господин Князе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3">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0" w:name="пробные"/>
      <w:r>
        <w:rPr>
          <w:rFonts w:cs="Tahoma" w:ascii="Tahoma" w:hAnsi="Tahoma"/>
          <w:b/>
          <w:sz w:val="32"/>
          <w:szCs w:val="32"/>
          <w:lang w:val="ru-RU"/>
        </w:rPr>
        <w:t xml:space="preserve">Пробные </w:t>
      </w:r>
      <w:bookmarkEnd w:id="20"/>
      <w:r>
        <w:rPr>
          <w:rFonts w:cs="Tahoma" w:ascii="Tahoma" w:hAnsi="Tahoma"/>
          <w:b/>
          <w:sz w:val="32"/>
          <w:szCs w:val="32"/>
          <w:lang w:val="ru-RU"/>
        </w:rPr>
        <w:t>магазины</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еть парфюмерно-косметических магазинов “Арбат Престиж” меняет стратегию. За лето компания закрыла почти половину магазинов в центре Петербург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омпания “Арбат Престиж” основана Владимиром Некрасовым в 1989</w:t>
      </w:r>
      <w:r>
        <w:rPr>
          <w:rFonts w:cs="Tahoma" w:ascii="Tahoma" w:hAnsi="Tahoma"/>
        </w:rPr>
        <w:t> </w:t>
      </w:r>
      <w:r>
        <w:rPr>
          <w:rFonts w:cs="Tahoma" w:ascii="Tahoma" w:hAnsi="Tahoma"/>
          <w:lang w:val="ru-RU"/>
        </w:rPr>
        <w:t>г. До 1998</w:t>
      </w:r>
      <w:r>
        <w:rPr>
          <w:rFonts w:cs="Tahoma" w:ascii="Tahoma" w:hAnsi="Tahoma"/>
        </w:rPr>
        <w:t> </w:t>
      </w:r>
      <w:r>
        <w:rPr>
          <w:rFonts w:cs="Tahoma" w:ascii="Tahoma" w:hAnsi="Tahoma"/>
          <w:lang w:val="ru-RU"/>
        </w:rPr>
        <w:t>г. занималась дистрибуцией парфюмерии и косметики. Розничная сеть компании объединяет 64</w:t>
      </w:r>
      <w:r>
        <w:rPr>
          <w:rFonts w:cs="Tahoma" w:ascii="Tahoma" w:hAnsi="Tahoma"/>
        </w:rPr>
        <w:t> </w:t>
      </w:r>
      <w:r>
        <w:rPr>
          <w:rFonts w:cs="Tahoma" w:ascii="Tahoma" w:hAnsi="Tahoma"/>
          <w:lang w:val="ru-RU"/>
        </w:rPr>
        <w:t>магазина в Москве и области, Санкт-Петербурге, Казани, Воронеже и Ростове-на-Дону. Оборот в 2006</w:t>
      </w:r>
      <w:r>
        <w:rPr>
          <w:rFonts w:cs="Tahoma" w:ascii="Tahoma" w:hAnsi="Tahoma"/>
        </w:rPr>
        <w:t> </w:t>
      </w:r>
      <w:r>
        <w:rPr>
          <w:rFonts w:cs="Tahoma" w:ascii="Tahoma" w:hAnsi="Tahoma"/>
          <w:lang w:val="ru-RU"/>
        </w:rPr>
        <w:t>г.</w:t>
      </w:r>
      <w:r>
        <w:rPr>
          <w:rFonts w:cs="Tahoma" w:ascii="Tahoma" w:hAnsi="Tahoma"/>
        </w:rPr>
        <w:t> </w:t>
      </w:r>
      <w:r>
        <w:rPr>
          <w:rFonts w:cs="Tahoma" w:ascii="Tahoma" w:hAnsi="Tahoma"/>
          <w:lang w:val="ru-RU"/>
        </w:rPr>
        <w:t>— $346</w:t>
      </w:r>
      <w:r>
        <w:rPr>
          <w:rFonts w:cs="Tahoma" w:ascii="Tahoma" w:hAnsi="Tahoma"/>
        </w:rPr>
        <w:t> </w:t>
      </w:r>
      <w:r>
        <w:rPr>
          <w:rFonts w:cs="Tahoma" w:ascii="Tahoma" w:hAnsi="Tahoma"/>
          <w:lang w:val="ru-RU"/>
        </w:rPr>
        <w:t xml:space="preserve">млн. У Владимира Некрасова 100% акций комп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Арбат Престиж” пришел в Петербург в 2005 г., пропустив вперед две другие федеральные сети — “Л'Этуаль” и “Иль Де Ботэ”. Компания Владимира Некрасова стремительно осваивала Северную столицу. К началу 2007 г. она открыла 26 магазинов и, по оценке руководителя отдела Knight Frank Арины Сендер, заняла почти 20% петербургского рынка. В начале года гендиректор “Арбат Престижа” Владимир Некрасов говорил о намерении открыть в 2007 г. не менее 300 магазинов по всей России. Причем от парфюмерных гипермаркетов площадью до 2000 кв. м компания планировала переходить к магазинам от 150 до 700 кв. м. Несколько магазинов нового формата появилось в Петербург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днако весной количество торговых точек “Арбат Престижа” стало сокращаться и за лето уменьшилось почти вдвое. “Ведомости” насчитали 10 закрывшихся магазинов, расположенных преимущественно в центре города — в частности, на Невском, Загородном, Суворовском, Лиговском проспектах. На сайте компании перечислено лишь 14 действующих магазинов. В “Арбат Престиже” не комментируют сокращение петербургской сети. Весной этого года близкий к компании источник рассказал “Ведомостям”, что “Арбат Престиж” отказывается от нерентабельных магазинов, оставляя лишь объекты, которые могут повысить его капитализацию.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Начиная экспансию, “Арбат Престиж” руководствовался прежде всего желанием обозначить свое присутствие на рынке, говорит Сендер. “Компания сначала старалась максимально заполнить рынок своими торговыми точками, после чего начала оптимизацию политики под местный рынок, отказавшись от неприбыльных магазинов”, — объясняет она. После сокращения сети “Арбат Престиж”, по ее оценке, лишился примерно половины оборота, а доля рынка, которую компания занимает в Петербурге, приближается к 9%. В городе действует около 40 магазинов “Л'Этуаль — Сефора” и восемь “Иль Де Ботэ”, у сети “Рив Гош” 34 торговые точки в Петербурге. По оценке Сендер, рынок заполнен на 65%, темпы роста достигают 18%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color w:val="0000FF"/>
          <w:lang w:val="ru-RU"/>
        </w:rPr>
        <w:t>“</w:t>
      </w:r>
      <w:r>
        <w:rPr>
          <w:rFonts w:cs="Tahoma" w:ascii="Tahoma" w:hAnsi="Tahoma"/>
          <w:color w:val="0000FF"/>
          <w:lang w:val="ru-RU"/>
        </w:rPr>
        <w:t>Арбат Престиж” удивительно небрежно подошел к выбору мест для магазинов, говорит директор петербургского офиса Colliers International Борис Юшенков.</w:t>
      </w:r>
      <w:r>
        <w:rPr>
          <w:rFonts w:cs="Tahoma" w:ascii="Tahoma" w:hAnsi="Tahoma"/>
          <w:lang w:val="ru-RU"/>
        </w:rPr>
        <w:t xml:space="preserve"> “Неудачно выбранное место, проблемы с логистикой, нехватка товара — возможные причины закрытия магазинов”, — вторит ему Евгений Сапфиров, директор по развитию сети “Рив Гош”. Сеть скидывает площади, которые по экономическим причинам ее не устраивают, согласен гендиректор консультационной компании “Торговые решения” Алексей Крамарев. </w:t>
      </w:r>
      <w:r>
        <w:rPr>
          <w:rFonts w:cs="Tahoma" w:ascii="Tahoma" w:hAnsi="Tahoma"/>
          <w:color w:val="0000FF"/>
          <w:lang w:val="ru-RU"/>
        </w:rPr>
        <w:t>На ремонт новых магазинов компания, по оценке Юшенкова, могла потратить до $1000 на 1 кв. м, а аренда торговых площадей обходится от $20 до $300 за 1 кв. м в месяц.</w:t>
      </w:r>
      <w:r>
        <w:rPr>
          <w:rFonts w:cs="Tahoma" w:ascii="Tahoma" w:hAnsi="Tahoma"/>
          <w:lang w:val="ru-RU"/>
        </w:rPr>
        <w:t xml:space="preserve"> Затраты “Рив Гош” на открытие новых точек, по словам Сапфирова, составляют около 2000 у. е. на 1 кв. м с учетом товарных запас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Лето — период спада в торговле парфюмерией, к новому году компания может открыть несколько новых магазинов и переключиться на новые форматы, полагает Крамарев. Магазины “Арбат Престиж” уже появились в двух торговых центрах компании “Макромир”. Московская компания подтвердила свои намерения относительно еще нескольких новых комплексов, утверждает директор департамента маркетинга “Макромира” Илья Гамов. О том, что “Арбат Престиж” рассматривает площади от 500 кв. м в торговых центрах, слышала и Сендер. Позиционирование магазинов сети как дискаунтеров, занимающих от 500 до 1200 кв. м в торговых центрах, может стать перспективной стратегией, считает он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ренда в торговом центре раза в два выше, чем в стрит-ритейле, но затраты окупаются высокой проходимостью, говорит Крамарев. Для сбалансированной работы магазинов надо развивать сеть и в ТЦ, где зимой продажи выше, и в отдельных помещениях в центре города, объясняет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bCs/>
          <w:lang w:val="ru-RU"/>
        </w:rPr>
      </w:pPr>
      <w:r>
        <w:rPr>
          <w:rFonts w:cs="Tahoma" w:ascii="Tahoma" w:hAnsi="Tahoma"/>
          <w:b/>
          <w:bCs/>
          <w:lang w:val="ru-RU"/>
        </w:rPr>
      </w:r>
    </w:p>
    <w:p>
      <w:pPr>
        <w:pStyle w:val="Normal"/>
        <w:ind w:left="1080" w:hanging="0"/>
        <w:jc w:val="both"/>
        <w:rPr>
          <w:rFonts w:ascii="Tahoma" w:hAnsi="Tahoma" w:cs="Tahoma"/>
          <w:lang w:val="ru-RU"/>
        </w:rPr>
      </w:pPr>
      <w:r>
        <w:rPr>
          <w:rFonts w:cs="Tahoma" w:ascii="Tahoma" w:hAnsi="Tahoma"/>
          <w:b/>
          <w:bCs/>
          <w:lang w:val="ru-RU"/>
        </w:rPr>
        <w:t>$150 в год на парфюм</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о 2005 г. рынок парфюмерии и косметики рос на 15-20%, в 2005 г. рост замедлился до 12%, а в 2006 г. рынок увеличился на 12% до $7,8 млрд, говорится в исследовании экспомедиагруппы “Старая крепость”. В этом году группа прогнозирует увеличение рынка на 9% до $8,5 млрд. На долю Москвы и Петербурга в 2005 г. приходилось около четверти продаж косметики. Петербургский покупатель тратит на парфюмерно-косметическую продукцию $150 в год, а москвич — $22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bookmarkStart w:id="21" w:name="лср"/>
      <w:bookmarkStart w:id="22" w:name="лср"/>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3" w:name="лср"/>
      <w:r>
        <w:rPr>
          <w:rFonts w:cs="Tahoma" w:ascii="Tahoma" w:hAnsi="Tahoma"/>
          <w:b/>
          <w:bCs/>
          <w:sz w:val="32"/>
          <w:szCs w:val="32"/>
          <w:lang w:val="ru-RU"/>
        </w:rPr>
        <w:t xml:space="preserve">ЛСР </w:t>
      </w:r>
      <w:bookmarkEnd w:id="23"/>
      <w:r>
        <w:rPr>
          <w:rFonts w:cs="Tahoma" w:ascii="Tahoma" w:hAnsi="Tahoma"/>
          <w:b/>
          <w:bCs/>
          <w:sz w:val="32"/>
          <w:szCs w:val="32"/>
          <w:lang w:val="ru-RU"/>
        </w:rPr>
        <w:t>перекидает кирпичи в одну кучу</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ОАО "Победа ЛСР", управляющее тремя кирпичными заводами в Петербурге, переведет мощности в Ленобласть. Освободившаяся территория будет застроена. На прошлой неделе "Победа ЛСР" привлекла кредит ВТБ в размере 2 млрд рублей сроком на 3 года. Эти деньги планируется направить на строительство нового производства в Кировском районе Ленинградской области (16-й км шоссе Ульянка - Отрадное), рассказал Борис Марьясов, руководитель службы заказчика-застройщика проекта кирпичного завода "Победа ЛСР" "Производство 1". Общие инвестиции в завод, по данным администрации Лен-области, составят 5 млрд рублей. Мощность нового завода - 220 млн штук условного кирпича в год. Это немногим меньше, чем совокупная мощность принадлежащих "Победе ЛСР" производств: "Победа", "Керамика" и "Ленстройкерамика" в 2006 г. выпустили 257 млн штук (около 2,5% общероссийского выпуска строительного кирпича, по данным Росстат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ссортимент завода в Лен-области расширится на треть: с 40 до 60 наименований. Построенные мощности частично заменят площадки, функционирующие сейчас на Южном шоссе в районе станции метро "Ломоносовская" и в Колпино. Группа ЛСР давно прорабатывает схему вывода этих производств из города. Причин две: устаревшее оборудование, которое обещают заменить современным, и занятые заводами территории, которые можно использовать более эффективно. Какова площадь, находящаяся под заводами, Борис Марьясов подсчитать затруднился, но их участки превышают 33 га, которые ЛСР займет в области. Задействовав "внутренние резервы", ОАО "Группа ЛСР", как один из крупнейших девелоперов в Петербурге, сможет решить проблему нехватки земли под строительство массового жилья. Однако ЛСР на собственные нужды потребляет небольшую часть выпускаемого кирпича, занимаясь в основном панельным домостроение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Светлана Шалаева, директор департамента оценки Colliers International (Санкт-Петербург): "Из трех участков наиболее привлекательна для редевелопмента территория завода "Керамика" на Южном шоссе. Здесь перспективно строить массовое жилье: участок имеет хорошую автомобильную доступность, учитывая проект продления ул. Димитрова. Рядом находится парк Интернационалистов, и часть площади участка с привлекательным видом можно отдать под жилье комфорт-класса. Завод "Победа" находится в промышленной зоне, пока не подлежащей выводу из Колпино, и других вариантов использования этой территории на ближайшие 2-3 года мы не видим".</w:t>
      </w:r>
    </w:p>
    <w:p>
      <w:pPr>
        <w:pStyle w:val="Normal"/>
        <w:spacing w:before="280" w:after="280"/>
        <w:ind w:left="1080" w:hanging="0"/>
        <w:rPr>
          <w:rFonts w:ascii="Tahoma" w:hAnsi="Tahoma" w:cs="Tahoma"/>
          <w:sz w:val="20"/>
          <w:szCs w:val="20"/>
          <w:lang w:val="ru-RU"/>
        </w:rPr>
      </w:pPr>
      <w:hyperlink r:id="rId5">
        <w:r>
          <w:rPr>
            <w:rStyle w:val="InternetLink"/>
            <w:rFonts w:cs="Tahoma" w:ascii="Tahoma" w:hAnsi="Tahoma"/>
            <w:sz w:val="20"/>
            <w:szCs w:val="20"/>
            <w:lang w:val="ru-RU"/>
          </w:rPr>
          <w:t>www.dpgazeta.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В Армении будет "</w:t>
      </w:r>
      <w:bookmarkStart w:id="24" w:name="шторм"/>
      <w:r>
        <w:rPr>
          <w:rFonts w:cs="Tahoma" w:ascii="Tahoma" w:hAnsi="Tahoma"/>
          <w:b/>
          <w:bCs/>
          <w:sz w:val="32"/>
          <w:szCs w:val="32"/>
          <w:lang w:val="ru-RU"/>
        </w:rPr>
        <w:t>Шторм</w:t>
      </w:r>
      <w:bookmarkEnd w:id="24"/>
      <w:r>
        <w:rPr>
          <w:rFonts w:cs="Tahoma" w:ascii="Tahoma" w:hAnsi="Tahoma"/>
          <w:b/>
          <w:bCs/>
          <w:sz w:val="32"/>
          <w:szCs w:val="32"/>
          <w:lang w:val="ru-RU"/>
        </w:rPr>
        <w:t>"</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ступивший в силу в начале этого года закон об игорном бизнесе заставил очередную компанию начать экспансию за пределы России. Второй по величине российский игорный холдинг Storm International планирует построить в Армении развлекательный комплекс с казино стоимостью 300 млн долл., а в следующем году начнет развивать там сеть слот-зал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Компания Storm International образована в 1992 году. В холдинг входят 23 игровых зала "Супер Слот", казино "Шангри Ла", "Джаз Таун" и др. Storm International намерена построить крупный развлекательный комплекс под Ереваном на площади 15 га, рассказал РБК daily пресс-секретарь компании Лаврентий Губин. По его словам, сейчас там находится небольшое казино площадью менее 1 тыс. кв. м, которое будет реконструировано и переименовано в "Шангри Ла - Ереван". На прилегающей территории Storm International собирается построить пятизвездную гостиницу более чем на 200 номеров, концертный зал, торговый комплекс, рестораны и ночной клуб.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Инвестиции в проект составят около 300 млн долл. Компания намерена вкладывать как собственные средства, так и деньги "партнеров из Армении", назвать которых г-н Губин отказался. Он отмечает, что в планах холдинга запустить в Армении в следующем году сеть слот-салонов. Сейчас на армянском рынке работает более 50 игорных заведений, которые согласно закону располагаются в 50 км по прямой линии от административной границы Еревана и в 10 км от административных границ облцентров. В прошлом году госбюджет Армении получил от игорного бизнеса около 2,5 млн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Это не первый проект Storm International за пределами России: у компании были казино в Венесуэле и Тунисе, "Большинство наших московских проектов - крупные развлекательные комплексы, новое направление для нас гостиничный бизнес. Но закон об игорном бизнесе, вступивший в силу 1 января 2007 года, не позволяет начать строительство таких комплексов в России", - говорит г-н Губин. По его словам, Storm International рассматривает для экспансии и другие страны СНГ, в частности Украину. Туда компания намерена выходить с сетью слот-салонов и крупными развлекательными комплексам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eastAsia="Tahoma" w:cs="Tahoma" w:ascii="Tahoma" w:hAnsi="Tahoma"/>
          <w:lang w:val="ru-RU"/>
        </w:rPr>
        <w:t xml:space="preserve"> </w:t>
      </w:r>
      <w:r>
        <w:rPr>
          <w:rFonts w:cs="Tahoma" w:ascii="Tahoma" w:hAnsi="Tahoma"/>
          <w:lang w:val="ru-RU"/>
        </w:rPr>
        <w:t xml:space="preserve">Пресс-секретарь Ritzio Entertainment Group Лариса Шишкина считает решение Storm International логичным: "Сейчас крупные российские операторы готовятся к 1 июля 2009 года, когда весь игорный бизнес будет переведен в четыре зоны. Естественно, что Storm International выходит в страны СНГ, которые удобны для российских компаний с точки зрения управления. Хотя выбор Армении мне не совсем понятен". Она напоминает, что Ritzio давно работает на Украине, в странах Балтии, а в этом году заявила о выходе в Белоруссию, Чехию, Италию, Германию.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оветник по финансам ГК Korston Александр Поволоцкий считает, что казино в Армении будет пользоваться популярностью: "Это востребованный, но дорогостоящий проект с длинным сроком окупаемости. Однако казино дает в два раза больше дохода, чем торговля, и в десять раз больше, чем гостиничный бизнес. Тогда срок окупаемости составит около десяти лет. Но в Армении есть много политических рисков, поэтому туда не идут крупные компании. У Storm International должна быть договоренность с администрацией и правительством, иначе проект так и не будет реализова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color w:val="0000FF"/>
          <w:lang w:val="ru-RU"/>
        </w:rPr>
      </w:pPr>
      <w:r>
        <w:rPr>
          <w:rFonts w:cs="Tahoma" w:ascii="Tahoma" w:hAnsi="Tahoma"/>
          <w:color w:val="0000FF"/>
          <w:lang w:val="ru-RU"/>
        </w:rPr>
        <w:t>А директор департамента консалтинга Colliers International Лариса Афанасьева полагает, что компания своевременно выходит в Армению: "Украина и Казахстан, которые еще несколько лет назад считались развивающимися рынками, становятся все более привлекательными для российских и иностранных девелоперов и инвестфондов. Многие присматриваются к Белоруссии. У холдинга есть все шансы занять в Армении долю рынка, на котором пока конкуренция слаба".</w:t>
      </w:r>
    </w:p>
    <w:p>
      <w:pPr>
        <w:pStyle w:val="NormalWeb"/>
        <w:ind w:left="1080" w:hanging="0"/>
        <w:jc w:val="both"/>
        <w:rPr>
          <w:lang w:val="ru-RU"/>
        </w:rPr>
      </w:pPr>
      <w:hyperlink r:id="rId6">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5" w:name="матрица"/>
      <w:r>
        <w:rPr>
          <w:rFonts w:cs="Tahoma" w:ascii="Tahoma" w:hAnsi="Tahoma"/>
          <w:b/>
          <w:sz w:val="32"/>
          <w:szCs w:val="32"/>
          <w:lang w:val="ru-RU"/>
        </w:rPr>
        <w:t>Матрица</w:t>
      </w:r>
      <w:bookmarkEnd w:id="25"/>
      <w:r>
        <w:rPr>
          <w:rFonts w:cs="Tahoma" w:ascii="Tahoma" w:hAnsi="Tahoma"/>
          <w:b/>
          <w:sz w:val="32"/>
          <w:szCs w:val="32"/>
          <w:lang w:val="ru-RU"/>
        </w:rPr>
        <w:t>» перезагрузит долг</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Башкирская розничная сеть «Матрица», недавно объявившая о планах продать 30-40% акций компании институциональным инвесторам, подтвердила намерение разместить ранее отложенный облигационный заем на 2 млрд руб. Эксперты не исключают, что неблагоприятная ситуация на долговом рынке и невысокое кредитное качество эмитента могут помешать планам ритейлера занять на выгодных условия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пятницу «Интерфакс» со ссылкой на заявление представителей компании сообщил о планах «Матрицы» разместить второй облигационный заем на сумму 2 млрд руб. сроком на три года. Напомним, он был зарегистрирован компанией в начале апреля текущего года, а уже через четыре месяца размещение было отложено на неопределенное врем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Розничная сеть «Матрица» включает 35 магазинов общей площадью около 70 тыс. кв. м, в том числе один гипермаркет в Москве. Выручка в 2006 году — примерно $130 млн. Дебютный выпуск облигаций на 1,2 млрд руб. сеть разместила в конце 2005 года со ставкой первого купона 12,32% годовых. Средства от нового займа планируется потратить на приобретение новых активов. В этом году «Матрица», ранее развивавшаяся преимущественно в Башкирии, пообещала осуществить экспансию в ряд новых городов: Самару, Казань, Оренбург, Пермь и Челябинск. Всего в 2007 году компания планирует открыть 18 торговых объект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мнению аналитиков, расширение сети может заметно повысить стоимость продажи пакета в 30-40%, запланированной на 2008 год (сами акционеры оценивают компанию в $300 млн). Но успешно привлечь средства на освоение новых регионов компании будет непросто. «Несмотря на оптимистичные настроения и наблюдавшийся в течение последних дней спрос на бумаги эмитентов второго эшелона, ситуация на долговом рынке остается для них не самой благоприятной»,— отмечает аналитик ИК «Тройка Диалог» Анна Матвеева. Аналитик ИК «Брокеркредитсервис» Татьяна Бобровская не исключает улучшение дальнейшей конъюнктуры облигационного рынка, но предупреждает, что успех новых размещений будет существенно зависеть от кредитного качества заемщ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Матрица» же не может похвастаться безупречным кредитным профилем. По подсчетам аналитиков Райффайзенбанка, при положительных показателях рентабельности (валовая маржа превышает 25%, рентабельность по EBITDA составляет около 10%) долговая нагрузка сети высока — показатель долг / EBITDA составляет около 6, тогда как комфортным для ритейла считается уровень 3-4.</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6" w:name="казань"/>
      <w:r>
        <w:rPr>
          <w:rFonts w:cs="Tahoma" w:ascii="Tahoma" w:hAnsi="Tahoma"/>
          <w:b/>
          <w:bCs/>
          <w:sz w:val="32"/>
          <w:szCs w:val="32"/>
          <w:lang w:val="ru-RU"/>
        </w:rPr>
        <w:t xml:space="preserve">Казанский </w:t>
      </w:r>
      <w:bookmarkEnd w:id="26"/>
      <w:r>
        <w:rPr>
          <w:rFonts w:cs="Tahoma" w:ascii="Tahoma" w:hAnsi="Tahoma"/>
          <w:b/>
          <w:bCs/>
          <w:sz w:val="32"/>
          <w:szCs w:val="32"/>
          <w:lang w:val="ru-RU"/>
        </w:rPr>
        <w:t>ритейлер пошел в горы</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lang w:val="ru-RU"/>
        </w:rPr>
      </w:pPr>
      <w:r>
        <w:rPr>
          <w:rFonts w:cs="Tahoma" w:ascii="Tahoma" w:hAnsi="Tahoma"/>
          <w:lang w:val="ru-RU"/>
        </w:rPr>
        <w:t>Казанская компания по торговле бытовой техникой и электроникой Domo приобрела сеть "Телевит" на юге России, а в течение месяца закроет сделку по покупке сибирской компании "Коминком". Обе сделки включают 13 магазинов и оцениваются в $15-2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ля Domo, которая не может конкурировать с федеральными ритейлерами в аренде помещений, покупки в регионах - единственный способ развиваться, отмечают эксперты.О том, что казанский ритейлер приобрел региональные компании "Телевит" (управляла одноименной сетью из пяти магазинов) и "Коминком" (восемь франчайзинговых магазинов под разными брэндами), Ъ рассказал топ-менеджер крупного дистрибутора бытовой техники. Гендиректор Domo Антон Сайфутдинов подтвердил эту информацию. По его словам, магазины "Телевит" располагаются в Минводах, Нальчике, Пятигорске, Кисловодске, Георгиевске. "В магазинах прошел ребрэндинг, сейчас они работают под вывеской Domo",-- рассказал он. Магазины "Коминком" пока работают по франчайзингу под вывесками "Линия тока" (три в Оренбурге и один в Орске) и "Эксперт" (два в Орске и один в Бузулуке), также в нее входит фирменный магазин Samsung в Оренбурге. "Сотрудникам ('Коминкома'.- Ъ) объявили о сделке месяц назад, скоро сменят вывески",- рассказал сотрудник магазина в Оренбурге. ГК Domo создана в 1998 году в Казани. Помимо сети бытовой техники Domo (на конец 2006 года - 103 магазина) развивает сеть "Книжный двор" и занимается оптовой торговлей электроникой. Оборот в 2006 году - $250 млн. Участники рынка предполагают, что компания аффилирована с банком "АК Барс".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умму сделки в Domo не раскрывают. По словам топ-менеджера дистрибуторской компании, средний размер приобретенных магазинов - </w:t>
        <w:br/>
        <w:t xml:space="preserve">0,9-1 тыс. кв. м, а их выручка вряд ли превышает $5-5,5 тыс. с одного квадратного метра в год. Таким образом, выручка "Телевита" в 2006 году могла составить $22,5-27,5 млн, "Коминкома" - $36-40 млн. По словам управляющего партнера ИК Falcon Advisers Игоря Кованова, рентабельность по EBITDA региональных сетей, торгующих бытовой техникой и электроникой, не превышает 3,5% (у продуктовых сетей - 6-7%), а мультипликатор по выручке -- не более 0,3. Получается, что за "Телевит" Domo заплатила $5,6-8,25 млн, а за "Коминком" - $9-12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2006 году Domo купила контрольные пакеты в двух сибирских сетях - "Айсберг" и КГБ, а в этом году объявила о приобретении сети "БигМаг" (объединяет семь магазинов в Ханты-Мансийском АО). В июле Domo совместно с инвестфондом Volga River One стала владельцем контрольного пакета сети "Белый ветер Цифровой" (эксперты оценили ее в $130-180 млн без учета долга; см Ъ от 3 июля). "Региональные сделки для Domo - единственный шанс развиваться: девелоперы пока не воспринимают ее как федерального ритейлера, поэтому группа не участвует в тендерах на площади в региональных торговых центрах",- объясняет PR-директор "Техносилы" Надежда Сеню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представителя крупной розничной компании, Domo планирует покупку поволжской сети "Сателлит" (насчитывает более 30 магазинов), а также ведет переговоры о присоединении сети в Волгограде. Но гендиректор "Сателлита" Олег Долгов утверждает, что не продает сеть, а господин Сайфутдинов отказался комментировать дальнейшие планы Domo.</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rPr>
      </w:pPr>
      <w:hyperlink r:id="rId8">
        <w:r>
          <w:rPr>
            <w:rStyle w:val="InternetLink"/>
            <w:rFonts w:cs="Tahoma" w:ascii="Tahoma" w:hAnsi="Tahoma"/>
            <w:sz w:val="20"/>
            <w:szCs w:val="20"/>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www.vedomosti.ru/" TargetMode="External"/><Relationship Id="rId5" Type="http://schemas.openxmlformats.org/officeDocument/2006/relationships/hyperlink" Target="http://www.dpgazeta.ru/" TargetMode="External"/><Relationship Id="rId6" Type="http://schemas.openxmlformats.org/officeDocument/2006/relationships/hyperlink" Target="http://www.rbcdaily.ru/" TargetMode="External"/><Relationship Id="rId7" Type="http://schemas.openxmlformats.org/officeDocument/2006/relationships/hyperlink" Target="http://gazeta.businessfm.ru/" TargetMode="External"/><Relationship Id="rId8" Type="http://schemas.openxmlformats.org/officeDocument/2006/relationships/hyperlink" Target="http://www.kommersan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2:00Z</dcterms:created>
  <dc:creator>Maxim</dc:creator>
  <dc:description/>
  <cp:keywords/>
  <dc:language>en-US</dc:language>
  <cp:lastModifiedBy>d.miroshnikova</cp:lastModifiedBy>
  <cp:lastPrinted>2006-04-17T12:40:00Z</cp:lastPrinted>
  <dcterms:modified xsi:type="dcterms:W3CDTF">2007-09-03T09:02:00Z</dcterms:modified>
  <cp:revision>3</cp:revision>
  <dc:subject/>
  <dc:title>№14</dc:title>
</cp:coreProperties>
</file>