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109</w:t>
      </w:r>
    </w:p>
    <w:p>
      <w:pPr>
        <w:pStyle w:val="Style7"/>
        <w:spacing w:before="0" w:after="0"/>
        <w:ind w:left="1080" w:hanging="0"/>
        <w:rPr>
          <w:color w:val="808080"/>
          <w:sz w:val="32"/>
          <w:szCs w:val="32"/>
          <w:lang w:val="en-US"/>
        </w:rPr>
      </w:pPr>
      <w:r>
        <w:rPr>
          <w:color w:val="808080"/>
          <w:sz w:val="32"/>
          <w:szCs w:val="32"/>
        </w:rPr>
        <w:t>29</w:t>
      </w:r>
      <w:r>
        <w:rPr>
          <w:color w:val="808080"/>
          <w:sz w:val="32"/>
          <w:szCs w:val="32"/>
          <w:lang w:val="en-US"/>
        </w:rPr>
        <w:t>.0</w:t>
      </w:r>
      <w:r>
        <w:rPr>
          <w:color w:val="808080"/>
          <w:sz w:val="32"/>
          <w:szCs w:val="32"/>
        </w:rPr>
        <w:t>8</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промсвязь">
        <w:r>
          <w:rPr>
            <w:rStyle w:val="InternetLink"/>
            <w:rFonts w:cs="Tahoma" w:ascii="Tahoma" w:hAnsi="Tahoma"/>
            <w:b/>
            <w:bCs/>
            <w:sz w:val="32"/>
            <w:szCs w:val="32"/>
            <w:lang w:val="ru-RU"/>
          </w:rPr>
          <w:t>Девелоперский задел «Промсвязькапитала»</w:t>
        </w:r>
      </w:hyperlink>
    </w:p>
    <w:p>
      <w:pPr>
        <w:pStyle w:val="Normal"/>
        <w:ind w:left="1080" w:hanging="0"/>
        <w:jc w:val="both"/>
        <w:rPr>
          <w:rFonts w:ascii="Tahoma" w:hAnsi="Tahoma" w:cs="Tahoma"/>
          <w:lang w:val="ru-RU"/>
        </w:rPr>
      </w:pPr>
      <w:bookmarkStart w:id="11" w:name="к_содержанию"/>
      <w:bookmarkEnd w:id="11"/>
      <w:r>
        <w:rPr>
          <w:rFonts w:cs="Tahoma" w:ascii="Tahoma" w:hAnsi="Tahoma"/>
          <w:lang w:val="ru-RU"/>
        </w:rPr>
        <w:t xml:space="preserve">Как стало известно РБК daily, среди активов группы «Промсвязькапитал» братьев Ананьевых находятся три предприятия на территории Москвы с ярко выраженными «девелоперскими» перспективами — Московский НИИ радиосвязи, ОАО «МоЗАЛ» и «Гипрокислород». По самым скромным подсчетам аналитиков, стоимость недвижимости около 250 млн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t>Земельная преграда для инвесторов</w:t>
      </w:r>
    </w:p>
    <w:p>
      <w:pPr>
        <w:pStyle w:val="Normal"/>
        <w:ind w:left="1080" w:hanging="0"/>
        <w:jc w:val="both"/>
        <w:rPr>
          <w:rFonts w:ascii="Tahoma" w:hAnsi="Tahoma" w:cs="Tahoma"/>
          <w:lang w:val="ru-RU"/>
        </w:rPr>
      </w:pPr>
      <w:r>
        <w:rPr>
          <w:rFonts w:cs="Tahoma" w:ascii="Tahoma" w:hAnsi="Tahoma"/>
          <w:lang w:val="ru-RU"/>
        </w:rPr>
        <w:t>Московские власти готовят очередной сюрприз для застройщиков. Мэр Москвы Юрий Лужков предлагает ввести запрет на использование городских земель для реализации любых инвестиционных проектов. Кроме того, будут ужесточены условия по инвестконтрактам, заключаемым городом с компаниями.</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сибирский">
        <w:r>
          <w:rPr>
            <w:rStyle w:val="InternetLink"/>
            <w:rFonts w:cs="Tahoma" w:ascii="Tahoma" w:hAnsi="Tahoma"/>
            <w:b/>
            <w:bCs/>
            <w:sz w:val="32"/>
            <w:szCs w:val="32"/>
            <w:lang w:val="ru-RU"/>
          </w:rPr>
          <w:t xml:space="preserve">Федеральных девелоперов созвали </w:t>
          <w:br/>
          <w:t>в сибирский парк</w:t>
        </w:r>
      </w:hyperlink>
    </w:p>
    <w:p>
      <w:pPr>
        <w:pStyle w:val="Normal"/>
        <w:ind w:left="1080" w:hanging="0"/>
        <w:jc w:val="both"/>
        <w:rPr>
          <w:rFonts w:ascii="Tahoma" w:hAnsi="Tahoma" w:cs="Tahoma"/>
          <w:bCs/>
          <w:lang w:val="ru-RU"/>
        </w:rPr>
      </w:pPr>
      <w:r>
        <w:rPr>
          <w:rFonts w:cs="Tahoma" w:ascii="Tahoma" w:hAnsi="Tahoma"/>
          <w:bCs/>
          <w:lang w:val="ru-RU"/>
        </w:rPr>
        <w:t xml:space="preserve">Стали известны подробности крупнейшего в Зауралье строительного проекта. В рамках создания промышленно-логистического парка вблизи новосибирского аэропорта Толмачево региональные власти рассчитывают привлечь до $3 млрд инвестиций. </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t xml:space="preserve">Самара. </w:t>
      </w:r>
      <w:hyperlink w:anchor="сначала">
        <w:r>
          <w:rPr>
            <w:rStyle w:val="InternetLink"/>
            <w:rFonts w:cs="Tahoma" w:ascii="Tahoma" w:hAnsi="Tahoma"/>
            <w:b/>
            <w:sz w:val="32"/>
            <w:szCs w:val="32"/>
            <w:lang w:val="ru-RU"/>
          </w:rPr>
          <w:t>Сначала построим, потом посмотрим</w:t>
        </w:r>
      </w:hyperlink>
    </w:p>
    <w:p>
      <w:pPr>
        <w:pStyle w:val="Normal"/>
        <w:ind w:left="1080" w:hanging="0"/>
        <w:jc w:val="both"/>
        <w:rPr>
          <w:rFonts w:ascii="Tahoma" w:hAnsi="Tahoma" w:cs="Tahoma"/>
          <w:bCs/>
          <w:lang w:val="ru-RU"/>
        </w:rPr>
      </w:pPr>
      <w:r>
        <w:rPr>
          <w:rFonts w:cs="Tahoma" w:ascii="Tahoma" w:hAnsi="Tahoma"/>
          <w:bCs/>
          <w:lang w:val="ru-RU"/>
        </w:rPr>
        <w:t>Крупные проекты складских терминалов пока что развивают самарские игроки, желающие застолбить место до прихода национальных и международных компаний. Последние в основном только объявляют о планах выхода на местный рынок складских помещений.</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rPr>
          <w:rFonts w:ascii="Tahoma" w:hAnsi="Tahoma" w:cs="Tahoma"/>
          <w:b/>
          <w:b/>
          <w:bCs/>
          <w:color w:val="0000FF"/>
          <w:sz w:val="32"/>
          <w:szCs w:val="32"/>
          <w:u w:val="single"/>
          <w:lang w:val="ru-RU"/>
        </w:rPr>
      </w:pPr>
      <w:r>
        <w:rPr>
          <w:rFonts w:cs="Tahoma" w:ascii="Tahoma" w:hAnsi="Tahoma"/>
          <w:b/>
          <w:color w:val="0000FF"/>
          <w:sz w:val="32"/>
          <w:szCs w:val="32"/>
          <w:u w:val="single"/>
          <w:lang w:val="ru-RU"/>
        </w:rPr>
        <w:t xml:space="preserve">Новосибирск. </w:t>
      </w:r>
      <w:hyperlink w:anchor="очередями">
        <w:r>
          <w:rPr>
            <w:rStyle w:val="InternetLink"/>
            <w:rFonts w:cs="Tahoma" w:ascii="Tahoma" w:hAnsi="Tahoma"/>
            <w:b/>
            <w:sz w:val="32"/>
            <w:szCs w:val="32"/>
            <w:lang w:val="ru-RU"/>
          </w:rPr>
          <w:t>Очередями по складам</w:t>
        </w:r>
      </w:hyperlink>
      <w:r>
        <w:rPr>
          <w:rFonts w:cs="Tahoma" w:ascii="Tahoma" w:hAnsi="Tahoma"/>
          <w:bCs/>
          <w:lang w:val="ru-RU"/>
        </w:rPr>
        <w:t xml:space="preserve"> </w:t>
      </w:r>
    </w:p>
    <w:p>
      <w:pPr>
        <w:pStyle w:val="Normal"/>
        <w:ind w:left="1080" w:hanging="0"/>
        <w:jc w:val="both"/>
        <w:rPr>
          <w:rFonts w:ascii="Tahoma" w:hAnsi="Tahoma" w:cs="Tahoma"/>
          <w:bCs/>
          <w:lang w:val="ru-RU"/>
        </w:rPr>
      </w:pPr>
      <w:r>
        <w:rPr>
          <w:rFonts w:cs="Tahoma" w:ascii="Tahoma" w:hAnsi="Tahoma"/>
          <w:bCs/>
          <w:lang w:val="ru-RU"/>
        </w:rPr>
        <w:t>Городу нужно больше современных складов, уверены эксперты. Однако они не готовы реально оценить ни потребности клиентов, ни даже существующую емкость рынка. Пока что логистические компании вводят в эксплуатацию все новые очереди терминалов.</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t xml:space="preserve">Нижний Новгород. </w:t>
      </w:r>
      <w:hyperlink w:anchor="планируют">
        <w:r>
          <w:rPr>
            <w:rStyle w:val="InternetLink"/>
            <w:rFonts w:cs="Tahoma" w:ascii="Tahoma" w:hAnsi="Tahoma"/>
            <w:b/>
            <w:bCs/>
            <w:sz w:val="32"/>
            <w:szCs w:val="32"/>
            <w:lang w:val="ru-RU"/>
          </w:rPr>
          <w:t>Планируют, а не складируют</w:t>
        </w:r>
      </w:hyperlink>
    </w:p>
    <w:p>
      <w:pPr>
        <w:pStyle w:val="Normal"/>
        <w:ind w:left="1080" w:hanging="0"/>
        <w:jc w:val="both"/>
        <w:rPr>
          <w:lang w:val="ru-RU"/>
        </w:rPr>
      </w:pPr>
      <w:r>
        <w:rPr>
          <w:rFonts w:cs="Tahoma" w:ascii="Tahoma" w:hAnsi="Tahoma"/>
          <w:bCs/>
          <w:lang w:val="ru-RU"/>
        </w:rPr>
        <w:t>В городе заявлено несколько крупных проектов складских терминалов, но пока к строительству большей части будущих комплексов девелоперы не приступили.</w:t>
      </w:r>
      <w:r>
        <w:rPr>
          <w:lang w:val="ru-RU"/>
        </w:rPr>
        <w:t xml:space="preserve"> </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
          <w:bCs/>
          <w:color w:val="0000FF"/>
          <w:sz w:val="32"/>
          <w:szCs w:val="32"/>
          <w:u w:val="single"/>
          <w:lang w:val="ru-RU"/>
        </w:rPr>
        <w:t xml:space="preserve">Пермь. </w:t>
      </w:r>
      <w:hyperlink w:anchor="логоцентры">
        <w:r>
          <w:rPr>
            <w:rStyle w:val="InternetLink"/>
            <w:rFonts w:cs="Tahoma" w:ascii="Tahoma" w:hAnsi="Tahoma"/>
            <w:b/>
            <w:bCs/>
            <w:sz w:val="32"/>
            <w:szCs w:val="32"/>
            <w:lang w:val="ru-RU"/>
          </w:rPr>
          <w:t>Новые логоцентры</w:t>
        </w:r>
      </w:hyperlink>
    </w:p>
    <w:p>
      <w:pPr>
        <w:pStyle w:val="Normal"/>
        <w:ind w:left="1080" w:hanging="0"/>
        <w:jc w:val="both"/>
        <w:rPr>
          <w:rFonts w:ascii="Tahoma" w:hAnsi="Tahoma" w:cs="Tahoma"/>
          <w:bCs/>
          <w:lang w:val="ru-RU"/>
        </w:rPr>
      </w:pPr>
      <w:r>
        <w:rPr>
          <w:rFonts w:cs="Tahoma" w:ascii="Tahoma" w:hAnsi="Tahoma"/>
          <w:bCs/>
          <w:lang w:val="ru-RU"/>
        </w:rPr>
        <w:t>Новые качественные объекты на складском рынке Перми появятся не раньше чем через два-три года. Пока что в городе потребителям предлагаются в основном постройки старого образца, плохо приспособленные для современной логистики.</w:t>
      </w:r>
    </w:p>
    <w:p>
      <w:pPr>
        <w:pStyle w:val="Normal"/>
        <w:rPr>
          <w:rFonts w:ascii="Tahoma" w:hAnsi="Tahoma" w:cs="Tahoma"/>
          <w:bCs/>
          <w:lang w:val="ru-RU"/>
        </w:rPr>
      </w:pPr>
      <w:r>
        <w:rPr>
          <w:rFonts w:cs="Tahoma" w:ascii="Tahoma" w:hAnsi="Tahoma"/>
          <w:bCs/>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Девелоперский задел «</w:t>
      </w:r>
      <w:bookmarkStart w:id="23" w:name="промсвязь"/>
      <w:r>
        <w:rPr>
          <w:rFonts w:cs="Tahoma" w:ascii="Tahoma" w:hAnsi="Tahoma"/>
          <w:b/>
          <w:bCs/>
          <w:sz w:val="32"/>
          <w:szCs w:val="32"/>
          <w:lang w:val="ru-RU"/>
        </w:rPr>
        <w:t>Промсвязькапитала</w:t>
      </w:r>
      <w:bookmarkEnd w:id="23"/>
      <w:r>
        <w:rPr>
          <w:rFonts w:cs="Tahoma" w:ascii="Tahoma" w:hAnsi="Tahoma"/>
          <w:b/>
          <w:bCs/>
          <w:sz w:val="32"/>
          <w:szCs w:val="32"/>
          <w:lang w:val="ru-RU"/>
        </w:rPr>
        <w:t>»</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Как стало известно РБК daily, среди активов группы «Промсвязькапитал» братьев Ананьевых находятся три предприятия на территории Москвы с ярко выраженными «девелоперскими» перспективами — Московский НИИ радиосвязи, ОАО «МоЗАЛ» и «Гипрокислород». По самым скромным подсчетам аналитиков, стоимость недвижимости около 250 млн долл. Однако в самом «Промсвязькапитале» отрицают факт обладания данными объектам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Группа «Промсвязькапитал» (ПСК) — фонд прямых инвестиций, управляющий активами братьев Алексея и Дмитрия Ананьевых. Ключевые активы группы сосредоточены в следующих секторах: масс-медиа, недвижимость и девелопмент, финансовые услуги, системная интеграция и промышленный сектор.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 трех активах на территории столицы, приобретенных в последнее время группой ПСК, РБК daily рассказали сразу два участника рынка, один из которых являлся партнером компании по ряду проектов. Это Московский НИИ радиосвязи (МНИИРС) на Нижегородской улице (район Таганский), ОАО «Москов</w:t>
        <w:softHyphen/>
        <w:t xml:space="preserve">ский завод автоматических линий и специальных станков» (МоЗАЛ) на улице Подъемной и ОАО «Гипрокислород» в районе станции метро «Сокол». Связь с ПСК РБК daily удалось подтвердить, изучив квартальные отчеты и другие официальные документы компаний. «Гипрокислород» контролируется группой через «Криогенмаш», которая на 80% принадлежит Промсвязьбанку. По данным, полученным на рынке недвижимости, одно из зданий, принадлежащих предприятию (2-й Амбулаторный, д. 5), уже выведено из активов «Криогенмаша», сдачей в аренду занимаются сотрудники «Промсвязьнедвижимости» (ПСН). Эти данные вчера РБК daily не удалось проверить.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ОАО «МоЗАЛ» Промсвязьбанк является номинальным держателем 81% акций, при этом в составе совета директоров значится целый ряд людей, работающих в ПСК, например Ринат Абдрашитов, на вторую половину 2006 года значившийся как руководитель проекта ПСК. А председателем совета директоров выступает вице-президент, директор департамента недвижимости ПСН Олег Стальнов. На май 2007 года 37% МНИИРС принадлежало Росимуществу, остальное — неизвестным ЗАО и ООО. Однако совет директоров, помимо представителей федерального агентства и Роспрома, состоит из людей, чье место работы, согласно майскому документу, — ПСК. В совете директоров значатся все те же г-н Стальнов и г-н Абдрашитов, а также другие сотрудники группы и аффилированных с ней структур.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словам адвоката коллегии адвокатов «Барщевский и партнеры» Владимира Букарева, исходя из документов, полномочия совета директоров обширны и носят не номинальный, а реальный характер. «Из этого следует, что они являются представителями собственника», — комментирует он. Однако в пресс-службе ПСК отрицают тот факт, что активы принадлежат компании: «Объекты не наши. А большая часть людей из совета директоров у нас уже не работают». Однако в ПСН подтвердили, что г-н Стальнов по-прежнему является вице-президентом компан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иректор по внешним связям Forum Properties Валех Рзаев считает, что присутствие в совете директоров специалистов по недвижимости говорит о девелоперской направленности данных активов. Аналитики рынка оценивают стоимость недвижимого имущества МНИИРС (28,3 тыс. кв. м плюс 15 тыс. кв. м — доходный дом) в 120—150 млн долл., в зависимости от того, все ли здания комплекса в него входят. Недвижимость МоЗАЛа (более 60 тыс. кв. м ) они оценивают примерно в 100 млн долл. Глава отдела по работе с корпоративными клиентами компании Jones Lang LaSalle Андрей Постников отмечает, что активы без труда найдут свое применение, так как нехватка офисных площадей в Москве повсеместна. «Возможно, территории, где расположены заводы, подождут до того времени, пока Москва начнет реновировать промзоны, а редевелопмент МНИИРС, расположенного на первой линии крупной магистрали, уже сейчас актуален», — отмечает он.</w:t>
      </w:r>
    </w:p>
    <w:p>
      <w:pPr>
        <w:pStyle w:val="NormalWeb"/>
        <w:ind w:left="1080" w:hanging="0"/>
        <w:jc w:val="both"/>
        <w:rPr>
          <w:lang w:val="ru-RU"/>
        </w:rPr>
      </w:pPr>
      <w:hyperlink r:id="rId2">
        <w:r>
          <w:rPr>
            <w:rStyle w:val="InternetLink"/>
            <w:sz w:val="20"/>
            <w:szCs w:val="20"/>
            <w:lang w:val="ru-RU"/>
          </w:rPr>
          <w:t xml:space="preserve">РБК </w:t>
        </w:r>
        <w:r>
          <w:rPr>
            <w:rStyle w:val="InternetLink"/>
            <w:sz w:val="20"/>
            <w:szCs w:val="20"/>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4" w:name="тург_маяк"/>
      <w:bookmarkStart w:id="25" w:name="тург_маяк"/>
      <w:bookmarkEnd w:id="25"/>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Земельная </w:t>
      </w:r>
      <w:bookmarkStart w:id="26" w:name="преграда"/>
      <w:r>
        <w:rPr>
          <w:rFonts w:cs="Tahoma" w:ascii="Tahoma" w:hAnsi="Tahoma"/>
          <w:b/>
          <w:sz w:val="32"/>
          <w:szCs w:val="32"/>
          <w:lang w:val="ru-RU"/>
        </w:rPr>
        <w:t xml:space="preserve">преграда </w:t>
      </w:r>
      <w:bookmarkEnd w:id="26"/>
      <w:r>
        <w:rPr>
          <w:rFonts w:cs="Tahoma" w:ascii="Tahoma" w:hAnsi="Tahoma"/>
          <w:b/>
          <w:sz w:val="32"/>
          <w:szCs w:val="32"/>
          <w:lang w:val="ru-RU"/>
        </w:rPr>
        <w:t>для инвесторов</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Московские власти готовят очередной сюрприз для застройщиков. Мэр Москвы Юрий Лужков предлагает ввести запрет на использование городских земель для реализации любых инвестиционных проектов. Кроме того, будут ужесточены условия по инвестконтрактам, заключаемым городом с компаниям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Городские земли должны выделяться только под городской заказ. Инвестиционные проекты не могут осуществляться на городской земле»,— заявил вчера на заседании столичного правительства Юрий Лужков. При этом мэр призвал чиновников разработать специальный закон, вводящий ограничения на использование городских земель. Лужков в очередной раз предупредил: в городе будет покончено с точечной застройкой. А весь госзаказ в рамках адресной инвестиционной программы на 2008–2010 годы в первую очередь ориентирован на строительство объектов социально-культурного назначен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Табу на предоставление городских земель частным компаниям предполагается в том случае, если город приобрел участки специально для реализации социальных проектов. А строительство коммерческих объектов инвесторы смогут вести в соответствии с генпланом»,— успокаивает предпринимателей руководитель департамента Москвы по конкурентной политике Геннадий Дегтев. Однако глава имущественно-земельного комплекса Москвы Владимир Силкин, говоря об ограничении использования городской земли, предупреждает о других преградах для девелоперов. Так, планируется исключить практику, когда инвестор мог возвести на определенном участке объект по горзаказу, а рядом — коммерческий объект, на который распространялись те или иные преференции по освоению земли. То есть земля под строительство любых инвестиционных объектов будет выделяться только через аукцион. При этом победители таких аукционов станут заключать с правительством Москвы так называемый совмещенный договор. «В документе будут определены как условия аренды земли на период строительства, так и обременения компании при реализации инвестконтракта»,— рассказал B&amp;FM первый заместитель мэра Москвы Юрий Росля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редлагаемые нововведения эксперты оценивают неоднозначно. Конкуренция между компаниями за получение горзаказа по строительству социального жилья станет еще жестче, считает PR-директор компании Vesco Consulting Иван Лясников. По его словам, очевидно, что приоритет будет отдан компаниям, имеющим опыт работы с правительством Москвы. Другие застройщики, которые получат земельные участки под коммерческое строительство жилья через аукцион, будут вынуждены закладывать в себестоимость строительства стоимость аренды земельного участка. В этом случае, предполагает Лясников, девелоперам выгоднее строить жилье бизнес-класса. В итоге предложение квартир эконом-класса может сократить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о свободных городских земель в Москве мало, и они не являются основным земельным ресурсом, отмечает начальник департамента бизнес-планирования ОАО «Система-Галс» Виктор Черкасский. Поэтому и сейчас застройщики, как правило, реализуют крупные коммерческие объекты на реорганизованных территориях промзон либо в рамках комплексной реконструкции жилых кварталов. Также, добавляет Черкасский, много проектов реализуют на участках земли, которые находятся в федеральной собственности. Согласно законодательству, у инвесторов по-прежнему остается возможность освоить землю, если участок оформлен в собственность, а также в бессрочное пользование, говорит депутат Мосгордумы Иван Новицкий.</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Business &amp; Financial Market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Федеральных девелоперов созвали </w:t>
        <w:br/>
        <w:t xml:space="preserve">в </w:t>
      </w:r>
      <w:bookmarkStart w:id="27" w:name="сибирский"/>
      <w:r>
        <w:rPr>
          <w:rFonts w:cs="Tahoma" w:ascii="Tahoma" w:hAnsi="Tahoma"/>
          <w:b/>
          <w:bCs/>
          <w:sz w:val="32"/>
          <w:szCs w:val="32"/>
          <w:lang w:val="ru-RU"/>
        </w:rPr>
        <w:t xml:space="preserve">сибирский </w:t>
      </w:r>
      <w:bookmarkEnd w:id="27"/>
      <w:r>
        <w:rPr>
          <w:rFonts w:cs="Tahoma" w:ascii="Tahoma" w:hAnsi="Tahoma"/>
          <w:b/>
          <w:bCs/>
          <w:sz w:val="32"/>
          <w:szCs w:val="32"/>
          <w:lang w:val="ru-RU"/>
        </w:rPr>
        <w:t>парк</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both"/>
        <w:rPr>
          <w:rFonts w:ascii="Tahoma" w:hAnsi="Tahoma" w:cs="Tahoma"/>
          <w:bCs/>
          <w:lang w:val="ru-RU"/>
        </w:rPr>
      </w:pPr>
      <w:r>
        <w:rPr>
          <w:rFonts w:cs="Tahoma" w:ascii="Tahoma" w:hAnsi="Tahoma"/>
          <w:bCs/>
          <w:lang w:val="ru-RU"/>
        </w:rPr>
        <w:t xml:space="preserve">Стали известны подробности крупнейшего в Зауралье строительного проекта. В рамках создания промышленно-логистического парка вблизи новосибирского аэропорта Толмачево региональные власти рассчитывают привлечь до $3 млрд инвестиций. Ряд крупнейших девелоперов и фондов недвижимости, среди которых "Евразия логистик" и London &amp; Regional Properties, уже стали участниками проекта. </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 xml:space="preserve">В распоряжении Ъ оказалась презентация проекта промышленно-логистического парка. Распоряжение о создании парка губернатор Новосибирской области Виктор Толоконский подписал 6 июня. Парк разделен на три зоны. Крупнейшей зоной станет промышленная - около 1,7 тыс. га. В ней будут расположены мощности по производству пищевой продукции, текстиля, предприятия машиностроения, технопарки и др. Первым инвестором в этой зоне стала турецкая "Анадолу Джам Санайи", которая вложит €120-130 млн в строительство на 40 га завода по производству стеклотары мощностью до 1 млрд бутылок в год. </w:t>
      </w:r>
    </w:p>
    <w:p>
      <w:pPr>
        <w:pStyle w:val="Normal"/>
        <w:ind w:left="1080" w:hanging="0"/>
        <w:jc w:val="both"/>
        <w:rPr>
          <w:rFonts w:ascii="Tahoma" w:hAnsi="Tahoma" w:cs="Tahoma"/>
          <w:bCs/>
          <w:lang w:val="ru-RU"/>
        </w:rPr>
      </w:pPr>
      <w:r>
        <w:rPr>
          <w:rFonts w:cs="Tahoma" w:ascii="Tahoma" w:hAnsi="Tahoma"/>
          <w:bCs/>
          <w:lang w:val="ru-RU"/>
        </w:rPr>
        <w:br/>
        <w:t xml:space="preserve">Под вторую по величине логистическую зону отведено свыше 680 га. По словам Александра Чернова, пресс-секретаря Национального агентства прямых инвестиций (его дочерняя структура является соразработчиком проекта), на первоначальном этапе будет застраиваться 382,6 га. В департаменте транспорта Новосибирской области Ъ сообщили, что якорным девелопером станет "Евразия логистик". Директор департамента по связям с общественностью "Евразия логистик" Наталья Полухина говорит, что в районе Толмачево на 200 га в 2011 году компания планирует построить 800 тыс. кв. м складов. Первые 140 тыс. кв. м будут введены в строй в конце 2008 года. Участки в логистической части парка привлекли и западные фонды. По словам директора по развитию </w:t>
      </w:r>
      <w:r>
        <w:rPr>
          <w:rFonts w:cs="Tahoma" w:ascii="Tahoma" w:hAnsi="Tahoma"/>
          <w:bCs/>
        </w:rPr>
        <w:t>London</w:t>
      </w:r>
      <w:r>
        <w:rPr>
          <w:rFonts w:cs="Tahoma" w:ascii="Tahoma" w:hAnsi="Tahoma"/>
          <w:bCs/>
          <w:lang w:val="ru-RU"/>
        </w:rPr>
        <w:t xml:space="preserve"> &amp; </w:t>
      </w:r>
      <w:r>
        <w:rPr>
          <w:rFonts w:cs="Tahoma" w:ascii="Tahoma" w:hAnsi="Tahoma"/>
          <w:bCs/>
        </w:rPr>
        <w:t>Regional</w:t>
      </w:r>
      <w:r>
        <w:rPr>
          <w:rFonts w:cs="Tahoma" w:ascii="Tahoma" w:hAnsi="Tahoma"/>
          <w:bCs/>
          <w:lang w:val="ru-RU"/>
        </w:rPr>
        <w:t xml:space="preserve"> </w:t>
      </w:r>
      <w:r>
        <w:rPr>
          <w:rFonts w:cs="Tahoma" w:ascii="Tahoma" w:hAnsi="Tahoma"/>
          <w:bCs/>
        </w:rPr>
        <w:t>Properties</w:t>
      </w:r>
      <w:r>
        <w:rPr>
          <w:rFonts w:cs="Tahoma" w:ascii="Tahoma" w:hAnsi="Tahoma"/>
          <w:bCs/>
          <w:lang w:val="ru-RU"/>
        </w:rPr>
        <w:t xml:space="preserve"> Дэвида Джованиса, его фонд инвестирует $75 млн в строительство в парке складского комплекса. Сейчас ведутся переговоры с Национальной логистической компанией (входит в состав "Росеврогруп") и французским логистическим оператором </w:t>
      </w:r>
      <w:r>
        <w:rPr>
          <w:rFonts w:cs="Tahoma" w:ascii="Tahoma" w:hAnsi="Tahoma"/>
          <w:bCs/>
        </w:rPr>
        <w:t>FM</w:t>
      </w:r>
      <w:r>
        <w:rPr>
          <w:rFonts w:cs="Tahoma" w:ascii="Tahoma" w:hAnsi="Tahoma"/>
          <w:bCs/>
          <w:lang w:val="ru-RU"/>
        </w:rPr>
        <w:t xml:space="preserve"> </w:t>
      </w:r>
      <w:r>
        <w:rPr>
          <w:rFonts w:cs="Tahoma" w:ascii="Tahoma" w:hAnsi="Tahoma"/>
          <w:bCs/>
        </w:rPr>
        <w:t>Logistic</w:t>
      </w:r>
      <w:r>
        <w:rPr>
          <w:rFonts w:cs="Tahoma" w:ascii="Tahoma" w:hAnsi="Tahoma"/>
          <w:bCs/>
          <w:lang w:val="ru-RU"/>
        </w:rPr>
        <w:t xml:space="preserve"> (планирует инвестировать $25 млн в строительство склада на 30 тыс. кв. м). Вчера с представителями этих компаний связаться не удалось. По оценкам директора по развитию </w:t>
      </w:r>
      <w:r>
        <w:rPr>
          <w:rFonts w:cs="Tahoma" w:ascii="Tahoma" w:hAnsi="Tahoma"/>
          <w:bCs/>
        </w:rPr>
        <w:t>Swiss</w:t>
      </w:r>
      <w:r>
        <w:rPr>
          <w:rFonts w:cs="Tahoma" w:ascii="Tahoma" w:hAnsi="Tahoma"/>
          <w:bCs/>
          <w:lang w:val="ru-RU"/>
        </w:rPr>
        <w:t xml:space="preserve"> </w:t>
      </w:r>
      <w:r>
        <w:rPr>
          <w:rFonts w:cs="Tahoma" w:ascii="Tahoma" w:hAnsi="Tahoma"/>
          <w:bCs/>
        </w:rPr>
        <w:t>Realty</w:t>
      </w:r>
      <w:r>
        <w:rPr>
          <w:rFonts w:cs="Tahoma" w:ascii="Tahoma" w:hAnsi="Tahoma"/>
          <w:bCs/>
          <w:lang w:val="ru-RU"/>
        </w:rPr>
        <w:t xml:space="preserve"> </w:t>
      </w:r>
      <w:r>
        <w:rPr>
          <w:rFonts w:cs="Tahoma" w:ascii="Tahoma" w:hAnsi="Tahoma"/>
          <w:bCs/>
        </w:rPr>
        <w:t>Group</w:t>
      </w:r>
      <w:r>
        <w:rPr>
          <w:rFonts w:cs="Tahoma" w:ascii="Tahoma" w:hAnsi="Tahoma"/>
          <w:bCs/>
          <w:lang w:val="ru-RU"/>
        </w:rPr>
        <w:t xml:space="preserve"> Ильи Шершнева, суммарный объем инвестиций в логистическую зону парка может достичь $2 млрд. На участке парка в 110 га запланировано строительство жилого микрорайона. В областной администрации утверждают, что застройщики этой части будут отбираться на аукционе. На этом участке можно построить 1,5-2 млн кв. м жилья, подсчитал Илья Шершнев, оценивший инвестиции в проект в $0,9-1,2 млрд, а выручку от продажи жилья - в сумму не менее $3 млрд. </w:t>
      </w:r>
    </w:p>
    <w:p>
      <w:pPr>
        <w:pStyle w:val="Normal"/>
        <w:ind w:left="1080" w:hanging="0"/>
        <w:jc w:val="both"/>
        <w:rPr>
          <w:rFonts w:ascii="Tahoma" w:hAnsi="Tahoma" w:cs="Tahoma"/>
          <w:bCs/>
          <w:lang w:val="ru-RU"/>
        </w:rPr>
      </w:pPr>
      <w:r>
        <w:rPr>
          <w:rFonts w:cs="Tahoma" w:ascii="Tahoma" w:hAnsi="Tahoma"/>
          <w:bCs/>
          <w:lang w:val="ru-RU"/>
        </w:rPr>
        <w:br/>
        <w:t>Эксперты отмечают, что девелоперы федерального уровня давно хотели освоить новосибирский рынок, но до сих пор сделать это удалось лишь "СТ Групп Регион" Александра Чигиринского. Совместно с местным застройщиком "Сибакадемстрой" компания намерена построить в районе поселка ВАСХНИЛ 1 млн кв. м жилья. "Купить землю под застройку в Новосибирске практически невозможно, участки отдаются в аренду, что увеличивает риск девелоперов, - говорит один из московских застройщиков, подыскивающих площадку в городе.- Участки в парке среди девелоперов будут нарасхват".</w:t>
      </w:r>
    </w:p>
    <w:p>
      <w:pPr>
        <w:pStyle w:val="Normal"/>
        <w:spacing w:before="280" w:after="280"/>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pPr>
      <w:bookmarkStart w:id="28" w:name="сначала"/>
      <w:r>
        <w:rPr>
          <w:rFonts w:cs="Tahoma" w:ascii="Tahoma" w:hAnsi="Tahoma"/>
          <w:b/>
          <w:sz w:val="32"/>
          <w:szCs w:val="32"/>
          <w:lang w:val="ru-RU"/>
        </w:rPr>
        <w:t xml:space="preserve">Самара. Сначала </w:t>
      </w:r>
      <w:bookmarkEnd w:id="28"/>
      <w:r>
        <w:rPr>
          <w:rFonts w:cs="Tahoma" w:ascii="Tahoma" w:hAnsi="Tahoma"/>
          <w:b/>
          <w:sz w:val="32"/>
          <w:szCs w:val="32"/>
          <w:lang w:val="ru-RU"/>
        </w:rPr>
        <w:t>построим, потом посмотрим</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bCs/>
          <w:lang w:val="ru-RU"/>
        </w:rPr>
      </w:pPr>
      <w:r>
        <w:rPr>
          <w:rFonts w:cs="Tahoma" w:ascii="Tahoma" w:hAnsi="Tahoma"/>
          <w:bCs/>
          <w:lang w:val="ru-RU"/>
        </w:rPr>
        <w:t>Крупные проекты складских терминалов пока что развивают самарские игроки, желающие застолбить место до прихода национальных и международных компаний. Последние в основном только объявляют о планах выхода на местный рынок складских помещений.</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По оценке аналитического центра компании “Индэст-</w:t>
      </w:r>
      <w:r>
        <w:rPr>
          <w:rFonts w:cs="Tahoma" w:ascii="Tahoma" w:hAnsi="Tahoma"/>
          <w:bCs/>
        </w:rPr>
        <w:t>development</w:t>
      </w:r>
      <w:r>
        <w:rPr>
          <w:rFonts w:cs="Tahoma" w:ascii="Tahoma" w:hAnsi="Tahoma"/>
          <w:bCs/>
          <w:lang w:val="ru-RU"/>
        </w:rPr>
        <w:t>”, за первое полугодие 2007</w:t>
      </w:r>
      <w:r>
        <w:rPr>
          <w:rFonts w:cs="Tahoma" w:ascii="Tahoma" w:hAnsi="Tahoma"/>
          <w:bCs/>
        </w:rPr>
        <w:t> </w:t>
      </w:r>
      <w:r>
        <w:rPr>
          <w:rFonts w:cs="Tahoma" w:ascii="Tahoma" w:hAnsi="Tahoma"/>
          <w:bCs/>
          <w:lang w:val="ru-RU"/>
        </w:rPr>
        <w:t>г. 1</w:t>
      </w:r>
      <w:r>
        <w:rPr>
          <w:rFonts w:cs="Tahoma" w:ascii="Tahoma" w:hAnsi="Tahoma"/>
          <w:bCs/>
        </w:rPr>
        <w:t> </w:t>
      </w:r>
      <w:r>
        <w:rPr>
          <w:rFonts w:cs="Tahoma" w:ascii="Tahoma" w:hAnsi="Tahoma"/>
          <w:bCs/>
          <w:lang w:val="ru-RU"/>
        </w:rPr>
        <w:t>кв. м складов подорожал в среднем на 16%</w:t>
      </w:r>
      <w:r>
        <w:rPr>
          <w:rFonts w:cs="Tahoma" w:ascii="Tahoma" w:hAnsi="Tahoma"/>
          <w:bCs/>
        </w:rPr>
        <w:t> </w:t>
      </w:r>
      <w:r>
        <w:rPr>
          <w:rFonts w:cs="Tahoma" w:ascii="Tahoma" w:hAnsi="Tahoma"/>
          <w:bCs/>
          <w:lang w:val="ru-RU"/>
        </w:rPr>
        <w:t>и стоит сейчас от $350</w:t>
      </w:r>
      <w:r>
        <w:rPr>
          <w:rFonts w:cs="Tahoma" w:ascii="Tahoma" w:hAnsi="Tahoma"/>
          <w:bCs/>
        </w:rPr>
        <w:t> </w:t>
      </w:r>
      <w:r>
        <w:rPr>
          <w:rFonts w:cs="Tahoma" w:ascii="Tahoma" w:hAnsi="Tahoma"/>
          <w:bCs/>
          <w:lang w:val="ru-RU"/>
        </w:rPr>
        <w:t>для класса С и от $1400</w:t>
      </w:r>
      <w:r>
        <w:rPr>
          <w:rFonts w:cs="Tahoma" w:ascii="Tahoma" w:hAnsi="Tahoma"/>
          <w:bCs/>
        </w:rPr>
        <w:t> </w:t>
      </w:r>
      <w:r>
        <w:rPr>
          <w:rFonts w:cs="Tahoma" w:ascii="Tahoma" w:hAnsi="Tahoma"/>
          <w:bCs/>
          <w:lang w:val="ru-RU"/>
        </w:rPr>
        <w:t>— для классов А и В.</w:t>
      </w:r>
      <w:r>
        <w:rPr>
          <w:rFonts w:cs="Tahoma" w:ascii="Tahoma" w:hAnsi="Tahoma"/>
          <w:bCs/>
        </w:rPr>
        <w:t> </w:t>
      </w:r>
      <w:r>
        <w:rPr>
          <w:rFonts w:cs="Tahoma" w:ascii="Tahoma" w:hAnsi="Tahoma"/>
          <w:bCs/>
          <w:lang w:val="ru-RU"/>
        </w:rPr>
        <w:t>По данным риэлторской фирмы “Горизонт”, в Самаре наиболее востребованы теплые склады площадью от 1000</w:t>
      </w:r>
      <w:r>
        <w:rPr>
          <w:rFonts w:cs="Tahoma" w:ascii="Tahoma" w:hAnsi="Tahoma"/>
          <w:bCs/>
        </w:rPr>
        <w:t> </w:t>
      </w:r>
      <w:r>
        <w:rPr>
          <w:rFonts w:cs="Tahoma" w:ascii="Tahoma" w:hAnsi="Tahoma"/>
          <w:bCs/>
          <w:lang w:val="ru-RU"/>
        </w:rPr>
        <w:t xml:space="preserve">кв. м, имеющие все необходимые коммуникации. </w:t>
        <w:br/>
        <w:br/>
        <w:t>В декабре 2006</w:t>
      </w:r>
      <w:r>
        <w:rPr>
          <w:rFonts w:cs="Tahoma" w:ascii="Tahoma" w:hAnsi="Tahoma"/>
          <w:bCs/>
        </w:rPr>
        <w:t> </w:t>
      </w:r>
      <w:r>
        <w:rPr>
          <w:rFonts w:cs="Tahoma" w:ascii="Tahoma" w:hAnsi="Tahoma"/>
          <w:bCs/>
          <w:lang w:val="ru-RU"/>
        </w:rPr>
        <w:t>г. полностью сдан комплекс Средневолжской логистической компании. Его общая площадь составляет 80</w:t>
      </w:r>
      <w:r>
        <w:rPr>
          <w:rFonts w:cs="Tahoma" w:ascii="Tahoma" w:hAnsi="Tahoma"/>
          <w:bCs/>
        </w:rPr>
        <w:t> </w:t>
      </w:r>
      <w:r>
        <w:rPr>
          <w:rFonts w:cs="Tahoma" w:ascii="Tahoma" w:hAnsi="Tahoma"/>
          <w:bCs/>
          <w:lang w:val="ru-RU"/>
        </w:rPr>
        <w:t>000</w:t>
      </w:r>
      <w:r>
        <w:rPr>
          <w:rFonts w:cs="Tahoma" w:ascii="Tahoma" w:hAnsi="Tahoma"/>
          <w:bCs/>
        </w:rPr>
        <w:t> </w:t>
      </w:r>
      <w:r>
        <w:rPr>
          <w:rFonts w:cs="Tahoma" w:ascii="Tahoma" w:hAnsi="Tahoma"/>
          <w:bCs/>
          <w:lang w:val="ru-RU"/>
        </w:rPr>
        <w:t>кв. м. Из них 55</w:t>
      </w:r>
      <w:r>
        <w:rPr>
          <w:rFonts w:cs="Tahoma" w:ascii="Tahoma" w:hAnsi="Tahoma"/>
          <w:bCs/>
        </w:rPr>
        <w:t> </w:t>
      </w:r>
      <w:r>
        <w:rPr>
          <w:rFonts w:cs="Tahoma" w:ascii="Tahoma" w:hAnsi="Tahoma"/>
          <w:bCs/>
          <w:lang w:val="ru-RU"/>
        </w:rPr>
        <w:t>000</w:t>
      </w:r>
      <w:r>
        <w:rPr>
          <w:rFonts w:cs="Tahoma" w:ascii="Tahoma" w:hAnsi="Tahoma"/>
          <w:bCs/>
        </w:rPr>
        <w:t> </w:t>
      </w:r>
      <w:r>
        <w:rPr>
          <w:rFonts w:cs="Tahoma" w:ascii="Tahoma" w:hAnsi="Tahoma"/>
          <w:bCs/>
          <w:lang w:val="ru-RU"/>
        </w:rPr>
        <w:t>кв. м</w:t>
      </w:r>
      <w:r>
        <w:rPr>
          <w:rFonts w:cs="Tahoma" w:ascii="Tahoma" w:hAnsi="Tahoma"/>
          <w:bCs/>
        </w:rPr>
        <w:t> </w:t>
      </w:r>
      <w:r>
        <w:rPr>
          <w:rFonts w:cs="Tahoma" w:ascii="Tahoma" w:hAnsi="Tahoma"/>
          <w:bCs/>
          <w:lang w:val="ru-RU"/>
        </w:rPr>
        <w:t>— склады класса А, а 25</w:t>
      </w:r>
      <w:r>
        <w:rPr>
          <w:rFonts w:cs="Tahoma" w:ascii="Tahoma" w:hAnsi="Tahoma"/>
          <w:bCs/>
        </w:rPr>
        <w:t> </w:t>
      </w:r>
      <w:r>
        <w:rPr>
          <w:rFonts w:cs="Tahoma" w:ascii="Tahoma" w:hAnsi="Tahoma"/>
          <w:bCs/>
          <w:lang w:val="ru-RU"/>
        </w:rPr>
        <w:t>000</w:t>
      </w:r>
      <w:r>
        <w:rPr>
          <w:rFonts w:cs="Tahoma" w:ascii="Tahoma" w:hAnsi="Tahoma"/>
          <w:bCs/>
        </w:rPr>
        <w:t> </w:t>
      </w:r>
      <w:r>
        <w:rPr>
          <w:rFonts w:cs="Tahoma" w:ascii="Tahoma" w:hAnsi="Tahoma"/>
          <w:bCs/>
          <w:lang w:val="ru-RU"/>
        </w:rPr>
        <w:t>кв. м</w:t>
      </w:r>
      <w:r>
        <w:rPr>
          <w:rFonts w:cs="Tahoma" w:ascii="Tahoma" w:hAnsi="Tahoma"/>
          <w:bCs/>
        </w:rPr>
        <w:t> </w:t>
      </w:r>
      <w:r>
        <w:rPr>
          <w:rFonts w:cs="Tahoma" w:ascii="Tahoma" w:hAnsi="Tahoma"/>
          <w:bCs/>
          <w:lang w:val="ru-RU"/>
        </w:rPr>
        <w:t>— класса В.</w:t>
      </w:r>
      <w:r>
        <w:rPr>
          <w:rFonts w:cs="Tahoma" w:ascii="Tahoma" w:hAnsi="Tahoma"/>
          <w:bCs/>
        </w:rPr>
        <w:t> </w:t>
      </w:r>
      <w:r>
        <w:rPr>
          <w:rFonts w:cs="Tahoma" w:ascii="Tahoma" w:hAnsi="Tahoma"/>
          <w:bCs/>
          <w:lang w:val="ru-RU"/>
        </w:rPr>
        <w:t>Комплекс расположен в г. Кинеле, в 20</w:t>
      </w:r>
      <w:r>
        <w:rPr>
          <w:rFonts w:cs="Tahoma" w:ascii="Tahoma" w:hAnsi="Tahoma"/>
          <w:bCs/>
        </w:rPr>
        <w:t> </w:t>
      </w:r>
      <w:r>
        <w:rPr>
          <w:rFonts w:cs="Tahoma" w:ascii="Tahoma" w:hAnsi="Tahoma"/>
          <w:bCs/>
          <w:lang w:val="ru-RU"/>
        </w:rPr>
        <w:t>км от Самары. В конце 2006</w:t>
      </w:r>
      <w:r>
        <w:rPr>
          <w:rFonts w:cs="Tahoma" w:ascii="Tahoma" w:hAnsi="Tahoma"/>
          <w:bCs/>
        </w:rPr>
        <w:t> </w:t>
      </w:r>
      <w:r>
        <w:rPr>
          <w:rFonts w:cs="Tahoma" w:ascii="Tahoma" w:hAnsi="Tahoma"/>
          <w:bCs/>
          <w:lang w:val="ru-RU"/>
        </w:rPr>
        <w:t>г. сдана первая очередь логистического комплекса, строительство которого ведет компания “Виктор и Ко”. Как сообщили в пресс-службе компании, ее площадь составила 35</w:t>
      </w:r>
      <w:r>
        <w:rPr>
          <w:rFonts w:cs="Tahoma" w:ascii="Tahoma" w:hAnsi="Tahoma"/>
          <w:bCs/>
        </w:rPr>
        <w:t> </w:t>
      </w:r>
      <w:r>
        <w:rPr>
          <w:rFonts w:cs="Tahoma" w:ascii="Tahoma" w:hAnsi="Tahoma"/>
          <w:bCs/>
          <w:lang w:val="ru-RU"/>
        </w:rPr>
        <w:t>000</w:t>
      </w:r>
      <w:r>
        <w:rPr>
          <w:rFonts w:cs="Tahoma" w:ascii="Tahoma" w:hAnsi="Tahoma"/>
          <w:bCs/>
        </w:rPr>
        <w:t> </w:t>
      </w:r>
      <w:r>
        <w:rPr>
          <w:rFonts w:cs="Tahoma" w:ascii="Tahoma" w:hAnsi="Tahoma"/>
          <w:bCs/>
          <w:lang w:val="ru-RU"/>
        </w:rPr>
        <w:t>кв. м, сейчас заканчивается строительство второй очереди</w:t>
      </w:r>
      <w:r>
        <w:rPr>
          <w:rFonts w:cs="Tahoma" w:ascii="Tahoma" w:hAnsi="Tahoma"/>
          <w:bCs/>
        </w:rPr>
        <w:t> </w:t>
      </w:r>
      <w:r>
        <w:rPr>
          <w:rFonts w:cs="Tahoma" w:ascii="Tahoma" w:hAnsi="Tahoma"/>
          <w:bCs/>
          <w:lang w:val="ru-RU"/>
        </w:rPr>
        <w:t>— два здания по 28</w:t>
      </w:r>
      <w:r>
        <w:rPr>
          <w:rFonts w:cs="Tahoma" w:ascii="Tahoma" w:hAnsi="Tahoma"/>
          <w:bCs/>
        </w:rPr>
        <w:t> </w:t>
      </w:r>
      <w:r>
        <w:rPr>
          <w:rFonts w:cs="Tahoma" w:ascii="Tahoma" w:hAnsi="Tahoma"/>
          <w:bCs/>
          <w:lang w:val="ru-RU"/>
        </w:rPr>
        <w:t>500</w:t>
      </w:r>
      <w:r>
        <w:rPr>
          <w:rFonts w:cs="Tahoma" w:ascii="Tahoma" w:hAnsi="Tahoma"/>
          <w:bCs/>
        </w:rPr>
        <w:t> </w:t>
      </w:r>
      <w:r>
        <w:rPr>
          <w:rFonts w:cs="Tahoma" w:ascii="Tahoma" w:hAnsi="Tahoma"/>
          <w:bCs/>
          <w:lang w:val="ru-RU"/>
        </w:rPr>
        <w:t>кв. м. Всего площадь терминала будет равна 135</w:t>
      </w:r>
      <w:r>
        <w:rPr>
          <w:rFonts w:cs="Tahoma" w:ascii="Tahoma" w:hAnsi="Tahoma"/>
          <w:bCs/>
        </w:rPr>
        <w:t> </w:t>
      </w:r>
      <w:r>
        <w:rPr>
          <w:rFonts w:cs="Tahoma" w:ascii="Tahoma" w:hAnsi="Tahoma"/>
          <w:bCs/>
          <w:lang w:val="ru-RU"/>
        </w:rPr>
        <w:t>000</w:t>
      </w:r>
      <w:r>
        <w:rPr>
          <w:rFonts w:cs="Tahoma" w:ascii="Tahoma" w:hAnsi="Tahoma"/>
          <w:bCs/>
        </w:rPr>
        <w:t> </w:t>
      </w:r>
      <w:r>
        <w:rPr>
          <w:rFonts w:cs="Tahoma" w:ascii="Tahoma" w:hAnsi="Tahoma"/>
          <w:bCs/>
          <w:lang w:val="ru-RU"/>
        </w:rPr>
        <w:t>кв. м. Сроки сдачи всего комплекса пока неизвестны. Местные операторы начали заниматься качественными терминалами в Самаре лишь в конце 2006 г. До этого федеральные и транснациональные компании, приходящие в регион, были вынуждены самостоятельно строить склады класса А для удовлетворения своих потребностей — так сделали компании “Нестле”, “Балтика”, “Аллегрето”, заводы Pepsi-Cola, Coca-Cola и др.</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Виктор Антипов, генеральный директор компании “Индэст-development”, отмечает задержку развития складского сегмента, несмотря на активный рост сектора торговли. “Пока в Самаре потребителям — а в их числе в основном местные сети с небольшими запросами — предлагают перепрофилированные в склады старые здания. Таких клиентов существующие складские мощности вполне устраивают, но федеральные и международные торговые операторы и логистические компании испытывают дефицит в складских терминалах высокого класса”, — говорит Антипов.</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Ликвидировать дефицит вознамерились местные операторы. В конце 2006 г. и начале этого года в регионе началось возведение крупных складских терминалов.</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Самарская корпорация “Версиво” (основное направление бизнеса — производство строительных материалов) ведет строительство офисно-складского комплекса класса А. Он расположится на месте завода бытовой химии в Железнодорожном районе. Как рассказала пресс-секретарь компании Ирина Шаповалова, сейчас завершается строительство первой очереди терминала: возведены опорные конструкции, происходит устройство кровли, монтаж стеновых панелей, начато благоустройство территории. Площадь склада составит 5400 кв. м, площадь офисов — 1000 кв. м. Запуск в эксплуатацию запланирован на ноябрь 2007 г. Шаповалова заявила, что по окончании строительства первой очереди компания начнет вторую, аналогичной площади, на соседнем участке. Общая площадь терминала составит 21 600 кв. м: 18 000 кв. м займут склады, 3600 кв. м — офисы. По словам пресс-секретаря “Версиво”, комплекс будет обслуживать внешних клиентов — самарских или иногородних, нуждающихся в высококачественных складских услугах. Компания рассматривает складской бизнес не только как средство диверсификации портфеля, но и как выход на перспективный рынок.</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Генеральный директор инвестиционной компании “Крон-Инвест” Павел Третьяков отмечает, что ранее недооцененный инвесторами рынок складов сейчас начинает привлекать их внимание. Он оценивает доходность этого бизнеса в 20% и более, что сравнимо с доходностью других сегментов коммерческой недвижимости. По мнению Третьякова, местные игроки оживились и потому, что “просто хотят застолбить перспективный рынок”. Он прогнозирует, что компании, которые построят свои логистические комплексы в ближайшие годы, “заберут крупных клиентов, а остальным придется работать с “середнячками”.</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Антипов рассказал, что о своих планах построить в 2007-2008 гг. в Самаре склад класса А объявил международный логистический оператор “Алерс”. Инвестиционно-промышленная группа “Евразия” также анонсировала строительство логистического комплекса класса А площадью около 250 000 кв. м, торговая сеть “Каширский двор” намеревается вложить более 250 млн руб. в новый торгово-складской центр.</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Многие другие игроки, такие, как “Русская логистическая служба”, Национальная логистическая компания, FM Logistics, DHL, заявляют о скором начале строительства собственных логистических комплексов, воздерживаясь от уточнения конкретных сроков и спецификаций объектов.</w:t>
      </w:r>
    </w:p>
    <w:p>
      <w:pPr>
        <w:pStyle w:val="Normal"/>
        <w:ind w:left="1080" w:hanging="0"/>
        <w:jc w:val="both"/>
        <w:rPr>
          <w:rFonts w:ascii="Tahoma" w:hAnsi="Tahoma" w:cs="Tahoma"/>
          <w:bCs/>
          <w:lang w:val="ru-RU"/>
        </w:rPr>
      </w:pPr>
      <w:r>
        <w:rPr>
          <w:rFonts w:cs="Tahoma" w:ascii="Tahoma" w:hAnsi="Tahoma"/>
          <w:bCs/>
          <w:lang w:val="ru-RU"/>
        </w:rPr>
        <w:t>Опрошенные “Ведомостями” эксперты говорят, что помимо активного развития торговли и экспансии крупных компаний на развитии рынка складов положительно скажется ряд заявленных масштабных логистических проектов. “Их реализация существенно повысит интерес к рынку складских помещений как местных, так и пришлых инвесторов”, — считает Галина Сорокина, руководитель управления по работе с коммерческой и загородной недвижимостью риэлторской фирмы “Горизонт”. По мнению Третьякова, Самарский регион имеет все шансы стать для логистов одним из приоритетных в России.</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
          <w:bCs/>
          <w:lang w:val="ru-RU"/>
        </w:rPr>
        <w:t>7 млрд руб. на терминал</w:t>
      </w:r>
      <w:r>
        <w:rPr>
          <w:rFonts w:cs="Tahoma" w:ascii="Tahoma" w:hAnsi="Tahoma"/>
          <w:bCs/>
          <w:lang w:val="ru-RU"/>
        </w:rPr>
        <w:t xml:space="preserve"> </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Борис Ардалин, министр транспорта, связи и автодорог Самарской области, заявил, что в регион планируют привлечь 7 млрд руб. инвестиций на строительство международного логистического центра. Власти ожидают, что после реализации проекта, к 2012 г., Самара будет контролировать все перевозки между азиатскими и европейскими странами. Строительство центра начнется в 2008 г. Деньги на реализацию проекта поступят из областного бюджета (25% от необходимой суммы), 50% средств, возможно, будут перечислены из стабилизационного фонда, а 25% расходов лягут на плечи частных инвесторов.</w:t>
      </w:r>
    </w:p>
    <w:p>
      <w:pPr>
        <w:pStyle w:val="Normal"/>
        <w:ind w:left="1080" w:hanging="0"/>
        <w:jc w:val="both"/>
        <w:rPr>
          <w:rFonts w:ascii="Tahoma" w:hAnsi="Tahoma" w:cs="Tahoma"/>
          <w:bCs/>
          <w:lang w:val="ru-RU"/>
        </w:rPr>
      </w:pPr>
      <w:r>
        <w:rPr>
          <w:rFonts w:cs="Tahoma" w:ascii="Tahoma" w:hAnsi="Tahoma"/>
          <w:bCs/>
          <w:lang w:val="ru-RU"/>
        </w:rPr>
        <w:br/>
        <w:t>“Расположение Самарской области благоприятствует развитию транспортно-логистического кластера. Создание такого центра даст губернии и новые рабочие места, и новый импульс для развития всех видов экономической деятельности, — заявил Борис Ардалин. — Можно с уверенностью говорить, что его услуги будут востребованы”.</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
          <w:bCs/>
          <w:lang w:val="ru-RU"/>
        </w:rPr>
        <w:t>18 млрд руб. на логистику</w:t>
      </w:r>
      <w:r>
        <w:rPr>
          <w:rFonts w:cs="Tahoma" w:ascii="Tahoma" w:hAnsi="Tahoma"/>
          <w:bCs/>
          <w:lang w:val="ru-RU"/>
        </w:rPr>
        <w:t xml:space="preserve"> </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w:t>
      </w:r>
      <w:r>
        <w:rPr>
          <w:rFonts w:cs="Tahoma" w:ascii="Tahoma" w:hAnsi="Tahoma"/>
          <w:bCs/>
          <w:lang w:val="ru-RU"/>
        </w:rPr>
        <w:t>Российские железные дороги” планируют вложить 18 млрд руб. в развитие инфраструктуры транспортного направления Кузбасс-Азово-Черноморского транспортного узла на территории Самарской области. По предварительным подсчетам, срок окупаемости проекта составит 10 лет. Он уже получил господдержку, которая будет выражена в виде льготного налогообложения на создаваемое имущество. Проект рассчитан на 2006-2009 гг., но на территории Самарской области он только готовится к реализации. Развитие инфраструктуры данного направления позволит укрепить торговые отношения Самарского региона с другими областями, считают специалисты губернского министерства экономического развития, инвестиций и торговли.</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bCs/>
          <w:sz w:val="20"/>
          <w:szCs w:val="20"/>
          <w:lang w:val="ru-RU"/>
        </w:rPr>
      </w:pPr>
      <w:r>
        <w:rPr>
          <w:rFonts w:cs="Tahoma" w:ascii="Tahoma" w:hAnsi="Tahoma"/>
          <w:bCs/>
          <w:sz w:val="20"/>
          <w:szCs w:val="20"/>
          <w:lang w:val="ru-RU"/>
        </w:rPr>
      </w:r>
    </w:p>
    <w:p>
      <w:pPr>
        <w:pStyle w:val="Normal"/>
        <w:ind w:left="1080" w:hanging="0"/>
        <w:jc w:val="both"/>
        <w:rPr>
          <w:rFonts w:ascii="Tahoma" w:hAnsi="Tahoma" w:cs="Tahoma"/>
          <w:bCs/>
          <w:lang w:val="ru-RU"/>
        </w:rPr>
      </w:pPr>
      <w:r>
        <w:rPr>
          <w:rFonts w:cs="Tahoma" w:ascii="Tahoma" w:hAnsi="Tahoma"/>
          <w:bCs/>
          <w:lang w:val="ru-RU"/>
        </w:rPr>
      </w:r>
      <w:r>
        <w:br w:type="page"/>
      </w:r>
    </w:p>
    <w:p>
      <w:pPr>
        <w:pStyle w:val="Normal"/>
        <w:ind w:left="1080" w:hanging="0"/>
        <w:jc w:val="center"/>
        <w:rPr>
          <w:rFonts w:ascii="Tahoma" w:hAnsi="Tahoma" w:cs="Tahoma"/>
          <w:b/>
          <w:b/>
          <w:sz w:val="32"/>
          <w:szCs w:val="32"/>
          <w:lang w:val="ru-RU"/>
        </w:rPr>
      </w:pPr>
      <w:bookmarkStart w:id="29" w:name="очередями"/>
      <w:r>
        <w:rPr>
          <w:rFonts w:cs="Tahoma" w:ascii="Tahoma" w:hAnsi="Tahoma"/>
          <w:b/>
          <w:sz w:val="32"/>
          <w:szCs w:val="32"/>
          <w:lang w:val="ru-RU"/>
        </w:rPr>
        <w:t xml:space="preserve">Новосибирск. Очередями </w:t>
      </w:r>
      <w:bookmarkEnd w:id="29"/>
      <w:r>
        <w:rPr>
          <w:rFonts w:cs="Tahoma" w:ascii="Tahoma" w:hAnsi="Tahoma"/>
          <w:b/>
          <w:sz w:val="32"/>
          <w:szCs w:val="32"/>
          <w:lang w:val="ru-RU"/>
        </w:rPr>
        <w:t>по складам</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rFonts w:ascii="Tahoma" w:hAnsi="Tahoma" w:cs="Tahoma"/>
          <w:bCs/>
          <w:lang w:val="ru-RU"/>
        </w:rPr>
      </w:pPr>
      <w:r>
        <w:rPr>
          <w:rFonts w:cs="Tahoma" w:ascii="Tahoma" w:hAnsi="Tahoma"/>
          <w:bCs/>
          <w:lang w:val="ru-RU"/>
        </w:rPr>
        <w:t>Городу нужно больше современных складов, уверены эксперты. Однако они не готовы реально оценить ни потребности клиентов, ни даже существующую емкость рынка. Пока что логистические компании вводят в эксплуатацию все новые очереди терминалов.</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 xml:space="preserve">По подсчетам </w:t>
      </w:r>
      <w:r>
        <w:rPr>
          <w:rFonts w:cs="Tahoma" w:ascii="Tahoma" w:hAnsi="Tahoma"/>
          <w:bCs/>
        </w:rPr>
        <w:t>DSO</w:t>
      </w:r>
      <w:r>
        <w:rPr>
          <w:rFonts w:cs="Tahoma" w:ascii="Tahoma" w:hAnsi="Tahoma"/>
          <w:bCs/>
          <w:lang w:val="ru-RU"/>
        </w:rPr>
        <w:t xml:space="preserve"> </w:t>
      </w:r>
      <w:r>
        <w:rPr>
          <w:rFonts w:cs="Tahoma" w:ascii="Tahoma" w:hAnsi="Tahoma"/>
          <w:bCs/>
        </w:rPr>
        <w:t>Consulting</w:t>
      </w:r>
      <w:r>
        <w:rPr>
          <w:rFonts w:cs="Tahoma" w:ascii="Tahoma" w:hAnsi="Tahoma"/>
          <w:bCs/>
          <w:lang w:val="ru-RU"/>
        </w:rPr>
        <w:t>, сейчас в Новосибирске насчитывается 710</w:t>
      </w:r>
      <w:r>
        <w:rPr>
          <w:rFonts w:cs="Tahoma" w:ascii="Tahoma" w:hAnsi="Tahoma"/>
          <w:bCs/>
        </w:rPr>
        <w:t> </w:t>
      </w:r>
      <w:r>
        <w:rPr>
          <w:rFonts w:cs="Tahoma" w:ascii="Tahoma" w:hAnsi="Tahoma"/>
          <w:bCs/>
          <w:lang w:val="ru-RU"/>
        </w:rPr>
        <w:t>000</w:t>
      </w:r>
      <w:r>
        <w:rPr>
          <w:rFonts w:cs="Tahoma" w:ascii="Tahoma" w:hAnsi="Tahoma"/>
          <w:bCs/>
        </w:rPr>
        <w:t> </w:t>
      </w:r>
      <w:r>
        <w:rPr>
          <w:rFonts w:cs="Tahoma" w:ascii="Tahoma" w:hAnsi="Tahoma"/>
          <w:bCs/>
          <w:lang w:val="ru-RU"/>
        </w:rPr>
        <w:t>кв. м современных складов. Из них к классу А можно отнести около 100</w:t>
      </w:r>
      <w:r>
        <w:rPr>
          <w:rFonts w:cs="Tahoma" w:ascii="Tahoma" w:hAnsi="Tahoma"/>
          <w:bCs/>
        </w:rPr>
        <w:t> </w:t>
      </w:r>
      <w:r>
        <w:rPr>
          <w:rFonts w:cs="Tahoma" w:ascii="Tahoma" w:hAnsi="Tahoma"/>
          <w:bCs/>
          <w:lang w:val="ru-RU"/>
        </w:rPr>
        <w:t>000</w:t>
      </w:r>
      <w:r>
        <w:rPr>
          <w:rFonts w:cs="Tahoma" w:ascii="Tahoma" w:hAnsi="Tahoma"/>
          <w:bCs/>
        </w:rPr>
        <w:t> </w:t>
      </w:r>
      <w:r>
        <w:rPr>
          <w:rFonts w:cs="Tahoma" w:ascii="Tahoma" w:hAnsi="Tahoma"/>
          <w:bCs/>
          <w:lang w:val="ru-RU"/>
        </w:rPr>
        <w:t>кв. м, к классу В</w:t>
      </w:r>
      <w:r>
        <w:rPr>
          <w:rFonts w:cs="Tahoma" w:ascii="Tahoma" w:hAnsi="Tahoma"/>
          <w:bCs/>
        </w:rPr>
        <w:t> </w:t>
      </w:r>
      <w:r>
        <w:rPr>
          <w:rFonts w:cs="Tahoma" w:ascii="Tahoma" w:hAnsi="Tahoma"/>
          <w:bCs/>
          <w:lang w:val="ru-RU"/>
        </w:rPr>
        <w:t>— около 110</w:t>
      </w:r>
      <w:r>
        <w:rPr>
          <w:rFonts w:cs="Tahoma" w:ascii="Tahoma" w:hAnsi="Tahoma"/>
          <w:bCs/>
        </w:rPr>
        <w:t> </w:t>
      </w:r>
      <w:r>
        <w:rPr>
          <w:rFonts w:cs="Tahoma" w:ascii="Tahoma" w:hAnsi="Tahoma"/>
          <w:bCs/>
          <w:lang w:val="ru-RU"/>
        </w:rPr>
        <w:t>000</w:t>
      </w:r>
      <w:r>
        <w:rPr>
          <w:rFonts w:cs="Tahoma" w:ascii="Tahoma" w:hAnsi="Tahoma"/>
          <w:bCs/>
        </w:rPr>
        <w:t> </w:t>
      </w:r>
      <w:r>
        <w:rPr>
          <w:rFonts w:cs="Tahoma" w:ascii="Tahoma" w:hAnsi="Tahoma"/>
          <w:bCs/>
          <w:lang w:val="ru-RU"/>
        </w:rPr>
        <w:t>кв. м. Денежную емкость новосибирского рынка складских услуг в 2007</w:t>
      </w:r>
      <w:r>
        <w:rPr>
          <w:rFonts w:cs="Tahoma" w:ascii="Tahoma" w:hAnsi="Tahoma"/>
          <w:bCs/>
        </w:rPr>
        <w:t> </w:t>
      </w:r>
      <w:r>
        <w:rPr>
          <w:rFonts w:cs="Tahoma" w:ascii="Tahoma" w:hAnsi="Tahoma"/>
          <w:bCs/>
          <w:lang w:val="ru-RU"/>
        </w:rPr>
        <w:t>г. аналитики компании оценивают примерно в $50</w:t>
      </w:r>
      <w:r>
        <w:rPr>
          <w:rFonts w:cs="Tahoma" w:ascii="Tahoma" w:hAnsi="Tahoma"/>
          <w:bCs/>
        </w:rPr>
        <w:t> </w:t>
      </w:r>
      <w:r>
        <w:rPr>
          <w:rFonts w:cs="Tahoma" w:ascii="Tahoma" w:hAnsi="Tahoma"/>
          <w:bCs/>
          <w:lang w:val="ru-RU"/>
        </w:rPr>
        <w:t>млн. Арендные ставки по складам класса А составляют сейчас $130-150</w:t>
      </w:r>
      <w:r>
        <w:rPr>
          <w:rFonts w:cs="Tahoma" w:ascii="Tahoma" w:hAnsi="Tahoma"/>
          <w:bCs/>
        </w:rPr>
        <w:t> </w:t>
      </w:r>
      <w:r>
        <w:rPr>
          <w:rFonts w:cs="Tahoma" w:ascii="Tahoma" w:hAnsi="Tahoma"/>
          <w:bCs/>
          <w:lang w:val="ru-RU"/>
        </w:rPr>
        <w:t>кв. м в год, включая НДС. В 2006</w:t>
      </w:r>
      <w:r>
        <w:rPr>
          <w:rFonts w:cs="Tahoma" w:ascii="Tahoma" w:hAnsi="Tahoma"/>
          <w:bCs/>
        </w:rPr>
        <w:t> </w:t>
      </w:r>
      <w:r>
        <w:rPr>
          <w:rFonts w:cs="Tahoma" w:ascii="Tahoma" w:hAnsi="Tahoma"/>
          <w:bCs/>
          <w:lang w:val="ru-RU"/>
        </w:rPr>
        <w:t>г. в городе и его окрестностях были введены три складских комплекса класса А</w:t>
      </w:r>
      <w:r>
        <w:rPr>
          <w:rFonts w:cs="Tahoma" w:ascii="Tahoma" w:hAnsi="Tahoma"/>
          <w:bCs/>
        </w:rPr>
        <w:t> </w:t>
      </w:r>
      <w:r>
        <w:rPr>
          <w:rFonts w:cs="Tahoma" w:ascii="Tahoma" w:hAnsi="Tahoma"/>
          <w:bCs/>
          <w:lang w:val="ru-RU"/>
        </w:rPr>
        <w:t xml:space="preserve">— комплекс </w:t>
      </w:r>
      <w:r>
        <w:rPr>
          <w:rFonts w:cs="Tahoma" w:ascii="Tahoma" w:hAnsi="Tahoma"/>
          <w:bCs/>
        </w:rPr>
        <w:t>Bee</w:t>
      </w:r>
      <w:r>
        <w:rPr>
          <w:rFonts w:cs="Tahoma" w:ascii="Tahoma" w:hAnsi="Tahoma"/>
          <w:bCs/>
          <w:lang w:val="ru-RU"/>
        </w:rPr>
        <w:t xml:space="preserve"> </w:t>
      </w:r>
      <w:r>
        <w:rPr>
          <w:rFonts w:cs="Tahoma" w:ascii="Tahoma" w:hAnsi="Tahoma"/>
          <w:bCs/>
        </w:rPr>
        <w:t>Logistic</w:t>
      </w:r>
      <w:r>
        <w:rPr>
          <w:rFonts w:cs="Tahoma" w:ascii="Tahoma" w:hAnsi="Tahoma"/>
          <w:bCs/>
          <w:lang w:val="ru-RU"/>
        </w:rPr>
        <w:t xml:space="preserve"> (15</w:t>
      </w:r>
      <w:r>
        <w:rPr>
          <w:rFonts w:cs="Tahoma" w:ascii="Tahoma" w:hAnsi="Tahoma"/>
          <w:bCs/>
        </w:rPr>
        <w:t> </w:t>
      </w:r>
      <w:r>
        <w:rPr>
          <w:rFonts w:cs="Tahoma" w:ascii="Tahoma" w:hAnsi="Tahoma"/>
          <w:bCs/>
          <w:lang w:val="ru-RU"/>
        </w:rPr>
        <w:t>000</w:t>
      </w:r>
      <w:r>
        <w:rPr>
          <w:rFonts w:cs="Tahoma" w:ascii="Tahoma" w:hAnsi="Tahoma"/>
          <w:bCs/>
        </w:rPr>
        <w:t> </w:t>
      </w:r>
      <w:r>
        <w:rPr>
          <w:rFonts w:cs="Tahoma" w:ascii="Tahoma" w:hAnsi="Tahoma"/>
          <w:bCs/>
          <w:lang w:val="ru-RU"/>
        </w:rPr>
        <w:t>кв. м), комплекс Национальной логистической компании (10</w:t>
      </w:r>
      <w:r>
        <w:rPr>
          <w:rFonts w:cs="Tahoma" w:ascii="Tahoma" w:hAnsi="Tahoma"/>
          <w:bCs/>
        </w:rPr>
        <w:t> </w:t>
      </w:r>
      <w:r>
        <w:rPr>
          <w:rFonts w:cs="Tahoma" w:ascii="Tahoma" w:hAnsi="Tahoma"/>
          <w:bCs/>
          <w:lang w:val="ru-RU"/>
        </w:rPr>
        <w:t>000</w:t>
      </w:r>
      <w:r>
        <w:rPr>
          <w:rFonts w:cs="Tahoma" w:ascii="Tahoma" w:hAnsi="Tahoma"/>
          <w:bCs/>
        </w:rPr>
        <w:t> </w:t>
      </w:r>
      <w:r>
        <w:rPr>
          <w:rFonts w:cs="Tahoma" w:ascii="Tahoma" w:hAnsi="Tahoma"/>
          <w:bCs/>
          <w:lang w:val="ru-RU"/>
        </w:rPr>
        <w:t>кв. м) и склад “Холидей классик” (9000</w:t>
      </w:r>
      <w:r>
        <w:rPr>
          <w:rFonts w:cs="Tahoma" w:ascii="Tahoma" w:hAnsi="Tahoma"/>
          <w:bCs/>
        </w:rPr>
        <w:t> </w:t>
      </w:r>
      <w:r>
        <w:rPr>
          <w:rFonts w:cs="Tahoma" w:ascii="Tahoma" w:hAnsi="Tahoma"/>
          <w:bCs/>
          <w:lang w:val="ru-RU"/>
        </w:rPr>
        <w:t>кв. м). По мнению заместителя директора “Сибирского грузового терминала” Натальи Шелухиной, сейчас логистический рынок Новосибирска формируют не столько местные компании, сколько иностранные и столичные. Крупные ритейлеры — такие, как Auchan, “Рамэнка”, Metro AG, “Лента”, — используя новые технологии, помогают рынку расти не только количественно, но и качественно, отмечает эксперт. Они предъявляют высокие требования к логистике и готовы оплачивать услуги склада класса А. С Шелухиной согласен коммерческий директор компании Bee Logistic Валентин Прибытков. Он считает, что с приходом крупных торговых сетей потенциал логистического бизнеса растет, но затрудняется оценить емкость новосибирского рынка подобного рода услуг.</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w:t>
      </w:r>
      <w:r>
        <w:rPr>
          <w:rFonts w:cs="Tahoma" w:ascii="Tahoma" w:hAnsi="Tahoma"/>
          <w:bCs/>
          <w:lang w:val="ru-RU"/>
        </w:rPr>
        <w:t>Как правило, клиентами логистических центров являются иногородние и международные компании. Основные потребители услуг класса А — ритейлеры и дистрибуторы”, — говорит директор аналитического агентства RID Analytics Елена Ермолаева. Стоимость услуг терминалов растет вместе с инфляцией, стоимостью энергоресурсов, зарплатой. Но ценовая политика у разных складских операторов разная, отмечает Ермолаева. Ставки зависят от загрузки склада, от занятости ресурсов, даже от времени суток. На стоимость услуг влияют также особенности обработки товара, структуры и частоты отгрузок. Фактически цены устанавливаются для каждого конкретного клиента с учетом его потребностей, особенностей груза и его хранения. В среднем за год ставки возрастают на 10%.</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С начала 2007 г. логистические услуги подорожали незначительно — насколько, эксперты еще не посчитали. “Обычно ставки поднимаются на величину инфляции”, — говорит Прибытков. Хотя в 2006 г. аренда качественного склада в Новосибирске подорожала на 20-25%. В этом году управляющий партнер DSO Consulting Сергей Дьячков не ожидает такого роста ставок. Большинство логистических центров и складских помещений в Новосибирске располагаются либо в Толмачевском районе, рядом с аэропортом “Толмачево”, либо неподалеку от железнодорожных путей. Город Обь, расположенный в 15 км от Новосибирска, где реализуют проекты несколько девелоперов, удовлетворяет необходимым параметрам, поскольку расположен в непосредственной близости и от аэропорта, и от железной дороги, которая продолжает оставаться главной транспортной артерией региона. В Толмачевском районе областной администрацией зарезервирован участок для промышленно-логистического парка, распоряжение о строительстве которого подписал губернатор области Виктор Толоконский.</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w:t>
      </w:r>
      <w:r>
        <w:rPr>
          <w:rFonts w:cs="Tahoma" w:ascii="Tahoma" w:hAnsi="Tahoma"/>
          <w:bCs/>
          <w:lang w:val="ru-RU"/>
        </w:rPr>
        <w:t>Сибирский грузовой терминал” ведет строительство третьей очереди склада класса А (первая очередь, 10 000 кв. м, запущена в 2004 г., вторая очередь — 20 000 кв. м). Как сообщил директор “Сибирского грузового терминала” Максим Жучков, сейчас заканчивается сооружение силовых полов, почти закончена кровля, закладываются автомобильные доки. Компания планирует ввести третью очередь в эксплуатацию 1 октября этого года. Помимо собственных средств “Сибирский грузовой терминал” привлекает банковские кредиты (список инвесторов компания не уточняет), общий объем инвестиций составит около 100 млн руб. Генеральный подрядчик — компания “Вилсан”, с которой “Сибирский грузовой терминал” давно сотрудничает. Одновременно, по словам Жучкова, ведется проектирование и оформляется разрешительная документация для четвертой очереди. “Мы ведем переговоры с инвесторами, специализирующимися на недвижимости такого рода, а также с потенциальными клиентами. Окончательное решение [с кем подписывать договор] еще не принято”, — сообщил Жучков.</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Национальная логистическая компания полным ходом ведет строительство второй очереди логистического парка класса А в городе Обь, сообщила Полина Винокурова, специалист по рекламе и связям с общественностью компании. Первая очередь (10 000 кв. м), сданная в эксплуатацию в 2006 г., уже заполнена. Завершить строительство второй очереди планируется летом 2008 г. На июль 2008 г. “Русской логистической службой” запланировано открытие склада в Новосибирске (15 000 кв. м, 24 000 паллето-мест).</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Bee Logistic также работает над проектом второй очереди складского терминала. Как рассказал Прибытков, компания планирует его построить на участке в 3,5 га, прилегающем к первой очереди. Емкость будущего склада составит порядка 18 000 паллето-мест. Компания не ограничивается Новосибирском. Уже завершается строительство первой очереди складского терминала Bee Logistic в Санкт-Петербурге емкостью 22 000 паллето-мест, его сдача планируется в октябре этого года. Прибытков сообщил, что сейчас компания изучает площадки в Подмосковье. “Как это ни парадоксально, мы развиваем свой бизнес из региона в центр”, — говорит он. До насыщения рынка логистических услуг Новосибирску еще далеко, потребность в складских терминалах остается достаточно острой, тем более что географическое положение города как крупной развязки железнодорожного и воздушного транспорта делает его привлекательным для развития логистического бизнеса.</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bCs/>
          <w:sz w:val="20"/>
          <w:szCs w:val="20"/>
          <w:lang w:val="ru-RU"/>
        </w:rPr>
      </w:pPr>
      <w:r>
        <w:rPr>
          <w:rFonts w:cs="Tahoma" w:ascii="Tahoma" w:hAnsi="Tahoma"/>
          <w:bCs/>
          <w:sz w:val="20"/>
          <w:szCs w:val="20"/>
          <w:lang w:val="ru-RU"/>
        </w:rPr>
      </w:r>
    </w:p>
    <w:p>
      <w:pPr>
        <w:pStyle w:val="Normal"/>
        <w:ind w:left="1080" w:hanging="0"/>
        <w:jc w:val="center"/>
        <w:rPr/>
      </w:pPr>
      <w:bookmarkStart w:id="30" w:name="планируют"/>
      <w:r>
        <w:rPr>
          <w:rFonts w:cs="Tahoma" w:ascii="Tahoma" w:hAnsi="Tahoma"/>
          <w:b/>
          <w:bCs/>
          <w:sz w:val="32"/>
          <w:szCs w:val="32"/>
          <w:lang w:val="ru-RU"/>
        </w:rPr>
        <w:t>Нижний Новгород. Планируют</w:t>
      </w:r>
      <w:bookmarkEnd w:id="30"/>
      <w:r>
        <w:rPr>
          <w:rFonts w:cs="Tahoma" w:ascii="Tahoma" w:hAnsi="Tahoma"/>
          <w:b/>
          <w:bCs/>
          <w:sz w:val="32"/>
          <w:szCs w:val="32"/>
          <w:lang w:val="ru-RU"/>
        </w:rPr>
        <w:t>, а не складируют</w:t>
      </w:r>
    </w:p>
    <w:p>
      <w:pPr>
        <w:pStyle w:val="Normal"/>
        <w:ind w:left="1080" w:hanging="0"/>
        <w:jc w:val="both"/>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both"/>
        <w:rPr>
          <w:rFonts w:ascii="Tahoma" w:hAnsi="Tahoma" w:cs="Tahoma"/>
          <w:bCs/>
          <w:lang w:val="ru-RU"/>
        </w:rPr>
      </w:pPr>
      <w:r>
        <w:rPr>
          <w:rFonts w:cs="Tahoma" w:ascii="Tahoma" w:hAnsi="Tahoma"/>
          <w:bCs/>
          <w:lang w:val="ru-RU"/>
        </w:rPr>
        <w:t>В городе заявлено несколько крупных проектов складских терминалов, но пока к строительству большей части будущих комплексов девелоперы не приступили.</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 xml:space="preserve">По данным Нижегородского центра научной экспертизы, в Нижегородской области насчитывается в общей сложности более 360 000 кв. м складских площадей, в том числе в областном центре — более 250 000 кв. м. Современные складские площади, соответствующие классу А, составляют из этого числа не более 5%. </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По данным ЦКН, арендные ставки с начала года выросли примерно на 25% и составили от 100 руб. за 1 кв. м в месяц за холодный необорудованный ангар до 250 руб. в месяц за капитальное строение с отоплением и крановым оборудованием. За хороший склад цена может достигать 350 руб. за 1 кв. м в месяц. Пока что качественный складской сегмент в Нижнем Новгороде представлен всего несколькими объектами. Среди них: комплекс площадью 10 000 кв. м дистрибуторской компании “Алиди”, 5000 кв. м реконструированных площадей холдинговой компании “Логопром” и ряд терминалов, построенных для собственных нужд производственными и оптовыми компаниями, такими, как “Вимм-Билль-Данн”, Coca-Cola, “Нижфарм”, “Сладкая жизнь” и др. По словам Романа Трушина, менеджера Центра коммерческой недвижимости (ЦКН), все остальные склады делятся на теплые и холодные, дефицита складских площадей старого образца в городе нет. А вот потребность в качественных складских площадях эксперты оценивают в 300 000-400 000 кв. м. Эту потребность, говорит Трушин, формируют в первую очередь ритейлеры и дистрибуторы. Приход в город крупных федеральных продуктовых сетей усиливает спрос.</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Строительство современных складских комплексов начали оптовые компании ВКТ (“Вкус, качество, традиции”) и “Энко”. ВКТ строит логистический центр в 5 км от Нижнего Новгорода на участке в 19 га. Ирина Щукина, директор по логистике компании ВКТ, рассказала, что ввод первой очереди (20 000 кв. м) намечен на III квартал 2008 г. Первую очередь компания планирует полностью использовать для собственных нужд. Удовлетворив свои насущные потребности, ВКТ намерена построить еще 40 000-60 000 кв. м складских площадей для сдачи в аренду.</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w:t>
      </w:r>
      <w:r>
        <w:rPr>
          <w:rFonts w:cs="Tahoma" w:ascii="Tahoma" w:hAnsi="Tahoma"/>
          <w:bCs/>
          <w:lang w:val="ru-RU"/>
        </w:rPr>
        <w:t>Энко” в ближайшее время начнет строительство складского комплекса в Московском районе Нижнего Новгорода на территории бывшего завода. Исполнительный директор компании Виктор Домащук сообщил, что “Энко” планирует инвестировать в логистический комплекс более 100 млн руб. Ввод первой очереди площадью более 20 000 кв. м намечен на 2008 г. Предполагаемая площадь всего комплекса — около 33 000 кв. м. Примерно треть из них компания, являющаяся оптовым поставщиком напольных материалов, планирует использовать для собственных нужд, остальные — сдавать. Однако Надежда Данилова, менеджер риэлторской компании “Адрес”, оказывающей “Энко” услуги по продаже и аренде будущих площадей, говорит, что желающих купить эти площади гораздо больше, чем готовых арендовать.</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Обещает пополнить парк качественных площадей Нижнего и ХК “Логопром”, но не за счет нового строительства, а за счет реконструкции имеющегося комплекса. Общая площадь реконструированных и доведенных до класса А площадей этой компании составит 50 000 кв. м. С учетом реализации заявленных проектов, подсчитали эксперты, уже в 2008 г. количество складов класса А в Нижнем возрастет примерно в четыре раза, однако до полного удовлетворения имеющихся потребностей недостаточен и десятикратный рост. Заявленные, но еще не начатые проекты обещают существенно пополнить парк качественных складских площадей. В первую очередь это планируемое строительство мультимодального комплекса класса А площадью около 50 000 кв. м в районе нижегородского аэропорта. Правительство Нижегородской области нашло для этого проекта стратегического инвестора — немецкую компанию Garbe World Cargo Center (входит в Garbe Group), которая готова инвестировать в проект более 1,4 млрд руб. Компания “Тезаурус НН” (входящая в логистическую сеть “Литер”) планирует строительство логистического комплекса площадью 26 000 кв. м в Автозаводском районе, в поселке Доскино. В строительство и оборудование предположительно будет инвестировано около 4,8 млрд руб. Нижегородская компания “Дельта капитал” получила одобрение инвестсовета при губернаторе на строительство логистического комплекса на трассе Москва — Казань. Компания “Алиди” планирует построить в Кстовском районе рядом с существующим терминалом еще около 40 000 кв. м складских площадей. IKEA приобрела в этом же районе 170 га земли для строительства логистического комплекса, но, по предварительной информации, он будет использоваться для собственных нужд компании. Опять же в Кстовском районе, на трассе Нижний Новгород — Казань, на территории бывшей птицефабрики управляющая компания “Кстовский индустриальный парк” планирует строительство индустриально-логистического парка. На его территории будут размещены пять складов площадью 7500 кв. м каждый.</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Обилие проектов, говорит Татьяна Романчева, директор Нижегородского центра научной экспертизы, свидетельствует об интересе к складской недвижимости как местных, так и внешних инвесторов. Однако, предостерегает она, близость Москвы делает эти проекты довольно рискованными. У ритейлеров, которые, как предполагается, станут основными клиентами строящихся терминалов, всегда есть возможность доставить товар из Москвы в течение дня. Для того чтобы эти проекты стали успешными, необходимо, считает Романчева, ориентироваться на импорт — привлекая в область зарубежные товары и растаможивая их на месте. Трушин называет еще одним препятствием для развития складской недвижимости в регионе плохое состояние дорог и постоянные пробки на главных магистралях Нижнего Новгорода.</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bCs/>
          <w:sz w:val="20"/>
          <w:szCs w:val="20"/>
          <w:lang w:val="ru-RU"/>
        </w:rPr>
      </w:pPr>
      <w:r>
        <w:rPr>
          <w:rFonts w:cs="Tahoma" w:ascii="Tahoma" w:hAnsi="Tahoma"/>
          <w:bCs/>
          <w:sz w:val="20"/>
          <w:szCs w:val="20"/>
          <w:lang w:val="ru-RU"/>
        </w:rPr>
      </w:r>
      <w:r>
        <w:br w:type="page"/>
      </w:r>
    </w:p>
    <w:p>
      <w:pPr>
        <w:pStyle w:val="Normal"/>
        <w:ind w:left="1080" w:hanging="0"/>
        <w:jc w:val="center"/>
        <w:rPr/>
      </w:pPr>
      <w:r>
        <w:rPr>
          <w:rFonts w:cs="Tahoma" w:ascii="Tahoma" w:hAnsi="Tahoma"/>
          <w:b/>
          <w:bCs/>
          <w:sz w:val="32"/>
          <w:szCs w:val="32"/>
          <w:lang w:val="ru-RU"/>
        </w:rPr>
        <w:t xml:space="preserve">Пермь. Новые </w:t>
      </w:r>
      <w:bookmarkStart w:id="31" w:name="логоцентры"/>
      <w:r>
        <w:rPr>
          <w:rFonts w:cs="Tahoma" w:ascii="Tahoma" w:hAnsi="Tahoma"/>
          <w:b/>
          <w:bCs/>
          <w:sz w:val="32"/>
          <w:szCs w:val="32"/>
          <w:lang w:val="ru-RU"/>
        </w:rPr>
        <w:t>логоцентры</w:t>
      </w:r>
      <w:bookmarkEnd w:id="31"/>
    </w:p>
    <w:p>
      <w:pPr>
        <w:pStyle w:val="Normal"/>
        <w:ind w:left="1080" w:hanging="0"/>
        <w:jc w:val="both"/>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both"/>
        <w:rPr/>
      </w:pPr>
      <w:r>
        <w:rPr>
          <w:rFonts w:cs="Tahoma" w:ascii="Tahoma" w:hAnsi="Tahoma"/>
          <w:bCs/>
          <w:lang w:val="ru-RU"/>
        </w:rPr>
        <w:t>Новые качественные объекты на складском рынке Перми появятся не раньше чем через два-три года. Пока что в городе потребителям предлагаются в основном постройки старого образца, плохо приспособленные для современной логистики. Средние арендные ставки для отапливаемых складов класса С, по информации “Эр-Капитал”, на начало лета 2007</w:t>
      </w:r>
      <w:r>
        <w:rPr>
          <w:rFonts w:cs="Tahoma" w:ascii="Tahoma" w:hAnsi="Tahoma"/>
          <w:bCs/>
        </w:rPr>
        <w:t> </w:t>
      </w:r>
      <w:r>
        <w:rPr>
          <w:rFonts w:cs="Tahoma" w:ascii="Tahoma" w:hAnsi="Tahoma"/>
          <w:bCs/>
          <w:lang w:val="ru-RU"/>
        </w:rPr>
        <w:t>г. составили 288</w:t>
      </w:r>
      <w:r>
        <w:rPr>
          <w:rFonts w:cs="Tahoma" w:ascii="Tahoma" w:hAnsi="Tahoma"/>
          <w:bCs/>
        </w:rPr>
        <w:t> </w:t>
      </w:r>
      <w:r>
        <w:rPr>
          <w:rFonts w:cs="Tahoma" w:ascii="Tahoma" w:hAnsi="Tahoma"/>
          <w:bCs/>
          <w:lang w:val="ru-RU"/>
        </w:rPr>
        <w:t>руб. за 1</w:t>
      </w:r>
      <w:r>
        <w:rPr>
          <w:rFonts w:cs="Tahoma" w:ascii="Tahoma" w:hAnsi="Tahoma"/>
          <w:bCs/>
        </w:rPr>
        <w:t> </w:t>
      </w:r>
      <w:r>
        <w:rPr>
          <w:rFonts w:cs="Tahoma" w:ascii="Tahoma" w:hAnsi="Tahoma"/>
          <w:bCs/>
          <w:lang w:val="ru-RU"/>
        </w:rPr>
        <w:t>кв. м в месяц, цены продаж</w:t>
      </w:r>
      <w:r>
        <w:rPr>
          <w:rFonts w:cs="Tahoma" w:ascii="Tahoma" w:hAnsi="Tahoma"/>
          <w:bCs/>
        </w:rPr>
        <w:t> </w:t>
      </w:r>
      <w:r>
        <w:rPr>
          <w:rFonts w:cs="Tahoma" w:ascii="Tahoma" w:hAnsi="Tahoma"/>
          <w:bCs/>
          <w:lang w:val="ru-RU"/>
        </w:rPr>
        <w:t>— 17</w:t>
      </w:r>
      <w:r>
        <w:rPr>
          <w:rFonts w:cs="Tahoma" w:ascii="Tahoma" w:hAnsi="Tahoma"/>
          <w:bCs/>
        </w:rPr>
        <w:t> </w:t>
      </w:r>
      <w:r>
        <w:rPr>
          <w:rFonts w:cs="Tahoma" w:ascii="Tahoma" w:hAnsi="Tahoma"/>
          <w:bCs/>
          <w:lang w:val="ru-RU"/>
        </w:rPr>
        <w:t>853</w:t>
      </w:r>
      <w:r>
        <w:rPr>
          <w:rFonts w:cs="Tahoma" w:ascii="Tahoma" w:hAnsi="Tahoma"/>
          <w:bCs/>
        </w:rPr>
        <w:t> </w:t>
      </w:r>
      <w:r>
        <w:rPr>
          <w:rFonts w:cs="Tahoma" w:ascii="Tahoma" w:hAnsi="Tahoma"/>
          <w:bCs/>
          <w:lang w:val="ru-RU"/>
        </w:rPr>
        <w:t>руб. за 1</w:t>
      </w:r>
      <w:r>
        <w:rPr>
          <w:rFonts w:cs="Tahoma" w:ascii="Tahoma" w:hAnsi="Tahoma"/>
          <w:bCs/>
        </w:rPr>
        <w:t> </w:t>
      </w:r>
      <w:r>
        <w:rPr>
          <w:rFonts w:cs="Tahoma" w:ascii="Tahoma" w:hAnsi="Tahoma"/>
          <w:bCs/>
          <w:lang w:val="ru-RU"/>
        </w:rPr>
        <w:t>кв. м. Холодные склады можно было снять в среднем по 110</w:t>
      </w:r>
      <w:r>
        <w:rPr>
          <w:rFonts w:cs="Tahoma" w:ascii="Tahoma" w:hAnsi="Tahoma"/>
          <w:bCs/>
        </w:rPr>
        <w:t> </w:t>
      </w:r>
      <w:r>
        <w:rPr>
          <w:rFonts w:cs="Tahoma" w:ascii="Tahoma" w:hAnsi="Tahoma"/>
          <w:bCs/>
          <w:lang w:val="ru-RU"/>
        </w:rPr>
        <w:t>руб. за 1</w:t>
      </w:r>
      <w:r>
        <w:rPr>
          <w:rFonts w:cs="Tahoma" w:ascii="Tahoma" w:hAnsi="Tahoma"/>
          <w:bCs/>
        </w:rPr>
        <w:t> </w:t>
      </w:r>
      <w:r>
        <w:rPr>
          <w:rFonts w:cs="Tahoma" w:ascii="Tahoma" w:hAnsi="Tahoma"/>
          <w:bCs/>
          <w:lang w:val="ru-RU"/>
        </w:rPr>
        <w:t>кв. м, купить</w:t>
      </w:r>
      <w:r>
        <w:rPr>
          <w:rFonts w:cs="Tahoma" w:ascii="Tahoma" w:hAnsi="Tahoma"/>
          <w:bCs/>
        </w:rPr>
        <w:t> </w:t>
      </w:r>
      <w:r>
        <w:rPr>
          <w:rFonts w:cs="Tahoma" w:ascii="Tahoma" w:hAnsi="Tahoma"/>
          <w:bCs/>
          <w:lang w:val="ru-RU"/>
        </w:rPr>
        <w:t>— по 10</w:t>
      </w:r>
      <w:r>
        <w:rPr>
          <w:rFonts w:cs="Tahoma" w:ascii="Tahoma" w:hAnsi="Tahoma"/>
          <w:bCs/>
        </w:rPr>
        <w:t> </w:t>
      </w:r>
      <w:r>
        <w:rPr>
          <w:rFonts w:cs="Tahoma" w:ascii="Tahoma" w:hAnsi="Tahoma"/>
          <w:bCs/>
          <w:lang w:val="ru-RU"/>
        </w:rPr>
        <w:t>315</w:t>
      </w:r>
      <w:r>
        <w:rPr>
          <w:rFonts w:cs="Tahoma" w:ascii="Tahoma" w:hAnsi="Tahoma"/>
          <w:bCs/>
        </w:rPr>
        <w:t> </w:t>
      </w:r>
      <w:r>
        <w:rPr>
          <w:rFonts w:cs="Tahoma" w:ascii="Tahoma" w:hAnsi="Tahoma"/>
          <w:bCs/>
          <w:lang w:val="ru-RU"/>
        </w:rPr>
        <w:t>руб. Квадратный метр складских помещений класса В обходился покупателям в 18</w:t>
      </w:r>
      <w:r>
        <w:rPr>
          <w:rFonts w:cs="Tahoma" w:ascii="Tahoma" w:hAnsi="Tahoma"/>
          <w:bCs/>
        </w:rPr>
        <w:t> </w:t>
      </w:r>
      <w:r>
        <w:rPr>
          <w:rFonts w:cs="Tahoma" w:ascii="Tahoma" w:hAnsi="Tahoma"/>
          <w:bCs/>
          <w:lang w:val="ru-RU"/>
        </w:rPr>
        <w:t>039</w:t>
      </w:r>
      <w:r>
        <w:rPr>
          <w:rFonts w:cs="Tahoma" w:ascii="Tahoma" w:hAnsi="Tahoma"/>
          <w:bCs/>
        </w:rPr>
        <w:t> </w:t>
      </w:r>
      <w:r>
        <w:rPr>
          <w:rFonts w:cs="Tahoma" w:ascii="Tahoma" w:hAnsi="Tahoma"/>
          <w:bCs/>
          <w:lang w:val="ru-RU"/>
        </w:rPr>
        <w:t>руб.</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Подавляющее большинство складов на пермском рынке — отапливаемые объекты, позиционируемые как класс С, их доля, по подсчетам риэлторов, составляет около 60%. Еще 38% предложения эксперты относят к классу D, это холодные помещения. Таким образом, качественные площади занимают в общем объеме рынка не более 2%. Правда, говорит генеральный директор компании MVM Андрей Ярославцев, через два-три года их доля должна возрасти — в Перми заявлено несколько крупных складских проектов. По его оценкам, для инвесторов этот сегмент может стать достаточно интересным, сейчас его доходность достигает 15-20% годовых. Инвесторы обратили внимание на склады чуть более года назад. В середине 2006 г. в городе появилась первая из современных складских построек — комплекс на ул. Деревообделочной. Его девелопером стала компания “Frans Maas Истра”, активное содействие в его реализации оказала “Фуд Трейд”, которая занимается продажей продуктов питания в Перми. Склад площадью 1500 кв. м ориентирован только на аренду.</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В 2006 г. крупный проект реализовал чайный дистрибутор “Май”. Он реконструировал помещения компании “Пермрыба”, сделав акцент на ответственном хранении товаров и продуктов в холодильных камерах. Площадь склада составила 20 000 кв. м, реконструкция обошлась, по разным оценкам, в $3-5 млн. Строительством складов заинтересовались и продуктовые ритейлеры. Компания “Норма”, владеющая сетью магазинов “Норман-Виват”, в 2006 г. начала переоборудовать под склад один из корпусов бывшего велосипедного завода “Велта”. В результате, сообщил генеральный директор “Нормы” Вадим Юсупов, площадь склада составит 30 000 кв. м, а объем инвестиций в реконструкцию будет равен $15-17 млн. По замыслу девелопера склад будет обслуживать магазины продуктовой сети “Норман-Виват”.</w:t>
      </w:r>
    </w:p>
    <w:p>
      <w:pPr>
        <w:pStyle w:val="Normal"/>
        <w:ind w:left="1080" w:hanging="0"/>
        <w:jc w:val="both"/>
        <w:rPr/>
      </w:pPr>
      <w:r>
        <w:rPr>
          <w:rFonts w:cs="Tahoma" w:ascii="Tahoma" w:hAnsi="Tahoma"/>
          <w:bCs/>
          <w:lang w:val="ru-RU"/>
        </w:rPr>
        <w:t>Новый виток развитие складского хозяйства получило в апреле 2007 г. после совещания губернатора Пермского края Олега Чиркунова с логистическими операторами региона. Власти решили привлечь внимание инвесторов к наименее развитому сегменту коммерческой недвижимости Перми. По мнению аналитиков консалтинговой группы “Эр-Капитал”, среди препятствий, мешающих складскому бизнесу, — нехватка свободных земельных участков под строительство терминалов. Земли, пригодные для размещения складов, часто бывают заняты различными постройками, для начала работ требуется провести ряд мероприятий по их сносу, что ведет к увеличению затрат на строительство и срока окупаемости проектов. Руководитель компании “Сатурн-Р” Александр Репин ранее заявлял, что строительство складов не слишком привлекательно для инвесторов из-за невысокой доходности. На совещании у главы региона представители компании “РК. Логистика” предложили проект создания регионального логистического центра. Его площадь может составить 100 000 кв. м, а предполагаемый размер инвестиций — 3 млрд руб.</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В настоящее время на рынке заявлено сразу несколько проектов качественных складов. Наиболее масштабные планы у компании “Линия 7”, которая сейчас заканчивает строительство первого в городе склада класса А площадью 1500 кв. м. Склад будет использоваться “Линией 7” для собственных нужд — компания помимо логистического бизнеса занимается оптовой торговлей продуктами питания. Сдать склад планируется уже в сентябре 2007 г., хотя, скорее всего, сроки ввода будут пересмотрены. К 2011 г. “Линия 7” намерена построить еще один склад класса А, на этот раз для сдачи в аренду. Его общая площадь по планам должна составить 50 000 кв. м. Правда, до сих пор компания еще не определилась с выбором места. В 2008 г. центр торговли и логистики “Гигант” обещает ввести в эксплуатацию первую очередь одноименного склада класса А, ориентированного на хранение продуктов питания. Площадь склада, расположенного в Свердловском районе Перми, составит 35 000 кв. м, срок сдачи второй очереди намечен на 2009 г.</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 xml:space="preserve">По мнению опрошенных “Ведомостями” экспертов, желание девелоперов строить качественные склады (хотя в Перми не хватает любых складов) вполне объяснимо. “В данном случае компания, которая построит склад класса А, получит за свои площади максимальные деньги от арендаторов”, — говорит коммерческий директор АН “Респект” Алексей Ананьев. </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gazeta.businessfm.ru/" TargetMode="External"/><Relationship Id="rId4" Type="http://schemas.openxmlformats.org/officeDocument/2006/relationships/hyperlink" Target="http://www.kommersant.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39:00Z</dcterms:created>
  <dc:creator>Maxim</dc:creator>
  <dc:description/>
  <cp:keywords/>
  <dc:language>en-US</dc:language>
  <cp:lastModifiedBy>k.yakushina</cp:lastModifiedBy>
  <cp:lastPrinted>2006-04-17T12:40:00Z</cp:lastPrinted>
  <dcterms:modified xsi:type="dcterms:W3CDTF">2007-08-29T08:43:00Z</dcterms:modified>
  <cp:revision>40</cp:revision>
  <dc:subject/>
  <dc:title>№14</dc:title>
</cp:coreProperties>
</file>