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06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2.08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moscow_city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General Motors, ГИБ и Транстелеком переезжают в «Москва-Сити». Компании арендовали офисы в «Северной Башн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t>»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овыми арендаторами офисного комплекса "Северная Башня" в деловом центре "Москва-Сити" стали General Motors, "Городской ипотечный банк" (ГИБ), являющийся частью глобальной корпорации в области финансовых услуг Morgan Stanley, оператор связи "Транстелеком" и "Мюнхенское перестраховочное общество"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бинбанк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Офис для Бинбанка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Строительная компания “Моспромстрой” построит центральный офис для Бинбанка. Как стало известно “Ведомостям”, офис появится на Садовом кольце, рядом с метро “Таганская”. Проект, в который Бинбанк вложит около $20 млн, будет завершен в конце 2008 г.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ртм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РТМ пришла в Одинцово с торговым центром. 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РТМ, девелоперская "дочка" холдинга "Марта", вчера объявила о начале строительства торгового центра общей площадью 69,5 тыс. кв. м в городе Одинцово. Эксперты рынка недвижимости считают, что инвестиции в проект составят около $100 млн. При этом специалисты утверждают, что у такого центра не будет проблем ни с арендаторами, ни с потребителям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 w:eastAsia="ru-RU"/>
        </w:rPr>
      </w:r>
    </w:p>
    <w:p>
      <w:pPr>
        <w:pStyle w:val="Heading1"/>
        <w:spacing w:before="0" w:after="0"/>
        <w:ind w:left="1080" w:hanging="0"/>
        <w:jc w:val="left"/>
        <w:rPr>
          <w:rFonts w:ascii="Tahoma" w:hAnsi="Tahoma" w:cs="Tahoma"/>
          <w:b w:val="false"/>
          <w:b w:val="false"/>
          <w:color w:val="FF0000"/>
          <w:sz w:val="36"/>
          <w:szCs w:val="36"/>
          <w:u w:val="single"/>
          <w:lang w:val="ru-RU"/>
        </w:rPr>
      </w:pPr>
      <w:r>
        <w:rPr>
          <w:rFonts w:cs="Tahoma"/>
          <w:b w:val="false"/>
          <w:color w:val="FF0000"/>
          <w:sz w:val="36"/>
          <w:szCs w:val="36"/>
          <w:u w:val="single"/>
          <w:lang w:val="ru-RU"/>
        </w:rPr>
      </w:r>
      <w:bookmarkStart w:id="13" w:name="FIRSTHIT"/>
      <w:bookmarkStart w:id="14" w:name="BESTHIT"/>
      <w:bookmarkStart w:id="15" w:name="FIRSTHIT"/>
      <w:bookmarkStart w:id="16" w:name="BESTHIT"/>
      <w:bookmarkEnd w:id="15"/>
      <w:bookmarkEnd w:id="16"/>
    </w:p>
    <w:p>
      <w:pPr>
        <w:pStyle w:val="Heading1"/>
        <w:spacing w:before="0" w:after="0"/>
        <w:ind w:left="1080" w:hanging="0"/>
        <w:jc w:val="left"/>
        <w:rPr/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1077" w:hanging="0"/>
        <w:rPr/>
      </w:pPr>
      <w:hyperlink w:anchor="техносила">
        <w:r>
          <w:rPr>
            <w:rStyle w:val="InternetLink"/>
            <w:b/>
            <w:sz w:val="32"/>
            <w:szCs w:val="32"/>
            <w:lang w:val="ru-RU"/>
          </w:rPr>
          <w:t>Развитие. «Техносила» нашла место в Красноярске</w:t>
        </w:r>
      </w:hyperlink>
    </w:p>
    <w:p>
      <w:pPr>
        <w:pStyle w:val="NormalWeb"/>
        <w:spacing w:before="0" w:after="0"/>
        <w:ind w:left="1077" w:hanging="0"/>
        <w:jc w:val="both"/>
        <w:rPr/>
      </w:pPr>
      <w:hyperlink w:anchor="техносила">
        <w:r>
          <w:rPr>
            <w:lang w:val="ru-RU"/>
          </w:rPr>
          <w:t>Федеральные торговцы бытовой техникой начинают активнее осваивать Восточную Сибирь, где до сих пор была представлена только “Эльдорадо”. “Техносила” арендовала у “РТМ Девелопмент” 8000 кв. м в строящейся второй очереди комплекса “Торговый квартал на Свободном” в Красноярске. Более половины арендованной площади займет гипермаркет бытовой техники, остальное компания будет сдавать в субаренду.</w:t>
        </w:r>
      </w:hyperlink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7" w:name="фон"/>
      <w:bookmarkStart w:id="18" w:name="Retail"/>
      <w:bookmarkStart w:id="19" w:name="фон"/>
      <w:bookmarkStart w:id="20" w:name="Retail"/>
      <w:bookmarkEnd w:id="19"/>
      <w:bookmarkEnd w:id="2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21" w:name="фон"/>
        <w:bookmarkStart w:id="22" w:name="Retail"/>
        <w:bookmarkStart w:id="23" w:name="тург_маяк"/>
        <w:bookmarkStart w:id="24" w:name="_Плацдарм_«Эльдорадо»"/>
        <w:bookmarkStart w:id="25" w:name="_ТЦ_Европейский_на_Киевской_площади_"/>
        <w:bookmarkEnd w:id="21"/>
        <w:bookmarkEnd w:id="22"/>
        <w:bookmarkEnd w:id="23"/>
        <w:bookmarkEnd w:id="24"/>
        <w:bookmarkEnd w:id="25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90" w:after="150"/>
        <w:ind w:left="1080" w:right="150" w:hanging="0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</w:rPr>
        <w:t>G</w:t>
      </w:r>
      <w:bookmarkStart w:id="26" w:name="moscow_city"/>
      <w:bookmarkEnd w:id="26"/>
      <w:r>
        <w:rPr>
          <w:rFonts w:cs="Tahoma" w:ascii="Tahoma" w:hAnsi="Tahoma"/>
          <w:sz w:val="32"/>
          <w:szCs w:val="32"/>
        </w:rPr>
        <w:t>eneral</w:t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sz w:val="32"/>
          <w:szCs w:val="32"/>
        </w:rPr>
        <w:t>Motors</w:t>
      </w:r>
      <w:r>
        <w:rPr>
          <w:rFonts w:cs="Tahoma" w:ascii="Tahoma" w:hAnsi="Tahoma"/>
          <w:sz w:val="32"/>
          <w:szCs w:val="32"/>
          <w:lang w:val="ru-RU"/>
        </w:rPr>
        <w:t>, ГИБ и Транстелеком переезжают в «Москва-Сити». Компании арендовали офисы в «Северной Башне»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Новыми арендаторами офисного комплекса "Северная Башня" в деловом центре "Москва-Сити" стали </w:t>
      </w:r>
      <w:r>
        <w:rPr>
          <w:rFonts w:cs="Tahoma" w:ascii="Tahoma" w:hAnsi="Tahoma"/>
          <w:color w:val="000000"/>
          <w:sz w:val="24"/>
          <w:szCs w:val="24"/>
        </w:rPr>
        <w:t>General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otors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"Городской ипотечный банк" (ГИБ), являющийся частью глобальной корпорации в области финансовых услуг </w:t>
      </w:r>
      <w:r>
        <w:rPr>
          <w:rFonts w:cs="Tahoma" w:ascii="Tahoma" w:hAnsi="Tahoma"/>
          <w:color w:val="000000"/>
          <w:sz w:val="24"/>
          <w:szCs w:val="24"/>
        </w:rPr>
        <w:t>Morgan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tanley</w:t>
      </w:r>
      <w:r>
        <w:rPr>
          <w:rFonts w:cs="Tahoma" w:ascii="Tahoma" w:hAnsi="Tahoma"/>
          <w:color w:val="000000"/>
          <w:sz w:val="24"/>
          <w:szCs w:val="24"/>
          <w:lang w:val="ru-RU"/>
        </w:rPr>
        <w:t>, оператор связи "Транстелеком" и "Мюнхенское перестраховочное общество".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Компании уже заключили договоры аренды, сообщили агентству "Интерфакс-Недвижимость" во вторник в компании </w:t>
      </w:r>
      <w:r>
        <w:rPr>
          <w:rFonts w:cs="Tahoma" w:ascii="Tahoma" w:hAnsi="Tahoma"/>
          <w:color w:val="000000"/>
          <w:sz w:val="24"/>
          <w:szCs w:val="24"/>
        </w:rPr>
        <w:t>Colliers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ternational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выступающей ко-эксклюзивным агентом по маркетингу и сдаче площадей комплекса в аренду (вторым агентом является не менее известная консалтинговая компания </w:t>
      </w:r>
      <w:r>
        <w:rPr>
          <w:rFonts w:cs="Tahoma" w:ascii="Tahoma" w:hAnsi="Tahoma"/>
          <w:color w:val="000000"/>
          <w:sz w:val="24"/>
          <w:szCs w:val="24"/>
        </w:rPr>
        <w:t>Knight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rank</w:t>
      </w:r>
      <w:r>
        <w:rPr>
          <w:rFonts w:cs="Tahoma" w:ascii="Tahoma" w:hAnsi="Tahoma"/>
          <w:color w:val="000000"/>
          <w:sz w:val="24"/>
          <w:szCs w:val="24"/>
          <w:lang w:val="ru-RU"/>
        </w:rPr>
        <w:t>).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По словам собеседника агентства, ГИБ займет около 3 тыс. кв. метров в деловом центре, </w:t>
      </w:r>
      <w:r>
        <w:rPr>
          <w:rFonts w:cs="Tahoma" w:ascii="Tahoma" w:hAnsi="Tahoma"/>
          <w:color w:val="000000"/>
          <w:sz w:val="24"/>
          <w:szCs w:val="24"/>
        </w:rPr>
        <w:t>General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otors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- более 5,5 тыс. кв. метров, а площадь, арендуемая компанией "Транстелеком" в "Северной Башне" составит примерно 15 тыс. кв. метров.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В </w:t>
      </w:r>
      <w:r>
        <w:rPr>
          <w:rFonts w:cs="Tahoma" w:ascii="Tahoma" w:hAnsi="Tahoma"/>
          <w:color w:val="000000"/>
          <w:sz w:val="24"/>
          <w:szCs w:val="24"/>
        </w:rPr>
        <w:t>Colliers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ternational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сообщили, что базовая запрашиваемая арендная ставка в "Северной Башне" находится в диапазоне $900-1500 кв. метр в год (в цену не включены эксплуатационные расходы и НДС). 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Права на застройку участка в 3 га в деловом центре "Москва-Сити" компания "Северная башня" получила в 2002 году, а к строительству приступила в 2003 году. Генеральным подрядчиком на строительстве выступила известная австрийская компания </w:t>
      </w:r>
      <w:r>
        <w:rPr>
          <w:rFonts w:cs="Tahoma" w:ascii="Tahoma" w:hAnsi="Tahoma"/>
          <w:color w:val="000000"/>
          <w:sz w:val="24"/>
          <w:szCs w:val="24"/>
        </w:rPr>
        <w:t>Strabag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G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проектировщиком - "Проектный институт-2", архитектором по дизайну интерьеров - "Архитектурное бюро </w:t>
      </w:r>
      <w:r>
        <w:rPr>
          <w:rFonts w:cs="Tahoma" w:ascii="Tahoma" w:hAnsi="Tahoma"/>
          <w:color w:val="000000"/>
          <w:sz w:val="24"/>
          <w:szCs w:val="24"/>
        </w:rPr>
        <w:t>ABD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". 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Здание комплекса представляет собой 27- этажный бизнес-центр класса "А" общей площадью 135 тыс. кв. метров (около 70 тыс. кв. метров - офисы и многоуровневый паркинг на 683 машино-места). В комплексе расположится конференц-зал на 200 человек; отделение банка; несколько ресторанов и кафе; фитнес-центр </w:t>
      </w:r>
      <w:r>
        <w:rPr>
          <w:rFonts w:cs="Tahoma" w:ascii="Tahoma" w:hAnsi="Tahoma"/>
          <w:color w:val="000000"/>
          <w:sz w:val="24"/>
          <w:szCs w:val="24"/>
        </w:rPr>
        <w:t>Worldclass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с бассейном; профессионально оборудованная стоматологическая клиника и салон красоты. </w:t>
      </w:r>
    </w:p>
    <w:p>
      <w:pPr>
        <w:pStyle w:val="Text"/>
        <w:ind w:left="1080" w:hanging="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Проект финансируется из собственных средств и за счет кредиторов Сбербанка. Инвестиции в проект девелопер оценивал в $150 млн. </w:t>
      </w:r>
    </w:p>
    <w:p>
      <w:pPr>
        <w:pStyle w:val="Text"/>
        <w:ind w:left="1080" w:hanging="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В октябре 2005 года "Северная башня" начала сдавать в аренду площади в новом здании. </w:t>
      </w:r>
    </w:p>
    <w:p>
      <w:pPr>
        <w:pStyle w:val="Text"/>
        <w:ind w:left="1080" w:hanging="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По словам генерального директора ЗАО "Северная Башня" Людмилы Омельченко, в настоящий момент сдано в аренду около 70% площадей делового центра. </w:t>
      </w:r>
    </w:p>
    <w:p>
      <w:pPr>
        <w:pStyle w:val="Text"/>
        <w:ind w:left="1080" w:hanging="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Собеседница агентства напомнила, что ранее договоры аренды были заключены с "Райффайзенбанк Австрия", Агрохимической корпорацией "Азот", "Хендэ Мотор", "Северсталь-авто", "Торговый квартал". </w:t>
      </w:r>
    </w:p>
    <w:p>
      <w:pPr>
        <w:pStyle w:val="Text"/>
        <w:ind w:left="1080" w:hanging="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"Сейчас мы выводим на рынок самые высокие этажи здания. Уверены, что это предложение будет интересно многим компаниям, которые находятся в поиске офисов премиум-класса", - отметила Л.Омельченко. 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"Северная башня" станет вторым объектом, введенным в эксплуатацию на территории "Москва-Сити" после турецкой </w:t>
      </w:r>
      <w:r>
        <w:rPr>
          <w:rFonts w:cs="Tahoma" w:ascii="Tahoma" w:hAnsi="Tahoma"/>
          <w:color w:val="000000"/>
          <w:sz w:val="24"/>
          <w:szCs w:val="24"/>
        </w:rPr>
        <w:t>Enka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. Андрей Петров директор отдела офисной недвижимости </w:t>
      </w:r>
      <w:r>
        <w:rPr>
          <w:rFonts w:cs="Tahoma" w:ascii="Tahoma" w:hAnsi="Tahoma"/>
          <w:color w:val="000000"/>
          <w:sz w:val="24"/>
          <w:szCs w:val="24"/>
        </w:rPr>
        <w:t>Knight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rank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назвал этот проект одним из самых качественных на рынке. </w:t>
      </w:r>
    </w:p>
    <w:p>
      <w:pPr>
        <w:pStyle w:val="Text"/>
        <w:ind w:left="1080" w:hanging="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ММДЦ "Москва-Сити" строится на Краснопресненской набережной на участке в 60 га. Инвестиции в первую очередь (около 3 млн кв. метров) оцениваются в $10 млрд. Управляет проектом ОАО "Сити". В "Москва-Сити" арендуют офисы </w:t>
      </w:r>
      <w:r>
        <w:rPr>
          <w:rFonts w:cs="Tahoma" w:ascii="Tahoma" w:hAnsi="Tahoma"/>
          <w:color w:val="000000"/>
          <w:sz w:val="24"/>
          <w:szCs w:val="24"/>
        </w:rPr>
        <w:t>General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lectric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IBM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Eli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lly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Procter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&amp; </w:t>
      </w:r>
      <w:r>
        <w:rPr>
          <w:rFonts w:cs="Tahoma" w:ascii="Tahoma" w:hAnsi="Tahoma"/>
          <w:color w:val="000000"/>
          <w:sz w:val="24"/>
          <w:szCs w:val="24"/>
        </w:rPr>
        <w:t>Gamble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Lucent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chnologies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Bunge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Nortel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Citibank</w:t>
      </w:r>
      <w:r>
        <w:rPr>
          <w:rFonts w:cs="Tahoma" w:ascii="Tahoma" w:hAnsi="Tahoma"/>
          <w:color w:val="000000"/>
          <w:sz w:val="24"/>
          <w:szCs w:val="24"/>
          <w:lang w:val="ru-RU"/>
        </w:rPr>
        <w:t>.</w:t>
      </w:r>
    </w:p>
    <w:p>
      <w:pPr>
        <w:pStyle w:val="Text"/>
        <w:ind w:left="1080" w:hanging="0"/>
        <w:rPr/>
      </w:pPr>
      <w:hyperlink r:id="rId2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  <w:lang w:val="ru-RU"/>
          </w:rPr>
          <w:t>.interfax.ru</w:t>
        </w:r>
      </w:hyperlink>
      <w:r>
        <w:rPr>
          <w:rFonts w:cs="Tahoma" w:ascii="Tahoma" w:hAnsi="Tahoma"/>
          <w:lang w:val="ru-RU"/>
        </w:rPr>
        <w:t xml:space="preserve">  </w:t>
      </w:r>
    </w:p>
    <w:p>
      <w:pPr>
        <w:pStyle w:val="Text"/>
        <w:ind w:left="1080" w:hanging="0"/>
        <w:rPr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lang w:val="ru-RU"/>
          </w:rPr>
          <w:t>К содержанию</w:t>
        </w:r>
      </w:hyperlink>
    </w:p>
    <w:p>
      <w:pPr>
        <w:pStyle w:val="Text"/>
        <w:ind w:left="1080" w:hanging="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  <w:r>
        <w:br w:type="page"/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bookmarkStart w:id="27" w:name="бинбанк"/>
      <w:bookmarkEnd w:id="27"/>
      <w:r>
        <w:rPr>
          <w:rFonts w:cs="Tahoma" w:ascii="Tahoma" w:hAnsi="Tahoma"/>
          <w:b/>
          <w:color w:val="000000"/>
          <w:sz w:val="32"/>
          <w:szCs w:val="32"/>
        </w:rPr>
        <w:t>Офис для Бинбанка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Строительная компания “Моспромстрой” построит центральный офис для Бинбанка. Как стало известно “Ведомостям”, офис появится на Садовом кольце, рядом с метро “Таганская”. Проект, в который Бинбанк вложит около $20 млн, будет завершен в конце 2008 г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Участок под застройку был выделен еще два года назад по постановлению № 643-ПП мэра Юрия Лужкова, рассказал “Ведомостям” источник в столичном стройкомплексе. Инвестором проекта в документе назван департамент инвестиционных программ строительства города (ДИПС). Борис Гурецкий, гендиректор “Моспромстроя” (генподрядчик строительства), уточнил, что банк выступит в проекте соинвестором. Источник в стройкомплексе подтвердил эту информацию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лощадь выделенной земли — 0,14 га в Известковом переулке, дом 3, стр. 1, 2, недалеко от станции метро “Таганская”. Раньше на этой территории находились жилой дом с “аварийными конструктивными элементами” и нежилое здание, говорится в документе. Бинбанк планирует построить шестиэтажное офисное здание площадью 10 527 кв. м с подземной парковкой в 3150 кв. м, рассказал Гурецкий. По его словам, предполагается, что здесь расположится центральный офис банка. На сегодняшний день разработана проектная документация и получено положительное заключение Мосгорэкспертизы, работы завершатся в конце 2008 г., говорит Гурецкий. Объем инвестиций представитель Бинбанка Камилла Спенс оценивает примерно в $20 млн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“</w:t>
      </w:r>
      <w:r>
        <w:rPr>
          <w:rFonts w:cs="Tahoma" w:ascii="Tahoma" w:hAnsi="Tahoma"/>
          <w:lang w:val="ru-RU" w:eastAsia="ru-RU"/>
        </w:rPr>
        <w:t>Банковский бизнес довольно чувствительный с точки зрения безопасности — необходимы большие инвестиции в инфраструктуру: хранилища, коммуникации. Поэтому у банков сохранилась тенденция к приобретению и строительству собственных зданий. Если посмотреть 50 крупнейших банков — недвижимость у них в собственности”, — говорит партнер Knight Frank Андрей Петров. Сейчас Бинбанк располагается в двух зданиях — на Гродненской улице, д. 5а, и ул. Обручева, д. 23, общей площадью около 6500 кв. м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Text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28" w:name="тург_маяк"/>
      <w:bookmarkEnd w:id="28"/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bookmarkStart w:id="29" w:name="ртм"/>
      <w:r>
        <w:rPr>
          <w:b/>
          <w:bCs/>
          <w:sz w:val="32"/>
          <w:szCs w:val="32"/>
          <w:lang w:val="ru-RU"/>
        </w:rPr>
        <w:t>РТМ</w:t>
      </w:r>
      <w:bookmarkEnd w:id="29"/>
      <w:r>
        <w:rPr>
          <w:b/>
          <w:bCs/>
          <w:sz w:val="32"/>
          <w:szCs w:val="32"/>
          <w:lang w:val="ru-RU"/>
        </w:rPr>
        <w:t xml:space="preserve"> пришла в Одинцово с торговым центром.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РТМ, девелоперская "дочка" холдинга "Марта", вчера объявила о начале строительства торгового центра общей площадью 69,5 тыс. кв. м в городе Одинцово. Эксперты рынка недвижимости считают, что инвестиции в проект составят около $100 млн. При этом специалисты утверждают, что у такого центра не будет проблем ни с арендаторами, ни с потребителями.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орговый центр расположится в районе 5-го километра Можайского шоссе в городе Одинцово, говорится в сообщении ОАО РТМ. Общая площадь центра составит 69,5 тыс. кв. м, арендопригодная - 36,6 тыс. кв. м. Кроме того, будет построена крытая парковка на 926 машиномест. Уже известны якорные арендаторы - это гипермаркет Real, магазин электроники Media Markt и магазин детских товаров "Детский мир". В торговой галерее помимо магазинов разместятся кафе, рестораны и детский игровой центр.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АО РТМ специализируется на девелопменте торгово-развлекательных центров в регионах. В собственности компании находится торговая и коммерческая недвижимость общей площадью более 546 тыс. кв. м. Основные объекты расположены в Москве, Московской области, Санкт-Петербурге, Казани, Самаре, Туле, Красноярске. В мае 2007 года РТМ провела IPO, в ходе которого разместила 34 782 610 обыкновенных акций допэмиссии и привлекла $80 млн.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Затем ING Bank NV в полном объеме реализовал опцион на выкуп 5 217 390 акций РТМ за $12 млн. После реализации опциона объем средств, привлеченных компанией, составил $92 млн.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РТМ пока отказываются сообщить объем инвестиций в новый ТЦ. </w:t>
      </w:r>
      <w:r>
        <w:rPr>
          <w:rFonts w:cs="Tahoma" w:ascii="Tahoma" w:hAnsi="Tahoma"/>
          <w:color w:val="0000FF"/>
          <w:lang w:val="ru-RU" w:eastAsia="ru-RU"/>
        </w:rPr>
        <w:t xml:space="preserve">По словам регионального директора по торговой недвижимости консалтинговой компании </w:t>
      </w:r>
      <w:bookmarkStart w:id="30" w:name="LASTHIT"/>
      <w:bookmarkStart w:id="31" w:name="LEASTHIT"/>
      <w:bookmarkStart w:id="32" w:name="HIT0001"/>
      <w:bookmarkEnd w:id="30"/>
      <w:bookmarkEnd w:id="31"/>
      <w:r>
        <w:rPr>
          <w:rFonts w:cs="Tahoma" w:ascii="Tahoma" w:hAnsi="Tahoma"/>
          <w:bCs/>
          <w:color w:val="0000FF"/>
          <w:lang w:val="ru-RU" w:eastAsia="ru-RU"/>
        </w:rPr>
        <w:t>Colliers</w:t>
      </w:r>
      <w:bookmarkEnd w:id="32"/>
      <w:r>
        <w:rPr>
          <w:rFonts w:cs="Tahoma" w:ascii="Tahoma" w:hAnsi="Tahoma"/>
          <w:color w:val="0000FF"/>
          <w:lang w:val="ru-RU" w:eastAsia="ru-RU"/>
        </w:rPr>
        <w:t xml:space="preserve"> International Максима Гасиева, инвестиции в строительство ТЦ могут составить около $90-100 млн из расчета себестоимости квадратного метра $1300-1500.</w:t>
      </w:r>
      <w:r>
        <w:rPr>
          <w:rFonts w:cs="Tahoma" w:ascii="Tahoma" w:hAnsi="Tahoma"/>
          <w:lang w:val="ru-RU" w:eastAsia="ru-RU"/>
        </w:rPr>
        <w:t xml:space="preserve"> "Общий же объем инвестиций в подобный объект в Одинцове, учитывая оформление земельного участка, может составить от $100 млн до 120 млн", - считает генеральный директор девелоперской компании Leon Group Владимир Ермолаев.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Что касается арендных ставок, то, по словам аналитика рынка торговых помещений консалтинговой компании Cushman &amp; Wakefield Stiles &amp; Riabokobylko Александры Крижановской, для якорных арендаторов они составят $100-300, для остальных - $700-1500 за квадратный метр в год. </w:t>
      </w:r>
      <w:r>
        <w:rPr>
          <w:rFonts w:cs="Tahoma" w:ascii="Tahoma" w:hAnsi="Tahoma"/>
          <w:color w:val="0000FF"/>
          <w:lang w:val="ru-RU" w:eastAsia="ru-RU"/>
        </w:rPr>
        <w:t>По мнению Максима Гасиева, средняя арендная ставка по всему центру составит $450-550, что соответствует общей сумме годовой аренды $15-20 млн в год без учета НДС и эксплуатационных расходов.</w:t>
      </w:r>
    </w:p>
    <w:p>
      <w:pPr>
        <w:pStyle w:val="Normal"/>
        <w:rPr>
          <w:rFonts w:ascii="Tahoma" w:hAnsi="Tahoma" w:cs="FranklinGothicMediCondC"/>
          <w:color w:val="0000FF"/>
          <w:sz w:val="18"/>
          <w:szCs w:val="18"/>
          <w:lang w:val="ru-RU" w:eastAsia="ru-RU"/>
        </w:rPr>
      </w:pPr>
      <w:r>
        <w:rPr>
          <w:rFonts w:cs="FranklinGothicMediCondC" w:ascii="Tahoma" w:hAnsi="Tahoma"/>
          <w:color w:val="0000FF"/>
          <w:sz w:val="18"/>
          <w:szCs w:val="18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ru-RU"/>
          </w:rPr>
          <w:t>содержанию</w:t>
        </w:r>
      </w:hyperlink>
    </w:p>
    <w:p>
      <w:pPr>
        <w:pStyle w:val="Heading1"/>
        <w:spacing w:before="0" w:after="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0"/>
        <w:ind w:left="1080" w:hanging="0"/>
        <w:rPr/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Web"/>
        <w:spacing w:before="0" w:after="0"/>
        <w:ind w:left="107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0" w:after="0"/>
        <w:ind w:left="1077" w:hanging="0"/>
        <w:jc w:val="center"/>
        <w:rPr/>
      </w:pPr>
      <w:r>
        <w:rPr>
          <w:b/>
          <w:sz w:val="32"/>
          <w:szCs w:val="32"/>
          <w:lang w:val="ru-RU"/>
        </w:rPr>
        <w:t>«</w:t>
      </w:r>
      <w:bookmarkStart w:id="33" w:name="техносила"/>
      <w:r>
        <w:rPr>
          <w:b/>
          <w:sz w:val="32"/>
          <w:szCs w:val="32"/>
          <w:lang w:val="ru-RU"/>
        </w:rPr>
        <w:t>Техносила</w:t>
      </w:r>
      <w:bookmarkEnd w:id="33"/>
      <w:r>
        <w:rPr>
          <w:b/>
          <w:sz w:val="32"/>
          <w:szCs w:val="32"/>
          <w:lang w:val="ru-RU"/>
        </w:rPr>
        <w:t>» нашла место в Красноярске</w:t>
      </w:r>
    </w:p>
    <w:p>
      <w:pPr>
        <w:pStyle w:val="NormalWeb"/>
        <w:spacing w:before="0" w:after="0"/>
        <w:ind w:left="1077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  <w:t>Федеральные торговцы бытовой техникой начинают активнее осваивать Восточную Сибирь, где до сих пор была представлена только “Эльдорадо”. “Техносила” арендовала у “РТМ Девелопмент” 8000 кв. м в строящейся второй очереди комплекса “Торговый квартал на Свободном” в Красноярске. Более половины арендованной площади займет гипермаркет бытовой техники, остальное компания будет сдавать в субаренду.</w:t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Техносила” арендовала 8000 кв. м на срок более 10 лет в строящейся второй очереди комплекса “Торговый квартал на Свободном” в Красноярске, рассказала “Ведомостям” директор по связям с общественностью “Техносилы” Надежда Сенюк. По ее словам, договор аренды между “Техносилой” и “РТМ Девелопмент” (аффилирована с холдингом “Марта”, управляет “Свободным”) подписан в июле. Заместитель гендиректора “РТМ Девелопмент” по маркетингу и аренде Вадим Приходько подтвердил подписание договора с “Техносилой”. Ставки аренды стороны не раскрывают.</w:t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  <w:t>Вторая очередь “Свободного” будет сдана в эксплуатацию в I квартале 2009 г., говорит Приходько. На втором этаже “Свободного” “Техносила” откроет гипермаркет бытовой техники площадью 4200 кв. м, а первый этаж будет сдавать субарендаторам, поясняет Сенюк. Сумма инвестиций в открытие магазина составит $4-4,5 млн, уточнила она. Магазинов площадью 4000 кв. м у “Техносилы” в Сибири пока не было. Большинство действующих сибирских магазинов компании имеют площадь не более 1500 кв. м. Гипермаркеты сети площадью более 4000 кв. м есть в Москве, Казани, Екатеринбурге, Рязани, Ростове. Решение о закрытии малоформатных магазинов и открытии гипермаркетов до 6000-7000 кв. м “Техносила” приняла летом 2006 г.</w:t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  <w:t>По словам Сенюк, “Техносила” была бы рада открывать в Сибири большеформатные магазины и раньше, но до сих пор девелоперы не предлагали площади, превышающие 4000 кв. м. “Восточная Сибирь — перспективный для нас регион. Он пока менее конкурентен, чем Западная Сибирь, но в Красноярске хорошее предложение коммерческой недвижимости и хорошая покупательная способность, — говорит Сенюк. — В Красноярске мы планируем открыть не менее пяти магазинов до 2010 г. Но долю, которую мы сможем занять на местном рынке, пока оценивать преждевременно”.</w:t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  <w:t>Будущий магазин “Техносилы” откроется по соседству с действующим магазином “Эльдорадо” — до сих пор единственной федеральной сети бытовой техники в Красноярске (с 2006 г. открыто четыре магазина, средняя площадь каждого — 2000 кв. м). Но директора сибирского филиала сети “Эльдорадо” Ивана Устинова будущее соседство не смущает: “Если действующий корпус "Торгового квартала на Свободном" расположен на первой линии домов, то вторая очередь расположена менее удачно — в глубине квартала”. До конца 2008 г. компания намерена увеличить количество магазинов в 1,5-2 раза, говорит Устинов. “Экспансия федералов была бы стремительнее, если бы не дефицит современных торговых площадей”, — отмечает он. Рынок Красноярска привлекателен для сетей бытовой техники и электроники благодаря значительной емкости рынка и растущей покупательной способности населения, подтверждает Надежда Киселева, пресс-секретарь сети “М.Видео” (в I квартале 2008 г. открывает магазин площадью около 2500 кв. м в красноярском ТРЦ “Планета”, строящемся “Росевродевелопментом”).</w:t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retailer.ru</w:t>
        </w:r>
      </w:hyperlink>
      <w:r>
        <w:rPr>
          <w:sz w:val="20"/>
          <w:szCs w:val="20"/>
          <w:lang w:val="ru-RU"/>
        </w:rPr>
        <w:t xml:space="preserve">  </w:t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tabs>
        <w:tab w:val="left" w:pos="720" w:leader="none"/>
      </w:tabs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gazeta.businessfm.ru/" TargetMode="External"/><Relationship Id="rId5" Type="http://schemas.openxmlformats.org/officeDocument/2006/relationships/hyperlink" Target="http://www.retaile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5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8-22T09:05:00Z</dcterms:modified>
  <cp:revision>34</cp:revision>
  <dc:subject/>
  <dc:title>№14</dc:title>
</cp:coreProperties>
</file>