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rPr>
        <w:t>103</w:t>
      </w:r>
    </w:p>
    <w:p>
      <w:pPr>
        <w:pStyle w:val="Style7"/>
        <w:spacing w:before="0" w:after="0"/>
        <w:ind w:left="1080" w:hanging="0"/>
        <w:rPr>
          <w:color w:val="808080"/>
          <w:sz w:val="32"/>
          <w:szCs w:val="32"/>
          <w:lang w:val="en-US"/>
        </w:rPr>
      </w:pPr>
      <w:r>
        <w:rPr>
          <w:color w:val="808080"/>
          <w:sz w:val="32"/>
          <w:szCs w:val="32"/>
          <w:lang w:val="en-US"/>
        </w:rPr>
        <w:t>1</w:t>
      </w:r>
      <w:r>
        <w:rPr>
          <w:color w:val="808080"/>
          <w:sz w:val="32"/>
          <w:szCs w:val="32"/>
        </w:rPr>
        <w:t>6</w:t>
      </w:r>
      <w:r>
        <w:rPr>
          <w:color w:val="808080"/>
          <w:sz w:val="32"/>
          <w:szCs w:val="32"/>
          <w:lang w:val="en-US"/>
        </w:rPr>
        <w:t>-17.0</w:t>
      </w:r>
      <w:r>
        <w:rPr>
          <w:color w:val="808080"/>
          <w:sz w:val="32"/>
          <w:szCs w:val="32"/>
        </w:rPr>
        <w:t>8</w:t>
      </w:r>
      <w:r>
        <w:rPr>
          <w:color w:val="808080"/>
          <w:sz w:val="32"/>
          <w:szCs w:val="32"/>
          <w:lang w:val="en-US"/>
        </w:rPr>
        <w:t>.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Normal"/>
        <w:rPr>
          <w:rFonts w:ascii="Tahoma" w:hAnsi="Tahoma" w:cs="Tahoma"/>
        </w:rPr>
      </w:pPr>
      <w:r>
        <w:rPr>
          <w:rFonts w:cs="Tahoma" w:ascii="Tahoma" w:hAnsi="Tahoma"/>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Heading1"/>
        <w:ind w:left="1080" w:hanging="0"/>
        <w:jc w:val="left"/>
        <w:rPr>
          <w:b w:val="false"/>
          <w:b w:val="false"/>
          <w:color w:val="0000FF"/>
          <w:sz w:val="24"/>
          <w:szCs w:val="24"/>
          <w:u w:val="single"/>
        </w:rPr>
      </w:pPr>
      <w:hyperlink w:anchor="дорогой">
        <w:r>
          <w:rPr>
            <w:rStyle w:val="InternetLink"/>
            <w:szCs w:val="32"/>
          </w:rPr>
          <w:t>Дорогой «Гудзон»</w:t>
        </w:r>
      </w:hyperlink>
      <w:r>
        <w:rPr>
          <w:color w:val="0000FF"/>
          <w:szCs w:val="32"/>
          <w:u w:val="single"/>
        </w:rPr>
        <w:br/>
      </w:r>
      <w:r>
        <w:rPr>
          <w:b w:val="false"/>
          <w:sz w:val="24"/>
          <w:szCs w:val="24"/>
          <w:lang w:eastAsia="ru-RU"/>
        </w:rPr>
        <w:t xml:space="preserve">Вчера австрийский фонд Immoeast анонсировал самую крупную единоразовую сделку на российском рынке недвижимости. Фонд купил 75% строящегося торгцентра “Гудзон” на Каширском шоссе в Москве. Сумма сделки оценивается в $500 млн. </w:t>
      </w:r>
    </w:p>
    <w:p>
      <w:pPr>
        <w:pStyle w:val="NormalWeb"/>
        <w:spacing w:before="280" w:after="240"/>
        <w:ind w:left="1080" w:hanging="0"/>
        <w:rPr>
          <w:b/>
          <w:b/>
          <w:bCs/>
          <w:color w:val="0000FF"/>
          <w:sz w:val="32"/>
          <w:szCs w:val="32"/>
          <w:u w:val="single"/>
          <w:lang w:val="ru-RU"/>
        </w:rPr>
      </w:pPr>
      <w:hyperlink w:anchor="HandM">
        <w:r>
          <w:rPr>
            <w:rStyle w:val="InternetLink"/>
            <w:b/>
            <w:sz w:val="32"/>
            <w:szCs w:val="32"/>
          </w:rPr>
          <w:t>H</w:t>
        </w:r>
        <w:r>
          <w:rPr>
            <w:rStyle w:val="InternetLink"/>
            <w:b/>
            <w:sz w:val="32"/>
            <w:szCs w:val="32"/>
            <w:lang w:val="ru-RU"/>
          </w:rPr>
          <w:t>&amp;</w:t>
        </w:r>
        <w:r>
          <w:rPr>
            <w:rStyle w:val="InternetLink"/>
            <w:b/>
            <w:sz w:val="32"/>
            <w:szCs w:val="32"/>
          </w:rPr>
          <w:t>M</w:t>
        </w:r>
        <w:r>
          <w:rPr>
            <w:rStyle w:val="InternetLink"/>
            <w:b/>
            <w:sz w:val="32"/>
            <w:szCs w:val="32"/>
            <w:lang w:val="ru-RU"/>
          </w:rPr>
          <w:t xml:space="preserve"> выйдет из-под Кремля</w:t>
        </w:r>
      </w:hyperlink>
      <w:r>
        <w:rPr>
          <w:b/>
          <w:color w:val="0000FF"/>
          <w:sz w:val="32"/>
          <w:szCs w:val="32"/>
          <w:u w:val="single"/>
          <w:lang w:val="ru-RU"/>
        </w:rPr>
        <w:br/>
      </w:r>
      <w:r>
        <w:rPr>
          <w:lang w:val="ru-RU" w:eastAsia="ru-RU"/>
        </w:rPr>
        <w:t>Один из крупнейших мировых одежных ритейлеров шведская компания Hennes&amp;Mauritz (H&amp;M) определилась со сроками выхода на российский рынок. Как стало известно Ъ, первый российский магазин H&amp;M откроется во второй половине 2008 года в ТРЦ "Охотный ряд".</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Web"/>
        <w:spacing w:before="280" w:after="240"/>
        <w:ind w:left="1080" w:hanging="0"/>
        <w:rPr>
          <w:b/>
          <w:b/>
          <w:bCs/>
          <w:color w:val="0000FF"/>
          <w:sz w:val="32"/>
          <w:szCs w:val="32"/>
          <w:u w:val="single"/>
          <w:lang w:val="ru-RU"/>
        </w:rPr>
      </w:pPr>
      <w:hyperlink w:anchor="СТ_Девелопмент">
        <w:r>
          <w:rPr>
            <w:rStyle w:val="InternetLink"/>
            <w:b/>
            <w:sz w:val="32"/>
            <w:szCs w:val="32"/>
            <w:lang w:val="ru-RU"/>
          </w:rPr>
          <w:t>«СТ Девелопмент» выигрывает в деталях</w:t>
        </w:r>
      </w:hyperlink>
      <w:r>
        <w:rPr>
          <w:b/>
          <w:color w:val="0000FF"/>
          <w:sz w:val="32"/>
          <w:szCs w:val="32"/>
          <w:u w:val="single"/>
          <w:lang w:val="ru-RU"/>
        </w:rPr>
        <w:br/>
      </w:r>
      <w:r>
        <w:rPr>
          <w:lang w:val="ru-RU" w:eastAsia="ru-RU"/>
        </w:rPr>
        <w:t>Дело о признании недействительным инвестконтракта на реконструкцию гостиницы "Россия", проводимую ООО "СТ Девелопмент" Шалвы Чигиринского, оборачивается не в пользу ЗАО "Монаб", проигравшего в конкурсе.</w:t>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spacing w:before="280" w:after="280"/>
        <w:ind w:left="1080" w:hanging="0"/>
        <w:rPr>
          <w:rFonts w:ascii="Tahoma" w:hAnsi="Tahoma" w:cs="Tahoma"/>
          <w:b/>
          <w:b/>
          <w:color w:val="0000FF"/>
          <w:sz w:val="32"/>
          <w:szCs w:val="32"/>
          <w:u w:val="single"/>
          <w:lang w:val="ru-RU"/>
        </w:rPr>
      </w:pPr>
      <w:hyperlink w:anchor="британцы">
        <w:bookmarkStart w:id="12" w:name="фон"/>
        <w:bookmarkStart w:id="13" w:name="Retail"/>
        <w:bookmarkEnd w:id="12"/>
        <w:bookmarkEnd w:id="13"/>
        <w:r>
          <w:rPr>
            <w:rStyle w:val="InternetLink"/>
            <w:rFonts w:cs="Tahoma" w:ascii="Tahoma" w:hAnsi="Tahoma"/>
            <w:b/>
            <w:sz w:val="32"/>
            <w:szCs w:val="32"/>
            <w:lang w:val="ru-RU"/>
          </w:rPr>
          <w:t>Британцы поделят Россию на зоны</w:t>
        </w:r>
      </w:hyperlink>
      <w:r>
        <w:rPr>
          <w:rFonts w:cs="Tahoma" w:ascii="Tahoma" w:hAnsi="Tahoma"/>
          <w:b/>
          <w:color w:val="0000FF"/>
          <w:sz w:val="32"/>
          <w:szCs w:val="32"/>
          <w:u w:val="single"/>
          <w:lang w:val="ru-RU"/>
        </w:rPr>
        <w:br/>
      </w:r>
      <w:r>
        <w:rPr>
          <w:rFonts w:cs="Tahoma" w:ascii="Tahoma" w:hAnsi="Tahoma"/>
          <w:lang w:val="ru-RU" w:eastAsia="ru-RU"/>
        </w:rPr>
        <w:t>Управляющая компания Taller Capital создает в России и на Украине сеть торгово-промышленных зон. В рамках программы, получившей название «Меж</w:t>
        <w:softHyphen/>
        <w:t>регионпром», планируется ор</w:t>
        <w:softHyphen/>
        <w:t>ганизовать свыше ста таких зон на основных магистралях.</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rPr>
          <w:lang w:val="ru-RU"/>
        </w:rPr>
      </w:pPr>
      <w:r>
        <w:rPr>
          <w:lang w:val="ru-RU"/>
        </w:rPr>
      </w:r>
    </w:p>
    <w:p>
      <w:pPr>
        <w:pStyle w:val="NormalWeb"/>
        <w:spacing w:before="280" w:after="240"/>
        <w:ind w:left="1080" w:hanging="0"/>
        <w:jc w:val="center"/>
        <w:rPr>
          <w:b/>
          <w:b/>
          <w:color w:val="FF0000"/>
          <w:sz w:val="36"/>
          <w:szCs w:val="36"/>
        </w:rPr>
      </w:pPr>
      <w:bookmarkStart w:id="14" w:name="фон"/>
      <w:bookmarkStart w:id="15" w:name="Retail"/>
      <w:bookmarkStart w:id="16" w:name="_Плацдарм_«Эльдорадо»"/>
      <w:bookmarkStart w:id="17" w:name="_ТЦ_Европейский_на_Киевской_площади_"/>
      <w:bookmarkEnd w:id="14"/>
      <w:bookmarkEnd w:id="15"/>
      <w:bookmarkEnd w:id="16"/>
      <w:bookmarkEnd w:id="17"/>
      <w:r>
        <w:rPr>
          <w:b/>
          <w:color w:val="FF0000"/>
          <w:sz w:val="36"/>
          <w:szCs w:val="36"/>
        </w:rPr>
        <w:t>Retail</w:t>
      </w:r>
    </w:p>
    <w:p>
      <w:pPr>
        <w:pStyle w:val="Heading1"/>
        <w:ind w:left="1080" w:hanging="0"/>
        <w:rPr>
          <w:szCs w:val="32"/>
        </w:rPr>
      </w:pPr>
      <w:bookmarkStart w:id="18" w:name="дорогой"/>
      <w:bookmarkEnd w:id="18"/>
      <w:r>
        <w:rPr>
          <w:szCs w:val="32"/>
        </w:rPr>
        <w:t>Дорогой «Гудзон»</w:t>
      </w:r>
    </w:p>
    <w:p>
      <w:pPr>
        <w:pStyle w:val="Normal"/>
        <w:spacing w:before="280" w:after="280"/>
        <w:ind w:left="1080" w:hanging="0"/>
        <w:jc w:val="both"/>
        <w:rPr>
          <w:rFonts w:ascii="Tahoma" w:hAnsi="Tahoma" w:cs="Tahoma"/>
          <w:lang w:val="ru-RU" w:eastAsia="ru-RU"/>
        </w:rPr>
      </w:pPr>
      <w:bookmarkStart w:id="19" w:name="дорогой"/>
      <w:bookmarkEnd w:id="19"/>
      <w:r>
        <w:rPr>
          <w:rFonts w:cs="Tahoma" w:ascii="Tahoma" w:hAnsi="Tahoma"/>
          <w:bCs/>
          <w:lang w:val="ru-RU" w:eastAsia="ru-RU"/>
        </w:rPr>
        <w:t>Вчера австрийский фонд Immoeast анонсировал самую крупную единоразовую сделку на российском рынке недвижимости. Фонд купил 75% строящегося торгцентра “Гудзон” на Каширском шоссе в Москве. Сумма сделки оценивается в $500 млн. Еще около $100 млн фонд заплатит за завершение строительства торгцентр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ообщение о покупке проекта “Гудзон” рядом с метро “Каширская” в Москве появилось вчера на сайте Immoeast. Общая сумма инвестиций составит 450 млн евро, сейчас фонд приобрел 75% проекта, оставшиеся 25% будут выкуплены после завершения строительства “Гудзона” осенью 2008 г., говорится в сообщении. В компании Jones Lang LaSalle, отвечающей за подбор арендаторов торгцентра, добавили, что ранее проект “Гудзон” принадлежал компании “Феникс Девелопмент”. Получить комментарии в этой компании вчера не удалось. В сообщении Immoeast говорится, что продавцом “Гудзона” выступил девелопер, с которым фонд связывают “давние партнерские отношени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ейчас торгцентр “Гудзон” находится на начальной стадии строительства, сообщила вице-президент Jones Lang LaSalle Юлия Никуличева. В проектной характеристике торгцентра сказано, что его общая площадь составит 146 000 кв. м, из них 65 000 кв. м будет сдано в аренду торговым операторам. Первую очередь проекта, которая будет сдана в IV квартале 2008 г., займут гипермаркет (10 500 кв. м), магазин электроники и бытовой техники (7500 кв. м), кинотеатр (4500 кв. м) и магазин спорттоваров (2500 кв. м). Во второй очереди проекта будут развлекательный центр, рестораны и каток.</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встрийский фонд Immoeast долгое время инвестировал в российский рынок недвижимости через партнерство с компаниями Eastern Property Holdings и Fleming Family &amp; Partners, будучи их миноритарным акционером. Летом 2006 г. Immoeast приобрел у заместителя председателя правления банка “Славянский кредит” Пааты Гамгонеишвили 100% долей фирм Wakelin Promotion и “Крона Дизайн”, которые владели двумя московскими торговыми центрами “Золотой Вавилон” общей площадью около 58 000 кв. м. Участники рынка оценивали эту сделку примерно в $200 млн. Покупка “Гудзона” — уже вторая сделка Immoeast и “Феникс Девелопмент”. В сообщении фонда говорится, что это та же самая компания, что в конце прошлого года продала Immoeast столичный торгцентр “Пятая авеню”.</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умму покупки контроля над “Гудзоном” стороны и участвующие в сделке консультанты не раскрывают. Вице-президент Blackwood Михаил Гец говорит, что австрийцы заплатили за проект исходя из цены всего метража будущего торгцентра в $4500 за 1 кв. м. По его оценке, сумма сделки составила $500 млн. Директор по инвестициям Panorama Estate Артем Цогоев считает, что на строительство надо будет затратить около $220 млн.</w:t>
      </w:r>
    </w:p>
    <w:p>
      <w:pPr>
        <w:pStyle w:val="Normal"/>
        <w:spacing w:before="280" w:after="280"/>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bCs/>
          <w:sz w:val="32"/>
          <w:szCs w:val="32"/>
          <w:lang w:val="ru-RU"/>
        </w:rPr>
      </w:pPr>
      <w:r>
        <w:rPr>
          <w:b/>
          <w:bCs/>
          <w:sz w:val="32"/>
          <w:szCs w:val="32"/>
          <w:lang w:val="ru-RU"/>
        </w:rPr>
      </w:r>
    </w:p>
    <w:p>
      <w:pPr>
        <w:pStyle w:val="NormalWeb"/>
        <w:spacing w:before="280" w:after="240"/>
        <w:ind w:left="1080" w:hanging="0"/>
        <w:jc w:val="center"/>
        <w:rPr/>
      </w:pPr>
      <w:bookmarkStart w:id="20" w:name="HandM"/>
      <w:bookmarkEnd w:id="20"/>
      <w:r>
        <w:rPr>
          <w:b/>
          <w:bCs/>
          <w:sz w:val="32"/>
          <w:szCs w:val="32"/>
        </w:rPr>
        <w:t>H</w:t>
      </w:r>
      <w:r>
        <w:rPr>
          <w:b/>
          <w:bCs/>
          <w:sz w:val="32"/>
          <w:szCs w:val="32"/>
          <w:lang w:val="ru-RU"/>
        </w:rPr>
        <w:t>&amp;</w:t>
      </w:r>
      <w:r>
        <w:rPr>
          <w:b/>
          <w:bCs/>
          <w:sz w:val="32"/>
          <w:szCs w:val="32"/>
        </w:rPr>
        <w:t>M</w:t>
      </w:r>
      <w:r>
        <w:rPr>
          <w:b/>
          <w:bCs/>
          <w:sz w:val="32"/>
          <w:szCs w:val="32"/>
          <w:lang w:val="ru-RU"/>
        </w:rPr>
        <w:t xml:space="preserve"> выйдет из-под Кремля</w:t>
      </w:r>
    </w:p>
    <w:p>
      <w:pPr>
        <w:pStyle w:val="Normal"/>
        <w:ind w:left="1080" w:hanging="0"/>
        <w:jc w:val="both"/>
        <w:rPr>
          <w:rFonts w:ascii="Tahoma" w:hAnsi="Tahoma" w:cs="Tahoma"/>
          <w:bCs/>
          <w:lang w:val="ru-RU" w:eastAsia="ru-RU"/>
        </w:rPr>
      </w:pPr>
      <w:bookmarkStart w:id="21" w:name="HandM"/>
      <w:bookmarkEnd w:id="21"/>
      <w:r>
        <w:rPr>
          <w:rFonts w:cs="Tahoma" w:ascii="Tahoma" w:hAnsi="Tahoma"/>
          <w:bCs/>
          <w:lang w:val="ru-RU" w:eastAsia="ru-RU"/>
        </w:rPr>
        <w:t xml:space="preserve">Один из крупнейших мировых одежных ритейлеров шведская компания Hennes&amp;Mauritz (H&amp;M) определилась со сроками выхода на российский рынок. Как стало известно Ъ, первый российский магазин H&amp;M откроется во второй половине 2008 года в ТРЦ "Охотный ряд". Параллельно компания подбирает себе площадки в строящихся ТЦ в Москве и Петербурге. </w:t>
      </w:r>
    </w:p>
    <w:p>
      <w:pPr>
        <w:pStyle w:val="NormalWeb"/>
        <w:spacing w:before="280" w:after="240"/>
        <w:ind w:left="1080" w:hanging="0"/>
        <w:jc w:val="both"/>
        <w:rPr>
          <w:rFonts w:eastAsia="Times New Roman"/>
          <w:lang w:val="ru-RU" w:eastAsia="ru-RU"/>
        </w:rPr>
      </w:pPr>
      <w:r>
        <w:rPr>
          <w:rFonts w:eastAsia="Times New Roman"/>
          <w:lang w:val="ru-RU" w:eastAsia="ru-RU"/>
        </w:rPr>
        <w:t>Руководство ТРЦ "Охотный ряд" договорилось со шведской H&amp;M о сдаче 3.5 тыс. м на верхнем и среднем уровнях комплекса, рассказал Ъ источник, близкий к акционерам ТРЦ. Открытие магазина запланировано на вторую половину 2008 года, а подписать договор планируется в конце сентября, уточнил собеседник Ъ. Начальник отдела аренды "Охотного ряда" Ольга Архипова подтвердила факт переговоров с H&amp;M, подчеркнув, что договор еще не подписан. Представитель пресс-службы H&amp;M Аннакарин Бьорне заявила Ъ, что компанию "интересует Россия", но отказалась от более подробных комментариев. Директор по маркетингу Debenhams в России Наталья Семенова говорит, что H&amp;M уже занялась поиском персонала для первого магазина.</w:t>
      </w:r>
    </w:p>
    <w:p>
      <w:pPr>
        <w:pStyle w:val="NormalWeb"/>
        <w:spacing w:before="280" w:after="240"/>
        <w:ind w:left="1080" w:hanging="0"/>
        <w:jc w:val="both"/>
        <w:rPr>
          <w:rFonts w:eastAsia="Times New Roman"/>
          <w:lang w:val="ru-RU" w:eastAsia="ru-RU"/>
        </w:rPr>
      </w:pPr>
      <w:r>
        <w:rPr>
          <w:rFonts w:eastAsia="Times New Roman"/>
          <w:lang w:val="ru-RU" w:eastAsia="ru-RU"/>
        </w:rPr>
        <w:t>О том, что H&amp;M наконец решилась на экспансию в Россию, знают и столичные брокеры по недвижимости. По словам сотрудников Cushman&amp;Wakefield Stiles&amp;Riabokobylko (CWSR), Knight Frank, Colliers International и Jones Lang LaSalle, представители H&amp;M "активно смотрят" все строящиеся ТЦ в Москве и Петербурге. "Принципиальное решение о выходе на российский рынок в компании приняли три-четыре месяца назад, тогда же в Москву приезжала делегация топ-менеджеров компании, которым показывали объекты",-- говорит исполнительный директор ритейл-департамента CWSR Константин Сахаров. "Компания планирует открытие магазинов в конце 2008 -- начале 2009 годов, их интересуют площади в ТЦ по 2-3 тыс. м, приоритетно в Москве, но смотрят и на Петербург",-- добавляет директор ритейл-площадей Jones Lang LaSalle Максим Карабасников. О выходе H&amp;M на российский рынок знают и конкуренты. Гендиректор компании "Энроф", российского франчайзи Topshop, Денис Богатырев рассказал, что H&amp;M заявлена в качестве арендатора в строящемся ТЦ "Ростокино".</w:t>
      </w:r>
    </w:p>
    <w:p>
      <w:pPr>
        <w:pStyle w:val="NormalWeb"/>
        <w:spacing w:before="280" w:after="240"/>
        <w:ind w:left="1080" w:hanging="0"/>
        <w:jc w:val="both"/>
        <w:rPr>
          <w:rFonts w:eastAsia="Times New Roman"/>
          <w:lang w:val="ru-RU" w:eastAsia="ru-RU"/>
        </w:rPr>
      </w:pPr>
      <w:r>
        <w:rPr>
          <w:rFonts w:eastAsia="Times New Roman"/>
          <w:lang w:val="ru-RU" w:eastAsia="ru-RU"/>
        </w:rPr>
        <w:t xml:space="preserve">Hennes&amp;Mauritz занимается торговлей одеждой и косметикой. 37% компании принадлежит сыну ее основателя Эрлинга Перссона Стифену и его семье, остальные акции торгуются на Стокгольмской фондовой бирже. Средняя стоимость предмета одежды -- около $60. Оборот за финансовый год, закончившийся 30 ноября 2006 года,-- $11,5 млрд, чистая прибыль -- $1,6 млрд. По оценке Fashion Consulting Group, российский рынок одежды достигнет в 2007 году $35-37 млрд, рост рынка 10-12%. </w:t>
      </w:r>
    </w:p>
    <w:p>
      <w:pPr>
        <w:pStyle w:val="NormalWeb"/>
        <w:spacing w:before="280" w:after="240"/>
        <w:ind w:left="1080" w:hanging="0"/>
        <w:jc w:val="both"/>
        <w:rPr>
          <w:rFonts w:eastAsia="Times New Roman"/>
          <w:lang w:val="ru-RU" w:eastAsia="ru-RU"/>
        </w:rPr>
      </w:pPr>
      <w:r>
        <w:rPr>
          <w:rFonts w:eastAsia="Times New Roman"/>
          <w:lang w:val="ru-RU" w:eastAsia="ru-RU"/>
        </w:rPr>
        <w:t xml:space="preserve">О грядущем выходе H&amp;M на российский рынок стало известно в 2005 году, когда компания обратилась в Роспатент с ходатайством запретить российскому ООО "Эйч-Энд-Эм Интернешнл" использовать зарегистрированный еще в 1999 году товарный знак H&amp;M в России. Тяжба между шведами и российским ООО продолжалась более двух лет, в феврале этого года компания добилась права на использование своей марки. </w:t>
      </w:r>
    </w:p>
    <w:p>
      <w:pPr>
        <w:pStyle w:val="NormalWeb"/>
        <w:spacing w:before="280" w:after="240"/>
        <w:ind w:left="1080" w:hanging="0"/>
        <w:jc w:val="both"/>
        <w:rPr>
          <w:rFonts w:eastAsia="Times New Roman"/>
          <w:lang w:val="ru-RU" w:eastAsia="ru-RU"/>
        </w:rPr>
      </w:pPr>
      <w:r>
        <w:rPr>
          <w:rFonts w:eastAsia="Times New Roman"/>
          <w:lang w:val="ru-RU" w:eastAsia="ru-RU"/>
        </w:rPr>
        <w:t>В России уже работает большинство конкурентов H&amp;M: Mango, Topshop, Zara, Mexx, но приход шведов вряд ли коренным образом изменит рынок, считают эксперты. "В свое время многие ритейлеры опасались Zara, но на практике ничего страшного не случилось. Такие марки, как Topshop, Zara и H&amp;M, служат сильными якорями и только привлекают дополнительный трафик",-- уверен Денис Богатырев. Наталья Семенова считает, что в России H&amp;M будет позиционироваться в среднем ценовом сегменте (до $100 за вещь).</w:t>
      </w:r>
    </w:p>
    <w:p>
      <w:pPr>
        <w:pStyle w:val="NormalWeb"/>
        <w:spacing w:before="280" w:after="240"/>
        <w:ind w:left="1080" w:hanging="0"/>
        <w:jc w:val="both"/>
        <w:rPr>
          <w:sz w:val="20"/>
          <w:szCs w:val="20"/>
          <w:lang w:val="ru-RU"/>
        </w:rPr>
      </w:pPr>
      <w:hyperlink r:id="rId3">
        <w:r>
          <w:rPr>
            <w:rStyle w:val="InternetLink"/>
            <w:rFonts w:eastAsia="Times New Roman"/>
            <w:sz w:val="20"/>
            <w:szCs w:val="20"/>
            <w:lang w:val="ru-RU" w:eastAsia="ru-RU"/>
          </w:rPr>
          <w:t>Коммерсантъ</w:t>
        </w:r>
      </w:hyperlink>
    </w:p>
    <w:p>
      <w:pPr>
        <w:pStyle w:val="NormalWeb"/>
        <w:spacing w:before="280" w:after="240"/>
        <w:ind w:left="1080" w:hanging="0"/>
        <w:jc w:val="both"/>
        <w:rPr>
          <w:sz w:val="20"/>
          <w:szCs w:val="20"/>
          <w:lang w:val="ru-RU"/>
        </w:rPr>
      </w:pPr>
      <w:hyperlink w:anchor="к_содержанию">
        <w:bookmarkStart w:id="22" w:name="OLE_LINK2"/>
        <w:bookmarkStart w:id="23" w:name="OLE_LINK1"/>
        <w:bookmarkEnd w:id="22"/>
        <w:bookmarkEnd w:id="23"/>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bookmarkStart w:id="24" w:name="OLE_LINK2"/>
      <w:bookmarkStart w:id="25" w:name="OLE_LINK1"/>
      <w:bookmarkStart w:id="26" w:name="OLE_LINK2"/>
      <w:bookmarkStart w:id="27" w:name="OLE_LINK1"/>
      <w:bookmarkEnd w:id="26"/>
      <w:bookmarkEnd w:id="27"/>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280" w:after="240"/>
        <w:ind w:left="1080" w:hanging="0"/>
        <w:jc w:val="center"/>
        <w:rPr/>
      </w:pPr>
      <w:bookmarkStart w:id="28" w:name="СТ_Девелопмент"/>
      <w:bookmarkEnd w:id="28"/>
      <w:r>
        <w:rPr>
          <w:b/>
          <w:bCs/>
          <w:sz w:val="32"/>
          <w:szCs w:val="32"/>
          <w:lang w:val="ru-RU"/>
        </w:rPr>
        <w:t>«СТ Девелопмент» выигрывает в деталях</w:t>
      </w:r>
    </w:p>
    <w:p>
      <w:pPr>
        <w:pStyle w:val="Normal"/>
        <w:ind w:left="1080" w:hanging="0"/>
        <w:jc w:val="both"/>
        <w:rPr/>
      </w:pPr>
      <w:bookmarkStart w:id="29" w:name="СТ_Девелопмент"/>
      <w:bookmarkEnd w:id="29"/>
      <w:r>
        <w:rPr>
          <w:rFonts w:cs="Tahoma" w:ascii="Tahoma" w:hAnsi="Tahoma"/>
          <w:bCs/>
          <w:lang w:val="ru-RU" w:eastAsia="ru-RU"/>
        </w:rPr>
        <w:t xml:space="preserve">Дело о признании недействительным инвестконтракта на реконструкцию гостиницы "Россия", проводимую ООО "СТ Девелопмент" Шалвы Чигиринского, оборачивается не в пользу ЗАО "Монаб", проигравшего в конкурсе. Вчера арбитражный суд Москвы отказался истребовать документы, которые, по мнению "Монаба", доказывают участие "СТ Девелопмент" в проекте еще до победы в конкурсе. Юристы считают, что у суда есть достаточно возможностей по-своему истолковать указания Высшего арбитражного суда, данные в пользу "Монаба". </w:t>
      </w:r>
    </w:p>
    <w:p>
      <w:pPr>
        <w:pStyle w:val="NormalWeb"/>
        <w:spacing w:before="280" w:after="240"/>
        <w:ind w:left="1080" w:hanging="0"/>
        <w:jc w:val="both"/>
        <w:rPr>
          <w:rFonts w:eastAsia="Times New Roman"/>
          <w:lang w:val="ru-RU" w:eastAsia="ru-RU"/>
        </w:rPr>
      </w:pPr>
      <w:r>
        <w:rPr>
          <w:rFonts w:eastAsia="Times New Roman"/>
          <w:lang w:val="ru-RU" w:eastAsia="ru-RU"/>
        </w:rPr>
        <w:t xml:space="preserve">Вчера арбитражный суд Москвы провел заседание по делу о признании недействительным инвестконтракта, по которому ООО "СТ Девелопмент" Шалвы Чигиринского претендует на 51% комплекса, возводимого сейчас на месте гостиницы "Россия". 29 ноября 2004 года "СТ Девелопмент" выиграл торги--конкурс по выбору девелопера-инвестора, проведенные правительством Москвы. В конкурсе участвовали также австрийская Strabag и ЗАО "Монаб" (дочерняя компания "Еврофинанс-Моснарбанка"), которое и выступает истцом в деле. Вчера суд отклонил ходатайство истца, имеющее принципиальное значение для исхода дела. Адвокаты "Монаба" просили суд истребовать у столичного правительства протокол совещания по реконструкции гостиницы "Россия", проведенного 8 июня 2004 года. Адвокаты заявили, что "СТ Девелопмент", предложивший на конкурсе наименьшую сумму инвестиций ($830 млн), участвовал в этом совещании и других организационных мероприятиях за полгода до конкурса. Это, по мнению истца, доказывает, что конкурс был притворным. </w:t>
      </w:r>
    </w:p>
    <w:p>
      <w:pPr>
        <w:pStyle w:val="NormalWeb"/>
        <w:spacing w:before="280" w:after="240"/>
        <w:ind w:left="1080" w:hanging="0"/>
        <w:jc w:val="both"/>
        <w:rPr>
          <w:rFonts w:eastAsia="Times New Roman"/>
          <w:lang w:val="ru-RU" w:eastAsia="ru-RU"/>
        </w:rPr>
      </w:pPr>
      <w:r>
        <w:rPr>
          <w:rFonts w:eastAsia="Times New Roman"/>
          <w:lang w:val="ru-RU" w:eastAsia="ru-RU"/>
        </w:rPr>
        <w:t xml:space="preserve">В декабре 2004 года правительство Москвы заключило с "СТ Девелопмент" договор, обязывающий урегулировать отношения с собственниками и арендаторами гостиницы "Россия". После этого 13 января 2006 года с "СТ Девелопмент" был заключен договор аренды земельного участка под строительство, а 28 июля 2006 года -- инвестконтракт, по которому право собственности на новый комплекс делится между компанией (51%) и московским правительством (49%). 23 января президиум Высшего арбитражного суда (ВАС) по требованию "Монаба" признал недействительным конкурс. А дело о признании недействительными договоров президиум ВАС направил на новое рассмотрение в арбитражный суд Москвы. </w:t>
      </w:r>
    </w:p>
    <w:p>
      <w:pPr>
        <w:pStyle w:val="NormalWeb"/>
        <w:spacing w:before="280" w:after="240"/>
        <w:ind w:left="1080" w:hanging="0"/>
        <w:jc w:val="both"/>
        <w:rPr>
          <w:rFonts w:eastAsia="Times New Roman"/>
          <w:lang w:val="ru-RU" w:eastAsia="ru-RU"/>
        </w:rPr>
      </w:pPr>
      <w:r>
        <w:rPr>
          <w:rFonts w:eastAsia="Times New Roman"/>
          <w:lang w:val="ru-RU" w:eastAsia="ru-RU"/>
        </w:rPr>
        <w:t xml:space="preserve">Обязательные указания, которые президиум ВАС дал суду первой инстанции, недвусмысленно требуют признать договоры с "СТ Девелопмент" недействительными. Суду, в частности, предписано установить, не является ли договор, обязывающий "СТ Девелопмент" выселить арендаторов гостиницы, притворной сделкой, прикрывающей передачу компании "прав на спорный объект недвижимости, минуя установленный законом порядок". На эти указания и опирались вчера адвокаты "Монаба". Однако адвокат комитета правительства Москвы заявил, что "Монаб" в своем иске ничего о притворной сделке не говорит и потому запрашиваемые доказательства к делу не относятся. Суд с этим аргументом согласился. </w:t>
      </w:r>
    </w:p>
    <w:p>
      <w:pPr>
        <w:pStyle w:val="NormalWeb"/>
        <w:spacing w:before="280" w:after="240"/>
        <w:ind w:left="1080" w:hanging="0"/>
        <w:jc w:val="both"/>
        <w:rPr>
          <w:rFonts w:eastAsia="Times New Roman"/>
          <w:lang w:val="ru-RU" w:eastAsia="ru-RU"/>
        </w:rPr>
      </w:pPr>
      <w:r>
        <w:rPr>
          <w:rFonts w:eastAsia="Times New Roman"/>
          <w:lang w:val="ru-RU" w:eastAsia="ru-RU"/>
        </w:rPr>
        <w:t xml:space="preserve">Юристы считают, что у суда есть возможности по-своему толковать указания президиума ВАС, направленные в пользу "Монаба". "Вопрос о том, какие доказательства учитывать при рассмотрении дела, суд первой инстанции может решать самостоятельно",-- говорит партнер коллегии адвокатов "Гриднев и партнеры" Ян Дасгупта. </w:t>
      </w:r>
    </w:p>
    <w:p>
      <w:pPr>
        <w:pStyle w:val="NormalWeb"/>
        <w:spacing w:before="280" w:after="240"/>
        <w:ind w:left="1080" w:hanging="0"/>
        <w:jc w:val="both"/>
        <w:rPr>
          <w:rFonts w:eastAsia="Times New Roman"/>
          <w:lang w:val="ru-RU" w:eastAsia="ru-RU"/>
        </w:rPr>
      </w:pPr>
      <w:r>
        <w:rPr>
          <w:rFonts w:eastAsia="Times New Roman"/>
          <w:lang w:val="ru-RU" w:eastAsia="ru-RU"/>
        </w:rPr>
        <w:t xml:space="preserve">Кроме того, суд потребовал от "Монаба" объяснить, какие именно его права нарушили договоры между "СТ Девелопмент" и правительством Москвы. "Для обращения в суд истец, по общему правилу, должен объяснить, какое его право нарушено, без этого иск удовлетворен быть не может",-- комментирует господин Дасгупта. Адвокат Константин Скловский добавляет, что оспаривание торгов можно рассматривать как защиту публичных интересов, поскольку проигравших в конкурсе было несколько, а проведение законных торгов отвечает интересам общества. Однако арбитражный суд Москвы требует от "Монаба" обоснования того, каким образом признание инвестконтракта недействительным защитит права самой компании. Обосновать же это, по мнению юристов, непросто. Константин Скловский полагает, что требование обосновать нарушения прав "Монаба", а также отказ истребовать доказательства притворности сделки "можно рассматривать как попытку суда первой инстанции сузить смысл указаний президиума ВАС". </w:t>
      </w:r>
    </w:p>
    <w:p>
      <w:pPr>
        <w:pStyle w:val="NormalWeb"/>
        <w:spacing w:before="280" w:after="240"/>
        <w:ind w:left="1080" w:hanging="0"/>
        <w:jc w:val="both"/>
        <w:rPr>
          <w:rFonts w:eastAsia="Times New Roman"/>
          <w:lang w:val="ru-RU" w:eastAsia="ru-RU"/>
        </w:rPr>
      </w:pPr>
      <w:r>
        <w:rPr>
          <w:rFonts w:eastAsia="Times New Roman"/>
          <w:lang w:val="ru-RU" w:eastAsia="ru-RU"/>
        </w:rPr>
        <w:t xml:space="preserve">В пресс-службе "Еврофинанс-Моснарбанка" воздержались от комментариев до окончания судебного разбирательства. </w:t>
      </w:r>
    </w:p>
    <w:p>
      <w:pPr>
        <w:pStyle w:val="NormalWeb"/>
        <w:spacing w:before="280" w:after="240"/>
        <w:ind w:left="1080" w:hanging="0"/>
        <w:jc w:val="both"/>
        <w:rPr>
          <w:sz w:val="20"/>
          <w:szCs w:val="20"/>
          <w:lang w:val="ru-RU"/>
        </w:rPr>
      </w:pPr>
      <w:hyperlink r:id="rId4">
        <w:r>
          <w:rPr>
            <w:rStyle w:val="InternetLink"/>
            <w:rFonts w:eastAsia="Times New Roman"/>
            <w:sz w:val="20"/>
            <w:szCs w:val="20"/>
            <w:lang w:val="ru-RU" w:eastAsia="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sz w:val="32"/>
          <w:szCs w:val="32"/>
          <w:lang w:val="ru-RU"/>
        </w:rPr>
      </w:pPr>
      <w:bookmarkStart w:id="30" w:name="британцы"/>
      <w:bookmarkEnd w:id="30"/>
      <w:r>
        <w:rPr>
          <w:rFonts w:cs="Tahoma" w:ascii="Tahoma" w:hAnsi="Tahoma"/>
          <w:b/>
          <w:sz w:val="32"/>
          <w:szCs w:val="32"/>
          <w:lang w:val="ru-RU"/>
        </w:rPr>
        <w:t>Британцы поделят Россию на зоны</w:t>
      </w:r>
    </w:p>
    <w:p>
      <w:pPr>
        <w:pStyle w:val="Normal"/>
        <w:ind w:left="1080" w:hanging="0"/>
        <w:jc w:val="both"/>
        <w:rPr>
          <w:rFonts w:ascii="Tahoma" w:hAnsi="Tahoma" w:cs="Tahoma"/>
          <w:lang w:val="ru-RU" w:eastAsia="ru-RU"/>
        </w:rPr>
      </w:pPr>
      <w:bookmarkStart w:id="31" w:name="британцы"/>
      <w:bookmarkEnd w:id="31"/>
      <w:r>
        <w:rPr>
          <w:rFonts w:cs="Tahoma" w:ascii="Tahoma" w:hAnsi="Tahoma"/>
          <w:lang w:val="ru-RU" w:eastAsia="ru-RU"/>
        </w:rPr>
        <w:t>Управляющая компания Taller Capital создает в России и на Украине сеть торгово-промышленных зон. В рамках программы, получившей название «Меж</w:t>
        <w:softHyphen/>
        <w:t>регионпром», планируется ор</w:t>
        <w:softHyphen/>
        <w:t xml:space="preserve">ганизовать свыше ста таких зон на основных магистралях. На каждом из выбранных участков будут построены промышленные здания, склады, торгово-развлекательные центры и гостиницы. Строительство первых объектов должно начаться уже в следующем году. Однако, по мнению экспертов, расположение торгово-промышленных зон на основных магистралях не является гарантией высокого спроса на недвижимость.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Британская Taller Capital создала российское представительство «Таллер Кэпитал» в 2006 году. Головная компания специализируется на управлении инвестиционными проектами. В России компания занимается созданием торгово-развлекательных и дистрибутивных центров, гостиниц и автозаправочных комплексов.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Как рассказали РБК daily в Taller Capital, зоны торгово-промышленного значения «Межрегионпром» будут создаваться в России и на Украине в непосредственной близости к столицам, крупным областным и районным центрам. Проект предусматривает организацию более ста таких зон в субъектах с населением свыше 300 тыс. человек. «В каждом из субъектов, преимущественно на федеральных и транзитных автомобильных дорогах, будет создано по две-три таких зоны. Они станут своеобразными зонами притяжения», — отметила руководитель коммерческого отдела Taller Capital Елена Харитоненко.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Реализация программы рассчитана до 2014 года, но первые зоны начнут осваиваться уже в следующем году. На данный момент есть договоренности по созданию подобных зон в Краснодарском и Ставропольском краях, Ленинградской, Ростовской, Воронежской, Рязанской и Орловской областях, а также в Ярославле. «Площади у всех участков разные — от 10 до 60 га. Сейчас по большинству участков осуществляется проектирование», — уточнила г-жа Харитоненко. В каждой зоне планируется возведение промышленных зданий, склада, торгово-развлекательного центра и гостиницы. Инвестиции Taller Capital и ее партнеров составят порядка 100 млн долл. в каждую из зон. В управляющей компании также отмечают, что на втором этапе программы планируется выход в Сибирь и на Дальний Восток.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Благодаря единой концепции застройки все объекты будут успешны вне зависимости от места расположения», — считает Константин Романов, партнер компании Knight Frank, разрабатывающей концепцию для складского элемента в будущих зонах. Однако другие эксперты сомневаются, что концепция сети является действительно значимым конкурентным преимуществом. «С точки зрения арендаторов, для складов важнее точечное местоположение, нежели распыление их на сто площадок», — размышляет управляющий директор Jones Lang LaSalle Владимир Пинаев. Он также указывает на то, что размещение этих зон на трассах еще не является гарантией востребованности площадей: «Важно понимать, в каком месте магистрали эта зона будет находиться: хороший с точки зрения ритейла участок может не быть таковым для логистики».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В больших российских городах сейчас практически нет складских помещений западного стандарта, потому эта часть зон будет востребована, — оценивает проект руководитель отдела складских и промышленных помещений CB Richard Ellis Noble Gibbons Роберт Обри. — Но как будет работать комбинация различных сегментов в одной зоне, сказать сложно». Он предполагает, что гостиничная часть в зонах скорее всего будет представлена мотелями. Но больше всего вопросов вызывает развлекательный элемент. «Он будет востребован только в тех регионах, где нет других развлекательных объектов», — добавляет г-н Обри.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lang w:eastAsia="ru-RU"/>
        </w:rPr>
      </w:pPr>
      <w:hyperlink r:id="rId5">
        <w:r>
          <w:rPr>
            <w:rStyle w:val="InternetLink"/>
            <w:rFonts w:cs="Tahoma" w:ascii="Tahoma" w:hAnsi="Tahoma"/>
            <w:sz w:val="20"/>
            <w:szCs w:val="20"/>
            <w:lang w:val="ru-RU" w:eastAsia="ru-RU"/>
          </w:rPr>
          <w:t xml:space="preserve">РБК </w:t>
        </w:r>
        <w:r>
          <w:rPr>
            <w:rStyle w:val="InternetLink"/>
            <w:rFonts w:cs="Tahoma" w:ascii="Tahoma" w:hAnsi="Tahoma"/>
            <w:sz w:val="20"/>
            <w:szCs w:val="20"/>
            <w:lang w:eastAsia="ru-RU"/>
          </w:rPr>
          <w:t>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lineRule="atLeast" w:line="384"/>
        <w:rPr>
          <w:rFonts w:ascii="Verdana" w:hAnsi="Verdana" w:cs="Verdana"/>
          <w:sz w:val="20"/>
          <w:szCs w:val="20"/>
          <w:lang w:val="ru-RU" w:eastAsia="ru-RU"/>
        </w:rPr>
      </w:pPr>
      <w:r>
        <w:rPr>
          <w:rFonts w:cs="Verdana" w:ascii="Verdana" w:hAnsi="Verdana"/>
          <w:sz w:val="20"/>
          <w:szCs w:val="20"/>
          <w:lang w:val="ru-RU" w:eastAsia="ru-RU"/>
        </w:rPr>
      </w:r>
    </w:p>
    <w:sectPr>
      <w:headerReference w:type="default" r:id="rId6"/>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kommersant.ru/" TargetMode="External"/><Relationship Id="rId4" Type="http://schemas.openxmlformats.org/officeDocument/2006/relationships/hyperlink" Target="http://www.kommersant.ru/" TargetMode="External"/><Relationship Id="rId5" Type="http://schemas.openxmlformats.org/officeDocument/2006/relationships/hyperlink" Target="http://www.rbcdaily.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7:29:00Z</dcterms:created>
  <dc:creator>Maxim</dc:creator>
  <dc:description/>
  <cp:keywords/>
  <dc:language>en-US</dc:language>
  <cp:lastModifiedBy>k.yakushina</cp:lastModifiedBy>
  <cp:lastPrinted>2006-04-17T12:40:00Z</cp:lastPrinted>
  <dcterms:modified xsi:type="dcterms:W3CDTF">2007-08-17T08:00:00Z</dcterms:modified>
  <cp:revision>14</cp:revision>
  <dc:subject/>
  <dc:title>№14</dc:title>
</cp:coreProperties>
</file>