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10</w:t>
      </w:r>
      <w:r>
        <w:rPr>
          <w:color w:val="808080"/>
          <w:sz w:val="32"/>
          <w:szCs w:val="32"/>
          <w:lang w:val="en-US"/>
        </w:rPr>
        <w:t>2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5.0</w:t>
      </w:r>
      <w:r>
        <w:rPr>
          <w:color w:val="808080"/>
          <w:sz w:val="32"/>
          <w:szCs w:val="32"/>
        </w:rPr>
        <w:t>8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lang w:val="ru-RU"/>
        </w:rPr>
      </w:pPr>
      <w:hyperlink w:anchor="дорога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орогая аренда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 xml:space="preserve">Прогнозы роста арендных ставок на офисы класса А и Б до конца 2007 года различаются существенно, от 3-4% до 10-15%. Вместе с тем, на рынке появляется все больше качественных проектов, но предложение, несмотря на разнообразие, тем не менее, отстает от спроса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hines">
        <w:r>
          <w:rPr>
            <w:rStyle w:val="InternetLink"/>
            <w:rFonts w:cs="Tahoma" w:ascii="Tahoma" w:hAnsi="Tahoma"/>
            <w:b/>
            <w:sz w:val="32"/>
            <w:szCs w:val="32"/>
          </w:rPr>
          <w:t>Hine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выкупает проект «Белой дачи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>Владелец агрофирмы "Белая дача" Виктор Семенов нашел инвестора для проекта по строительству в подмосковных Котельниках жилья, офисов и торговых помещений стоимостью более $1 млрд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</w:rPr>
      </w:pPr>
      <w:hyperlink w:anchor="отельер">
        <w:r>
          <w:rPr>
            <w:rStyle w:val="InternetLink"/>
            <w:b/>
            <w:sz w:val="32"/>
            <w:szCs w:val="32"/>
            <w:lang w:val="ru-RU"/>
          </w:rPr>
          <w:t>Отельер Полонский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/>
        <w:t>Mirax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>, контролируемая бизнесменом Сергеем Полонским, за $340</w:t>
      </w:r>
      <w:r>
        <w:rPr/>
        <w:t> </w:t>
      </w:r>
      <w:r>
        <w:rPr>
          <w:lang w:val="ru-RU"/>
        </w:rPr>
        <w:t xml:space="preserve">млн купила пятизвездочный турецкий отель </w:t>
      </w:r>
      <w:r>
        <w:rPr/>
        <w:t>Sungate</w:t>
      </w:r>
      <w:r>
        <w:rPr>
          <w:lang w:val="ru-RU"/>
        </w:rPr>
        <w:t xml:space="preserve"> </w:t>
      </w:r>
      <w:r>
        <w:rPr/>
        <w:t>Port</w:t>
      </w:r>
      <w:r>
        <w:rPr>
          <w:lang w:val="ru-RU"/>
        </w:rPr>
        <w:t xml:space="preserve"> </w:t>
      </w:r>
      <w:r>
        <w:rPr/>
        <w:t>Royal</w:t>
      </w:r>
      <w:r>
        <w:rPr>
          <w:lang w:val="ru-RU"/>
        </w:rPr>
        <w:t>. Теперь в компании рассматривают возможность создать под этим брендом сеть люксовых гостиниц на нескольких популярных у россиян курортах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lang w:val="ru-RU" w:eastAsia="ru-RU"/>
        </w:rPr>
      </w:pPr>
      <w:hyperlink w:anchor="diva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</w:rPr>
          <w:t>Div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решилась на партнерств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Сеть аксессуаров Diva, которая до сих пор открывала в России только собственные магазины, приняла решение развиваться и по франчайзингу. Согласно планам компании, франчайзи займутся освоением городов с населением менее 300 тыс. человек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19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22" w:name="дорогая"/>
      <w:bookmarkEnd w:id="22"/>
      <w:r>
        <w:rPr>
          <w:rFonts w:cs="Tahoma" w:ascii="Tahoma" w:hAnsi="Tahoma"/>
          <w:b/>
          <w:sz w:val="32"/>
          <w:szCs w:val="32"/>
        </w:rPr>
        <w:t>Дорогая аренда</w:t>
      </w:r>
    </w:p>
    <w:p>
      <w:pPr>
        <w:pStyle w:val="NormalWeb"/>
        <w:ind w:left="1080" w:hanging="0"/>
        <w:jc w:val="both"/>
        <w:rPr>
          <w:lang w:val="ru-RU"/>
        </w:rPr>
      </w:pPr>
      <w:bookmarkStart w:id="23" w:name="дорогая"/>
      <w:bookmarkEnd w:id="23"/>
      <w:r>
        <w:rPr>
          <w:lang w:val="ru-RU"/>
        </w:rPr>
        <w:t xml:space="preserve">Прогнозы роста арендных ставок на офисы класса А и Б до конца 2007 года различаются существенно, от 3-4% до 10-15%. Вместе с тем, на рынке появляется все больше качественных проектов, но предложение, несмотря на разнообразие, тем не менее, отстает от спроса. В столице нет места для строительства необходимого количества бизнес-центров, особенно после введения моратория на постройку новых офисных площадей в ЦАО. Решением станет активное освоение промзон, а также территорий за МКАД и Подмосковья, считают эксперты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color w:val="0000FF"/>
          <w:lang w:val="ru-RU"/>
        </w:rPr>
        <w:t xml:space="preserve">По оценкам аналитиков </w:t>
      </w:r>
      <w:r>
        <w:rPr>
          <w:color w:val="0000FF"/>
        </w:rPr>
        <w:t>Collier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International</w:t>
      </w:r>
      <w:r>
        <w:rPr>
          <w:color w:val="0000FF"/>
          <w:lang w:val="ru-RU"/>
        </w:rPr>
        <w:t>, объем новых офисных площадей классов А и Б, запланированных к вводу в эксплуатацию во втором полугодии 2007</w:t>
      </w:r>
      <w:r>
        <w:rPr>
          <w:color w:val="0000FF"/>
        </w:rPr>
        <w:t> </w:t>
      </w:r>
      <w:r>
        <w:rPr>
          <w:color w:val="0000FF"/>
          <w:lang w:val="ru-RU"/>
        </w:rPr>
        <w:t>г., оценивается на уровне 960</w:t>
      </w:r>
      <w:r>
        <w:rPr>
          <w:color w:val="0000FF"/>
        </w:rPr>
        <w:t> </w:t>
      </w:r>
      <w:r>
        <w:rPr>
          <w:color w:val="0000FF"/>
          <w:lang w:val="ru-RU"/>
        </w:rPr>
        <w:t>тыс. кв. м. При этом на помещения класса А приходится 35%, на класс В – 65%.</w:t>
      </w:r>
      <w:r>
        <w:rPr>
          <w:lang w:val="ru-RU"/>
        </w:rPr>
        <w:t xml:space="preserve"> Несмотря на это, по данным компании "Миэль", по итогам 2 квартала 2007 года средняя взвешенная по площади арендная ставка в Москве увеличилась на 3,7% на фоне спада предложения вакантных площадей на 7%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Рост </w:t>
      </w:r>
      <w:hyperlink r:id="rId2">
        <w:r>
          <w:rPr>
            <w:rStyle w:val="InternetLink"/>
            <w:color w:val="000000"/>
            <w:u w:val="none"/>
            <w:lang w:val="ru-RU"/>
          </w:rPr>
          <w:t>арендных ставок</w:t>
        </w:r>
      </w:hyperlink>
      <w:r>
        <w:rPr>
          <w:lang w:val="ru-RU"/>
        </w:rPr>
        <w:t xml:space="preserve"> до конца года не остановится, в этом мнении единодушны все эксперты, опрошенные "РБК-Недвижимостью". Однако, уровень повышения вызвал разногласия. По словам первого вице-президента по стратегическому развитию компании </w:t>
      </w:r>
      <w:r>
        <w:rPr/>
        <w:t>Blackwood</w:t>
      </w:r>
      <w:r>
        <w:rPr>
          <w:lang w:val="ru-RU"/>
        </w:rPr>
        <w:t xml:space="preserve"> Михаила Гец, до конца года рост арендных ставок для помещений класса А составит 12 – 15%, для помещений класса Б - 10 -14%. Напротив, заместитель руководителя отдела офисной недвижимости </w:t>
      </w:r>
      <w:r>
        <w:rPr/>
        <w:t>Cushman</w:t>
      </w:r>
      <w:r>
        <w:rPr>
          <w:lang w:val="ru-RU"/>
        </w:rPr>
        <w:t xml:space="preserve"> &amp; </w:t>
      </w:r>
      <w:r>
        <w:rPr/>
        <w:t>Wakefield</w:t>
      </w:r>
      <w:r>
        <w:rPr>
          <w:lang w:val="ru-RU"/>
        </w:rPr>
        <w:t xml:space="preserve"> </w:t>
      </w:r>
      <w:r>
        <w:rPr/>
        <w:t>Stiles</w:t>
      </w:r>
      <w:r>
        <w:rPr>
          <w:lang w:val="ru-RU"/>
        </w:rPr>
        <w:t xml:space="preserve"> &amp; </w:t>
      </w:r>
      <w:r>
        <w:rPr/>
        <w:t>Riabokobylko</w:t>
      </w:r>
      <w:r>
        <w:rPr>
          <w:lang w:val="ru-RU"/>
        </w:rPr>
        <w:t xml:space="preserve"> Елена Алпатова считает, что до конца года арендные ставки вырастут лишь на 3-5%. Всего, по мнению директора департамента консалтинга и исследований "Миэль – Коммерческая недвижимость" Айдара Галеева, за 2007 год рост арендных ставок на объекты офисной недвижимости класса А составит 20-25% и порядка 15-20% на помещения класса Б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В числе основных тенденций рынка эксперты называют освоение периферии и Подмосковья и возлагают большие надежды на </w:t>
      </w:r>
      <w:hyperlink r:id="rId3">
        <w:r>
          <w:rPr>
            <w:rStyle w:val="InternetLink"/>
            <w:color w:val="000000"/>
            <w:u w:val="none"/>
            <w:lang w:val="ru-RU"/>
          </w:rPr>
          <w:t>застройку столичных промзон</w:t>
        </w:r>
      </w:hyperlink>
      <w:r>
        <w:rPr>
          <w:lang w:val="ru-RU"/>
        </w:rPr>
        <w:t xml:space="preserve">. "Существуют две основные проблемы, которые затрудняют увеличение строительства офисов в столице: отсутствие свободных земельных участков и трудности с обеспечением инженерной и транспортной инфраструктурой", - считает г-н Галеев. Выходом из данной ситуации эксперт компании "Миэль" считает децентрализацию и выход в Подмосковье. К тому же, на рынке мало предложений для среднего бизнеса, что подталкивает рост количества некачественных площадей, считает эксперт. Этому способствует введение столичными властями моратория на строительство офисных помещений в ЦАО. Все это только ускорит рост арендных ставок, считают аналитики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Вместе с тем, все эксперты отметили появление на рынке все большего числа интересных и ярких проектов. </w:t>
      </w:r>
      <w:r>
        <w:rPr>
          <w:color w:val="0000FF"/>
          <w:lang w:val="ru-RU"/>
        </w:rPr>
        <w:t xml:space="preserve">По словам заместителя директора департамента офисной недвижимости </w:t>
      </w:r>
      <w:r>
        <w:rPr>
          <w:color w:val="0000FF"/>
        </w:rPr>
        <w:t>Collier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International</w:t>
      </w:r>
      <w:r>
        <w:rPr>
          <w:color w:val="0000FF"/>
          <w:lang w:val="ru-RU"/>
        </w:rPr>
        <w:t xml:space="preserve"> Натальи Москаленко, наиболее яркими проектами на рынке офисной недвижимости стали объекты "Аврора бизнес-парк", Эрмитаж Плаза, Дукат Плейс </w:t>
      </w:r>
      <w:r>
        <w:rPr>
          <w:color w:val="0000FF"/>
        </w:rPr>
        <w:t>III</w:t>
      </w:r>
      <w:r>
        <w:rPr>
          <w:color w:val="0000FF"/>
          <w:lang w:val="ru-RU"/>
        </w:rPr>
        <w:t xml:space="preserve">, бизнес-центр на Гоголевском, 11 и Садовая Плаза. Среди крупных сделок </w:t>
      </w:r>
      <w:r>
        <w:rPr>
          <w:color w:val="0000FF"/>
        </w:rPr>
        <w:t>Collier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International</w:t>
      </w:r>
      <w:r>
        <w:rPr>
          <w:color w:val="0000FF"/>
          <w:lang w:val="ru-RU"/>
        </w:rPr>
        <w:t xml:space="preserve"> за последние месяцы г-жа Москаленко выделила аренду группой </w:t>
      </w:r>
      <w:r>
        <w:rPr>
          <w:color w:val="0000FF"/>
        </w:rPr>
        <w:t>FESCO</w:t>
      </w:r>
      <w:r>
        <w:rPr>
          <w:color w:val="0000FF"/>
          <w:lang w:val="ru-RU"/>
        </w:rPr>
        <w:t xml:space="preserve"> 8,5 тыс. "квадратов" в бизнес-центре "Луч" и сдачу в аренду совместно с </w:t>
      </w:r>
      <w:r>
        <w:rPr>
          <w:color w:val="0000FF"/>
        </w:rPr>
        <w:t>C</w:t>
      </w:r>
      <w:r>
        <w:rPr>
          <w:color w:val="0000FF"/>
          <w:lang w:val="ru-RU"/>
        </w:rPr>
        <w:t>&amp;</w:t>
      </w:r>
      <w:r>
        <w:rPr>
          <w:color w:val="0000FF"/>
        </w:rPr>
        <w:t>W</w:t>
      </w:r>
      <w:r>
        <w:rPr>
          <w:color w:val="0000FF"/>
          <w:lang w:val="ru-RU"/>
        </w:rPr>
        <w:t>/</w:t>
      </w:r>
      <w:r>
        <w:rPr>
          <w:color w:val="0000FF"/>
        </w:rPr>
        <w:t>S</w:t>
      </w:r>
      <w:r>
        <w:rPr>
          <w:color w:val="0000FF"/>
          <w:lang w:val="ru-RU"/>
        </w:rPr>
        <w:t>&amp;</w:t>
      </w:r>
      <w:r>
        <w:rPr>
          <w:color w:val="0000FF"/>
        </w:rPr>
        <w:t>R</w:t>
      </w:r>
      <w:r>
        <w:rPr>
          <w:color w:val="0000FF"/>
          <w:lang w:val="ru-RU"/>
        </w:rPr>
        <w:t xml:space="preserve"> офисов в первом здании бизнес-парка класса А "Химки". В числе арендаторов "Форд Мотор Компани", </w:t>
      </w:r>
      <w:r>
        <w:rPr>
          <w:color w:val="0000FF"/>
        </w:rPr>
        <w:t>DHL</w:t>
      </w:r>
      <w:r>
        <w:rPr>
          <w:color w:val="0000FF"/>
          <w:lang w:val="ru-RU"/>
        </w:rPr>
        <w:t xml:space="preserve">, "ИКЕА Проперти"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Главными проектами на рынке, по версии г-на Галеева из компании "Миэль", стали </w:t>
      </w:r>
      <w:hyperlink r:id="rId4">
        <w:r>
          <w:rPr>
            <w:rStyle w:val="InternetLink"/>
            <w:color w:val="000000"/>
            <w:u w:val="none"/>
            <w:lang w:val="ru-RU"/>
          </w:rPr>
          <w:t>Башня "Россия"</w:t>
        </w:r>
      </w:hyperlink>
      <w:r>
        <w:rPr>
          <w:lang w:val="ru-RU"/>
        </w:rPr>
        <w:t xml:space="preserve"> проекта "Москва-Сити", комплекс "Город столиц", комплекс "Федерация", "Башня на Набережной", "Парк Сити" и "Дукат Плейс". В числе наиболее значимых проектов, сдача которых запланирована на конец 2007 года, можно выделить проект "Башня на набережной", здание С, затем МФК "Военторг", проект </w:t>
      </w:r>
      <w:r>
        <w:rPr/>
        <w:t>Citydel</w:t>
      </w:r>
      <w:r>
        <w:rPr>
          <w:lang w:val="ru-RU"/>
        </w:rPr>
        <w:t xml:space="preserve">, комплекс "Белая Площадь", здание С и бизнес-центр </w:t>
      </w:r>
      <w:r>
        <w:rPr/>
        <w:t>Lotte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, считает Михаил Гец из </w:t>
      </w:r>
      <w:r>
        <w:rPr/>
        <w:t>Blackwood</w:t>
      </w:r>
      <w:r>
        <w:rPr>
          <w:lang w:val="ru-RU"/>
        </w:rPr>
        <w:t xml:space="preserve">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По мнению г-жи Алпатовой, на сегодня на рынке наиболее ярким проектом можно назвать офисный центр Белая Площадь, а также бизнес-центр Дукат </w:t>
      </w:r>
      <w:r>
        <w:rPr/>
        <w:t>III</w:t>
      </w:r>
      <w:r>
        <w:rPr>
          <w:lang w:val="ru-RU"/>
        </w:rPr>
        <w:t xml:space="preserve">, Бизнес Парк Аврора и Эрмитаж Плаза, Бизнес Парк ИКЕЯ, Балчуг Плаза, Бизнес Центр Метрополис и многие другие. В числе крупнейших сделок компании за последние месяцы числятся аренда </w:t>
      </w:r>
      <w:r>
        <w:rPr/>
        <w:t>Deloitte</w:t>
      </w:r>
      <w:r>
        <w:rPr>
          <w:lang w:val="ru-RU"/>
        </w:rPr>
        <w:t>&amp;</w:t>
      </w:r>
      <w:r>
        <w:rPr/>
        <w:t>Touch</w:t>
      </w:r>
      <w:r>
        <w:rPr>
          <w:lang w:val="ru-RU"/>
        </w:rPr>
        <w:t xml:space="preserve"> около 29 тыс кв.м и </w:t>
      </w:r>
      <w:r>
        <w:rPr/>
        <w:t>PriceWaterhouseCoopers</w:t>
      </w:r>
      <w:r>
        <w:rPr>
          <w:lang w:val="ru-RU"/>
        </w:rPr>
        <w:t xml:space="preserve"> около 32,5 тыс кв.м. в офисном центре Белая Площадь, а также аренда компанией Вымпелком целиком комплекса Эрмитаж Плаза.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5">
        <w:r>
          <w:rPr>
            <w:rStyle w:val="InternetLink"/>
            <w:sz w:val="20"/>
            <w:szCs w:val="20"/>
            <w:lang w:val="ru-RU"/>
          </w:rPr>
          <w:t>РБК Недвижимость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rPr>
          <w:rFonts w:ascii="Tahoma" w:hAnsi="Tahoma"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4" w:name="hines"/>
      <w:bookmarkEnd w:id="24"/>
      <w:r>
        <w:rPr>
          <w:rFonts w:cs="Tahoma" w:ascii="Tahoma" w:hAnsi="Tahoma"/>
          <w:b/>
          <w:sz w:val="32"/>
          <w:szCs w:val="32"/>
        </w:rPr>
        <w:t>Hines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выкупает проект «Белой дачи»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5" w:name="hines"/>
      <w:bookmarkStart w:id="26" w:name="hines"/>
      <w:bookmarkEnd w:id="26"/>
    </w:p>
    <w:p>
      <w:pPr>
        <w:pStyle w:val="Normal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Владелец агрофирмы "Белая дача" Виктор Семенов нашел инвестора для проекта по строительству в подмосковных Котельниках жилья, офисов и торговых помещений стоимостью более $1 млрд. Как стало известно Ъ, 51% проекта выкупает американский девелопер Hines, сумма сделки оценивается в $200 млн. Это уже вторая за лето крупная сделка по продаже еще не построенного объекта западной компании. Российским девелоперам проще согласовать проект, а у иностранцев есть деньги на его строительство, объясняют эксперт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Вчера вечером "Белая дача" опубликовала сообщение, где раскрыла, что ее доля в уставном капитале ООО "Белая дача Парк" сократилась с 100% до 49%. ООО "Белая дача Парк" создано для реализации проекта по строительству многофункционального комплекса в Котельниках, сообщил Ъ Виктор Семенов. Проект предполагает строительство на участке 110 га в подмосковных Котельниках на пересечении Новорязанского шоссе и МКАД более 650 тыс. кв. м жилой и коммерческой недвижимости, инвестиции в проект оцениваются в $1 млрд. По словам источника, близкого к "Белой даче", все согласования уже пройден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иктор Семенов отказался назвать покупателя 51% проекта. Источник, близкий к "Белой даче", рассказал Ъ, что доля была куплена девелопером Hines. Директор по маркетингу российского офиса Hines Людмила Китаева и совладелец "Белой дачи" Владимир Цыганов это подтвердили. Господин Цыганов уточнил, что в сделку вошла лишь первая очередь проекта, предполагающая застройку 50 га земли, но у Hines есть опцион на выкуп и остальной части проекта. Что именно будет построено в первой фазе, господин Цыганов не называет. Сумма сделки не раскрывается. Зампред правления Mirax Group Андрей Клецко и партнер консалтинговой компании S.A.Ricci/King Sturge Владимир Авдеев оценивают стоимость первой фазы проекта в $100 млн, а всего проекта -- в $200 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купка доли в проекте в Котельниках не первое СП Hines и "Белой дачи". Рядом с этим комплексом располагается принадлежащий "Белой даче" логистический парк на 150 тыс. кв. м, доля в двух из шести терминалов комплекса принадлежит Hines, ее размер не раскрывается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 xml:space="preserve">Сделка стала второй за лето продажей еще не построенного комплекса иностранной компании. В июне Deutsche Bank и американский инвестфонд AIG объявили о покупке у компании Capital Partners двух строящихся логистических парков в Подмосковье общей площадью почти 750 тыс. кв. м за $100 млн. Директор по развитию фонда недвижимости London &amp; Regional Properties Дэвид Джованнис считает, что иностранные девелоперы будут и дальше скупать еще не построенные проекты. "Российским девелоперам проще согласовать проект, а у иностранцев есть деньги и ноу-хау. Поэтому 'Белая дача' и уступила долю Hines",-- говорит он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br/>
        <w:t xml:space="preserve">"Белая дача" нашла себе иностранного партнера со второй попытки. Компания еще в 2005 году согласовала проект в Раменском районе Подмосковья по строительству рекреационной зоны на участке 5 тыс. га. Проект стоимостью $2 млрд предполагал строительство гостиниц, полей для гольфа, развлекательных площадей и даже трассы "Формулы-1". В 2006 году господин Семенов договорился с крупнейшим южноафриканским игорным холдингом Sun International о том, что компания станет соинвестором застройки. Однако после принятия закона об ограничении в России игорного бизнеса Sun отказался от участия в проект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  <w:r>
        <w:rPr>
          <w:rFonts w:cs="Tahoma" w:ascii="Tahoma" w:hAnsi="Tahoma"/>
          <w:sz w:val="20"/>
          <w:szCs w:val="20"/>
          <w:lang w:val="ru-RU" w:eastAsia="ru-RU"/>
        </w:rPr>
        <w:br/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7" w:name="тург_маяк"/>
      <w:bookmarkStart w:id="28" w:name="тург_маяк"/>
      <w:bookmarkEnd w:id="28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</w:rPr>
      </w:pPr>
      <w:bookmarkStart w:id="29" w:name="отельер"/>
      <w:bookmarkEnd w:id="29"/>
      <w:r>
        <w:rPr>
          <w:b/>
          <w:sz w:val="32"/>
          <w:szCs w:val="32"/>
        </w:rPr>
        <w:t>Отельер Полонский</w:t>
      </w:r>
    </w:p>
    <w:p>
      <w:pPr>
        <w:pStyle w:val="NormalWeb"/>
        <w:spacing w:before="280" w:after="240"/>
        <w:ind w:left="1080" w:hanging="0"/>
        <w:jc w:val="both"/>
        <w:rPr/>
      </w:pPr>
      <w:bookmarkStart w:id="30" w:name="отельер"/>
      <w:bookmarkEnd w:id="30"/>
      <w:r>
        <w:rPr>
          <w:bCs/>
        </w:rPr>
        <w:t>Mirax</w:t>
      </w:r>
      <w:r>
        <w:rPr>
          <w:bCs/>
          <w:lang w:val="ru-RU"/>
        </w:rPr>
        <w:t xml:space="preserve"> </w:t>
      </w:r>
      <w:r>
        <w:rPr>
          <w:bCs/>
        </w:rPr>
        <w:t>Group</w:t>
      </w:r>
      <w:r>
        <w:rPr>
          <w:bCs/>
          <w:lang w:val="ru-RU"/>
        </w:rPr>
        <w:t>, контролируемая бизнесменом Сергеем Полонским, за $340</w:t>
      </w:r>
      <w:r>
        <w:rPr>
          <w:bCs/>
        </w:rPr>
        <w:t> </w:t>
      </w:r>
      <w:r>
        <w:rPr>
          <w:bCs/>
          <w:lang w:val="ru-RU"/>
        </w:rPr>
        <w:t xml:space="preserve">млн купила пятизвездочный турецкий отель </w:t>
      </w:r>
      <w:r>
        <w:rPr>
          <w:bCs/>
        </w:rPr>
        <w:t>Sungate</w:t>
      </w:r>
      <w:r>
        <w:rPr>
          <w:bCs/>
          <w:lang w:val="ru-RU"/>
        </w:rPr>
        <w:t xml:space="preserve"> </w:t>
      </w:r>
      <w:r>
        <w:rPr>
          <w:bCs/>
        </w:rPr>
        <w:t>Port</w:t>
      </w:r>
      <w:r>
        <w:rPr>
          <w:bCs/>
          <w:lang w:val="ru-RU"/>
        </w:rPr>
        <w:t xml:space="preserve"> </w:t>
      </w:r>
      <w:r>
        <w:rPr>
          <w:bCs/>
        </w:rPr>
        <w:t>Royal</w:t>
      </w:r>
      <w:r>
        <w:rPr>
          <w:bCs/>
          <w:lang w:val="ru-RU"/>
        </w:rPr>
        <w:t xml:space="preserve">. Теперь в компании рассматривают возможность создать под этим брендом сеть люксовых гостиниц на нескольких популярных у россиян курортах. </w:t>
      </w:r>
      <w:r>
        <w:rPr>
          <w:bCs/>
        </w:rPr>
        <w:t>Инвестиции могут превысить $500 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делка по покупке турецкой гостиницы Sungate Port Royal завершена”, — сообщил “Ведомостям” член совета директоров Mirax Group Максим Темников. Ее сумма составила $340 млн. Факт продажи подтвердили в турецком отеле. Информация о продаже отеля Sungate Port Royal в Анталье корпорации Mirax Group месяц назад появилась в ряде турецких СМИ. Местные газеты со ссылкой на заместителя председателя совета директоров Sungate Port Royal Казыма Дженгиза сообщили, что отель, в который было инвестировано $150 млн, будет продан за $330-450 млн. Подробности сделки не раскрывали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ентябре Mirax обнародует план модернизации Sungate Port Royal, который будет направлен как на техническое переоснащение отеля (будут созданы комплексы на зимний период, включающие диагностические центры и бассейны с подогревом, открыт дельфинарий, торговая улица), так и на повышение уровня сервиса. Ранее российские туроператоры указывали на многочисленные жалобы туристов в отношении персонала и обслуживания в отел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Турции Mirax останавливаться не собирается. По словам Темникова, сейчас идут переговоры о приобретении отелей или их строительстве на популярных курортах Туниса, Черногории и Греции. “Мы хотим создать сеть первоклассных отелей мирового уровня в этих странах. Возможно, они будут объединены под брендом Sungate. Инвестиции составят не менее $500 млн”, — уточнил он. Корпорация намерена создать свою управляющую компанию. Опыта хватит, уверяет представитель Mirax. Уже в сентябре корпорация открывает отель Mirax Resort в Камбодже на экзотическом острове Ко-Дек-Куль. Кроме того, Mirax сотрудничает с сетью Hyatt International, которая откроет отель в комплексе “Федерация”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По словам замдиректора департамента консалтинга Colliers International Марины Смирновой, доходность гостиничного бизнеса в курортной зоне ниже, чем в городской (среднегодовая загрузка отеля в городе — 65-75%, на курорте — 55-65%), при этом инвестиции там более рискованные. “Главный риск — сезонность, средиземноморские курорты загружены с мая по сентябрь, к тому же существует угроза терроризма и землетрясений”, — рассуждает он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Александра Гусакова, президента компании Heliopark Group, Sungate — удачная покупка. “Отель известен в России. Однако переоснащение отеля для отдыха в зимний период целесообразно, если оператор сможет обеспечить круглогодичную загрузку”, — счит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1" w:name="diva"/>
      <w:bookmarkEnd w:id="31"/>
      <w:r>
        <w:rPr>
          <w:rFonts w:cs="Tahoma" w:ascii="Tahoma" w:hAnsi="Tahoma"/>
          <w:b/>
          <w:sz w:val="32"/>
          <w:szCs w:val="32"/>
        </w:rPr>
        <w:t>Diva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решилась на партнерство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bookmarkStart w:id="32" w:name="diva"/>
      <w:bookmarkEnd w:id="32"/>
      <w:r>
        <w:rPr>
          <w:rFonts w:cs="Tahoma" w:ascii="Tahoma" w:hAnsi="Tahoma"/>
          <w:lang w:val="ru-RU" w:eastAsia="ru-RU"/>
        </w:rPr>
        <w:t xml:space="preserve">Сеть аксессуаров Diva, которая до сих пор открывала в России только собственные магазины, приняла решение развиваться и по франчайзингу. Согласно планам компании, франчайзи займутся освоением городов с населением менее 300 тыс. человек. Города, в которых есть перспектива открытия более четырех магазинов, Diva оставит за собой. До конца года ежемесячно будут открываться два-три франчайзинговых магазина. Участники рынка предупреждают, что для сохранения стандартов сети необходим жесткий контроль за франчайзи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Бренд Diva был создан в 2002 году британской компанией DCK Concessions. Сейчас сеть насчитывает более 4 тыс. магазинов в 26 странах. В России интересы Diva представляет ООО «Дива», которое в равных долях принадлежит DCK Concessions, австралийской Globell Glen и гендиректору Diva в России Питеру Бону. На данный момент в стране работают 22 магазина Diva, к 2010 году компания намерена увеличить их количество до 200. Рынок бижутерии и аксессуаров в России ежегодно растет в среднем на 40% и, по подсчетам экспертов, к 2008 году достигнет 2,4 млрд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Изначально Diva планировала открывать в России только соб</w:t>
        <w:softHyphen/>
        <w:t>ственные магазины. Но недавно в Пензе появился первый партнер</w:t>
        <w:softHyphen/>
        <w:t xml:space="preserve">ский магазин. «Мы приходим в новый город самостоятельно, если есть перспективы открытия 4—5 собственных магазинов, — отмечает директор по развитию сети Diva Сергей Нестеров. — В то же время мы ориентированы на интенсивное развитие сети по всей стране. Логичным выводом стало решение начать сотрудничество по франчайзинговой схеме»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Затратную часть для партнеров Diva, помимо аренды и расходов на персонал, составят единоразовый стартовый взнос, покупка торгового оборудования, стартовый комплект продукции и пос-материалов. Г-н Нестеров уверяет, что ассортимент франчайзинговых точек не будет отличаться от ассортимента cобственных магазинов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По мнению экспертов, Diva движется в верном направлении. «По сравнению с другими сетями аксессуаров, работающими в России, у Diva сравнительно небольшое количество магазинов. По</w:t>
        <w:softHyphen/>
        <w:t xml:space="preserve">скольку франчайзинг — самый быстрый и надежный путь расширения сети, это решение вполне обоснованно», — считает директор по продажам маркетингового агентства Step by Step Ольга Бросалова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 то же время некоторые российские сети по продаже аксессуаров недолюбливают франшизу. «Наша компания не рассматривает такой вариант развития, так как мы хотим максимально контролировать работу всех своих магазинов. Может быть, франшиза и ускоряет развитие, но не делает его более качественным», — полагает PR-директор российской сети Lady Collection Ксения Макушкина. Она отмечает, что франчайзинговая модель подходит для иностранных игроков, которые стремятся открыть в России как можно большее количество магазинов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генерального директора сети «Пур Пур» (холдинг «Марта») Елены Егоровой, франчайзинговая модель развития сети наиболее применима в региональных городах с населением менее 300 тыс. человек, куда неэффективно направлять затраты голов</w:t>
        <w:softHyphen/>
        <w:t xml:space="preserve">ного офиса. «Однако необходим строжайший контроль за магазинами франчайзи, в противном случае может пострадать единый стандарт сети и, как следствие, репутация бренда», — предупреждает г-жа Егоров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sectPr>
      <w:headerReference w:type="default" r:id="rId9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ty.rbc.ru/regions/article.shtml?url=2007/06/29/8975418&amp;region=msk" TargetMode="External"/><Relationship Id="rId3" Type="http://schemas.openxmlformats.org/officeDocument/2006/relationships/hyperlink" Target="http://realty.rbc.ru/regions/article.shtml?url=2007/02/28/7285200&amp;region=msk" TargetMode="External"/><Relationship Id="rId4" Type="http://schemas.openxmlformats.org/officeDocument/2006/relationships/hyperlink" Target="http://realty.rbc.ru/regions/article.shtml?url=2007/06/14/8818047&amp;region=msk" TargetMode="External"/><Relationship Id="rId5" Type="http://schemas.openxmlformats.org/officeDocument/2006/relationships/hyperlink" Target="http://www.realty.rbc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rbcdaily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8-15T08:40:00Z</dcterms:modified>
  <cp:revision>14</cp:revision>
  <dc:subject/>
  <dc:title>№14</dc:title>
</cp:coreProperties>
</file>