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99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0</w:t>
      </w:r>
      <w:r>
        <w:rPr>
          <w:color w:val="808080"/>
          <w:sz w:val="32"/>
          <w:szCs w:val="32"/>
        </w:rPr>
        <w:t>8</w:t>
      </w:r>
      <w:r>
        <w:rPr>
          <w:color w:val="808080"/>
          <w:sz w:val="32"/>
          <w:szCs w:val="32"/>
          <w:lang w:val="en-US"/>
        </w:rPr>
        <w:t>.0</w:t>
      </w:r>
      <w:r>
        <w:rPr>
          <w:color w:val="808080"/>
          <w:sz w:val="32"/>
          <w:szCs w:val="32"/>
        </w:rPr>
        <w:t>8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6" w:name="к_содержанию"/>
        <w:bookmarkStart w:id="7" w:name="_Skanska_уходит_Шведская_компания_Sk"/>
        <w:bookmarkStart w:id="8" w:name="_Группа_ТЭН_застраивает_Рязанку_Совл"/>
        <w:bookmarkEnd w:id="6"/>
        <w:bookmarkEnd w:id="7"/>
        <w:bookmarkEnd w:id="8"/>
        <w:r>
          <w:rPr>
            <w:rStyle w:val="InternetLink"/>
            <w:color w:val="FF0000"/>
            <w:szCs w:val="36"/>
          </w:rPr>
          <w:t>Offices</w:t>
        </w:r>
        <w:r>
          <w:rPr>
            <w:rStyle w:val="InternetLink"/>
            <w:color w:val="FF0000"/>
            <w:szCs w:val="36"/>
            <w:lang w:val="ru-RU"/>
          </w:rPr>
          <w:t>/</w:t>
        </w:r>
        <w:r>
          <w:rPr>
            <w:rStyle w:val="InternetLink"/>
            <w:color w:val="FF0000"/>
            <w:szCs w:val="36"/>
          </w:rPr>
          <w:t>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both"/>
        <w:rPr/>
      </w:pPr>
      <w:hyperlink w:anchor="Полонский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олонский раскрутит столицу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Полонский">
        <w:r>
          <w:rPr>
            <w:rFonts w:cs="Tahoma" w:ascii="Tahoma" w:hAnsi="Tahoma"/>
            <w:lang w:val="ru-RU"/>
          </w:rPr>
          <w:t xml:space="preserve">Корпорация </w:t>
        </w:r>
      </w:hyperlink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Сергея Полонского получила эксклюзивные права на строительство в Москве и Санкт-Петербурге высоток, этажи которых вращаются вокруг центрального ядра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/>
      </w:pPr>
      <w:hyperlink w:anchor="Территория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Территория Дерипаск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Территория">
        <w:r>
          <w:rPr>
            <w:rFonts w:cs="Tahoma" w:ascii="Tahoma" w:hAnsi="Tahoma"/>
            <w:lang w:val="ru-RU"/>
          </w:rPr>
          <w:t>Олег Дерипаска пытается стать полноправным участником главной московской стройки</w:t>
        </w:r>
      </w:hyperlink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делового центра “Москва-Сити”. </w:t>
      </w:r>
      <w:r>
        <w:rPr>
          <w:rFonts w:cs="Tahoma" w:ascii="Tahoma" w:hAnsi="Tahoma"/>
        </w:rPr>
        <w:t xml:space="preserve">Как стало известно “Ведомостям”, он ведет переговоры с Михаилом Прохоровым о покупке у него 47% акций ОАО “Сити”.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  <w:bookmarkStart w:id="9" w:name="к_содержанию"/>
      <w:bookmarkStart w:id="10" w:name="к_содержанию"/>
      <w:bookmarkEnd w:id="10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jc w:val="both"/>
        <w:rPr/>
      </w:pPr>
      <w:hyperlink w:anchor="Виктория_Дейли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«Виктория-Дейли»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hyperlink w:anchor="Виктория_Дейли">
        <w:r>
          <w:rPr>
            <w:rFonts w:cs="Tahoma" w:ascii="Tahoma" w:hAnsi="Tahoma"/>
            <w:lang w:val="ru-RU"/>
          </w:rPr>
          <w:t xml:space="preserve">Созданная Львом Хасисом столичная сеть магазинов у дома “Дейли” может сменить владельца. </w:t>
        </w:r>
      </w:hyperlink>
      <w:r>
        <w:rPr>
          <w:rFonts w:cs="Tahoma" w:ascii="Tahoma" w:hAnsi="Tahoma"/>
        </w:rPr>
        <w:t>Как стало известно “Ведомостям”, переговоры о покупке сети ведет калининградская группа “Виктория”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Hote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ru-RU"/>
        </w:rPr>
      </w:r>
    </w:p>
    <w:p>
      <w:pPr>
        <w:pStyle w:val="Normal"/>
        <w:ind w:left="1080" w:hanging="0"/>
        <w:rPr/>
      </w:pPr>
      <w:hyperlink w:anchor="Евро_за_ночь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263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 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евро за ночь</w:t>
        </w:r>
      </w:hyperlink>
    </w:p>
    <w:p>
      <w:pPr>
        <w:pStyle w:val="Normal"/>
        <w:ind w:left="1080" w:hanging="0"/>
        <w:jc w:val="both"/>
        <w:rPr/>
      </w:pPr>
      <w:hyperlink w:anchor="Евро_за_ночь">
        <w:r>
          <w:rPr>
            <w:rFonts w:cs="Tahoma" w:ascii="Tahoma" w:hAnsi="Tahoma"/>
            <w:lang w:val="ru-RU"/>
          </w:rPr>
          <w:t>Впереди Европы всей оказалась Москва по средней стоимости гостиничного номера. Ночь в столице России обойдется в 263</w:t>
        </w:r>
      </w:hyperlink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евро. Эксперты объясняют, что заоблачные цены вызваны ростом спроса и отсутствием новых гостиниц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1" w:name="фон"/>
      <w:bookmarkStart w:id="12" w:name="Retail"/>
      <w:bookmarkStart w:id="13" w:name="фон"/>
      <w:bookmarkStart w:id="14" w:name="Retail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фон"/>
      <w:bookmarkStart w:id="16" w:name="Retail"/>
      <w:bookmarkStart w:id="17" w:name="тург_маяк"/>
      <w:bookmarkStart w:id="18" w:name="_Плацдарм_«Эльдорадо»"/>
      <w:bookmarkStart w:id="19" w:name="_ТЦ_Европейский_на_Киевской_площади_"/>
      <w:bookmarkStart w:id="20" w:name="фон"/>
      <w:bookmarkStart w:id="21" w:name="Retail"/>
      <w:bookmarkStart w:id="22" w:name="тург_маяк"/>
      <w:bookmarkStart w:id="23" w:name="_Плацдарм_«Эльдорадо»"/>
      <w:bookmarkStart w:id="24" w:name="_ТЦ_Европейский_на_Киевской_площади_"/>
      <w:bookmarkEnd w:id="20"/>
      <w:bookmarkEnd w:id="21"/>
      <w:bookmarkEnd w:id="22"/>
      <w:bookmarkEnd w:id="23"/>
      <w:bookmarkEnd w:id="2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1080" w:hanging="0"/>
        <w:rPr/>
      </w:pPr>
      <w:hyperlink w:anchor="Offices"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25" w:name="Полонский"/>
      <w:bookmarkEnd w:id="25"/>
      <w:r>
        <w:rPr>
          <w:rFonts w:cs="Tahoma" w:ascii="Tahoma" w:hAnsi="Tahoma"/>
          <w:b/>
          <w:sz w:val="32"/>
          <w:szCs w:val="32"/>
          <w:lang w:val="ru-RU"/>
        </w:rPr>
        <w:t>Полонский раскрутит столицу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  <w:bookmarkStart w:id="26" w:name="Полонский"/>
      <w:bookmarkStart w:id="27" w:name="Полонский"/>
      <w:bookmarkEnd w:id="27"/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Корпорация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Сергея Полонского получила эксклюзивные права на строительство в Москве и Санкт-Петербурге высоток, этажи которых вращаются вокруг центрального ядра. Первую башню с офисами, торговыми площадями и апартаментами компания начнет строить в Москве в конце 2008 года. Объем инвестиций в проект превысит 400 млн долл. По мнению экспертов, площади в башне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сможет продать как минимум вдвое дороже себестоимости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основана в 1994 году. Входит в пятерку крупнейших московских девелоперов. Работает на рынках России, Украины, Франции. 85% акций у Сергея Полонского, 10% — у Артура Кириленко, 5% — у членов совета директоров корпорации. В портфеле проектов более 5 млн кв. м. Стоимость бизнеса, по собственным оценкам, составляет около 4 млрд долл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Вчера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сообщила, что заключила соглашение с президентом </w:t>
      </w:r>
      <w:r>
        <w:rPr>
          <w:rFonts w:cs="Tahoma" w:ascii="Tahoma" w:hAnsi="Tahoma"/>
        </w:rPr>
        <w:t>Dynamic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Architecture</w:t>
      </w:r>
      <w:r>
        <w:rPr>
          <w:rFonts w:cs="Tahoma" w:ascii="Tahoma" w:hAnsi="Tahoma"/>
          <w:lang w:val="ru-RU"/>
        </w:rPr>
        <w:t xml:space="preserve"> Дэвидом Фишером, согласно которому получила права на строительство вращающихся башен в Москве и Санкт-Петербурге. К возведению высотки, постоянно меняющей форму, в Москве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приступит в конце будущего года. Высота башни превысит 60 этажей, общий объем площадей — 110 тыс. кв. м. Две трети объекта займут апартаменты, остальное — офисы и ритейл. В настоящий момент ведутся переговоры по нескольким участкам в пределах Третьего транспортного кольца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По оценкам девелопера, объем инвестиций в проект превысит 400 млн долл. Интересно, что аналогичный проект в Дубае, реализация которого начнется в конце 2007 года, будет стоить дешевле — 330 млн долл. Выходить в Санкт-Петербург с вращающимся объектом в ближайшее время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не собирается, но в дальнейшем реализация такого проекта не исключается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«Покупатели в Москве уже насмотрелись на разные объекты, им хочется чего-то новенького, — отмечает председатель совета директоров компании </w:t>
      </w:r>
      <w:r>
        <w:rPr>
          <w:rFonts w:cs="Tahoma" w:ascii="Tahoma" w:hAnsi="Tahoma"/>
        </w:rPr>
        <w:t>Paul</w:t>
      </w:r>
      <w:r>
        <w:rPr>
          <w:rFonts w:cs="Tahoma" w:ascii="Tahoma" w:hAnsi="Tahoma"/>
          <w:lang w:val="ru-RU"/>
        </w:rPr>
        <w:t>’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Yard</w:t>
      </w:r>
      <w:r>
        <w:rPr>
          <w:rFonts w:cs="Tahoma" w:ascii="Tahoma" w:hAnsi="Tahoma"/>
          <w:lang w:val="ru-RU"/>
        </w:rPr>
        <w:t xml:space="preserve"> Павел Здрадовский. — Однако такой проект адекватен только для столицы, в Питере он уже не будет оправдан». Вместе с тем партнер компании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 Константин Романов полагает, что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поторопилась с проектом и в Москве: «Дифференцироваться подобным образом можно только на развитых рынках. В России еще не сформирована ниша жилья бизнес-класса»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</w:rPr>
        <w:t>Paul</w:t>
      </w:r>
      <w:r>
        <w:rPr>
          <w:rFonts w:cs="Tahoma" w:ascii="Tahoma" w:hAnsi="Tahoma"/>
          <w:lang w:val="ru-RU"/>
        </w:rPr>
        <w:t>’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Yard</w:t>
      </w:r>
      <w:r>
        <w:rPr>
          <w:rFonts w:cs="Tahoma" w:ascii="Tahoma" w:hAnsi="Tahoma"/>
          <w:lang w:val="ru-RU"/>
        </w:rPr>
        <w:t xml:space="preserve"> наиболее интересными местами для возведения башни называют площадку площадью 24 га между Староволынским шоссе и жилым комплексом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«Золотые ключи», а также район улицы Косыгина. «У </w:t>
      </w:r>
      <w:r>
        <w:rPr>
          <w:rFonts w:cs="Tahoma" w:ascii="Tahoma" w:hAnsi="Tahoma"/>
        </w:rPr>
        <w:t>Mirax</w:t>
      </w:r>
      <w:r>
        <w:rPr>
          <w:rFonts w:cs="Tahoma" w:ascii="Tahoma" w:hAnsi="Tahoma"/>
          <w:lang w:val="ru-RU"/>
        </w:rPr>
        <w:t xml:space="preserve"> есть много участков в районе Кутузовского проспекта, — напоминает г-н Романов. — Также возможно строитель</w:t>
        <w:softHyphen/>
        <w:t xml:space="preserve">ство башни вблизи «Большого сити». В первую очередь под такой объект следует рассматривать западные и юго-западные районы столицы».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FF"/>
          <w:lang w:val="ru-RU"/>
        </w:rPr>
        <w:t xml:space="preserve">По мнению директора департамента оценки и консалтинга </w:t>
      </w:r>
      <w:r>
        <w:rPr>
          <w:rFonts w:cs="Tahoma" w:ascii="Tahoma" w:hAnsi="Tahoma"/>
          <w:color w:val="0000FF"/>
        </w:rPr>
        <w:t>Colliers</w:t>
      </w:r>
      <w:r>
        <w:rPr>
          <w:rFonts w:cs="Tahoma" w:ascii="Tahoma" w:hAnsi="Tahoma"/>
          <w:color w:val="0000FF"/>
          <w:lang w:val="ru-RU"/>
        </w:rPr>
        <w:t xml:space="preserve"> </w:t>
      </w:r>
      <w:r>
        <w:rPr>
          <w:rFonts w:cs="Tahoma" w:ascii="Tahoma" w:hAnsi="Tahoma"/>
          <w:color w:val="0000FF"/>
        </w:rPr>
        <w:t>International</w:t>
      </w:r>
      <w:r>
        <w:rPr>
          <w:rFonts w:cs="Tahoma" w:ascii="Tahoma" w:hAnsi="Tahoma"/>
          <w:color w:val="0000FF"/>
          <w:lang w:val="ru-RU"/>
        </w:rPr>
        <w:t xml:space="preserve"> Ларисы Афанасьевой, главный вопрос — это концепция реализации жилых площадей в башне: «Если апартаменты будут сдаваться в аренду, то объект нужно возводить в престижном, развивающемся бизнес-районе. При их продаже решающее значение будут играть видовые характеристики».</w:t>
      </w:r>
      <w:r>
        <w:rPr>
          <w:rFonts w:cs="Tahoma" w:ascii="Tahoma" w:hAnsi="Tahoma"/>
          <w:lang w:val="ru-RU"/>
        </w:rPr>
        <w:t xml:space="preserve"> «Цена продажи апартаментов, даже по самым консервативным оценкам, будет в два раза выше себестоимости строительства — 7 тыс. долл. за 1 кв. м и более», — добавил г-н Здрадов</w:t>
        <w:softHyphen/>
        <w:t>ский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 xml:space="preserve">РБК </w:t>
        </w:r>
        <w:r>
          <w:rPr>
            <w:rStyle w:val="InternetLink"/>
            <w:rFonts w:cs="Tahoma" w:ascii="Tahoma" w:hAnsi="Tahoma"/>
            <w:sz w:val="20"/>
            <w:szCs w:val="20"/>
          </w:rPr>
          <w:t>daily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28" w:name="Территория"/>
      <w:bookmarkEnd w:id="28"/>
      <w:r>
        <w:rPr>
          <w:rFonts w:cs="Tahoma" w:ascii="Tahoma" w:hAnsi="Tahoma"/>
          <w:b/>
          <w:sz w:val="32"/>
          <w:szCs w:val="32"/>
          <w:lang w:val="ru-RU"/>
        </w:rPr>
        <w:t>Территория Дерипаски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29" w:name="Территория"/>
      <w:bookmarkStart w:id="30" w:name="Территория"/>
      <w:bookmarkEnd w:id="30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лег Дерипаска пытается стать полноправным участником главной московской стройк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делового центра “Москва-Сити”. Как стало известно “Ведомостям”, он ведет переговоры с Михаилом Прохоровым о покупке у него 47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кций ОАО “Сити”. Тогда Дерипаска получит 85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в компании, которой предстоит обслуживать все коммуникации внутри и вокруг делового центр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лег Дерипаска стал акционером “Сити” в июне этого года, купив у группы “Гута” 38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кций компании. Участники рынка оценивали размер сделки в $8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 Источник в “Базэле” рассказывал, что сделка проводилась по просьбе городских властей, желающих видеть в “Сити” сильных акционеров, а компанию Дерипаски заинтересовали инфраструктурные проекты “Сити”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строительство дорог, энергосетей и коммуникаций, ведущееся за счет бюджета город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>Как стало известно “Ведомостям”, владелец “Базэла” не захотел довольствоваться ролью младшего партнера в “Сити”. Его структуры ведут переговоры о приобретении 47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кций у Прохорова, сообщили источники, близкие к акционерам “Сити”, и в “Базэле”. Один из них добавил, что итогов переговоров следует ждать в сентябре. Гендиректор “Сити” Олег Байбаков не подтверждает факт ведения переговоров. Представитель группы “Онэксим”, управляющей активами Прохорова, от комментариев отказался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оекты на территории делового центра есть у девелоперов Шалвы и Александра Чигиринских, Сергея Полонского, владелицы “Интеко” Елены Батуриной, диамантера Льва Леваева, “Северстальтранса”, “Капитал Груп”, </w:t>
      </w:r>
      <w:r>
        <w:rPr>
          <w:rFonts w:cs="Tahoma" w:ascii="Tahoma" w:hAnsi="Tahoma"/>
        </w:rPr>
        <w:t>Enka</w:t>
      </w:r>
      <w:r>
        <w:rPr>
          <w:rFonts w:cs="Tahoma" w:ascii="Tahoma" w:hAnsi="Tahoma"/>
          <w:lang w:val="ru-RU"/>
        </w:rPr>
        <w:t xml:space="preserve"> и др. “Сити”, на 85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оторого нацелился Дерипаска, работает здесь раньше всех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с 199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Когда-то, рассказывал “Ведомостям” бывший замруководителя столичного правительства Иосиф Орджоникидзе, “Сити” выступало заказчиком проекта, готовило территорию и коммуникации. “Мы платили "Сити" &lt;...&gt; до 1,5% от общей стоимости выполняемых работ &lt;...&gt; Сейчас бюджетные расходы на проект сведены к минимуму &lt;...&gt; но уже в ближайшем будущем, когда основные объемы "Москва-Сити" будут построены, в том числе объекты, в которых у ОАО "Сити" имеется доля, заработки управляющей компании должны будут увеличиться многократно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обещал он в интервью </w:t>
      </w:r>
      <w:r>
        <w:rPr>
          <w:rFonts w:cs="Tahoma" w:ascii="Tahoma" w:hAnsi="Tahoma"/>
        </w:rPr>
        <w:t>“Ведомостям”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о дело не только в этих обещаниях: “Сити” занимается девелопментом 54-этажного комплекса на 20-м участке (18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) и комплекса вдоль наб. Тараса Шевченко (15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 на участке в 5,2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а). Если проект в “Москва-Сити” качественный и получено разрешение на строительство, стоимость на стадии проекта составляет от $15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до $3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за 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кв. м, подсчитывают специалисты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>. То есть при этих условиях проекты будут стоить минимум $49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 Кроме того, “Сити” владеет 3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 в “Башне-2000” (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 офисной площади в ней стоит до $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). Один из девелоперов в “Москва-Сити” полагает, что сумма сделки может составить до $25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н. Партнер компании </w:t>
      </w:r>
      <w:r>
        <w:rPr>
          <w:rFonts w:cs="Tahoma" w:ascii="Tahoma" w:hAnsi="Tahoma"/>
        </w:rPr>
        <w:t>Knigh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Frank</w:t>
      </w:r>
      <w:r>
        <w:rPr>
          <w:rFonts w:cs="Tahoma" w:ascii="Tahoma" w:hAnsi="Tahoma"/>
          <w:lang w:val="ru-RU"/>
        </w:rPr>
        <w:t xml:space="preserve"> Станислав Тихонов говорит, что в готовом офисе класса А 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 может стоить $8000-1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за 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, элитное жилье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от $12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до $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за 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, а проект на набережной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не менее $700-8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дин из бывших менеджеров “Сити” рассказывает, что в последнее время компания мало развивалась. “Деловому центру необходимо единое управление, а для этого требуется хороший кадровый ресурс, возможно, у "Базового элемента" он имеется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говорит собеседник “Ведомостей”. “Интерес Дерипаски к девелопменту велик, "Сити" как проект состоялся, и по привлекательности похожих проектов в Москве нет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констатирует коммерческий директор “Капитал Груп” Алексей Белоусов. К тому же “Сити” выступает заказчиком строительства общественных зон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дорог и коммуникаций, а у Дерипаски есть строители для таких объектов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“Трансстрой” и </w:t>
      </w:r>
      <w:r>
        <w:rPr>
          <w:rFonts w:cs="Tahoma" w:ascii="Tahoma" w:hAnsi="Tahoma"/>
        </w:rPr>
        <w:t>Strabag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ругой застройщик “Москва-Сити” считает, что и Прохоров, если продаст долю Дерипаске, неплохо заработает на проекте. Структуры Прохорова стали акционерами “Сити” в апреле 200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, купив 32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акций у компании 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ru-RU"/>
        </w:rPr>
        <w:t>. Юрия Шефлера (позднее увеличили пакет до 47%). Тогда источник в “Сити” рассказывал, что на скупку акций Прохоров потратил $11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 Осенью прошлого года “Сити” продало права на аренду земельного участка №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16а (на нем можно построить башню площадью 25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) “Капитал Груп”, по оценкам участников рынка, за $2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млн. Позднее “Сити” продало компании </w:t>
      </w:r>
      <w:r>
        <w:rPr>
          <w:rFonts w:cs="Tahoma" w:ascii="Tahoma" w:hAnsi="Tahoma"/>
        </w:rPr>
        <w:t>MCG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Group</w:t>
      </w:r>
      <w:r>
        <w:rPr>
          <w:rFonts w:cs="Tahoma" w:ascii="Tahoma" w:hAnsi="Tahoma"/>
          <w:lang w:val="ru-RU"/>
        </w:rPr>
        <w:t xml:space="preserve"> 40%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акций в комплексе “Аква-Сити Палас” (площадь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21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кв. м, инвестиции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$3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) за $2,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 Кроме того, в апреле 2007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“Сити” продало первую очередь ТЭЦ в “Москва-Сити” ФГУП “Технопромэкспорт” примерно за $7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31" w:name="тург_маяк"/>
      <w:bookmarkEnd w:id="31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2" w:name="Виктория_Дейли"/>
      <w:bookmarkEnd w:id="32"/>
      <w:r>
        <w:rPr>
          <w:rFonts w:eastAsia="Tahoma" w:cs="Tahoma" w:ascii="Tahoma" w:hAnsi="Tahoma"/>
          <w:b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b/>
          <w:sz w:val="32"/>
          <w:szCs w:val="32"/>
          <w:lang w:val="ru-RU"/>
        </w:rPr>
        <w:t>«Виктория-Дейли»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3" w:name="Виктория_Дейли"/>
      <w:bookmarkStart w:id="34" w:name="Виктория_Дейли"/>
      <w:bookmarkEnd w:id="34"/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озданная Львом Хасисом столичная сеть магазинов у дома “Дейли” может сменить владельца. Как стало известно “Ведомостям”, переговоры о покупке сети ведет калининградская группа “Виктория”. Готовясь к предстоящему </w:t>
      </w:r>
      <w:r>
        <w:rPr>
          <w:rFonts w:cs="Tahoma" w:ascii="Tahoma" w:hAnsi="Tahoma"/>
        </w:rPr>
        <w:t>IPO</w:t>
      </w:r>
      <w:r>
        <w:rPr>
          <w:rFonts w:cs="Tahoma" w:ascii="Tahoma" w:hAnsi="Tahoma"/>
          <w:lang w:val="ru-RU"/>
        </w:rPr>
        <w:t xml:space="preserve">, “Виктория” начала усиливать свою активность в сделках 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ru-RU"/>
        </w:rPr>
        <w:t>&amp;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 xml:space="preserve">. Один из топ-менеджеров московской сети “Дейли” рассказал, что с “Викторией” ведутся переговоры о продаже сети. Сделка может быть закрыта в сентябре, уточнил собеседник “Ведомостей”. Акционер “Виктории” Александр Зарибко подтвердил переговоры с “Дейли”. Факт переговоров с “Дейли” и высокую вероятность ее покупки “Викторией” подтверждают и в инвестбанке </w:t>
      </w:r>
      <w:r>
        <w:rPr>
          <w:rFonts w:cs="Tahoma" w:ascii="Tahoma" w:hAnsi="Tahoma"/>
        </w:rPr>
        <w:t>East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Capital</w:t>
      </w:r>
      <w:r>
        <w:rPr>
          <w:rFonts w:cs="Tahoma" w:ascii="Tahoma" w:hAnsi="Tahoma"/>
          <w:lang w:val="ru-RU"/>
        </w:rPr>
        <w:t>. Один из топ-менеджеров банка уточнил, что на текущий год “Виктория” запланировала потратить на развитие до $2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, существенная часть этих средств пойдет на поглощение небольших сетей в Москве и регионах. Об этих планах “Виктория” рассказала аналитикам Райффайзенбанк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оценкам директора департамента торговой недвижимости </w:t>
      </w:r>
      <w:r>
        <w:rPr>
          <w:rFonts w:cs="Tahoma" w:ascii="Tahoma" w:hAnsi="Tahoma"/>
        </w:rPr>
        <w:t>Penny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Lane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Realty</w:t>
      </w:r>
      <w:r>
        <w:rPr>
          <w:rFonts w:cs="Tahoma" w:ascii="Tahoma" w:hAnsi="Tahoma"/>
          <w:lang w:val="ru-RU"/>
        </w:rPr>
        <w:t xml:space="preserve"> Алексея Могилы, сумма сделки вряд ли превысит $2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, поскольку основной ее предмет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долгосрочные права на аренду помещений. “Вряд ли "Викторию" интересуют бренд и бизнес сети. У "Дейли" много выгодных помещений в центре Москвы, скорее всего, со сделкой ритейлер рассчитывает получить доступ в эти помещения”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предполагает Могил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еть вполне способна на поглощения, ее долговая нагрузка находится на “комфортном уровне”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коэффициент долг/</w:t>
      </w:r>
      <w:r>
        <w:rPr>
          <w:rFonts w:cs="Tahoma" w:ascii="Tahoma" w:hAnsi="Tahoma"/>
        </w:rPr>
        <w:t>EBITDA</w:t>
      </w:r>
      <w:r>
        <w:rPr>
          <w:rFonts w:cs="Tahoma" w:ascii="Tahoma" w:hAnsi="Tahoma"/>
          <w:lang w:val="ru-RU"/>
        </w:rPr>
        <w:t xml:space="preserve"> составляет 3,5; в </w:t>
      </w:r>
      <w:r>
        <w:rPr>
          <w:rFonts w:cs="Tahoma" w:ascii="Tahoma" w:hAnsi="Tahoma"/>
        </w:rPr>
        <w:t>I </w:t>
      </w:r>
      <w:r>
        <w:rPr>
          <w:rFonts w:cs="Tahoma" w:ascii="Tahoma" w:hAnsi="Tahoma"/>
          <w:lang w:val="ru-RU"/>
        </w:rPr>
        <w:t>квартале этого года компания разместила облигации на сумму 1,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рд руб. для финансирования развития, указывает в обзоре аналитик Райффайзенбанка Максим Раскоснов. Все 3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агазинов, работающих под вывеской “Дейли”, расположены в арендованных помещениях. Владелец сети магазинов у дома “Еда” Леонид Новосельский считает, что продажа крупному инвестору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— логичный этап в развитии “Дейли”. В январе Лев Хасис продал контрольную долю сети американской компании </w:t>
      </w:r>
      <w:r>
        <w:rPr>
          <w:rFonts w:cs="Tahoma" w:ascii="Tahoma" w:hAnsi="Tahoma"/>
        </w:rPr>
        <w:t>NW </w:t>
      </w:r>
      <w:r>
        <w:rPr>
          <w:rFonts w:cs="Tahoma" w:ascii="Tahoma" w:hAnsi="Tahoma"/>
          <w:lang w:val="ru-RU"/>
        </w:rPr>
        <w:t xml:space="preserve">предпринимателя Олега Орловского. Топ-менеджеры “Дейли” Евгений Лукьяненко и Олег Калаев тогда говорили “Ведомостям”, что Орловский вместе с Хасисом стоял у истоков проекта. </w:t>
      </w:r>
      <w:r>
        <w:rPr>
          <w:rFonts w:cs="Tahoma" w:ascii="Tahoma" w:hAnsi="Tahoma"/>
        </w:rPr>
        <w:t>Вчера они отказались прокомментировать переговоры с “Викторией”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</w:rPr>
        <w:t>Hotel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bookmarkStart w:id="35" w:name="Евро_за_ночь"/>
      <w:bookmarkEnd w:id="35"/>
      <w:r>
        <w:rPr>
          <w:rFonts w:cs="Tahoma" w:ascii="Tahoma" w:hAnsi="Tahoma"/>
          <w:b/>
          <w:sz w:val="32"/>
          <w:szCs w:val="32"/>
        </w:rPr>
        <w:t>263 евро за ночь</w:t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  <w:bookmarkStart w:id="36" w:name="Евро_за_ночь"/>
      <w:bookmarkStart w:id="37" w:name="Евро_за_ночь"/>
      <w:bookmarkEnd w:id="37"/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Впереди Европы всей оказалась Москва по средней стоимости гостиничного номера. </w:t>
      </w:r>
      <w:r>
        <w:rPr>
          <w:rFonts w:cs="Tahoma" w:ascii="Tahoma" w:hAnsi="Tahoma"/>
        </w:rPr>
        <w:t>Ночь в столице России обойдется в 263 евро. Эксперты объясняют, что заоблачные цены вызваны ростом спроса и отсутствием новых гостиниц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Москва опережает все европейские города по среднесуточной стоимости гостиничного номера. К такому выводу пришла аудиторско-консалтинговая компания “Делойт и Туш”, изучив цены гостиничных номеров в 7200 отелях Европы и России. В Москве авторы отчета, который называется HotelBenchmark, рассматривали 16 отелей категории “4-5 звезд” и общей вместимостью 6000 номеров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 xml:space="preserve">Среднесуточная стоимость гостиничного номера в Москве составляет 263 евро, говорится в исследовании. Второе место с большим отрывом у европейского финансового центра — ночь в гостинице Лондона в среднем стоит 185 евро. Третье и четвертое место в рэнкинге занимают Афины и Барселона — 149 евро за ночь. </w:t>
      </w:r>
      <w:r>
        <w:rPr>
          <w:rFonts w:cs="Tahoma" w:ascii="Tahoma" w:hAnsi="Tahoma"/>
          <w:lang w:val="ru-RU"/>
        </w:rPr>
        <w:t>Наиболее доступны отели Варшавы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91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евро. 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оходность (</w:t>
      </w:r>
      <w:r>
        <w:rPr>
          <w:rFonts w:cs="Tahoma" w:ascii="Tahoma" w:hAnsi="Tahoma"/>
        </w:rPr>
        <w:t>RevPAR</w:t>
      </w:r>
      <w:r>
        <w:rPr>
          <w:rFonts w:cs="Tahoma" w:ascii="Tahoma" w:hAnsi="Tahoma"/>
          <w:lang w:val="ru-RU"/>
        </w:rPr>
        <w:t>) московских гостиниц также самая высокая в Европе, отмечается в исследовании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18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 xml:space="preserve">евро на номер. </w:t>
      </w:r>
      <w:r>
        <w:rPr>
          <w:rFonts w:cs="Tahoma" w:ascii="Tahoma" w:hAnsi="Tahoma"/>
        </w:rPr>
        <w:t>“Доходность — это средняя стоимость номера, умноженная на загрузку гостиницы в рассматриваемый период”, — поясняет менеджер отдела корпоративных финансов “Делойта” в СНГ Наталья Алехина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За первые шесть месяцев 2007 г. средний уровень доходности гостиничного номера в Европе вырос на 6,8% против 7,2% за аналогичный период прошлого года, говорится в исследовании HotelBenchmark. В Москве рост составил 21,3%. Выше прирост только у испанской Валенсии (38,2%) и Стамбула (26%)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 xml:space="preserve">Высокие цены вызваны катастрофической нехваткой гостиничных номеров международного уровня, уверены эксперты. “В Москве нередко бывает так, что нет никаких номеров ни за какие деньги, — комментирует директор по региональному развитию Accor Group Владимир Ильичев. — В Лондоне такого практически не бывает”. Он добавляет, что с каждым годом увеличивается число иностранцев, приезжающих в Москву по делам, а число подходящих гостиниц не только не увеличивается соответствующими темпами, но даже уменьшается. </w:t>
      </w:r>
      <w:r>
        <w:rPr>
          <w:rFonts w:cs="Tahoma" w:ascii="Tahoma" w:hAnsi="Tahoma"/>
          <w:lang w:val="ru-RU"/>
        </w:rPr>
        <w:t>“Огромный удар нанес снос гостиницы "Россия"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гостиничный фонд разом уменьшился на 3000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номеров,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объясняет Ильичев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— Конечно, это не сегмент "4-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звезд", но она пользовалась большим спросом”. По данным Федеральной пограничной службы, в 2006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 в Россию с целью туризма въехало 2,4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иностранцев против 2,3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млн в 2005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lang w:val="ru-RU"/>
        </w:rPr>
        <w:t>г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FF"/>
        </w:rPr>
        <w:t>Нехватка гостиниц объясняется и тем, что девелоперы предпочитают строить офисные центры, а не гостиницы, добавляет Марина Смирнова, замруководителя департамента консалтинга Colliers International</w:t>
      </w:r>
      <w:r>
        <w:rPr>
          <w:rFonts w:cs="Tahoma" w:ascii="Tahoma" w:hAnsi="Tahoma"/>
        </w:rPr>
        <w:t xml:space="preserve">. “Срок окупаемости гостиниц существенно выше, чем у офисных центров”, — соглашается Алехина. </w:t>
      </w:r>
      <w:r>
        <w:rPr>
          <w:rFonts w:cs="Tahoma" w:ascii="Tahoma" w:hAnsi="Tahoma"/>
          <w:color w:val="0000FF"/>
        </w:rPr>
        <w:t>Смирнова добавляет, что эксплуатационные расходы гостиниц съедают 55-60% валовой выручки. Владельцы офисных зданий перекладывают все расходы по коммунальным платежам на арендаторов, заключает она. По мнению Смирновой, улучшению ситуации способствует ограничение на строительство офисных зданий в историческом центре, наложенное в конце прошлого года московским правительством.</w:t>
      </w:r>
      <w:r>
        <w:rPr>
          <w:rFonts w:cs="Tahoma" w:ascii="Tahoma" w:hAnsi="Tahoma"/>
        </w:rPr>
        <w:t xml:space="preserve"> Со Смирновой солидарен Ильичев, который, правда, отмечает, что улучшения стоит ждать не ранее чем через четыре-пять лет. “До начала строительства на согласования, проектирование и получение разрешений уходит до двух лет, примерно столько же длится само строительство”, — заключает он.</w:t>
      </w:r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Ведомости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/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daily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vedomost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51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7-08-08T10:14:00Z</dcterms:modified>
  <cp:revision>252</cp:revision>
  <dc:subject/>
  <dc:title>№14</dc:title>
</cp:coreProperties>
</file>