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94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01.08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Skanska_уходит_Шведская_компания_Sk"/>
      <w:bookmarkStart w:id="1" w:name="_Группа_ТЭН_застраивает_Рязанку_Совл"/>
      <w:bookmarkStart w:id="2" w:name="_На_территории_промзоны_в_ВАО_постро"/>
      <w:bookmarkStart w:id="3" w:name="_Разгром_долгостроя"/>
      <w:bookmarkStart w:id="4" w:name="_В_правила_проведения_государственно"/>
      <w:bookmarkStart w:id="5" w:name="_Skanska_уходит_Шведская_компания_Sk"/>
      <w:bookmarkStart w:id="6" w:name="_Группа_ТЭН_застраивает_Рязанку_Совл"/>
      <w:bookmarkStart w:id="7" w:name="_На_территории_промзоны_в_ВАО_постро"/>
      <w:bookmarkStart w:id="8" w:name="_Разгром_долгостроя"/>
      <w:bookmarkStart w:id="9" w:name="_В_правила_проведения_государственно"/>
      <w:bookmarkEnd w:id="5"/>
      <w:bookmarkEnd w:id="6"/>
      <w:bookmarkEnd w:id="7"/>
      <w:bookmarkEnd w:id="8"/>
      <w:bookmarkEnd w:id="9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rPr>
          <w:rStyle w:val="InternetLink"/>
          <w:rFonts w:ascii="Tahoma" w:hAnsi="Tahoma" w:cs="Tahoma"/>
          <w:b/>
          <w:b/>
          <w:sz w:val="32"/>
          <w:szCs w:val="32"/>
          <w:lang w:val="ru-RU"/>
        </w:rPr>
      </w:pPr>
      <w:hyperlink w:anchor="Ж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Ж» не держит марки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Ж">
        <w:r>
          <w:rPr>
            <w:rFonts w:cs="Tahoma" w:ascii="Tahoma" w:hAnsi="Tahoma"/>
            <w:lang w:val="ru-RU"/>
          </w:rPr>
          <w:t>Отказавшись от сотрудничества с группой "</w:t>
        </w:r>
      </w:hyperlink>
      <w:bookmarkStart w:id="10" w:name="HIT0009"/>
      <w:r>
        <w:rPr>
          <w:rFonts w:cs="Tahoma" w:ascii="Tahoma" w:hAnsi="Tahoma"/>
          <w:lang w:val="ru-RU"/>
        </w:rPr>
        <w:t>Ж</w:t>
      </w:r>
      <w:bookmarkEnd w:id="10"/>
      <w:r>
        <w:rPr>
          <w:rFonts w:cs="Tahoma" w:ascii="Tahoma" w:hAnsi="Tahoma"/>
          <w:lang w:val="ru-RU"/>
        </w:rPr>
        <w:t xml:space="preserve">", дизайнеры Султанна Французова и Евгения Островская </w:t>
      </w:r>
      <w:bookmarkStart w:id="11" w:name="HIT0010"/>
      <w:r>
        <w:rPr>
          <w:rFonts w:cs="Tahoma" w:ascii="Tahoma" w:hAnsi="Tahoma"/>
          <w:lang w:val="ru-RU"/>
        </w:rPr>
        <w:t>не</w:t>
      </w:r>
      <w:bookmarkEnd w:id="11"/>
      <w:r>
        <w:rPr>
          <w:rFonts w:cs="Tahoma" w:ascii="Tahoma" w:hAnsi="Tahoma"/>
          <w:lang w:val="ru-RU"/>
        </w:rPr>
        <w:t xml:space="preserve"> уходят из одежного ритейла. </w:t>
      </w:r>
      <w:r>
        <w:rPr>
          <w:rFonts w:cs="Tahoma" w:ascii="Tahoma" w:hAnsi="Tahoma"/>
        </w:rPr>
        <w:t>Как стало известно „Ъ", дизайнеры будут разрабатывать коллекции для магазинов бывшего регионального партнера "</w:t>
      </w:r>
      <w:bookmarkStart w:id="12" w:name="HIT0011"/>
      <w:r>
        <w:rPr>
          <w:rFonts w:cs="Tahoma" w:ascii="Tahoma" w:hAnsi="Tahoma"/>
        </w:rPr>
        <w:t>Ж</w:t>
      </w:r>
      <w:bookmarkEnd w:id="12"/>
      <w:r>
        <w:rPr>
          <w:rFonts w:cs="Tahoma" w:ascii="Tahoma" w:hAnsi="Tahoma"/>
        </w:rPr>
        <w:t xml:space="preserve">" компании "Баден"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Hotel</w:t>
      </w:r>
    </w:p>
    <w:p>
      <w:pPr>
        <w:pStyle w:val="Normal"/>
        <w:ind w:left="1080" w:hanging="0"/>
        <w:rPr>
          <w:rStyle w:val="InternetLink"/>
        </w:rPr>
      </w:pPr>
      <w:hyperlink w:anchor="Ведомство">
        <w:r>
          <w:rPr>
            <w:rFonts w:cs="Tahoma" w:ascii="Tahoma" w:hAnsi="Tahoma"/>
            <w:b/>
            <w:color w:val="FF0000"/>
            <w:sz w:val="32"/>
            <w:szCs w:val="32"/>
            <w:u w:val="single"/>
            <w:lang w:val="ru-RU"/>
          </w:rPr>
        </w:r>
      </w:hyperlink>
    </w:p>
    <w:p>
      <w:pPr>
        <w:pStyle w:val="Normal"/>
        <w:ind w:left="1080" w:hanging="0"/>
        <w:jc w:val="both"/>
        <w:rPr>
          <w:rStyle w:val="InternetLink"/>
          <w:rFonts w:ascii="Tahoma" w:hAnsi="Tahoma" w:cs="Tahoma"/>
          <w:b/>
          <w:b/>
          <w:sz w:val="32"/>
          <w:szCs w:val="32"/>
          <w:lang w:val="ru-RU"/>
        </w:rPr>
      </w:pPr>
      <w:hyperlink w:anchor="Ведомство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Ведомство» съехало из гостиницы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Ведомство">
        <w:r>
          <w:rPr>
            <w:rFonts w:cs="Tahoma" w:ascii="Tahoma" w:hAnsi="Tahoma"/>
            <w:lang w:val="ru-RU"/>
          </w:rPr>
          <w:t xml:space="preserve">Проект по строительству отеля у площади трех вокзалов достался экс-совладельцу "Росбилдинга". Один из крупнейших подмосковных землевладельцев -- компания "Ведомство", глава которой Илья Дыскин находится под следствием, начала распродавать свои активы. 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/Land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hyperlink w:anchor="Smart">
        <w:r>
          <w:rPr>
            <w:rStyle w:val="InternetLink"/>
            <w:rFonts w:cs="Tahoma" w:ascii="Tahoma" w:hAnsi="Tahoma"/>
            <w:b/>
            <w:sz w:val="32"/>
            <w:szCs w:val="32"/>
          </w:rPr>
          <w:t>Smart Logistic Group выходит на рынок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w:anchor="Smart">
        <w:r>
          <w:rPr>
            <w:rFonts w:cs="Tahoma" w:ascii="Tahoma" w:hAnsi="Tahoma"/>
            <w:lang w:val="ru-RU"/>
          </w:rPr>
          <w:t>Корпорация «Единая международная сеть таможенных складов»</w:t>
        </w:r>
      </w:hyperlink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начала реализацию логистического проекта на территории России и стран СНГ под новым брендом </w:t>
      </w:r>
      <w:r>
        <w:rPr>
          <w:rFonts w:cs="Tahoma" w:ascii="Tahoma" w:hAnsi="Tahoma"/>
        </w:rPr>
        <w:t>Smar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ogistic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3" w:name="FIRSTHIT"/>
        <w:bookmarkStart w:id="14" w:name="BESTHIT"/>
        <w:bookmarkEnd w:id="13"/>
        <w:bookmarkEnd w:id="14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/>
      </w:pPr>
      <w:hyperlink w:anchor="AFI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На две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AFI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больше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AFI">
        <w:r>
          <w:rPr>
            <w:rFonts w:cs="Tahoma" w:ascii="Tahoma" w:hAnsi="Tahoma"/>
            <w:lang w:val="ru-RU"/>
          </w:rPr>
          <w:t xml:space="preserve">Как стало известно РБК </w:t>
        </w:r>
      </w:hyperlink>
      <w:r>
        <w:rPr>
          <w:rFonts w:cs="Tahoma" w:ascii="Tahoma" w:hAnsi="Tahoma"/>
        </w:rPr>
        <w:t>daily</w:t>
      </w:r>
      <w:r>
        <w:rPr>
          <w:rFonts w:cs="Tahoma" w:ascii="Tahoma" w:hAnsi="Tahoma"/>
          <w:lang w:val="ru-RU"/>
        </w:rPr>
        <w:t xml:space="preserve">, компания 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Development</w:t>
      </w:r>
      <w:r>
        <w:rPr>
          <w:rFonts w:cs="Tahoma" w:ascii="Tahoma" w:hAnsi="Tahoma"/>
          <w:lang w:val="ru-RU"/>
        </w:rPr>
        <w:t xml:space="preserve">, принадлежащая Льву Леваеву и Александру Халдею, проводит реструктуризацию, в рамках которой будут созданы специальные компании для работы в регионах России и на Украине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hyperlink w:anchor="Караван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Караван» уйдет по частям.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Караван">
        <w:r>
          <w:rPr>
            <w:rFonts w:cs="Tahoma" w:ascii="Tahoma" w:hAnsi="Tahoma"/>
            <w:lang w:val="ru-RU"/>
          </w:rPr>
          <w:t xml:space="preserve">Рынок цивилизованной торговой недвижимости в столице вступил в новую фазу: вместо продажи проектов собственники все чаще продают уже работающие торговые и торгово-развлекательные центры, полностью заполненные арендаторами. </w:t>
        </w:r>
      </w:hyperlink>
      <w:bookmarkStart w:id="15" w:name="фон"/>
      <w:bookmarkStart w:id="16" w:name="Retail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  <w:bookmarkStart w:id="17" w:name="_Плацдарм_«Эльдорадо»"/>
      <w:bookmarkStart w:id="18" w:name="_ТЦ_Европейский_на_Киевской_площади_"/>
      <w:bookmarkStart w:id="19" w:name="_Плацдарм_«Эльдорадо»"/>
      <w:bookmarkStart w:id="20" w:name="_ТЦ_Европейский_на_Киевской_площади_"/>
      <w:bookmarkEnd w:id="15"/>
      <w:bookmarkEnd w:id="16"/>
      <w:bookmarkEnd w:id="19"/>
      <w:bookmarkEnd w:id="20"/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1" w:name="Ж"/>
      <w:bookmarkEnd w:id="21"/>
      <w:r>
        <w:rPr>
          <w:rFonts w:cs="Tahoma" w:ascii="Tahoma" w:hAnsi="Tahoma"/>
          <w:b/>
          <w:sz w:val="32"/>
          <w:szCs w:val="32"/>
          <w:lang w:val="ru-RU"/>
        </w:rPr>
        <w:t>«Ж» не держит марки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2" w:name="Ж"/>
      <w:bookmarkStart w:id="23" w:name="Ж"/>
      <w:bookmarkEnd w:id="23"/>
    </w:p>
    <w:p>
      <w:pPr>
        <w:pStyle w:val="Normal"/>
        <w:ind w:left="1080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ултанна Французова и Евгения Островская будут сотрудничать с региональным ритейлером "Баден"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тказавшись от сотрудничества с группой "Ж", дизайнеры Султанна Французова и Евгения Островская не уходят из одежного ритейла. Как стало известно „Ъ", дизайнеры будут разрабатывать коллекции для магазинов бывшего регионального партнера "Ж" компании "Баден". Правда, вместо </w:t>
      </w:r>
      <w:r>
        <w:rPr>
          <w:rFonts w:cs="Tahoma" w:ascii="Tahoma" w:hAnsi="Tahoma"/>
        </w:rPr>
        <w:t>Sultann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antsuzova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Evgeniy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Ostrovskaya</w:t>
      </w:r>
      <w:r>
        <w:rPr>
          <w:rFonts w:cs="Tahoma" w:ascii="Tahoma" w:hAnsi="Tahoma"/>
          <w:lang w:val="ru-RU"/>
        </w:rPr>
        <w:t xml:space="preserve"> магазины будут называться 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ench</w:t>
      </w:r>
      <w:r>
        <w:rPr>
          <w:rFonts w:cs="Tahoma" w:ascii="Tahoma" w:hAnsi="Tahoma"/>
          <w:lang w:val="ru-RU"/>
        </w:rPr>
        <w:t xml:space="preserve"> и Е2О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 совместном проекте с дизайнерами „Ъ" рассказал директор по развитию "Бадена" Виталий Степин. По его словам, коллекции, созданные дизайнерами, будут продаваться в принадлежащих компании региональных магазинах </w:t>
      </w:r>
      <w:r>
        <w:rPr>
          <w:rFonts w:cs="Tahoma" w:ascii="Tahoma" w:hAnsi="Tahoma"/>
        </w:rPr>
        <w:t>Sultann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antsuzova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Evgeniy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Ostrovskaya</w:t>
      </w:r>
      <w:r>
        <w:rPr>
          <w:rFonts w:cs="Tahoma" w:ascii="Tahoma" w:hAnsi="Tahoma"/>
          <w:lang w:val="ru-RU"/>
        </w:rPr>
        <w:t xml:space="preserve">, которые сменят название на 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ench</w:t>
      </w:r>
      <w:r>
        <w:rPr>
          <w:rFonts w:cs="Tahoma" w:ascii="Tahoma" w:hAnsi="Tahoma"/>
          <w:lang w:val="ru-RU"/>
        </w:rPr>
        <w:t xml:space="preserve"> и Е2О. По словам господина Степина, группа "Ж" является правообладателем товарных знаков </w:t>
      </w:r>
      <w:r>
        <w:rPr>
          <w:rFonts w:cs="Tahoma" w:ascii="Tahoma" w:hAnsi="Tahoma"/>
        </w:rPr>
        <w:t>Sultann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antsuzova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Evgeniy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Ostrovskaya</w:t>
      </w:r>
      <w:r>
        <w:rPr>
          <w:rFonts w:cs="Tahoma" w:ascii="Tahoma" w:hAnsi="Tahoma"/>
          <w:lang w:val="ru-RU"/>
        </w:rPr>
        <w:t xml:space="preserve">, но передала "Бадену" эксклюзивные права на развитие этих марок в регионах и за рубежом: "Поэтому мы могли бы и дальше открывать магазины </w:t>
      </w:r>
      <w:r>
        <w:rPr>
          <w:rFonts w:cs="Tahoma" w:ascii="Tahoma" w:hAnsi="Tahoma"/>
        </w:rPr>
        <w:t>Sultann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antsuzova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Evgeniy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Ostrovskaya</w:t>
      </w:r>
      <w:r>
        <w:rPr>
          <w:rFonts w:cs="Tahoma" w:ascii="Tahoma" w:hAnsi="Tahoma"/>
          <w:lang w:val="ru-RU"/>
        </w:rPr>
        <w:t>, но решили развивать новый проект"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"Баден" основан в 1995 году. Сейчас объединяет 33 магазина </w:t>
      </w:r>
      <w:r>
        <w:rPr>
          <w:rFonts w:cs="Tahoma" w:ascii="Tahoma" w:hAnsi="Tahoma"/>
        </w:rPr>
        <w:t>Sultann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antsuzova</w:t>
      </w:r>
      <w:r>
        <w:rPr>
          <w:rFonts w:cs="Tahoma" w:ascii="Tahoma" w:hAnsi="Tahoma"/>
          <w:lang w:val="ru-RU"/>
        </w:rPr>
        <w:t xml:space="preserve"> и 16 - </w:t>
      </w:r>
      <w:r>
        <w:rPr>
          <w:rFonts w:cs="Tahoma" w:ascii="Tahoma" w:hAnsi="Tahoma"/>
        </w:rPr>
        <w:t>Evgeniy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Ostrovskaya</w:t>
      </w:r>
      <w:r>
        <w:rPr>
          <w:rFonts w:cs="Tahoma" w:ascii="Tahoma" w:hAnsi="Tahoma"/>
          <w:lang w:val="ru-RU"/>
        </w:rPr>
        <w:t>. Структура акционеров и финансовые показатели не раскрываются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Консультант </w:t>
      </w:r>
      <w:r>
        <w:rPr>
          <w:rFonts w:cs="Tahoma" w:ascii="Tahoma" w:hAnsi="Tahoma"/>
        </w:rPr>
        <w:t>Cushman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Wakefiel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Stiles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Riabokobylko</w:t>
      </w:r>
      <w:r>
        <w:rPr>
          <w:rFonts w:cs="Tahoma" w:ascii="Tahoma" w:hAnsi="Tahoma"/>
          <w:lang w:val="ru-RU"/>
        </w:rPr>
        <w:t xml:space="preserve"> Евгений Оболенцев, знакомый с планами развития новых одежных брэндов "Бадена", сообщил, что вывески сменит и принадлежащий компании московский магазин в ТЦ "Европейский", а также бутики в Казахстане и в Италии (в Вероне и Падуе). Затраты на ребрэндинг каждого магазина господин Степин оценивает в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00-150 тыс. руб. Этого хватит лишь на "косметический" ребрэндинг, предупреждает гендиректор сети "Модный континент" Александр Поп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о конца года "Баден" намерен расширить сеть до 110 магазинов в России и Белоруссии, 3-4 магазина каждого брэнда будут открыты в Москве, сообщил господин Степин. Средний чек составит $60-80, площадь, по словам господина Оболенцева, 100-250 кв. м. К началу следующего года "Баден" планирует вывести брэнды 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ench</w:t>
      </w:r>
      <w:r>
        <w:rPr>
          <w:rFonts w:cs="Tahoma" w:ascii="Tahoma" w:hAnsi="Tahoma"/>
          <w:lang w:val="ru-RU"/>
        </w:rPr>
        <w:t xml:space="preserve"> и Е20 на рынок Украины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ултанна Французова и Евгения Островская начали сотрудничество с "Ж" и "Баденом" в 2004 году, всего под их именами было открыто почти 100 магазинов. Но в июне этого года дизайнеры отказались от сотрудничества с "Ж", объяснив это тем, что слишком массовый проект сложно контролировать. Р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-менеджер "Ж" Александр Рымкевич называет прекращение сотрудничества "взаимовыгодным решением" и заверяет, что существующие магазины </w:t>
      </w:r>
      <w:r>
        <w:rPr>
          <w:rFonts w:cs="Tahoma" w:ascii="Tahoma" w:hAnsi="Tahoma"/>
        </w:rPr>
        <w:t>Sultann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antsuzova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Evgeniy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Ostrovskaya</w:t>
      </w:r>
      <w:r>
        <w:rPr>
          <w:rFonts w:cs="Tahoma" w:ascii="Tahoma" w:hAnsi="Tahoma"/>
          <w:lang w:val="ru-RU"/>
        </w:rPr>
        <w:t xml:space="preserve"> не будут менять название, а шить одежду под известными марками будут уже другие дизайнеры: "Французова и Островская передали права на использование своих имен компании, поэтому о ребрэндинге магазинов речи не идет"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Александр Попов сомневается, что новый розничный проект дизайнеров будет востребован в регионах: "Как только средний чек превышает $ 3 5, в регионах объемы продаж начинают снижаться даже у международных ритейлеров". Для массированной экспансии в регионы "Бадену" придется увеличить затраты на прямую рекламу, добавляет коммерческий директор </w:t>
      </w:r>
      <w:r>
        <w:rPr>
          <w:rFonts w:cs="Tahoma" w:ascii="Tahoma" w:hAnsi="Tahoma"/>
        </w:rPr>
        <w:t>Fashio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nsultin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Ануш Гаспарян. Замгендиректора рекламного агентства </w:t>
      </w:r>
      <w:r>
        <w:rPr>
          <w:rFonts w:cs="Tahoma" w:ascii="Tahoma" w:hAnsi="Tahoma"/>
        </w:rPr>
        <w:t>FCB</w:t>
      </w:r>
      <w:r>
        <w:rPr>
          <w:rFonts w:cs="Tahoma" w:ascii="Tahoma" w:hAnsi="Tahoma"/>
          <w:lang w:val="ru-RU"/>
        </w:rPr>
        <w:t xml:space="preserve"> МА Владимир Коровкин считает, что для этого рекламный бюджет новой сети должен составить $2-3 млн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Коммерсантъ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Hote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4" w:name="Ведомство"/>
      <w:bookmarkEnd w:id="24"/>
      <w:r>
        <w:rPr>
          <w:rFonts w:cs="Tahoma" w:ascii="Tahoma" w:hAnsi="Tahoma"/>
          <w:b/>
          <w:sz w:val="32"/>
          <w:szCs w:val="32"/>
          <w:lang w:val="ru-RU"/>
        </w:rPr>
        <w:t>«Ведомство» съехало из гостиницы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5" w:name="Ведомство"/>
      <w:bookmarkStart w:id="26" w:name="Ведомство"/>
      <w:bookmarkEnd w:id="26"/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lang w:val="ru-RU"/>
        </w:rPr>
        <w:t>Проект по строительству отеля у площади трех вокзалов достался экс-совладельцу "Росбилдинга"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br/>
        <w:t xml:space="preserve">Один из крупнейших подмосковных землевладельцев -- компания "Ведомство", глава которой Илья Дыскин находится под следствием, начала распродавать свои активы. Как стало известно Ъ, первый проект "Ведомства" -- строительство гостиницы недалеко от Комсомольской площади -- достался компании "Магма", подконтрольной бывшему совладельцу "Росбилдинга" Владимиру Курбатову. </w:t>
      </w:r>
    </w:p>
    <w:p>
      <w:pPr>
        <w:pStyle w:val="Normal"/>
        <w:tabs>
          <w:tab w:val="clear" w:pos="720"/>
          <w:tab w:val="center" w:pos="5400" w:leader="none"/>
        </w:tabs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br/>
        <w:t xml:space="preserve">На днях на официальном сайте "Магмы" появилась информация о о продаже девелоперского проекта по строительству административно-гостиничного комплекса общей площадью 30,6 тыс. кв. м. Участок площадью 0,45 га находится недалеко от Комсомольской площади по адресу: Рязанский пер., д. 13. Ранее правами на проект обладал другой инвестор. Распоряжением правительства Москвы от 26 февраля 2006 года #263 функции инвестора были возложены на ЗАО "Ведомство Капитал". По данным участников рынка, эта компания подконтрольна "Ведомству". Официально подтвердить эту информацию не удалось, однако по данным "Интерфакс-Спарк", 50% акций "Ведомства Капитал" принадлежат ЗАО "Инвестиционная группа 'Инвестконтракт'", гендиректором которой является глава "Ведомства" Илья Дыскин.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br/>
        <w:t xml:space="preserve">Телефоны компании "Ведомство" вчера не отвечали. Пресс-секретарь "Магмы" Алексей Лобов отказался от комментариев, но в управлении активами "Магмы" Ъ подтвердили, что проект продается, а его цена -- $25 млн. Коммерческий директор </w:t>
      </w:r>
      <w:r>
        <w:rPr>
          <w:rFonts w:cs="Tahoma" w:ascii="Tahoma" w:hAnsi="Tahoma"/>
        </w:rPr>
        <w:t>MR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Ирина Дзюба называет эта цену "адекватной", а инвестиции в проект оценивает в $70-80 млн. В префектуре Центрального административного округа сообщили, что о смене собственника проекта еще не знают.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br/>
        <w:t xml:space="preserve">"Магма" создана в 2006 году одним из трех совладельцев "Росбилдинга" Владимиром Курбатовым. Уже провела несколько сделок на рынке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 xml:space="preserve">, в частности, в конце 2006 года перепродала группе "Гута" офисное здание в Никитском переулке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До прошлого года Илья Дыскин был одним из крупнейших землевладельцев России. По разным оценкам, подконтрольной ему компании "Ведомство" принадлежало от 20 до 35 тыс. га земель в Подмосковье, в основном на Волоколамском, Ленинградском и Ярославском направлениях, а также крупные участки в Краснодарском крае. В прошлом году ГУВД Московской области завело на него и подконтрольные ему компании более десяти уголовных дел по факту незаконного получения земли. Сам подозреваемый, по информации нескольких участников московского рынка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 xml:space="preserve">, скрывается за пределами России. На вчерашнюю просьбу Ъ прокомментировать ход расследования в пресс-службе ГУВД предложили направить официальный запрос. Ответа на момент сдачи номера не поступало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Продажей проекта гостиницы господин Дыскин решил не ограничиваться. По информации нескольких участников рынка, "Ведомство" сейчас распродает свои участки в Подмосковье. По словам одного из них, "Магма" помимо проекта около Комсомольской площади выкупила еще несколько участков с целью дальнейшей перепродажи. На сайте "Магмы" размещена информация о продаже только двух участков под коттеджную застройку. Как они достались "Магме", в компании не комментируют. Первый участок площадью 17,3 га находится в 18 км от МКАД по Щелковскому шоссе и стоит $4,6 млн ($2,6 тыс. за сотку). Второй участок площадью 7,7 га расположен в 30 км от МКАД по Щелковскому шоссе, его цена -- $2,3 млн ($3 тыс. за сотку)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/>
        </w:rPr>
        <w:br/>
        <w:t>Гендиректор компании "ЭлитСтрой" Сергей Гоз считает, что эти цены соответствуют рыночным. Если "Магме" удастся найти покупателей, она может неплохо заработать. По оценке гендиректора компании "Стратагема" (специализируется на рынке слияний и поглощений) Алексея Быкова, компания могла выкупить эту землю с дисконтом до 50% от стоимости.</w:t>
      </w:r>
      <w:r>
        <w:rPr>
          <w:rFonts w:cs="Tahoma" w:ascii="Tahoma" w:hAnsi="Tahoma"/>
          <w:lang w:val="ru-RU" w:eastAsia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Коммерсантъ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7" w:name="Smart"/>
      <w:bookmarkEnd w:id="27"/>
      <w:r>
        <w:rPr>
          <w:rFonts w:cs="Tahoma" w:ascii="Tahoma" w:hAnsi="Tahoma"/>
          <w:b/>
          <w:sz w:val="32"/>
          <w:szCs w:val="32"/>
        </w:rPr>
        <w:t>Smart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Logistic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Group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выходит на рынок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8" w:name="Smart"/>
      <w:bookmarkStart w:id="29" w:name="Smart"/>
      <w:bookmarkEnd w:id="29"/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рпорация «Единая международная сеть таможенных складов»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начала реализацию логистического проекта на территории России и стран СНГ под новым брендом </w:t>
      </w:r>
      <w:r>
        <w:rPr>
          <w:rFonts w:cs="Tahoma" w:ascii="Tahoma" w:hAnsi="Tahoma"/>
        </w:rPr>
        <w:t>Smar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ogistic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. В рамках проекта, до конца следующего года планируется открыть шесть логистических центров класса «А»: в Москве, Санкт-Петербурге, Екатеринбурге, Новосибирске, Волгограде и Казани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щий объем площадей составит порядка 180 тыс. кв. м. Первым объектом станет склад в Московской области в районе Домодедово общей площадью 65-70 тыс. кв. м. Открытие запланировано на декабрь. </w:t>
      </w:r>
      <w:r>
        <w:rPr>
          <w:rFonts w:cs="Tahoma" w:ascii="Tahoma" w:hAnsi="Tahoma"/>
        </w:rPr>
        <w:t>Smar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ogistic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будет предоставлять полный пакет логистических услуг, а также свяжет производителей и потребителей России, Европы, стран Юго-Восточной Азии и Северной Америк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g2p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0" w:name="AFI"/>
      <w:bookmarkEnd w:id="30"/>
      <w:r>
        <w:rPr>
          <w:rFonts w:cs="Tahoma" w:ascii="Tahoma" w:hAnsi="Tahoma"/>
          <w:b/>
          <w:sz w:val="32"/>
          <w:szCs w:val="32"/>
          <w:lang w:val="ru-RU"/>
        </w:rPr>
        <w:t xml:space="preserve">На две </w:t>
      </w:r>
      <w:r>
        <w:rPr>
          <w:rFonts w:cs="Tahoma" w:ascii="Tahoma" w:hAnsi="Tahoma"/>
          <w:b/>
          <w:sz w:val="32"/>
          <w:szCs w:val="32"/>
        </w:rPr>
        <w:t>AFI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больше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31" w:name="AFI"/>
      <w:bookmarkStart w:id="32" w:name="AFI"/>
      <w:bookmarkEnd w:id="32"/>
    </w:p>
    <w:p>
      <w:pPr>
        <w:pStyle w:val="Normal"/>
        <w:ind w:left="1080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ев Леваев и Александр Халдей создают «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регион» и «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Украина»</w:t>
      </w:r>
    </w:p>
    <w:p>
      <w:pPr>
        <w:pStyle w:val="Normal"/>
        <w:ind w:left="1080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ак стало известно РБК </w:t>
      </w:r>
      <w:r>
        <w:rPr>
          <w:rFonts w:cs="Tahoma" w:ascii="Tahoma" w:hAnsi="Tahoma"/>
        </w:rPr>
        <w:t>daily</w:t>
      </w:r>
      <w:r>
        <w:rPr>
          <w:rFonts w:cs="Tahoma" w:ascii="Tahoma" w:hAnsi="Tahoma"/>
          <w:lang w:val="ru-RU"/>
        </w:rPr>
        <w:t xml:space="preserve">, компания 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Development</w:t>
      </w:r>
      <w:r>
        <w:rPr>
          <w:rFonts w:cs="Tahoma" w:ascii="Tahoma" w:hAnsi="Tahoma"/>
          <w:lang w:val="ru-RU"/>
        </w:rPr>
        <w:t>, принадлежащая Льву Леваеву и Александру Халдею, проводит реструктуризацию, в рамках которой будут созданы специальные компании для работы в регионах России и на Украине. За два года в региональные российские проекты «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регион» намерена инвестировать несколько миллиардов долларов. В частности, запланирована покупка ряда проектов в Санкт-Петербурге, в которые будет вложено около 500 млн долл. Планы «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Украина» так же масштабны, как и в регионах России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Глава и совладелец 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Development</w:t>
      </w:r>
      <w:r>
        <w:rPr>
          <w:rFonts w:cs="Tahoma" w:ascii="Tahoma" w:hAnsi="Tahoma"/>
          <w:lang w:val="ru-RU"/>
        </w:rPr>
        <w:t xml:space="preserve"> Александр Халдей рассказал РБК </w:t>
      </w:r>
      <w:r>
        <w:rPr>
          <w:rFonts w:cs="Tahoma" w:ascii="Tahoma" w:hAnsi="Tahoma"/>
        </w:rPr>
        <w:t>daily</w:t>
      </w:r>
      <w:r>
        <w:rPr>
          <w:rFonts w:cs="Tahoma" w:ascii="Tahoma" w:hAnsi="Tahoma"/>
          <w:lang w:val="ru-RU"/>
        </w:rPr>
        <w:t>, что в рамках развития компании создано структурное подразделение «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регион», представляющее собой отдельную компанию, в которую передаются все проекты, расположенные вне столицы. «В полную силу эта компания будет функционировать уже через месяц», — уточнил г-н Халдей. Он отметил, что в течение двух лет планируется инвестировать в региональные проекты несколько миллиардов долларов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 этом, по словам г-на Халдея, компанию интересуют далеко не все города-миллионники и критерием отбора является не количество жителей в регионе, а его экономическая перспективность. «Мы точно будем работать в Санкт-Петербурге, где ведется работа по приобретению нескольких участков. Объем планируемого строительства пока не назову, но по инвестициям это будет около 500 млн долл.», — заявил г-н Халдей. Компания имеет такие же масштабные планы и в Сочи. Как уточнил собеседник РБК </w:t>
      </w:r>
      <w:r>
        <w:rPr>
          <w:rFonts w:cs="Tahoma" w:ascii="Tahoma" w:hAnsi="Tahoma"/>
        </w:rPr>
        <w:t>daily</w:t>
      </w:r>
      <w:r>
        <w:rPr>
          <w:rFonts w:cs="Tahoma" w:ascii="Tahoma" w:hAnsi="Tahoma"/>
          <w:lang w:val="ru-RU"/>
        </w:rPr>
        <w:t xml:space="preserve">, речь идет о создании крупных многофункциональных комплексов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планирует активно развиваться и на Украине, для чего формируется специальная компания. Александр Халдей участвует в создании «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Украина» и, скорее всего, будет иметь некоторую долю в компании, однако оперативным управлением заниматься не планирует. Компания намерена охватить проектами Киев, Львов, Запорожье и, возможно, Одессу. По масштабам инвестиций «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Украина» будет сопоставима с «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регион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Аналитики рынка недвижимости отмечают, что, несмотря на хороший портфель проектов, акции 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Development</w:t>
      </w:r>
      <w:r>
        <w:rPr>
          <w:rFonts w:cs="Tahoma" w:ascii="Tahoma" w:hAnsi="Tahoma"/>
          <w:lang w:val="ru-RU"/>
        </w:rPr>
        <w:t xml:space="preserve"> пока не растут (31 июля акции торговались на </w:t>
      </w:r>
      <w:r>
        <w:rPr>
          <w:rFonts w:cs="Tahoma" w:ascii="Tahoma" w:hAnsi="Tahoma"/>
        </w:rPr>
        <w:t>LSE</w:t>
      </w:r>
      <w:r>
        <w:rPr>
          <w:rFonts w:cs="Tahoma" w:ascii="Tahoma" w:hAnsi="Tahoma"/>
          <w:lang w:val="ru-RU"/>
        </w:rPr>
        <w:t xml:space="preserve"> по 9,6 долл. за </w:t>
      </w:r>
      <w:r>
        <w:rPr>
          <w:rFonts w:cs="Tahoma" w:ascii="Tahoma" w:hAnsi="Tahoma"/>
        </w:rPr>
        <w:t>GDR</w:t>
      </w:r>
      <w:r>
        <w:rPr>
          <w:rFonts w:cs="Tahoma" w:ascii="Tahoma" w:hAnsi="Tahoma"/>
          <w:lang w:val="ru-RU"/>
        </w:rPr>
        <w:t xml:space="preserve">), и это может быть связано с отсутствием четкой схемы развития. Однако в целом выбранное направление компании эксперты считают верным. Старший вице-президент компании </w:t>
      </w:r>
      <w:r>
        <w:rPr>
          <w:rFonts w:cs="Tahoma" w:ascii="Tahoma" w:hAnsi="Tahoma"/>
        </w:rPr>
        <w:t>Knigh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ank</w:t>
      </w:r>
      <w:r>
        <w:rPr>
          <w:rFonts w:cs="Tahoma" w:ascii="Tahoma" w:hAnsi="Tahoma"/>
          <w:lang w:val="ru-RU"/>
        </w:rPr>
        <w:t xml:space="preserve"> Андрей Закревский замечает, что 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придерживается общей «генеральной линии» развития: собирает «точки роста», такие как Сочи, Петербург, Украина. «Так как 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Development</w:t>
      </w:r>
      <w:r>
        <w:rPr>
          <w:rFonts w:cs="Tahoma" w:ascii="Tahoma" w:hAnsi="Tahoma"/>
          <w:lang w:val="ru-RU"/>
        </w:rPr>
        <w:t xml:space="preserve"> — чисто девелоперская компания и за ее спиной не стоит финансово-промышленная группа и нет строительных мощностей, у нее больше возможностей для маневра и выбора географии проектов», — считает г-н Закревский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Член совета директоров </w:t>
      </w:r>
      <w:r>
        <w:rPr>
          <w:rFonts w:cs="Tahoma" w:ascii="Tahoma" w:hAnsi="Tahoma"/>
        </w:rPr>
        <w:t>Mira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Алексей Адикаев отмечает, что у 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пока нет даже частично готовых проектов далеко за пределами столицы. По его словам, для развития в регионах и на Украине компании необходимо иметь профессиональную команду, способную работать «на выезде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</w:rPr>
          <w:t>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3" w:name="Караван"/>
      <w:bookmarkEnd w:id="33"/>
      <w:r>
        <w:rPr>
          <w:rFonts w:cs="Tahoma" w:ascii="Tahoma" w:hAnsi="Tahoma"/>
          <w:b/>
          <w:sz w:val="32"/>
          <w:szCs w:val="32"/>
          <w:lang w:val="ru-RU"/>
        </w:rPr>
        <w:t>«Караван» уйдет по частям.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34" w:name="Караван"/>
      <w:bookmarkStart w:id="35" w:name="Караван"/>
      <w:bookmarkEnd w:id="35"/>
    </w:p>
    <w:p>
      <w:pPr>
        <w:pStyle w:val="Normal"/>
        <w:ind w:left="1080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 рынке недвижимости наметилась новая тенденция</w:t>
      </w:r>
    </w:p>
    <w:p>
      <w:pPr>
        <w:pStyle w:val="Normal"/>
        <w:ind w:left="1080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ынок цивилизованной торговой недвижимости в столице вступил в новую фазу: вместо продажи проектов собственники все чаще продают уже работающие торговые и торгово-развлекательные центры, полностью заполненные арендаторами. Вслед за перекупкой ТРЦ "Пирамида", "Украина" и ТЦ "Глобус" на продажу готовится часть помещений торгово-развлекательного центра "Караван"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данным "ДС", сейчас готовится продажа части площадей крупнейшего столичного торгово-развлекательного центра "Караван", которую выставляет на рынок совладелец данного комплекса. Чуть менее 4 тыс. кв. м торговых площадей будет реализовано через Украинскую Торговую Гильдию. Общая торговая площадь ТРЦ "Караван" составляет около 40 тыс. кв. м, а пиковое количество посетителей в выходные достигает 55 тыс. человек в день, при этом размер арендных ставок в зоне бутиков составляет порядка $200 кв. м/мес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одажа части ТРЦ, по словам экспертов, станет новой тенденцией на рынке, где до сих пор реализовывались, как правило, торговые комплексы целиком. За последние три года в столице уже были перепроданы такие торговые центры, как ТРЦ "Пирамида", "Украина" и ТЦ "Глобус". Интерес к подобным покупкам, по словам директора департамента маркетинга и продаж компании "Укрторг" Ярослава Цуканова, в столице более чем высок: торговая недвижимость входит в тройку наиболее ликвидных и прибыльных активов. По сообщению эксперта, доход от сдачи в аренду уже построенных торговых и торгово-развлекательных центров сегодня превышает 14% годовых, к тому же в ближайшее время стоимость самих торговых помещений увеличится на десятки процентов: только в этом году цена торговых площадей в столице выросла на 50%. Главная причина высокой прибыльности в данной сфере - острый дефицит цивилизованных торговых площадей. </w:t>
      </w:r>
      <w:r>
        <w:rPr>
          <w:rFonts w:cs="Tahoma" w:ascii="Tahoma" w:hAnsi="Tahoma"/>
          <w:color w:val="0000FF"/>
          <w:lang w:val="ru-RU"/>
        </w:rPr>
        <w:t xml:space="preserve">Согласно данным компании </w:t>
      </w:r>
      <w:r>
        <w:rPr>
          <w:rFonts w:cs="Tahoma" w:ascii="Tahoma" w:hAnsi="Tahoma"/>
          <w:color w:val="0000FF"/>
        </w:rPr>
        <w:t>Colliers</w:t>
      </w:r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International</w:t>
      </w:r>
      <w:r>
        <w:rPr>
          <w:rFonts w:cs="Tahoma" w:ascii="Tahoma" w:hAnsi="Tahoma"/>
          <w:color w:val="0000FF"/>
          <w:lang w:val="ru-RU"/>
        </w:rPr>
        <w:t xml:space="preserve"> на сегодняшний день количество торговых помещений в Киеве в расчете на одного жителя почти в три раза ниже, чем в Восточной Европе и даже во многих столичных городах стран СНГ.</w:t>
      </w:r>
      <w:r>
        <w:rPr>
          <w:rFonts w:cs="Tahoma" w:ascii="Tahoma" w:hAnsi="Tahoma"/>
          <w:lang w:val="ru-RU"/>
        </w:rPr>
        <w:t xml:space="preserve"> В украинской столице площадь ТЦ и ТРЦ сегодня составляет 125 кв. м на 1 тыс. человек, а в Праге этот показатель равняется 650, в Варшаве - 740, Париже - 400, Москве - 603, Казани - 600 кв. м на тысячу населения. Несмотря на то что еще три года назад эксперты прогнозировали, что Киев уже в этом году догонит по показателям насыщенности рынка Париж, новые торговые центры в городе практически не вводятся - девелоперы запаздывают со строительством заявленных проектов на срок от двух до семи лет. Общая площадь торговых и торгово-развлекательных центров в Киеве составляет около 500 тыс. кв. м, что всего на 55 тыс. больше, чем полтора года назад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  <w:t xml:space="preserve">По словам директора департамента торговой недвижимости </w:t>
      </w:r>
      <w:r>
        <w:rPr>
          <w:rFonts w:cs="Tahoma" w:ascii="Tahoma" w:hAnsi="Tahoma"/>
          <w:color w:val="0000FF"/>
        </w:rPr>
        <w:t>Colliers</w:t>
      </w:r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International</w:t>
      </w:r>
      <w:r>
        <w:rPr>
          <w:rFonts w:cs="Tahoma" w:ascii="Tahoma" w:hAnsi="Tahoma"/>
          <w:color w:val="0000FF"/>
          <w:lang w:val="ru-RU"/>
        </w:rPr>
        <w:t xml:space="preserve"> (Украина) Галины Малиборской, существенное замедление развития столичного рынка торговых помещений в последние три года было вызвано отнюдь не ограниченным потребительским спросом, который, напротив, только возрастал. "Причиной подобного парадоксального периода низкой активности на рынке явились постоянные отсрочки сдачи в эксплуатацию объектов, вызванные, главным образом, отсутствием необходимого опыта у местных девелоперов, усложненная процедура получения прав на землю и разрешения на строительство вдобавок к частым переменам на политической арене", - рассказывает г-жа Малиборская.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 другой стороны, по словам экспертов, неспешное развитие рынка на руку собственникам уже построенных цивилизованных торговых центров - уровень вакантности в успешных проектах составляет не более 1%, а арендные ставки в ТЦ и ТРЦ Киева в 2-2, 5 раза превышают аналогичных показателей восточноевропейских стран и достигают отметки в $200 за кв. м в месяц. Такой уровень ставок в успешных проектах позволяет собственникам окупить их в течение всего двух-трех лет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словам Ярослава Цуканова, покупкой торгового бизнеса сегодня в столице интересуются как иностранные компании, для которых уровень прибыли в 14% годовых является очень привлекательным и которые хотят попробовать себя на украинском рынке, так и торговые марки, имеющие в своей собственности известные брэнды и вынужденные платить ежемесячно за аренду в престижных ТРЦ, владельцы которых не хотят передавать их в собственность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 словам директор департамента маркетинга ЗАО "Квадрат-Украина" Натальи Рожковой, такое предложение и сейчас и в дальнейшем прежде всего заинтересует отечественных инвесторов, поскольку приобретение готовых ТЦ и ТРЦ до сих пор было по карману лишь иностранным компаниям, а со стоимостью части проекта могут справиться и отечественные толстосумы. С таким мнением солидарен и управляющий партнер компании </w:t>
      </w:r>
      <w:r>
        <w:rPr>
          <w:rFonts w:cs="Tahoma" w:ascii="Tahoma" w:hAnsi="Tahoma"/>
        </w:rPr>
        <w:t>Concord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Development</w:t>
      </w:r>
      <w:r>
        <w:rPr>
          <w:rFonts w:cs="Tahoma" w:ascii="Tahoma" w:hAnsi="Tahoma"/>
          <w:lang w:val="ru-RU"/>
        </w:rPr>
        <w:t xml:space="preserve"> Валерий Кирилко, который отмечает, что покупка части готового бизнеса может заинтересовать, в частности, крупные торговые сети (супермаркеты одежды и бытовой техники), которые ввиду острого дефицита свободных площадей не могут полностью реализовать свой потенциал на рынке. "За ближайший год стоимость готового бизнеса в украинской столице вырастет еще на 30-40%, после 2008 года темпы роста снизятся, поэтому весьма вероятно, что случаи продажи части торговых, торгово-развлекательных и офисно-торговых центров станут более частыми", - отметил г-н Кирилко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Деловая столица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7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" TargetMode="External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www.g2p.ru/" TargetMode="External"/><Relationship Id="rId5" Type="http://schemas.openxmlformats.org/officeDocument/2006/relationships/hyperlink" Target="http://www.rbcdaily.ru/" TargetMode="External"/><Relationship Id="rId6" Type="http://schemas.openxmlformats.org/officeDocument/2006/relationships/hyperlink" Target="http://www.dsnews.com.u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1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8-01T10:23:00Z</dcterms:modified>
  <cp:revision>212</cp:revision>
  <dc:subject/>
  <dc:title>№14</dc:title>
</cp:coreProperties>
</file>