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9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7.07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Heading5"/>
        <w:ind w:left="1080" w:hanging="0"/>
        <w:jc w:val="left"/>
        <w:rPr>
          <w:lang w:val="ru-RU"/>
        </w:rPr>
      </w:pPr>
      <w:r>
        <w:rPr>
          <w:lang w:val="ru-RU"/>
        </w:rPr>
      </w:r>
      <w:bookmarkStart w:id="6" w:name="к_содержанию"/>
      <w:bookmarkStart w:id="7" w:name="_Skanska_уходит_Шведская_компания_Sk"/>
      <w:bookmarkStart w:id="8" w:name="_Группа_ТЭН_застраивает_Рязанку_Совл"/>
      <w:bookmarkStart w:id="9" w:name="к_содержанию"/>
      <w:bookmarkStart w:id="10" w:name="_Skanska_уходит_Шведская_компания_Sk"/>
      <w:bookmarkStart w:id="11" w:name="_Группа_ТЭН_застраивает_Рязанку_Совл"/>
      <w:bookmarkEnd w:id="10"/>
      <w:bookmarkEnd w:id="11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РА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АО ЕЭС выписывается из штаб-квартир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преддверии ликвидации РАО ЕЭС госкомпания готовится выставить на продажу свой офис, знаменитый "Нефтяной дом" на проспекте Вернадского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12" w:name="к_содержанию"/>
      <w:r>
        <w:rPr>
          <w:rFonts w:cs="Tahoma" w:ascii="Tahoma" w:hAnsi="Tahoma"/>
          <w:lang w:val="ru-RU"/>
        </w:rPr>
        <w:br/>
      </w:r>
      <w:bookmarkEnd w:id="12"/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hyperlink w:anchor="Zebra">
        <w:r>
          <w:rPr>
            <w:rStyle w:val="InternetLink"/>
            <w:rFonts w:cs="Tahoma" w:ascii="Tahoma" w:hAnsi="Tahoma"/>
            <w:b/>
            <w:sz w:val="32"/>
            <w:szCs w:val="32"/>
          </w:rPr>
          <w:t>Zebra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раскрасит се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</w:rPr>
        <w:t xml:space="preserve">Темпы роста российского ритейла привлекли иностранных игроков на смежных рынках. В сентябре в Москве откроется представительство британской компании Zebra, придумавшей концепции розничных сетей Debenhams, Tesco, TopShop и других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 w:eastAsia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Саратов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аратов. В городе построят логистический центр класса 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</w:rPr>
        <w:t xml:space="preserve">Общие инвестиции в строительство и развитие инфраструктуры составят 2,9 млрд рублей с учетом создания более 900 рабочих мест со средней ежемесячной зарплатой около 8,5 тыс. рублей. 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666666"/>
          <w:sz w:val="17"/>
          <w:szCs w:val="17"/>
          <w:lang w:val="ru-RU" w:eastAsia="ru-RU"/>
        </w:rPr>
      </w:pPr>
      <w:r>
        <w:rPr>
          <w:rFonts w:cs="Verdana" w:ascii="Verdana" w:hAnsi="Verdana"/>
          <w:color w:val="666666"/>
          <w:sz w:val="17"/>
          <w:szCs w:val="17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АДМ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евелопер "АДМ Групп" вложит 3,9 млрд руб в постройку торгового комплекса в Краснодаре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евелоперская компания "АДМ Групп" (Ростов-на-Дону) инвестирует 3,9 млрд рублей в строительство торгово-развлекательного комплекса "Калинка-Малинка" в Краснодаре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7" w:name="фон"/>
        <w:bookmarkStart w:id="18" w:name="Retail"/>
        <w:bookmarkStart w:id="19" w:name="Чубайс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7"/>
        <w:bookmarkEnd w:id="18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3" w:name="РАО"/>
      <w:bookmarkEnd w:id="23"/>
      <w:r>
        <w:rPr>
          <w:rFonts w:cs="Tahoma" w:ascii="Tahoma" w:hAnsi="Tahoma"/>
          <w:b/>
          <w:sz w:val="32"/>
          <w:szCs w:val="32"/>
          <w:lang w:val="ru-RU"/>
        </w:rPr>
        <w:t>РАО ЕЭС выписывается из штаб-квартиры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4" w:name="РАО"/>
      <w:bookmarkStart w:id="25" w:name="РАО"/>
      <w:bookmarkEnd w:id="25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преддверии ликвидации РАО ЕЭС госкомпания готовится выставить на продажу свой офис, знаменитый "Нефтяной дом" на проспекте Вернадского. Здание, за которое энергохолдинг в 2000 году заплатил менее $50 млн, эксперты оценивают в $180-250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Совет директоров РАО ЕЭС вчера одобрил прекращение участия компании в ОАО "Нефтяной дом", основным активом которого является офисное здание на проспекте Вернадского, 101 -- нынешняя штаб-квартира холдинга, говорится в сообщении РАО ЕЭС. К 1 июля 2008 года РАО прекратит существование как юридическое лицо, до этого все непрофильные активы энергохолдинга должны быть проданы, пояснили в пресс-службе РАО ЕЭС. </w:t>
        <w:br/>
        <w:br/>
        <w:t xml:space="preserve">21-этажный бизнес-центр на проспекте Вернадского общей площадью 56 тыс. кв. м, из которой 46 тыс. кв. м -- офисная, был построен в 1995 году. Строительство финансировали ряд нефтяных компаний (их названия не раскрывались), поэтому центр получил неофициальное название "Нефтяной дом". В декабре 2000 года РАО ЕЭС приобрело 75% плюс одну акцию "Нефтяного дома" за $35 млн. Позднее бизнес-центр был переведен на баланс ОАО "Центр энергетики", в котором до недавних пор РАО ЕЭС принадлежало 75,03% акций, а на прошлой неделе энергохолдинг довел свою долю в нем до 84,57%. Остальные акции принадлежат нескольким физическим и юридическим лицам. Как рассказали в пресс-службе РАО, госкомпания планирует выкупить оставшиеся акции миноритариев и довести пакет "Центра энергетики" до 100%. После этого с баланса компании будет выведено ОАО "Нефтяной дом" и центр будет продан. </w:t>
        <w:br/>
        <w:br/>
        <w:t xml:space="preserve">Условия сделки совет директоров намерен рассмотреть в 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lang w:val="ru-RU"/>
        </w:rPr>
        <w:t xml:space="preserve"> квартале, а продажей офиса будет заниматься проектный центр по реализации активов РАО, с которым планируется заключить соответствующее соглашение до 15 августа. Ведущий специалист департамента коммерческой недвижимости </w:t>
      </w:r>
      <w:r>
        <w:rPr>
          <w:rFonts w:cs="Tahoma" w:ascii="Tahoma" w:hAnsi="Tahoma"/>
        </w:rPr>
        <w:t>Penn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ty</w:t>
      </w:r>
      <w:r>
        <w:rPr>
          <w:rFonts w:cs="Tahoma" w:ascii="Tahoma" w:hAnsi="Tahoma"/>
          <w:lang w:val="ru-RU"/>
        </w:rPr>
        <w:t xml:space="preserve"> Максим Жуликов полагает, что 1 кв. м полезной площади в бизнес-центре может стоить $4-5,5 тыс. ($184-253 млн за весь центр). Директор по развитию </w:t>
      </w:r>
      <w:r>
        <w:rPr>
          <w:rFonts w:cs="Tahoma" w:ascii="Tahoma" w:hAnsi="Tahoma"/>
        </w:rPr>
        <w:t>Prim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ies</w:t>
      </w:r>
      <w:r>
        <w:rPr>
          <w:rFonts w:cs="Tahoma" w:ascii="Tahoma" w:hAnsi="Tahoma"/>
          <w:lang w:val="ru-RU"/>
        </w:rPr>
        <w:t xml:space="preserve"> Роман Чепцов оценивает "Нефтяной дом" в $230-250 млн. Это намного меньше суммы недавней громкой сделки по продаже офисного здания ЮКОСа на Дубининской улице. В мае 2007 года некое ООО "Прана" приобрело 22-этажный бизнес-центр площадью 27 тыс. кв. м за 100 млрд руб. ($3,9 млрд) при стартовой цене 22 млрд руб. ($860 млн). В начале июля этот актив у "Праны" выкупила "Роснефть". Сумма сделки не раскрывается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/>
        </w:rPr>
        <w:br/>
        <w:t>По мнению Максима Жуликова, офис РАО ЕЭС может приобрести крупная сырьевая или финансовая структура. А Роман Чепцов не исключает, что покупателем может стать девелопер или крупный инвестиционный фонд, которые приобретут здание для последующей сдачи в аренду. Арендные ставки без учета НДС и операционных расходов господин Жуликов оценивает в $600 за 1 кв. м в год. Впрочем, участники рынка не исключают, что смены владельца не произойдет, а бизнес-центр перейдет одной из структур, созданных в результате реорганизации РАО ЕЭС.</w:t>
      </w:r>
      <w:r>
        <w:rPr>
          <w:rFonts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  <w:r>
        <w:rPr>
          <w:rFonts w:cs="Tahoma" w:ascii="Tahoma" w:hAnsi="Tahoma"/>
          <w:sz w:val="20"/>
          <w:szCs w:val="20"/>
          <w:lang w:val="ru-RU" w:eastAsia="ru-RU"/>
        </w:rPr>
        <w:br/>
      </w:r>
      <w:bookmarkEnd w:id="19"/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bookmarkStart w:id="26" w:name="тург_маяк"/>
      <w:bookmarkEnd w:id="26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7" w:name="Zebra"/>
      <w:bookmarkEnd w:id="27"/>
      <w:r>
        <w:rPr>
          <w:rFonts w:cs="Tahoma" w:ascii="Tahoma" w:hAnsi="Tahoma"/>
          <w:b/>
          <w:sz w:val="32"/>
          <w:szCs w:val="32"/>
        </w:rPr>
        <w:t>Zebra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раскрасит сети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8" w:name="Zebra"/>
      <w:bookmarkStart w:id="29" w:name="Zebra"/>
      <w:bookmarkEnd w:id="29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емпы роста российского ритейла привлекли иностранных игроков на смежных рынках. В сентябре в Москве откроется представительство британской компании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, придумавшей концепции розничных сетей </w:t>
      </w:r>
      <w:r>
        <w:rPr>
          <w:rFonts w:cs="Tahoma" w:ascii="Tahoma" w:hAnsi="Tahoma"/>
        </w:rPr>
        <w:t>Debenham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Tesco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TopShop</w:t>
      </w:r>
      <w:r>
        <w:rPr>
          <w:rFonts w:cs="Tahoma" w:ascii="Tahoma" w:hAnsi="Tahoma"/>
          <w:lang w:val="ru-RU"/>
        </w:rPr>
        <w:t xml:space="preserve"> и других. Управлять компанией в России будут экс-глава сети “Детский мир” Сергей Кушаков и бывший брэнд-менеджер сети </w:t>
      </w:r>
      <w:r>
        <w:rPr>
          <w:rFonts w:cs="Tahoma" w:ascii="Tahoma" w:hAnsi="Tahoma"/>
        </w:rPr>
        <w:t>Debenhams</w:t>
      </w:r>
      <w:r>
        <w:rPr>
          <w:rFonts w:cs="Tahoma" w:ascii="Tahoma" w:hAnsi="Tahoma"/>
          <w:lang w:val="ru-RU"/>
        </w:rPr>
        <w:t xml:space="preserve"> по России Никита Шаповал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рассказал “Ведомостям” Никита Шаповалов, он и Сергей Кушаков решили заняться консалтингом для розничных операторов и на днях подписывают соглашение о создании совместного предприятия с британским агентством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словам Шаповалова, в СП контрольная доля будет принадлежать иностранным партнерам, а сами Шаповалов и Кушаков станут миноритарными собственниками. Кушаков это подтвердил, уточнив, что СП приступит к работе уже в сентябре. Представитель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 xml:space="preserve"> Линда Скилтон отказалась прокомментировать сотрудничество, но один из руководителей лондонского офиса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сказал, что рассматривается вопрос о выходе компании в Россию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знакома с российским рынком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компания адаптировала для работы в нашей стране сети </w:t>
      </w:r>
      <w:r>
        <w:rPr>
          <w:rFonts w:cs="Tahoma" w:ascii="Tahoma" w:hAnsi="Tahoma"/>
        </w:rPr>
        <w:t>Monsoon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Accessoriz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TopShop</w:t>
      </w:r>
      <w:r>
        <w:rPr>
          <w:rFonts w:cs="Tahoma" w:ascii="Tahoma" w:hAnsi="Tahoma"/>
          <w:lang w:val="ru-RU"/>
        </w:rPr>
        <w:t xml:space="preserve">. “В России агентство будет предлагать ребрендинг и рестайлинг для существующих сетей и комплексные решения для стартапов, включая разработку дизайна, стратегии продаж, </w:t>
      </w:r>
      <w:r>
        <w:rPr>
          <w:rFonts w:cs="Tahoma" w:ascii="Tahoma" w:hAnsi="Tahoma"/>
        </w:rPr>
        <w:t>IT</w:t>
      </w:r>
      <w:r>
        <w:rPr>
          <w:rFonts w:cs="Tahoma" w:ascii="Tahoma" w:hAnsi="Tahoma"/>
          <w:lang w:val="ru-RU"/>
        </w:rPr>
        <w:t>-поддержки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пояснил Шаповалов. Инвестиции в проект не раскрываются. По словам Кушакова, они будут минимальным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выходе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на российский рынок знает один из топ-менеджеров группы компаний “Эстель Адони” (две сети по торговле женским бельем), в ближайшее время планирующей ребрендинг одной из сетей групп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ергей Кушаков руководил сетью “Детский мир” до середины прошлого года, затем покинул свой пост, оставшись в совете директоров АФК “Система”. По его словам, недавно он вышел из состава совета директоров “Системы”, чтобы заняться собственными проектами, один из которы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. Никита Шаповалов до недавнего времени участвовал в выходе на российский рынок британской сети универмагов </w:t>
      </w:r>
      <w:r>
        <w:rPr>
          <w:rFonts w:cs="Tahoma" w:ascii="Tahoma" w:hAnsi="Tahoma"/>
        </w:rPr>
        <w:t>Debenhams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Бизнес агентств с полным комплексом услуг для розницы в России востребован, считает гендиректор компании “Магазин готового бизнеса” Вадим Самсонов: в России самые высокие в Европе показатели по темпам роста розничного бизнеса и числу новых проектов, нуждающихся в такой поддержке. С ним соглашается гендиректор компании “Энроф” (развивает в России сети </w:t>
      </w:r>
      <w:r>
        <w:rPr>
          <w:rFonts w:cs="Tahoma" w:ascii="Tahoma" w:hAnsi="Tahoma"/>
        </w:rPr>
        <w:t>Mexx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TopShop</w:t>
      </w:r>
      <w:r>
        <w:rPr>
          <w:rFonts w:cs="Tahoma" w:ascii="Tahoma" w:hAnsi="Tahoma"/>
          <w:lang w:val="ru-RU"/>
        </w:rPr>
        <w:t>) Денис Богатыре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Местные ритейлеры осознали, что правильная разработка витрин, зонирования залов, дизайн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это наука и для бизнеса она важна. А если удастся сделать бизнес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в России успешным, это может косвенно стать поводом для выхода в Россию ее британских клиентов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рассуждает Богатырев. Услуга таких агентст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недешевое удовольствие, отмечает Самсонов. По оценкам руководителя одной из крупных одежных сетей, минимальная стоимость услуг известного западного агентства составляет $15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на 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кв. м торговой площади. Ритейлеры тем не менее готовы тратить на это деньги. В своем меморандуме к размещению облигаций сеть магазинов товаров для детей “Банана Мама” указала в числе конкурентных преимуществ сотрудничество с недешевым австрийским агентством </w:t>
      </w:r>
      <w:r>
        <w:rPr>
          <w:rFonts w:cs="Tahoma" w:ascii="Tahoma" w:hAnsi="Tahoma"/>
        </w:rPr>
        <w:t>ShopConsul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y Umdasch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MBH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0" w:name="Саратов"/>
      <w:bookmarkEnd w:id="30"/>
      <w:r>
        <w:rPr>
          <w:rFonts w:cs="Tahoma" w:ascii="Tahoma" w:hAnsi="Tahoma"/>
          <w:b/>
          <w:sz w:val="32"/>
          <w:szCs w:val="32"/>
          <w:lang w:val="ru-RU"/>
        </w:rPr>
        <w:t xml:space="preserve">Саратов. В городе построят </w:t>
        <w:br/>
        <w:t>логистический центр класса А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bookmarkStart w:id="31" w:name="Саратов"/>
      <w:bookmarkEnd w:id="31"/>
      <w:r>
        <w:rPr>
          <w:rFonts w:cs="Tahoma" w:ascii="Tahoma" w:hAnsi="Tahoma"/>
          <w:lang w:val="ru-RU"/>
        </w:rPr>
        <w:t xml:space="preserve">Общие инвестиции в строительство и развитие инфраструктуры составят 2,9 млрд рублей с учетом создания более 900 рабочих мест со средней ежемесячной зарплатой около 8,5 тыс. рублей. Инициаторами проекта выступили: министерство инвестиционной политики Саратовской области, компании ООО "Эрмитаж Констракшн энд Менеджмент" (Москва) и ООО "Кантек" (Ижевск)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Общая площадь комплекса будет составлять около 120 тыс. квадратных метров. Как сообщает Интерфакс, проект был представлен и утвержден на заседании инвестсовета при губернаторе област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>"Спрос на качественные складские объекты в Саратовской области формируется в основном за счет федеральных операторов розничной торговли, для которых наличие высококлассного складского комплекса является во многом это решающий фактор при выходе на рынок Саратова", - говорится в сообщении распространенном пресс-службой министерств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Среди преимуществ создания логистического комплекса в Саратовской области министерство отмечает приход крупных федеральных розничных торговых сетей в регион, повышение инвестиционной привлекательности области для владельцев высокотехнологичных промышленных и продуктовых производств. </w:t>
      </w:r>
    </w:p>
    <w:p>
      <w:pPr>
        <w:pStyle w:val="Normal"/>
        <w:ind w:left="1080" w:hanging="0"/>
        <w:jc w:val="both"/>
        <w:rPr>
          <w:rFonts w:ascii="Tahoma" w:hAnsi="Tahoma" w:cs="Tahoma"/>
          <w:color w:val="666666"/>
          <w:sz w:val="17"/>
          <w:szCs w:val="17"/>
          <w:lang w:val="ru-RU" w:eastAsia="ru-RU"/>
        </w:rPr>
      </w:pPr>
      <w:r>
        <w:rPr>
          <w:rFonts w:cs="Tahoma" w:ascii="Tahoma" w:hAnsi="Tahoma"/>
          <w:lang w:val="ru-RU"/>
        </w:rPr>
        <w:br/>
        <w:t>Кроме того, в числе преимуществ называется создание современной высокотехнологичной индустриальной зоны на территории Саратовской области и создание базы новых рабочих мест для высококвалифицированного персонала.</w:t>
      </w:r>
      <w:r>
        <w:rPr>
          <w:rFonts w:cs="Tahoma" w:ascii="Tahoma" w:hAnsi="Tahoma"/>
          <w:color w:val="666666"/>
          <w:sz w:val="17"/>
          <w:szCs w:val="17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color w:val="666666"/>
          <w:sz w:val="17"/>
          <w:szCs w:val="17"/>
          <w:lang w:val="ru-RU" w:eastAsia="ru-RU"/>
        </w:rPr>
      </w:pPr>
      <w:r>
        <w:rPr>
          <w:rFonts w:cs="Tahoma" w:ascii="Tahoma" w:hAnsi="Tahoma"/>
          <w:color w:val="666666"/>
          <w:sz w:val="17"/>
          <w:szCs w:val="17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Arendator.ru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rPr>
          <w:rFonts w:cs="Tahoma" w:ascii="Tahoma" w:hAnsi="Tahoma"/>
          <w:sz w:val="20"/>
          <w:szCs w:val="20"/>
          <w:lang w:val="ru-RU"/>
        </w:rPr>
        <w:br/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2" w:name="АДМ"/>
      <w:bookmarkEnd w:id="32"/>
      <w:r>
        <w:rPr>
          <w:rFonts w:cs="Tahoma" w:ascii="Tahoma" w:hAnsi="Tahoma"/>
          <w:b/>
          <w:sz w:val="32"/>
          <w:szCs w:val="32"/>
          <w:lang w:val="ru-RU"/>
        </w:rPr>
        <w:t>Девелопер "АДМ Групп" вложит 3,9 млрд руб в постройку торгового комплекса в Краснодаре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3" w:name="АДМ"/>
      <w:bookmarkStart w:id="34" w:name="АДМ"/>
      <w:bookmarkEnd w:id="34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евелоперская компания "АДМ Групп" (Ростов-на-Дону) инвестирует 3,9 млрд рублей в строительство торгово-развлекательного комплекса "Калинка-Малинка" в Краснодаре, сообщил первый вице-губернатор региона Александр Ремезков на пресс- конференции в четверг в пресс-центре агентства "Интерфакс-Юг" в Краснодар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"В комплексе будут сконцентрированы торговые помещения - около 250 магазинов - и блок развлекательных пространств: предприятия общественного питания, кинотеатры, боулинг, ледовый каток, детская площадка", - сказал А.Ремезков, добавив, что сейчас "АДМ Групп" оформляет земельные участки под строительство. Предположительно, развлекательный центр будет введен в эксплуатацию в конце 2010 года. Кроме того, в планах компании - построить первую в России автомобильную деревню. "Это уникальный проект, предусматривающий размещение в одном комплексе нескольких авторизованных дилерских центров с объемом инвестиций 1,3 млрд рублей. Срок реализации - конец 2011 года", - сказал А.Ремезк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н сообщил, что за последние полгода регион принял участие в нескольких крупных инвестиционных форумах и презентациях, на которых подписал ряд инвестиционных соглашений. Так, компания </w:t>
      </w:r>
      <w:r>
        <w:rPr>
          <w:rFonts w:cs="Tahoma" w:ascii="Tahoma" w:hAnsi="Tahoma"/>
        </w:rPr>
        <w:t>McDonald</w:t>
      </w:r>
      <w:r>
        <w:rPr>
          <w:rFonts w:cs="Tahoma" w:ascii="Tahoma" w:hAnsi="Tahoma"/>
          <w:lang w:val="ru-RU"/>
        </w:rPr>
        <w:t>'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 xml:space="preserve"> заявила о своих планах по строительству в Краснодарской крае 10 своих предприятий. "До конца 2010 года еще 6 ресторанов должно появиться в Краснодаре, а также как минимум по одному ресторану в Анапе, Сочи, Геленджике и Новороссийске. Суммарный объем инвестиций составит не менее 520 млн рублей", - сказал А.Ремезк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мпания </w:t>
      </w:r>
      <w:r>
        <w:rPr>
          <w:rFonts w:cs="Tahoma" w:ascii="Tahoma" w:hAnsi="Tahoma"/>
        </w:rPr>
        <w:t>Kempinski</w:t>
      </w:r>
      <w:r>
        <w:rPr>
          <w:rFonts w:cs="Tahoma" w:ascii="Tahoma" w:hAnsi="Tahoma"/>
          <w:lang w:val="ru-RU"/>
        </w:rPr>
        <w:t xml:space="preserve"> в рамках достигнутых договоренностей подбирает площадки для строительства сети отелей в Сочи и гольф-клуба в одном из курортных городов края. "Кроме того, мы подбираем земельный участок для мирового оператора </w:t>
      </w:r>
      <w:r>
        <w:rPr>
          <w:rFonts w:cs="Tahoma" w:ascii="Tahoma" w:hAnsi="Tahoma"/>
        </w:rPr>
        <w:t>Mariot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>, который будет строить в Краснодаре четырехзвездочный 6-этажный отель на 200 номеров. Объем инвестиций по проекту составит свыше 500 млн рублей", - сообщил А.Ремезк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arendator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7-27T08:53:00Z</dcterms:modified>
  <cp:revision>204</cp:revision>
  <dc:subject/>
  <dc:title>№14</dc:title>
</cp:coreProperties>
</file>