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№</w:t>
      </w:r>
      <w:r>
        <w:rPr>
          <w:rFonts w:eastAsia="Tahoma"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>90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26.07.2007</w:t>
      </w:r>
    </w:p>
    <w:p>
      <w:pPr>
        <w:pStyle w:val="Normal"/>
        <w:rPr>
          <w:color w:val="808080"/>
          <w:sz w:val="32"/>
          <w:szCs w:val="32"/>
          <w:lang w:val="ru-RU"/>
        </w:rPr>
      </w:pPr>
      <w:r>
        <w:rPr>
          <w:color w:val="808080"/>
          <w:sz w:val="32"/>
          <w:szCs w:val="32"/>
          <w:lang w:val="ru-RU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6" w:name="_Skanska_уходит_Шведская_компания_Sk"/>
      <w:bookmarkStart w:id="7" w:name="_Группа_ТЭН_застраивает_Рязанку_Совл"/>
      <w:bookmarkEnd w:id="6"/>
      <w:bookmarkEnd w:id="7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Эльдорад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Эльдорадо» возвращается в Европ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Эльдорадо">
        <w:r>
          <w:rPr>
            <w:rFonts w:cs="Tahoma" w:ascii="Tahoma" w:hAnsi="Tahoma"/>
            <w:lang w:val="ru-RU"/>
          </w:rPr>
          <w:t xml:space="preserve">Как стало известно РБК </w:t>
        </w:r>
      </w:hyperlink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>, сеть бытовой техники и электроники «Эльдорадо» до конца этого года создаст специальное структурное подразделение для выхода на западные рынки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Warehouses</w:t>
      </w: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  <w:t>/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Land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Американцам_не_хватает_логистики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Американцам не хватает логистик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Американцам_не_хватает_логистики">
        <w:r>
          <w:rPr>
            <w:rFonts w:cs="Tahoma" w:ascii="Tahoma" w:hAnsi="Tahoma"/>
            <w:lang w:val="ru-RU"/>
          </w:rPr>
          <w:t xml:space="preserve">Вчера компания </w:t>
        </w:r>
      </w:hyperlink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 объявила о приобретении фондом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P</w:t>
      </w:r>
      <w:r>
        <w:rPr>
          <w:rFonts w:cs="Tahoma" w:ascii="Tahoma" w:hAnsi="Tahoma"/>
          <w:lang w:val="ru-RU"/>
        </w:rPr>
        <w:t xml:space="preserve"> пакета акций компании </w:t>
      </w:r>
      <w:r>
        <w:rPr>
          <w:rFonts w:cs="Tahoma" w:ascii="Tahoma" w:hAnsi="Tahoma"/>
        </w:rPr>
        <w:t>S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s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 xml:space="preserve">Сумма сделки составила 21,1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8" w:name="FIRSTHIT"/>
        <w:bookmarkStart w:id="9" w:name="BESTHIT"/>
        <w:bookmarkEnd w:id="8"/>
        <w:bookmarkEnd w:id="9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/>
      </w:pPr>
      <w:hyperlink w:anchor="Холиде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Холидей» занимает место «Лидера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Холидей">
        <w:r>
          <w:rPr>
            <w:rFonts w:cs="Tahoma" w:ascii="Tahoma" w:hAnsi="Tahoma"/>
            <w:lang w:val="ru-RU"/>
          </w:rPr>
          <w:t>Крупнейший сибирский ритейлер покупает сеть в Новокузнецке</w:t>
          <w:br/>
          <w:t xml:space="preserve">Новосибирская сеть «Холидей классик», совладельцами которой являются Виктор Вексельберг и Александр Мамут, еще не завершила слияние с кемеровской сетью «Кора», но уже готов к новым сделкам. 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hyperlink w:anchor="Магнол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Магнолия» распустится в регионах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Магнолия">
        <w:r>
          <w:rPr>
            <w:rFonts w:cs="Tahoma" w:ascii="Tahoma" w:hAnsi="Tahoma"/>
            <w:lang w:val="ru-RU"/>
          </w:rPr>
          <w:t xml:space="preserve">Столичный ритейлер хочет стать федеральным. Московская сеть «Магнолия» решила сменить стратегию развития и выйти на федеральный уровень. </w:t>
        </w:r>
      </w:hyperlink>
      <w:r>
        <w:rPr>
          <w:rFonts w:cs="Tahoma" w:ascii="Tahoma" w:hAnsi="Tahoma"/>
        </w:rPr>
        <w:t xml:space="preserve">Компания разработала программу экспансии в регионы центральной части Росси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rPr/>
      </w:pPr>
      <w:hyperlink w:anchor="СПБ_500000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анкт-Петербург. 500 000 кв. м для работы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hyperlink w:anchor="СПБ_500000">
        <w:r>
          <w:rPr>
            <w:rFonts w:cs="Tahoma" w:ascii="Tahoma" w:hAnsi="Tahoma"/>
            <w:lang w:val="ru-RU" w:eastAsia="ru-RU"/>
          </w:rPr>
          <w:t>Группа «ЛСР» выводит свои офисные проекты в отдельную компанию, которая со временем должна обеспечивать ей до 30 % оборота. К 2012 г. она намерена построить в Москве и Петербурге около 500 000 кв. м офисных площадей, что потребует, по оценкам экспертов, 1600 млн.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10" w:name="фон"/>
      <w:bookmarkStart w:id="11" w:name="Retail"/>
      <w:bookmarkStart w:id="12" w:name="фон"/>
      <w:bookmarkStart w:id="13" w:name="Retail"/>
      <w:bookmarkEnd w:id="12"/>
      <w:bookmarkEnd w:id="1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4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  <w:bookmarkStart w:id="14" w:name="фон"/>
      <w:bookmarkStart w:id="15" w:name="Retail"/>
      <w:bookmarkStart w:id="16" w:name="_Плацдарм_«Эльдорадо»"/>
      <w:bookmarkStart w:id="17" w:name="_ТЦ_Европейский_на_Киевской_площади_"/>
      <w:bookmarkStart w:id="18" w:name="фон"/>
      <w:bookmarkStart w:id="19" w:name="Retail"/>
      <w:bookmarkStart w:id="20" w:name="_Плацдарм_«Эльдорадо»"/>
      <w:bookmarkStart w:id="21" w:name="_ТЦ_Европейский_на_Киевской_площади_"/>
      <w:bookmarkEnd w:id="18"/>
      <w:bookmarkEnd w:id="19"/>
      <w:bookmarkEnd w:id="20"/>
      <w:bookmarkEnd w:id="21"/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22" w:name="Эльдорадо"/>
      <w:bookmarkEnd w:id="22"/>
      <w:r>
        <w:rPr>
          <w:rFonts w:cs="Tahoma" w:ascii="Tahoma" w:hAnsi="Tahoma"/>
          <w:b/>
          <w:sz w:val="32"/>
          <w:szCs w:val="32"/>
          <w:lang w:val="ru-RU"/>
        </w:rPr>
        <w:t>«Эльдорадо» возвращается в Европу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3" w:name="Эльдорадо"/>
      <w:bookmarkStart w:id="24" w:name="Эльдорадо"/>
      <w:bookmarkEnd w:id="24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Как стало известно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>, сеть бытовой техники и электроники «Эльдорадо» до конца этого года создаст специальное структурное подразделение для выхода на западные рынки. По словам президента и со</w:t>
        <w:softHyphen/>
        <w:t xml:space="preserve">владельца компании Игоря Яковлева (на фото), для работы в этом подразделении будут привлечены опытные иностранные менеджеры. По мнению экспертов, для развития «Эльдорадо» в Европе нет никаких препятствий, однако другие участники рынка в дальнее зарубежье пока не собираются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Для выхода на европейские рынки «Эльдорадо» рассматривает несколько вариантов — как приобретение уже существующих игроков, так и создание сетей с нуля, рассказал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 Игорь Яковлев. По его словам, не исключается также возможность слияния с другими участниками рынка. Название европейской сети будет зависеть от того, какой способ выхода выберет компания. «Выйти на иностранные рынки с брендом «Эльдорадо» у нас вряд ли получится — в большинстве стран он уже зарегистрирован другими компаниями, — поясняет г-н Яковлев. — Если это будет слияние, возможно, мы возьмем название местной сети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Это не первая попытка «Эльдорадо» закрепиться в Европе: в 2000 году в Польше, в Варшаве, компания открыла гипермаркет </w:t>
      </w:r>
      <w:r>
        <w:rPr>
          <w:rFonts w:cs="Tahoma" w:ascii="Tahoma" w:hAnsi="Tahoma"/>
        </w:rPr>
        <w:t>MaxMedia</w:t>
      </w:r>
      <w:r>
        <w:rPr>
          <w:rFonts w:cs="Tahoma" w:ascii="Tahoma" w:hAnsi="Tahoma"/>
          <w:lang w:val="ru-RU"/>
        </w:rPr>
        <w:t xml:space="preserve">. Польскую сеть планировалось увеличить до 17 магазинов, но спустя два года проект был свернут. Так и оставшийся единственным </w:t>
      </w:r>
      <w:r>
        <w:rPr>
          <w:rFonts w:cs="Tahoma" w:ascii="Tahoma" w:hAnsi="Tahoma"/>
        </w:rPr>
        <w:t>MaxMedia</w:t>
      </w:r>
      <w:r>
        <w:rPr>
          <w:rFonts w:cs="Tahoma" w:ascii="Tahoma" w:hAnsi="Tahoma"/>
          <w:lang w:val="ru-RU"/>
        </w:rPr>
        <w:t xml:space="preserve"> был приобретен мест</w:t>
        <w:softHyphen/>
        <w:t xml:space="preserve">ным подразделением немецкой </w:t>
      </w:r>
      <w:r>
        <w:rPr>
          <w:rFonts w:cs="Tahoma" w:ascii="Tahoma" w:hAnsi="Tahoma"/>
        </w:rPr>
        <w:t>MediaMarkt</w:t>
      </w:r>
      <w:r>
        <w:rPr>
          <w:rFonts w:cs="Tahoma" w:ascii="Tahoma" w:hAnsi="Tahoma"/>
          <w:lang w:val="ru-RU"/>
        </w:rPr>
        <w:t xml:space="preserve">. Тогда же сеть «Эльдорадо» вела переговоры о сотрудничестве в Европе с несколькими международными сетями, которые на тот момент результатов не дал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ынешние планы «Эльдорадо» по освоению иностранных рынков в высшей степени амбициозны. «Сейчас это, может быть, звучит смешно, но мы хотим стать номером один в Европе», — говорит г-н Яковлев. Он считает, что сейчас бизнес-технологии многих российских торговых компаний ничуть не уступают европейским. «А кроме всего прочего, мы используем одних и тех же консультантов», — добавил глава «Эльдорадо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Между тем у других российских сетей электроники и бытовой техники пока нет намерения покидать пределы России. «До 2009 года у нас есть четкий стратегический план, который не предусматривает выход на зарубежные рынки. Пока что и здесь, в России, поле непаханное», — отмечает пресс-секретарь компании «М.Видео» Надежда Киселева. Такие же приоритеты и у «Техносилы». «Планы развития нашей сети связаны с активным освоением регионов России», — подчеркнула </w:t>
      </w:r>
      <w:r>
        <w:rPr>
          <w:rFonts w:cs="Tahoma" w:ascii="Tahoma" w:hAnsi="Tahoma"/>
        </w:rPr>
        <w:t>PR</w:t>
      </w:r>
      <w:r>
        <w:rPr>
          <w:rFonts w:cs="Tahoma" w:ascii="Tahoma" w:hAnsi="Tahoma"/>
          <w:lang w:val="ru-RU"/>
        </w:rPr>
        <w:t xml:space="preserve">-директор компании Надежда Сенюк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PR</w:t>
      </w:r>
      <w:r>
        <w:rPr>
          <w:rFonts w:cs="Tahoma" w:ascii="Tahoma" w:hAnsi="Tahoma"/>
          <w:lang w:val="ru-RU"/>
        </w:rPr>
        <w:t xml:space="preserve">-директор РАТЭК Антон Гуськов считает, что у «Эльдорадо» нет препятствий для развития в Европе: «Компания обладает большим опытом, налаженными отношениями с производителями и поставщиками и, кроме того, уже имеет опыт работы за границей — на Украине и в Казахстане». «Выходить в страны Европы имеет смысл только с большим количеством магазинов, чтобы претендовать на заметную долю рынк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 обязательно с активной рекламой», — добавляет г-жа Сенюк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еть «Эльдорадо» включает 1080 магазинов бытовой техники и электроники и 407 салонов мобильной связи в 768 городах России и Украины. Компания также развивает торговую сеть «Сулпак» в Казахстане. Оборот в 2006 году, по разным оценкам, составил 3,8—4,2 млрд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  <w:u w:val="single"/>
          <w:lang w:val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РБК 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Warehouses</w:t>
      </w:r>
      <w:r>
        <w:rPr>
          <w:b/>
          <w:color w:val="FF0000"/>
          <w:sz w:val="36"/>
          <w:szCs w:val="36"/>
          <w:lang w:val="ru-RU"/>
        </w:rPr>
        <w:t>/</w:t>
      </w:r>
      <w:r>
        <w:rPr>
          <w:b/>
          <w:color w:val="FF0000"/>
          <w:sz w:val="36"/>
          <w:szCs w:val="36"/>
        </w:rPr>
        <w:t>Land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5" w:name="Американцам_не_хватает_логистики"/>
      <w:bookmarkEnd w:id="25"/>
      <w:r>
        <w:rPr>
          <w:rFonts w:cs="Tahoma" w:ascii="Tahoma" w:hAnsi="Tahoma"/>
          <w:b/>
          <w:sz w:val="32"/>
          <w:szCs w:val="32"/>
          <w:lang w:val="ru-RU"/>
        </w:rPr>
        <w:t>Американцам не хватает логистики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6" w:name="Американцам_не_хватает_логистики"/>
      <w:bookmarkStart w:id="27" w:name="Американцам_не_хватает_логистики"/>
      <w:bookmarkEnd w:id="27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чера компания </w:t>
      </w:r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 объявила о приобретении фондом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P</w:t>
      </w:r>
      <w:r>
        <w:rPr>
          <w:rFonts w:cs="Tahoma" w:ascii="Tahoma" w:hAnsi="Tahoma"/>
          <w:lang w:val="ru-RU"/>
        </w:rPr>
        <w:t xml:space="preserve"> пакета акций компании </w:t>
      </w:r>
      <w:r>
        <w:rPr>
          <w:rFonts w:cs="Tahoma" w:ascii="Tahoma" w:hAnsi="Tahoma"/>
        </w:rPr>
        <w:t>S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s</w:t>
      </w:r>
      <w:r>
        <w:rPr>
          <w:rFonts w:cs="Tahoma" w:ascii="Tahoma" w:hAnsi="Tahoma"/>
          <w:lang w:val="ru-RU"/>
        </w:rPr>
        <w:t xml:space="preserve">. Сумма сделки составила 21,1 млн долл. Это уже вторая покупка логистической компании в России американским инвестфондом: в прошлом году </w:t>
      </w:r>
      <w:r>
        <w:rPr>
          <w:rFonts w:cs="Tahoma" w:ascii="Tahoma" w:hAnsi="Tahoma"/>
        </w:rPr>
        <w:t>GCF</w:t>
      </w:r>
      <w:r>
        <w:rPr>
          <w:rFonts w:cs="Tahoma" w:ascii="Tahoma" w:hAnsi="Tahoma"/>
          <w:lang w:val="ru-RU"/>
        </w:rPr>
        <w:t xml:space="preserve"> выкупил 50% «Русской логистической службы», инвестировав в бизнес логистической компании 20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Инвестфонд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P</w:t>
      </w:r>
      <w:r>
        <w:rPr>
          <w:rFonts w:cs="Tahoma" w:ascii="Tahoma" w:hAnsi="Tahoma"/>
          <w:lang w:val="ru-RU"/>
        </w:rPr>
        <w:t xml:space="preserve">, капитал которого составляет 180 млн долл., был создан в апреле 2005 года при участии компании </w:t>
      </w:r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 специально для инвестиций в инфраструктурные проекты, транспорт и логистику. Фонд зарегистрирован в США под управлением компании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LC</w:t>
      </w:r>
      <w:r>
        <w:rPr>
          <w:rFonts w:cs="Tahoma" w:ascii="Tahoma" w:hAnsi="Tahoma"/>
          <w:lang w:val="ru-RU"/>
        </w:rPr>
        <w:t xml:space="preserve"> (Коннектикут)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Как рассказал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 главный управляющий директор </w:t>
      </w:r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 Ричард Собел, фонд инвестирует в </w:t>
      </w:r>
      <w:r>
        <w:rPr>
          <w:rFonts w:cs="Tahoma" w:ascii="Tahoma" w:hAnsi="Tahoma"/>
        </w:rPr>
        <w:t>S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s</w:t>
      </w:r>
      <w:r>
        <w:rPr>
          <w:rFonts w:cs="Tahoma" w:ascii="Tahoma" w:hAnsi="Tahoma"/>
          <w:lang w:val="ru-RU"/>
        </w:rPr>
        <w:t xml:space="preserve"> 21,1 млн долл.: «Это небольшая сумма, но для российского рынка логистики все же заметное событие, поскольку подобных вложений в этот сектор пока мало». По словам Ричарда Собела, пока объем инвестиций компании в сектор логистики небольшой, но в перспективе фонды под управлением </w:t>
      </w:r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 будут его увеличивать, поскольку это достаточно динамично растущий сектор. Партнер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LC</w:t>
      </w:r>
      <w:r>
        <w:rPr>
          <w:rFonts w:cs="Tahoma" w:ascii="Tahoma" w:hAnsi="Tahoma"/>
          <w:lang w:val="ru-RU"/>
        </w:rPr>
        <w:t xml:space="preserve">, управляющей компании фонда </w:t>
      </w:r>
      <w:r>
        <w:rPr>
          <w:rFonts w:cs="Tahoma" w:ascii="Tahoma" w:hAnsi="Tahoma"/>
        </w:rPr>
        <w:t>GCF</w:t>
      </w:r>
      <w:r>
        <w:rPr>
          <w:rFonts w:cs="Tahoma" w:ascii="Tahoma" w:hAnsi="Tahoma"/>
          <w:lang w:val="ru-RU"/>
        </w:rPr>
        <w:t xml:space="preserve"> в США, Хью Крус также высоко оценил перспективы российского логистического сектора, заявив, что инвестиции фонда будут использованы для развития сети складских помещений и открытия новых офисов </w:t>
      </w:r>
      <w:r>
        <w:rPr>
          <w:rFonts w:cs="Tahoma" w:ascii="Tahoma" w:hAnsi="Tahoma"/>
        </w:rPr>
        <w:t>S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s</w:t>
      </w:r>
      <w:r>
        <w:rPr>
          <w:rFonts w:cs="Tahoma" w:ascii="Tahoma" w:hAnsi="Tahoma"/>
          <w:lang w:val="ru-RU"/>
        </w:rPr>
        <w:t xml:space="preserve">. Как отмечается в сообщении компании </w:t>
      </w:r>
      <w:r>
        <w:rPr>
          <w:rFonts w:cs="Tahoma" w:ascii="Tahoma" w:hAnsi="Tahoma"/>
        </w:rPr>
        <w:t>Alf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Partners</w:t>
      </w:r>
      <w:r>
        <w:rPr>
          <w:rFonts w:cs="Tahoma" w:ascii="Tahoma" w:hAnsi="Tahoma"/>
          <w:lang w:val="ru-RU"/>
        </w:rPr>
        <w:t xml:space="preserve">, инвестиции </w:t>
      </w:r>
      <w:r>
        <w:rPr>
          <w:rFonts w:cs="Tahoma" w:ascii="Tahoma" w:hAnsi="Tahoma"/>
        </w:rPr>
        <w:t>Grea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ircl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P</w:t>
      </w:r>
      <w:r>
        <w:rPr>
          <w:rFonts w:cs="Tahoma" w:ascii="Tahoma" w:hAnsi="Tahoma"/>
          <w:lang w:val="ru-RU"/>
        </w:rPr>
        <w:t xml:space="preserve"> будут направлены преимущественно на развитие национальной сети складских помещений, а также на открытие новых офисов компании в России и за рубежо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словам исполнительного вице-президента Газпромбанка Анатолия Милюкова, сделка с </w:t>
      </w:r>
      <w:r>
        <w:rPr>
          <w:rFonts w:cs="Tahoma" w:ascii="Tahoma" w:hAnsi="Tahoma"/>
        </w:rPr>
        <w:t>ST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ogistics</w:t>
      </w:r>
      <w:r>
        <w:rPr>
          <w:rFonts w:cs="Tahoma" w:ascii="Tahoma" w:hAnsi="Tahoma"/>
          <w:lang w:val="ru-RU"/>
        </w:rPr>
        <w:t xml:space="preserve"> — большая удача для фонда </w:t>
      </w:r>
      <w:r>
        <w:rPr>
          <w:rFonts w:cs="Tahoma" w:ascii="Tahoma" w:hAnsi="Tahoma"/>
        </w:rPr>
        <w:t>GCF</w:t>
      </w:r>
      <w:r>
        <w:rPr>
          <w:rFonts w:cs="Tahoma" w:ascii="Tahoma" w:hAnsi="Tahoma"/>
          <w:lang w:val="ru-RU"/>
        </w:rPr>
        <w:t xml:space="preserve">. «Стратегия фонда связана с инвестициями в морской транспорт и инфраструктуру, а это, как правило, область интересов стратегов, вкладывающих в эти сектора миллиарды», — пояснил Анатолий Милюков. По его словам, подобных проектов для </w:t>
      </w:r>
      <w:r>
        <w:rPr>
          <w:rFonts w:cs="Tahoma" w:ascii="Tahoma" w:hAnsi="Tahoma"/>
        </w:rPr>
        <w:t>Privat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Equit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s</w:t>
      </w:r>
      <w:r>
        <w:rPr>
          <w:rFonts w:cs="Tahoma" w:ascii="Tahoma" w:hAnsi="Tahoma"/>
          <w:lang w:val="ru-RU"/>
        </w:rPr>
        <w:t xml:space="preserve"> на российском рынке немного. Гендиректор УК «Альянс Континенталь» Алексей Чаленко говорит, что в зависимости от наличия собственного транспорта, сети складов и оборотов капитал логистических компаний может достигать 300—400 млн долл. «Но, конечно, на рынке есть и небольшие компании, поэтому, несмотря на то что 20 млн долл. являются небольшим объемом инвестиций для рынка, этого достаточно, чтобы участвовать в бизнесе», — поясняет Алексей Чаленко. По его словам, это довольно привлекательный сектор, и доходность подобных инвестиций может достигать до 30—50% годовых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  <w:u w:val="single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8" w:name="Холидей"/>
      <w:bookmarkEnd w:id="28"/>
      <w:r>
        <w:rPr>
          <w:rFonts w:cs="Tahoma" w:ascii="Tahoma" w:hAnsi="Tahoma"/>
          <w:b/>
          <w:sz w:val="32"/>
          <w:szCs w:val="32"/>
          <w:lang w:val="ru-RU"/>
        </w:rPr>
        <w:t>«Холидей» занимает место «Лидера»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9" w:name="Холидей"/>
      <w:bookmarkStart w:id="30" w:name="Холидей"/>
      <w:bookmarkEnd w:id="30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восибирская сеть "Холидей классик", совладельцами которой являются Виктор Вексельберг и Александр Мамут, еще не завершила слияние с кемеровской сетью "Кора", но уже готов к новым сделкам. Как стало известно Ъ, компания оформляет приобретение восьми супермаркетов новокузнецкой сети "Лидер". Стоимость покупки оценивается в $25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"Холидей" готовится присоединить сеть супермаркетов "Лидер" в Новокузнецке, рассказал Ъ один из столичных инвестбанкиров. Источник, близкий к "Ренове Капитал" (владеет 23% "Холидея"), и источник, близкий к руководству "Холидея", подтвердили эту информацию. Представитель "Холидея" пояснил Ъ, что в рамках сделки будет создано дочернее предприятие "Холидея" в Новокузнецке, куда "Лидер" внесет свои магазины, а "Холидей" -- деньг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По словам источников Ъ, уже подписан предварительный договор и внесен залог. По их информации, "Лидер" состоит из восьми супермаркетов средней торговой площадью 500 кв. м. Оборот "Лидера" в 2006 году -- $50 млн. Новокузнецкий ритейлер владеет тремя земельными участками в городе, где планируется построить супермаркеты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овладелец "Лидера" Александр Толченов отказался от комментариев, отметив лишь, что "как только сделка с 'Холидей классик' будет заключена, о ней будет объявлено в СМИ". Председатель совета директоров "Холидея" Николай Скороходов и вице-президент "Реновы Капитал" Михаил Стукало также отказались комментировать сделку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Стоимость соглашения источники Ъ раскрыть отказались. По оценке управляющего партнера ИК </w:t>
      </w:r>
      <w:r>
        <w:rPr>
          <w:rFonts w:cs="Tahoma" w:ascii="Tahoma" w:hAnsi="Tahoma"/>
        </w:rPr>
        <w:t>Falc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dvisers</w:t>
      </w:r>
      <w:r>
        <w:rPr>
          <w:rFonts w:cs="Tahoma" w:ascii="Tahoma" w:hAnsi="Tahoma"/>
          <w:lang w:val="ru-RU"/>
        </w:rPr>
        <w:t xml:space="preserve"> Игоря Кованова, "Лидер" стоит 0,5 годовой выручки, что соответствует $25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"Холидей классик" управляется группой "Лэнд". Основные акционеры -- председатель совета директоров компании Николай Скороходов (контрольный пакет), фонд </w:t>
      </w:r>
      <w:r>
        <w:rPr>
          <w:rFonts w:cs="Tahoma" w:ascii="Tahoma" w:hAnsi="Tahoma"/>
        </w:rPr>
        <w:t>Russia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tai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wth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und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</w:rPr>
        <w:t>RRGF</w:t>
      </w:r>
      <w:r>
        <w:rPr>
          <w:rFonts w:cs="Tahoma" w:ascii="Tahoma" w:hAnsi="Tahoma"/>
          <w:lang w:val="ru-RU"/>
        </w:rPr>
        <w:t xml:space="preserve">), управляемый </w:t>
      </w:r>
      <w:r>
        <w:rPr>
          <w:rFonts w:cs="Tahoma" w:ascii="Tahoma" w:hAnsi="Tahoma"/>
        </w:rPr>
        <w:t>Renova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dvisors</w:t>
      </w:r>
      <w:r>
        <w:rPr>
          <w:rFonts w:cs="Tahoma" w:ascii="Tahoma" w:hAnsi="Tahoma"/>
          <w:lang w:val="ru-RU"/>
        </w:rPr>
        <w:t xml:space="preserve"> (23%). Миноритарии -- топ-менеджеры и предприниматель Александр Мамут. Работает в Новосибирской, Томской областях и в Алтайском крае. Насчитывает 30 супермаркетов и 30 "магазинов у дома" "Сибириада". Выручка за 2006 год -- около $380 мл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 xml:space="preserve">"Холидей" стал заметным игроком на рынке после того, как в ноябре 2006 года долю в компании приобрел фонд "Ренова Капитал". Почти сразу после этой сделки "Холидей" купил томскую сеть "Эконом" из трех магазинов, в феврале этого года -- 26 магазинов сети "Экономный" в Омске, а сейчас завершает слияние с кемеровской сетью "Кора" (оборот в 2006 году -- $150 млн). Как рассказал источник, близкий к "Ренове Капитал", в конце недели сделка будет закрыта, ее сумма составит примерно $150 млн. Оборот объединенной компании в 2007 году превысит $600 млн, что сопоставимо с федеральными игроками, доволен собеседник Ъ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  <w:t>Покупки "Холидея" сильно увеличили его долговую нагрузку, отмечает аналитик Райффайзенбанка Максим Раскоснов. Показатель долг/</w:t>
      </w:r>
      <w:r>
        <w:rPr>
          <w:rFonts w:cs="Tahoma" w:ascii="Tahoma" w:hAnsi="Tahoma"/>
        </w:rPr>
        <w:t>EBITDA</w:t>
      </w:r>
      <w:r>
        <w:rPr>
          <w:rFonts w:cs="Tahoma" w:ascii="Tahoma" w:hAnsi="Tahoma"/>
          <w:lang w:val="ru-RU"/>
        </w:rPr>
        <w:t xml:space="preserve"> "Холидея" в 2006 году -- 5,7. Он предположил, что "Холидей" может профинансировать сделки с "Корой" и "Лидером" за счет средств по продаже барнаульского ТЦ "Алтай" компании </w:t>
      </w:r>
      <w:r>
        <w:rPr>
          <w:rFonts w:cs="Tahoma" w:ascii="Tahoma" w:hAnsi="Tahoma"/>
        </w:rPr>
        <w:t>Leo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Building</w:t>
      </w:r>
      <w:r>
        <w:rPr>
          <w:rFonts w:cs="Tahoma" w:ascii="Tahoma" w:hAnsi="Tahoma"/>
          <w:lang w:val="ru-RU"/>
        </w:rPr>
        <w:t>, по оценкам, за $100 млн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br/>
        <w:t>"Ренова" создает лидера сибирского продуктового ритейла, отмечает Игорь Кованов. По его мнению, в перспективе компанией могут заинтересоваться многие федеральные сети, которые сейчас в Сибири практически не представлены: у "Ленты" два гипермаркета в Новосибирске и Тюмени, а у "Седьмого континента" гипермаркет в Томске. Основной совладелец "Магнита" Сергей Галицкий считает, что "Холидей" -- "интересная компания для поглощения". "Но мы готовы будем рассмотреть подобную покупку только по разумной цене. Пока сети продаются дорого",-- оговаривается он. Михаил Стукало из "Реновы" ранее говорил Ъ, что продажа "Холидея" может состояться "не ранее чем через два года".</w:t>
      </w:r>
      <w:r>
        <w:rPr>
          <w:rFonts w:cs="Tahoma" w:ascii="Tahoma" w:hAnsi="Tahoma"/>
          <w:lang w:val="ru-RU" w:eastAsia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lang w:val="ru-RU" w:eastAsia="ru-RU"/>
        </w:rPr>
        <w:br/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1" w:name="Магнолия"/>
      <w:bookmarkEnd w:id="31"/>
      <w:r>
        <w:rPr>
          <w:rFonts w:cs="Tahoma" w:ascii="Tahoma" w:hAnsi="Tahoma"/>
          <w:b/>
          <w:sz w:val="32"/>
          <w:szCs w:val="32"/>
          <w:lang w:val="ru-RU"/>
        </w:rPr>
        <w:t>«Магнолия» распустится в регионах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2" w:name="Магнолия"/>
      <w:bookmarkStart w:id="33" w:name="Магнолия"/>
      <w:bookmarkEnd w:id="33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Московская сеть «Магнолия» решила сменить стратегию развития и выйти на федеральный уровень. Компания разработала программу экспансии в регионы центральной части России. По мнению экспертов, «Магнолия» делает такие заявления, чтобы привлечь интерес инвесторов к предстоящему размещению дебютного облигационного займа. В действительности же региональная экспансия для небольшого игрока выглядит рискованным шагом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орговая сеть «Магнолия» создана в 1993 году. В состав акционеров входят три физических лица: председатель совета директоров ООО «МПМ «Магнолия» Василий Тарадин, член совета директоров Леонид Лунев и гендиректор «ТиК Продукты» Дмитрий Митрохин, а также компания </w:t>
      </w:r>
      <w:r>
        <w:rPr>
          <w:rFonts w:cs="Tahoma" w:ascii="Tahoma" w:hAnsi="Tahoma"/>
        </w:rPr>
        <w:t>Green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Hostin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Service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imited</w:t>
      </w:r>
      <w:r>
        <w:rPr>
          <w:rFonts w:cs="Tahoma" w:ascii="Tahoma" w:hAnsi="Tahoma"/>
          <w:lang w:val="ru-RU"/>
        </w:rPr>
        <w:t xml:space="preserve">. Выручка в 2006 году составила около 110 млн долл. Сеть объединяет более 70 магазинов в Москве и области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 том, что «Магнолия» решила выйти на федеральный уровень, РБК </w:t>
      </w:r>
      <w:r>
        <w:rPr>
          <w:rFonts w:cs="Tahoma" w:ascii="Tahoma" w:hAnsi="Tahoma"/>
        </w:rPr>
        <w:t>daily</w:t>
      </w:r>
      <w:r>
        <w:rPr>
          <w:rFonts w:cs="Tahoma" w:ascii="Tahoma" w:hAnsi="Tahoma"/>
          <w:lang w:val="ru-RU"/>
        </w:rPr>
        <w:t xml:space="preserve"> рассказал Василий Тарадин. Согласно программе региональной экспансии, до конца года сеть начнет работать в Рязани с тремя торговыми точками. «Мы уже арендовали помещения, сейчас ведем в них ремонт и закупаем оборудование», — сообщил г-н Тарадин. Исходя из того, что в среднем на открытие одной точки уходит около 390 тыс. долл., три «Магнолии» в Рязани обойдутся компании в 1,2 млн долл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о подсчетам г-на Тарадина, окупиться рязанские магазины должны максимум через три года. Однако столичные магазины «Магнолии» при аналогичных инвестициях окупаются быстрее. Так, учитывая, что средняя «Магнолия» в Москве площадью 200 кв. м выручает с 1 кв. м чуть более 9 тыс. долл. в год, а прибыль точки, согласно информационному меморандуму, составляет 11,4% от выручки, то средний срок окупаемости магазина составляет чуть больше год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В планах компании на следующий год — открыть 45 магазинов, из них 10 будут региональными. Менять формат работы и уходить далеко от Москвы «Магнолия» не намерена. «Мы будем развиваться в центральной части России. Формат оставим прежним, пересмотрим лишь ассортиментную и ценовую политику, которая будет адаптирована под экономику локальных рынков и местных поставщиков», — поясняет Василий Тарадин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Эксперты называют рязанский рынок перспективным, но решение «Магнолии» развиваться в регионах оценивают как рискованное и нацеленное на привлечение инвесторов к предстоящему размещению дебютного облигационного займа. «Компания не исчерпала потенциал развития в Москве, где еще велик дефицит магазинов формата шаговой доступности, поэтому идти далеко в регионы «Магнолии» нет необходимости», — считает аналитик «Антанты Капитал» Андрей Верхоланцев. По его словам, экспансия сопряжена с большими операционными издержками и для небольшого игрока, как «Магнолия», может оказаться «рискованной затеей». «В регионы нужно выходить агрессивно, сразу с большим количеством магазинов, как это делают крупные сети», — добавил г-н Верхоланцев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Рынок продовольственной розницы в Рязани не заполнен и может принять еще не одного крупного игрока, однако все будет зависеть от того, насколько грамотно менеджмент «Магнолии» сумеет выстроить систему управления точками и наладить логистику», — считает топ-менеджер столичной торговой сети «12 месяцев», открывшей в этом году супермаркет в Рязани. 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  <w:u w:val="single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4" w:name="СПБ_500000"/>
      <w:bookmarkEnd w:id="34"/>
      <w:r>
        <w:rPr>
          <w:rFonts w:cs="Tahoma" w:ascii="Tahoma" w:hAnsi="Tahoma"/>
          <w:b/>
          <w:sz w:val="32"/>
          <w:szCs w:val="32"/>
          <w:lang w:val="ru-RU"/>
        </w:rPr>
        <w:t>Санкт-Петербург. 500 000 кв. м для работы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35" w:name="СПБ_500000"/>
      <w:bookmarkEnd w:id="35"/>
      <w:r>
        <w:rPr>
          <w:rFonts w:cs="Tahoma" w:ascii="Tahoma" w:hAnsi="Tahoma"/>
          <w:lang w:val="ru-RU" w:eastAsia="ru-RU"/>
        </w:rPr>
        <w:t>Группа "ЛСР" выводит свои офисные проекты в отдельную компанию, которая со временем должна обеспечивать ей до 30 % оборота. К 2012 г. она намерена построить в Москве и Петербурге около 500 000 кв. м офисных площадей, что потребует, по оценкам экспертов, 1600 млн. Рынок жилищного строительства переживает стагнацию, так что внимание к коммерческой недвижимости оправдано, считают участники рынк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Группа "ЛСР" основана в 1993 г. Объединяет более 20 компаний, специализирующихся на строительстве, девелопменте и производстве стройматериалов. В 2006 г. выручка по МСФО -21, 1 млрд руб. , чистая прибыль -1, 1 млрд руб. Основным владельцем ОАО Группа ЛСР" является ее основатель Андрей Молчанов (около 78 % акций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color w:val="0000FF"/>
          <w:lang w:val="ru-RU" w:eastAsia="ru-RU"/>
        </w:rPr>
        <w:t xml:space="preserve">По данным </w:t>
      </w:r>
      <w:bookmarkStart w:id="36" w:name="LASTHIT"/>
      <w:bookmarkStart w:id="37" w:name="LEASTHIT"/>
      <w:bookmarkStart w:id="38" w:name="HIT0001"/>
      <w:bookmarkEnd w:id="36"/>
      <w:bookmarkEnd w:id="37"/>
      <w:r>
        <w:rPr>
          <w:rFonts w:cs="Tahoma" w:ascii="Tahoma" w:hAnsi="Tahoma"/>
          <w:bCs/>
          <w:color w:val="0000FF"/>
          <w:lang w:val="ru-RU" w:eastAsia="ru-RU"/>
        </w:rPr>
        <w:t>Colliers</w:t>
      </w:r>
      <w:bookmarkEnd w:id="38"/>
      <w:r>
        <w:rPr>
          <w:rFonts w:cs="Tahoma" w:ascii="Tahoma" w:hAnsi="Tahoma"/>
          <w:color w:val="0000FF"/>
          <w:lang w:val="ru-RU" w:eastAsia="ru-RU"/>
        </w:rPr>
        <w:t xml:space="preserve"> International, по итогам первого полугодия 2007 г. объем офисных площадей классов А и В в Петербурге составлял около 570 000 кв. м.</w:t>
      </w:r>
      <w:r>
        <w:rPr>
          <w:rFonts w:cs="Tahoma" w:ascii="Tahoma" w:hAnsi="Tahoma"/>
          <w:lang w:val="ru-RU" w:eastAsia="ru-RU"/>
        </w:rPr>
        <w:t xml:space="preserve"> Дефицит высококлассных офисных площадей - 250 000-300 000 кв. м, ежегодно спрос растет примерно на 120 000 кв. м. В течение 3-4 лет планируется ввод еще около 2 млн кв. м офисных площаде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ЛСР, которая специализируется на жилищном строительстве, вчера официально открыла свой первый офисный центр Apollo (общая площадь - 8900 кв. м). Коммерческие площади входят в состав крупных проектов, которые реализует ЛСР, таких как "Смольный квартал" (общая площадь - 100000-150000 кв. м) и Electric City (многофункциональный центр на месте завода "Электрик" общей площадью 340 000 кв. м).В проекте "Парадный квартал" предусмотрено около 25 000 кв. м офисных и торговых помещений. Кроме того, группа строит офисный центр на 25 000 кв. м в Москв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Жилой и коммерческой недвижимостью занималась девелоперская компания "Возрождение Санкт-Петербурга". А вчера гендиректор группы Игорь Левит рассказал, что в прошлом году группа "ЛСР" приняла решение о выделении проектов по строительству и управлению коммерческой недвижимости в отдельную структуру. Этим направлением будет заниматься недавно созданная компания A Plus Estate, уточнил управляющий директор группы "ЛСР" Георгий Богачев. В управлении у нее находятся два офисных центра - на улицах Марата и Галерной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овая компания займется разработкой техзаданий для проектов будущих офисных комплексов, а также их управлением после достройки, говорит Богачев. Девелоперами будут предприятия, входящие в "Возрождение Санкт-Петербурга" и "Мосстройреконструкцию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Богачева, компания рассчитывает построить к 2012 г. около 500 000 кв. м коммерческих площадей. К тому времени направление коммерческой недвижимости может составить до 30 % оборота группы. Стоимость инвестпрограммы в компании не раскрывают. Исполнительный директор Praktis С&amp;В Юлия Дровянникова оценивает ее примерно в $600 мл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азвивая направление коммерческой недвижимости, ЛСР диверсифицирует свой бизнес и повышает суммарную капитализацию компании, считает управляющий партнер Агентства развития и исследований в недвижимости Игорь Горский. По его словам, это логичный шаг для вертикально-интегрированного холдинга. "Кроме того, рынок строительства жилья сейчас находится в стадии стагнации, поэтому инвестиции в строительство коммерческой недвижимости - естественное решение" , - говорит Горский. По его оценке, операционная рентабельность на рынке жилья сейчас не превышает 10-12 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На рынке высококлассных офисов спрос по-прежнему доминирует над предложением. "В условиях грядущего дефицита в городе участков под застройку мы решили не продавать такие объекты, а развивать и управлять собственными силами" , - объяснил Богачев. По его словам, выполнение группой девелоперской функции позволяет надеяться на получение операционной прибыли на уровне 18-20 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ровянникова считает, что в случае выхода компании из проектов через год после сдачи в эксплуатацию доходность может составить до 30-40 %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озможно, такая стратегия была бы оптимальна. Петербургский рынок офисов к 2010-2011 гг. будет близок к насыщению и доходность проектов при удержании объектов в собственности вряд ли будет превышать 8-9 %, размышляет Дровянникова "Компания принимает очень правильное решение о выходе на московский рынок офисов, потенциальная емкость которого измеряется миллионами квадратных метров"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7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rbcdaily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www.rbcdaily.ru/" TargetMode="External"/><Relationship Id="rId6" Type="http://schemas.openxmlformats.org/officeDocument/2006/relationships/hyperlink" Target="http://www.vedomosti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7-26T08:18:00Z</dcterms:modified>
  <cp:revision>242</cp:revision>
  <dc:subject/>
  <dc:title>№14</dc:title>
</cp:coreProperties>
</file>