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</w:rPr>
        <w:t>84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18</w:t>
      </w:r>
      <w:r>
        <w:rPr>
          <w:color w:val="808080"/>
          <w:sz w:val="32"/>
          <w:szCs w:val="32"/>
          <w:lang w:val="en-US"/>
        </w:rPr>
        <w:t>.07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hyperlink w:anchor="Deutsche_Bank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Девелоперское подразделение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Deutsche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Bank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покупает долю в проекте на Павелецкой, предоставит $320 млн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lob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mmerci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state</w:t>
      </w:r>
      <w:r>
        <w:rPr>
          <w:rFonts w:cs="Tahoma" w:ascii="Tahoma" w:hAnsi="Tahoma"/>
          <w:lang w:val="ru-RU"/>
        </w:rPr>
        <w:t xml:space="preserve"> (девелоперское подразделение </w:t>
      </w: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>) покупает долю в офисно-гостиничном центре в Москве в районе станции метро Павелецкая, говорится в сообщении германского банка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hyperlink w:anchor="Луч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30% площадей бизнес-центра Луч сдано в аренду транспортной группе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Fesko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ак стало известно Guide to Property, 8,5 тыс. кв. м арендовала транспортная группа Fesko в бизнес-центре «Луч» класса «А» компании «Хорус Кэпитал». Компании заключили сделку  по аренде офисного помещения в бизнес-центре.</w:t>
      </w:r>
    </w:p>
    <w:p>
      <w:pPr>
        <w:pStyle w:val="Normal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/>
      </w:pPr>
      <w:hyperlink w:anchor="Польская_мода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ольская мода выходит на российский рынок</w:t>
        </w:r>
      </w:hyperlink>
    </w:p>
    <w:p>
      <w:pPr>
        <w:pStyle w:val="Normal"/>
        <w:ind w:left="1080" w:hanging="0"/>
        <w:rPr>
          <w:rFonts w:ascii="Tahoma" w:hAnsi="Tahoma" w:cs="Tahoma"/>
          <w:lang w:val="ru-RU"/>
        </w:rPr>
      </w:pPr>
      <w:hyperlink w:anchor="Польская_мода">
        <w:r>
          <w:rPr>
            <w:rFonts w:cs="Tahoma" w:ascii="Tahoma" w:hAnsi="Tahoma"/>
            <w:lang w:val="ru-RU"/>
          </w:rPr>
          <w:t xml:space="preserve">Группа </w:t>
        </w:r>
      </w:hyperlink>
      <w:r>
        <w:rPr>
          <w:rFonts w:cs="Tahoma" w:ascii="Tahoma" w:hAnsi="Tahoma"/>
        </w:rPr>
        <w:t>Empik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Media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Fashion</w:t>
      </w:r>
      <w:r>
        <w:rPr>
          <w:rFonts w:cs="Tahoma" w:ascii="Tahoma" w:hAnsi="Tahoma"/>
          <w:lang w:val="ru-RU"/>
        </w:rPr>
        <w:t xml:space="preserve"> покупает долю в компании </w:t>
      </w:r>
      <w:r>
        <w:rPr>
          <w:rFonts w:cs="Tahoma" w:ascii="Tahoma" w:hAnsi="Tahoma"/>
        </w:rPr>
        <w:t>Maratex</w:t>
      </w:r>
      <w:r>
        <w:rPr>
          <w:rFonts w:cs="Tahoma" w:ascii="Tahoma" w:hAnsi="Tahoma"/>
          <w:lang w:val="ru-RU"/>
        </w:rPr>
        <w:t xml:space="preserve">. На украинский и российский рынки выходит крупнейший польский дистрибутор одежды и парфюмерии – группа </w:t>
      </w:r>
      <w:r>
        <w:rPr>
          <w:rFonts w:cs="Tahoma" w:ascii="Tahoma" w:hAnsi="Tahoma"/>
        </w:rPr>
        <w:t>Empik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Media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Fashion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lang w:val="ru-RU"/>
        </w:rPr>
        <w:t>&amp;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lang w:val="ru-RU"/>
        </w:rPr>
        <w:t xml:space="preserve">), работающая по франчайзингу с одежными марками </w:t>
      </w:r>
      <w:r>
        <w:rPr>
          <w:rFonts w:cs="Tahoma" w:ascii="Tahoma" w:hAnsi="Tahoma"/>
        </w:rPr>
        <w:t>River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sland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Esprit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Wallis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hyperlink w:anchor="Росбилдинг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"Росбилдинг" подает одежды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овладелец компании запускает сеть магазинов "Модный сезон".</w:t>
        <w:br/>
        <w:t xml:space="preserve">Ъ стало известно, чем займется один из трех совладельцев инвесткомпании "Росбилдинг" после ее ликвидации -- бизнесмен Алексей Тулупов запускает сеть одежных гипермаркетов "Модный сезон"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hyperlink w:anchor="Дикая_Орхидея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Дикая Орхидея» станет ближе к народу</w:t>
        </w:r>
      </w:hyperlink>
    </w:p>
    <w:p>
      <w:pPr>
        <w:pStyle w:val="Normal"/>
        <w:ind w:left="10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апустив новую сеть в сегменте масс-маркет. Как стало известно РБК </w:t>
      </w:r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 xml:space="preserve">, «Дикая Орхидея», представленная сегодня в высоком и среднем ценовых сегментах рынка нижнего белья, выходит в массовый сегмент с новой сетью монобрендовых магазинов со средним чеком 500—600 руб. </w:t>
      </w:r>
      <w:r>
        <w:rPr>
          <w:rFonts w:cs="Tahoma" w:ascii="Tahoma" w:hAnsi="Tahoma"/>
        </w:rPr>
        <w:t xml:space="preserve">В открытие 100 магазинов площадью 200—400 кв. м каждый компания вложит 30—40 млн долл. </w:t>
      </w:r>
    </w:p>
    <w:p>
      <w:pPr>
        <w:pStyle w:val="Normal"/>
        <w:ind w:left="10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hyperlink w:anchor="Горничные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Горничные в цене</w:t>
        </w:r>
      </w:hyperlink>
    </w:p>
    <w:p>
      <w:pPr>
        <w:pStyle w:val="Normal"/>
        <w:ind w:left="1080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>За год в отеле может смениться до 70% персонала</w:t>
      </w:r>
      <w:r>
        <w:rPr>
          <w:rFonts w:cs="Tahoma" w:ascii="Tahoma" w:hAnsi="Tahoma"/>
          <w:b/>
          <w:lang w:val="ru-RU"/>
        </w:rPr>
        <w:t xml:space="preserve">. </w:t>
      </w:r>
      <w:r>
        <w:rPr>
          <w:rFonts w:cs="Tahoma" w:ascii="Tahoma" w:hAnsi="Tahoma"/>
          <w:lang w:val="ru-RU" w:eastAsia="ru-RU"/>
        </w:rPr>
        <w:t>Гостиничный бум привел к дефициту обслуживающего персонала. Потребность в сотрудниках отелей за три года вырастет на 50%, ожидают эксперты.</w:t>
      </w:r>
      <w:r>
        <w:rPr>
          <w:rFonts w:cs="Tahoma" w:ascii="Tahoma" w:hAnsi="Tahoma"/>
          <w:lang w:eastAsia="ru-RU"/>
        </w:rPr>
        <w:br/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hyperlink w:anchor="Финны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Финны спешат в Ленобласть</w:t>
        </w:r>
      </w:hyperlink>
    </w:p>
    <w:p>
      <w:pPr>
        <w:pStyle w:val="Normal"/>
        <w:ind w:left="10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омпания </w:t>
      </w:r>
      <w:r>
        <w:rPr>
          <w:rFonts w:cs="Tahoma" w:ascii="Tahoma" w:hAnsi="Tahoma"/>
        </w:rPr>
        <w:t>YIT</w:t>
      </w:r>
      <w:r>
        <w:rPr>
          <w:rFonts w:cs="Tahoma" w:ascii="Tahoma" w:hAnsi="Tahoma"/>
          <w:lang w:val="ru-RU"/>
        </w:rPr>
        <w:t xml:space="preserve"> вложит 42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млн евро в логистику. Финская компания </w:t>
      </w:r>
      <w:r>
        <w:rPr>
          <w:rFonts w:cs="Tahoma" w:ascii="Tahoma" w:hAnsi="Tahoma"/>
        </w:rPr>
        <w:t>YIT</w:t>
      </w:r>
      <w:r>
        <w:rPr>
          <w:rFonts w:cs="Tahoma" w:ascii="Tahoma" w:hAnsi="Tahoma"/>
          <w:lang w:val="ru-RU"/>
        </w:rPr>
        <w:t xml:space="preserve"> планирует инвестировать 42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 евро в строительство логистического терминала в Ленинградской области. П</w:t>
      </w:r>
      <w:r>
        <w:rPr>
          <w:rFonts w:cs="Tahoma" w:ascii="Tahoma" w:hAnsi="Tahoma"/>
        </w:rPr>
        <w:t>артнером финнов станет фонд Evli Property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hyperlink w:anchor="Real_Estate_Solutions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300 млн. долларов инвестирует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Real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Estate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Solutions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в коммерческие объекты в Украине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коло 300 млн. долларов инвестирует компания Real Estate Solutions (Киев) в реализацию десяти проектов по строительству объектов коммерческой недвижимости на территории Украин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</w:rPr>
      </w:pPr>
      <w:hyperlink w:anchor="Zebra">
        <w:r>
          <w:rPr>
            <w:rStyle w:val="InternetLink"/>
            <w:rFonts w:cs="Tahoma" w:ascii="Tahoma" w:hAnsi="Tahoma"/>
            <w:b/>
            <w:sz w:val="32"/>
            <w:szCs w:val="32"/>
          </w:rPr>
          <w:t>По Петербургу скачет “Зебра</w:t>
        </w:r>
      </w:hyperlink>
      <w:r>
        <w:rPr>
          <w:rFonts w:cs="Tahoma" w:ascii="Tahoma" w:hAnsi="Tahoma"/>
          <w:b/>
          <w:color w:val="0000FF"/>
          <w:sz w:val="32"/>
          <w:szCs w:val="32"/>
        </w:rPr>
        <w:t>”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ть магазинов Zebra Home, торгующих подарками и предметами интерьера, стремится охватить всю северную столицу. Первый магазин компании открылся в апреле 2007 г., а к началу августа в Петербурге будет работать девять точек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r>
        <w:br w:type="page"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5" w:name="тург_маяк"/>
        <w:bookmarkStart w:id="16" w:name="_Плацдарм_«Эльдорадо»"/>
        <w:bookmarkStart w:id="17" w:name="_ТЦ_Европейский_на_Киевской_площади_"/>
        <w:bookmarkEnd w:id="16"/>
        <w:bookmarkEnd w:id="17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Девелоперское подразделение </w:t>
      </w:r>
      <w:r>
        <w:rPr>
          <w:rFonts w:cs="Tahoma" w:ascii="Tahoma" w:hAnsi="Tahoma"/>
          <w:b/>
          <w:sz w:val="32"/>
          <w:szCs w:val="32"/>
        </w:rPr>
        <w:t>Deutsche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Bank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  <w:bookmarkStart w:id="18" w:name="Deutsche_Bank"/>
      <w:r>
        <w:rPr>
          <w:rFonts w:cs="Tahoma" w:ascii="Tahoma" w:hAnsi="Tahoma"/>
          <w:b/>
          <w:sz w:val="32"/>
          <w:szCs w:val="32"/>
          <w:lang w:val="ru-RU"/>
        </w:rPr>
        <w:t xml:space="preserve">покупает долю в проекте на Павелецкой, </w:t>
      </w:r>
      <w:bookmarkEnd w:id="18"/>
      <w:r>
        <w:rPr>
          <w:rFonts w:cs="Tahoma" w:ascii="Tahoma" w:hAnsi="Tahoma"/>
          <w:b/>
          <w:sz w:val="32"/>
          <w:szCs w:val="32"/>
          <w:lang w:val="ru-RU"/>
        </w:rPr>
        <w:t>предоставит $320 млн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lob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mmerci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state</w:t>
      </w:r>
      <w:r>
        <w:rPr>
          <w:rFonts w:cs="Tahoma" w:ascii="Tahoma" w:hAnsi="Tahoma"/>
          <w:lang w:val="ru-RU"/>
        </w:rPr>
        <w:t xml:space="preserve"> (девелоперское подразделение </w:t>
      </w: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>) покупает долю в офисно-гостиничном центре в Москве в районе станции метро Павелецкая, говорится в сообщении германского банк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оля </w:t>
      </w: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 xml:space="preserve"> не раскрывается, но отмечается, что "банк - один из опорных инвесторов в компании", которая займется строительством комплекса. В рамках этого проекта предполагается строительство 11-этажного офисного комплекса класса А и гостиницы на 170 номеров площадью около 110 тыс. кв. метров. Ожидается, что проект будет реализован в середине 2009 год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оинвесторами </w:t>
      </w: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 xml:space="preserve"> выступят финансовая корпорация "Открытие", инвестфонд </w:t>
      </w:r>
      <w:r>
        <w:rPr>
          <w:rFonts w:cs="Tahoma" w:ascii="Tahoma" w:hAnsi="Tahoma"/>
        </w:rPr>
        <w:t>Starr</w:t>
      </w:r>
      <w:r>
        <w:rPr>
          <w:rFonts w:cs="Tahoma" w:ascii="Tahoma" w:hAnsi="Tahoma"/>
          <w:lang w:val="ru-RU"/>
        </w:rPr>
        <w:t xml:space="preserve">, хедж-фонды США </w:t>
      </w:r>
      <w:r>
        <w:rPr>
          <w:rFonts w:cs="Tahoma" w:ascii="Tahoma" w:hAnsi="Tahoma"/>
        </w:rPr>
        <w:t>Ol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an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P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Arth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pital</w:t>
      </w:r>
      <w:r>
        <w:rPr>
          <w:rFonts w:cs="Tahoma" w:ascii="Tahoma" w:hAnsi="Tahoma"/>
          <w:lang w:val="ru-RU"/>
        </w:rPr>
        <w:t>, говорится в сообщени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"Общая стоимость проекта на Павелецкой оценивается в $600-700 млн", - сообщила агентству "Интерфакс-АФИ" представитель </w:t>
      </w: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 xml:space="preserve"> Онагх Баерфельдт.Также </w:t>
      </w: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 xml:space="preserve"> предоставит строительный кредит на $320 млн, который полностью покроет все строительные расходы в рамках проект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 ноябре </w:t>
      </w: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America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nternation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</w:rPr>
        <w:t>AIG</w:t>
      </w:r>
      <w:r>
        <w:rPr>
          <w:rFonts w:cs="Tahoma" w:ascii="Tahoma" w:hAnsi="Tahoma"/>
          <w:lang w:val="ru-RU"/>
        </w:rPr>
        <w:t>) стали совладельцами московского поселка таунхаусов "Покровские холмы", компании также намерены стать совладельцами трех логистических парков в Подмосковь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Интерфакс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  <w:bookmarkStart w:id="19" w:name="Луч"/>
      <w:bookmarkStart w:id="20" w:name="Луч"/>
      <w:bookmarkEnd w:id="20"/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30% площадей бизнес-центра Луч сдано в аренду транспортной группе </w:t>
      </w:r>
      <w:r>
        <w:rPr>
          <w:rFonts w:cs="Tahoma" w:ascii="Tahoma" w:hAnsi="Tahoma"/>
          <w:b/>
          <w:sz w:val="32"/>
          <w:szCs w:val="32"/>
        </w:rPr>
        <w:t>Fesko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1" w:name="Луч"/>
      <w:bookmarkStart w:id="22" w:name="Луч"/>
      <w:bookmarkEnd w:id="22"/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ак стало известно Guide to Property, 8,5 тыс. кв. м арендовала транспортная группа Fesko в бизнес-центре «Луч» класса «А» компании «Хорус Кэпитал». Компании заключили сделку  по аренде офисного помещения в бизнес-центр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Компания Fesko стала первым арендатором в новом офисном проекте «Хорус Кэпитал», расположенном в историческом районе Москвы на Большой Пироговской улице, 27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  <w:t>Как сообщили G2P  в пресс-службе консалтинговой компании Colliers International, которая в данной сделке представляла интересы девелопера, бизнес-центр «Луч» общей  площадью 30 000 кв. м будет введен в эксплуатацию в I квартале 2008 года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еализацией данного проекта занимаются: девелоперская компания «Хорус Кэпитал», имеющая в своем активе десять офисных проектов общей площадью более 350 тыс. кв. м; лондонское архитектурное бюро Buschow Henley, которому принадлежат архитектурные решения бизнес-центра. Генеральным   подрядчиком  проекта  является  СК РИМО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g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2</w:t>
        </w:r>
        <w:r>
          <w:rPr>
            <w:rStyle w:val="InternetLink"/>
            <w:rFonts w:cs="Tahoma" w:ascii="Tahoma" w:hAnsi="Tahoma"/>
            <w:sz w:val="20"/>
            <w:szCs w:val="20"/>
          </w:rPr>
          <w:t>p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bookmarkStart w:id="23" w:name="тург_маяк"/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bookmarkEnd w:id="23"/>
    </w:p>
    <w:p>
      <w:pPr>
        <w:pStyle w:val="NormalWeb"/>
        <w:spacing w:before="280" w:after="24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4" w:name="Польская_мода"/>
      <w:r>
        <w:rPr>
          <w:rFonts w:cs="Tahoma" w:ascii="Tahoma" w:hAnsi="Tahoma"/>
          <w:b/>
          <w:sz w:val="32"/>
          <w:szCs w:val="32"/>
          <w:lang w:val="ru-RU"/>
        </w:rPr>
        <w:t>Польская мода выходит на российский рынок</w:t>
      </w:r>
      <w:bookmarkEnd w:id="24"/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руппа </w:t>
      </w:r>
      <w:r>
        <w:rPr>
          <w:rFonts w:cs="Tahoma" w:ascii="Tahoma" w:hAnsi="Tahoma"/>
        </w:rPr>
        <w:t>Empik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Media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Fashion</w:t>
      </w:r>
      <w:r>
        <w:rPr>
          <w:rFonts w:cs="Tahoma" w:ascii="Tahoma" w:hAnsi="Tahoma"/>
          <w:lang w:val="ru-RU"/>
        </w:rPr>
        <w:t xml:space="preserve"> покупает долю в компании </w:t>
      </w:r>
      <w:r>
        <w:rPr>
          <w:rFonts w:cs="Tahoma" w:ascii="Tahoma" w:hAnsi="Tahoma"/>
        </w:rPr>
        <w:t>Maratex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 украинский и российский рынки выходит крупнейший польский дистрибутор одежды и парфюмерии – группа </w:t>
      </w:r>
      <w:r>
        <w:rPr>
          <w:rFonts w:cs="Tahoma" w:ascii="Tahoma" w:hAnsi="Tahoma"/>
        </w:rPr>
        <w:t>Empik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Media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Fashion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lang w:val="ru-RU"/>
        </w:rPr>
        <w:t>&amp;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lang w:val="ru-RU"/>
        </w:rPr>
        <w:t xml:space="preserve">), работающая по франчайзингу с одежными марками </w:t>
      </w:r>
      <w:r>
        <w:rPr>
          <w:rFonts w:cs="Tahoma" w:ascii="Tahoma" w:hAnsi="Tahoma"/>
        </w:rPr>
        <w:t>River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sland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Esprit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Wallis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ак стало известно Ъ,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lang w:val="ru-RU"/>
        </w:rPr>
        <w:t>&amp;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lang w:val="ru-RU"/>
        </w:rPr>
        <w:t xml:space="preserve"> ведет переговоры о покупке за $20-25 млн более 40% компании </w:t>
      </w:r>
      <w:r>
        <w:rPr>
          <w:rFonts w:cs="Tahoma" w:ascii="Tahoma" w:hAnsi="Tahoma"/>
        </w:rPr>
        <w:t>Maratex</w:t>
      </w:r>
      <w:r>
        <w:rPr>
          <w:rFonts w:cs="Tahoma" w:ascii="Tahoma" w:hAnsi="Tahoma"/>
          <w:lang w:val="ru-RU"/>
        </w:rPr>
        <w:t xml:space="preserve"> (марки </w:t>
      </w:r>
      <w:r>
        <w:rPr>
          <w:rFonts w:cs="Tahoma" w:ascii="Tahoma" w:hAnsi="Tahoma"/>
        </w:rPr>
        <w:t>Esprit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Lulu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stagnette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Peaco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</w:rPr>
        <w:t>ks</w:t>
      </w:r>
      <w:r>
        <w:rPr>
          <w:rFonts w:cs="Tahoma" w:ascii="Tahoma" w:hAnsi="Tahoma"/>
          <w:lang w:val="ru-RU"/>
        </w:rPr>
        <w:t xml:space="preserve">). О планах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lang w:val="ru-RU"/>
        </w:rPr>
        <w:t>&amp;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lang w:val="ru-RU"/>
        </w:rPr>
        <w:t xml:space="preserve"> выйти в Россию и на Украину Ъ рассказал один из участников рынка. По словам собеседника Ъ, компания договорилась о покупке около 43% компании </w:t>
      </w:r>
      <w:r>
        <w:rPr>
          <w:rFonts w:cs="Tahoma" w:ascii="Tahoma" w:hAnsi="Tahoma"/>
        </w:rPr>
        <w:t>Maratex</w:t>
      </w:r>
      <w:r>
        <w:rPr>
          <w:rFonts w:cs="Tahoma" w:ascii="Tahoma" w:hAnsi="Tahoma"/>
          <w:lang w:val="ru-RU"/>
        </w:rPr>
        <w:t xml:space="preserve"> (развивает одежные сети </w:t>
      </w:r>
      <w:r>
        <w:rPr>
          <w:rFonts w:cs="Tahoma" w:ascii="Tahoma" w:hAnsi="Tahoma"/>
        </w:rPr>
        <w:t>Esprit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Lulu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stagnette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Peaco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</w:rPr>
        <w:t>ks</w:t>
      </w:r>
      <w:r>
        <w:rPr>
          <w:rFonts w:cs="Tahoma" w:ascii="Tahoma" w:hAnsi="Tahoma"/>
          <w:lang w:val="ru-RU"/>
        </w:rPr>
        <w:t xml:space="preserve"> по франчайзингу). "Стороны подписали соглашение о намерениях, сделка будет закрыта осенью",– добавляет собеседник Ъ. Гендиректор </w:t>
      </w:r>
      <w:r>
        <w:rPr>
          <w:rFonts w:cs="Tahoma" w:ascii="Tahoma" w:hAnsi="Tahoma"/>
        </w:rPr>
        <w:t>Maratex</w:t>
      </w:r>
      <w:r>
        <w:rPr>
          <w:rFonts w:cs="Tahoma" w:ascii="Tahoma" w:hAnsi="Tahoma"/>
          <w:lang w:val="ru-RU"/>
        </w:rPr>
        <w:t xml:space="preserve"> Владимир Лунин подтвердил эту информацию. Факт переговоров подтвердили и в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lang w:val="ru-RU"/>
        </w:rPr>
        <w:t>&amp;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lang w:val="ru-RU"/>
        </w:rPr>
        <w:t xml:space="preserve">. Представитель фонда </w:t>
      </w:r>
      <w:r>
        <w:rPr>
          <w:rFonts w:cs="Tahoma" w:ascii="Tahoma" w:hAnsi="Tahoma"/>
        </w:rPr>
        <w:t>Min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pital</w:t>
      </w:r>
      <w:r>
        <w:rPr>
          <w:rFonts w:cs="Tahoma" w:ascii="Tahoma" w:hAnsi="Tahoma"/>
          <w:lang w:val="ru-RU"/>
        </w:rPr>
        <w:t xml:space="preserve"> (совладелец </w:t>
      </w:r>
      <w:r>
        <w:rPr>
          <w:rFonts w:cs="Tahoma" w:ascii="Tahoma" w:hAnsi="Tahoma"/>
        </w:rPr>
        <w:t>Maratex</w:t>
      </w:r>
      <w:r>
        <w:rPr>
          <w:rFonts w:cs="Tahoma" w:ascii="Tahoma" w:hAnsi="Tahoma"/>
          <w:lang w:val="ru-RU"/>
        </w:rPr>
        <w:t xml:space="preserve">) Владимир Залужский отказался от подробных комментариев, сославшись на то, что сделка еще не закрыт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умму сделки стороны не раскрывают. По данным источника Ъ, знакомого с операционными показателями </w:t>
      </w:r>
      <w:r>
        <w:rPr>
          <w:rFonts w:cs="Tahoma" w:ascii="Tahoma" w:hAnsi="Tahoma"/>
        </w:rPr>
        <w:t>Maratex</w:t>
      </w:r>
      <w:r>
        <w:rPr>
          <w:rFonts w:cs="Tahoma" w:ascii="Tahoma" w:hAnsi="Tahoma"/>
          <w:lang w:val="ru-RU"/>
        </w:rPr>
        <w:t xml:space="preserve">, она составит $20-25 млн. По словам господина Лунина, привлеченные средства будут потрачены на развитие марок и брэндов, уже существующих у </w:t>
      </w:r>
      <w:r>
        <w:rPr>
          <w:rFonts w:cs="Tahoma" w:ascii="Tahoma" w:hAnsi="Tahoma"/>
        </w:rPr>
        <w:t>Maratex</w:t>
      </w:r>
      <w:r>
        <w:rPr>
          <w:rFonts w:cs="Tahoma" w:ascii="Tahoma" w:hAnsi="Tahoma"/>
          <w:lang w:val="ru-RU"/>
        </w:rPr>
        <w:t xml:space="preserve">, а также из портфеля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lang w:val="ru-RU"/>
        </w:rPr>
        <w:t>&amp;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lang w:val="ru-RU"/>
        </w:rPr>
        <w:t xml:space="preserve">. "Новые магазины будут открываться на Украине, в России и Казахстане",– добавил о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Компания </w:t>
      </w:r>
      <w:r>
        <w:rPr>
          <w:rFonts w:cs="Tahoma" w:ascii="Tahoma" w:hAnsi="Tahoma"/>
        </w:rPr>
        <w:t>Maratex</w:t>
      </w:r>
      <w:r>
        <w:rPr>
          <w:rFonts w:cs="Tahoma" w:ascii="Tahoma" w:hAnsi="Tahoma"/>
          <w:lang w:val="ru-RU"/>
        </w:rPr>
        <w:t xml:space="preserve"> основана в 2006 году после слияния российской </w:t>
      </w:r>
      <w:r>
        <w:rPr>
          <w:rFonts w:cs="Tahoma" w:ascii="Tahoma" w:hAnsi="Tahoma"/>
        </w:rPr>
        <w:t>BTI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Systems</w:t>
      </w:r>
      <w:r>
        <w:rPr>
          <w:rFonts w:cs="Tahoma" w:ascii="Tahoma" w:hAnsi="Tahoma"/>
          <w:lang w:val="ru-RU"/>
        </w:rPr>
        <w:t xml:space="preserve"> (одежные марки </w:t>
      </w:r>
      <w:r>
        <w:rPr>
          <w:rFonts w:cs="Tahoma" w:ascii="Tahoma" w:hAnsi="Tahoma"/>
        </w:rPr>
        <w:t>Esprit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Peaco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</w:rPr>
        <w:t>ks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Lulu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stagnette</w:t>
      </w:r>
      <w:r>
        <w:rPr>
          <w:rFonts w:cs="Tahoma" w:ascii="Tahoma" w:hAnsi="Tahoma"/>
          <w:lang w:val="ru-RU"/>
        </w:rPr>
        <w:t xml:space="preserve">) и </w:t>
      </w:r>
      <w:r>
        <w:rPr>
          <w:rFonts w:cs="Tahoma" w:ascii="Tahoma" w:hAnsi="Tahoma"/>
        </w:rPr>
        <w:t>Baza</w:t>
      </w:r>
      <w:r>
        <w:rPr>
          <w:rFonts w:cs="Tahoma" w:ascii="Tahoma" w:hAnsi="Tahoma"/>
          <w:lang w:val="ru-RU"/>
        </w:rPr>
        <w:t xml:space="preserve"> (украинский франчайзи </w:t>
      </w:r>
      <w:r>
        <w:rPr>
          <w:rFonts w:cs="Tahoma" w:ascii="Tahoma" w:hAnsi="Tahoma"/>
        </w:rPr>
        <w:t>Esprit</w:t>
      </w:r>
      <w:r>
        <w:rPr>
          <w:rFonts w:cs="Tahoma" w:ascii="Tahoma" w:hAnsi="Tahoma"/>
          <w:lang w:val="ru-RU"/>
        </w:rPr>
        <w:t xml:space="preserve">). Управляет более чем 60 магазинами в России и на Украине. Акционеры – частные лица и инвестфонд </w:t>
      </w:r>
      <w:r>
        <w:rPr>
          <w:rFonts w:cs="Tahoma" w:ascii="Tahoma" w:hAnsi="Tahoma"/>
        </w:rPr>
        <w:t>Mint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</w:rPr>
        <w:t>apital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Empik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Media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Fashion</w:t>
      </w:r>
      <w:r>
        <w:rPr>
          <w:rFonts w:cs="Tahoma" w:ascii="Tahoma" w:hAnsi="Tahoma"/>
          <w:lang w:val="ru-RU"/>
        </w:rPr>
        <w:t xml:space="preserve"> – ведущий дистрибутор одежных марок в Польше (</w:t>
      </w:r>
      <w:r>
        <w:rPr>
          <w:rFonts w:cs="Tahoma" w:ascii="Tahoma" w:hAnsi="Tahoma"/>
        </w:rPr>
        <w:t>Esprit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Aldo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Wallis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River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sland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Zara</w:t>
      </w:r>
      <w:r>
        <w:rPr>
          <w:rFonts w:cs="Tahoma" w:ascii="Tahoma" w:hAnsi="Tahoma"/>
          <w:lang w:val="ru-RU"/>
        </w:rPr>
        <w:t xml:space="preserve">). Оптовый продавец косметики </w:t>
      </w:r>
      <w:r>
        <w:rPr>
          <w:rFonts w:cs="Tahoma" w:ascii="Tahoma" w:hAnsi="Tahoma"/>
        </w:rPr>
        <w:t>Dior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Chanel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Clarins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Shiseido</w:t>
      </w:r>
      <w:r>
        <w:rPr>
          <w:rFonts w:cs="Tahoma" w:ascii="Tahoma" w:hAnsi="Tahoma"/>
          <w:lang w:val="ru-RU"/>
        </w:rPr>
        <w:t xml:space="preserve">. Владеет розничными сетями </w:t>
      </w:r>
      <w:r>
        <w:rPr>
          <w:rFonts w:cs="Tahoma" w:ascii="Tahoma" w:hAnsi="Tahoma"/>
        </w:rPr>
        <w:t>Empik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eln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Kultura</w:t>
      </w:r>
      <w:r>
        <w:rPr>
          <w:rFonts w:cs="Tahoma" w:ascii="Tahoma" w:hAnsi="Tahoma"/>
          <w:lang w:val="ru-RU"/>
        </w:rPr>
        <w:t xml:space="preserve"> (книги, журналы, мультимедиа), сетью детских товаров </w:t>
      </w:r>
      <w:r>
        <w:rPr>
          <w:rFonts w:cs="Tahoma" w:ascii="Tahoma" w:hAnsi="Tahoma"/>
        </w:rPr>
        <w:t>Smyk</w:t>
      </w:r>
      <w:r>
        <w:rPr>
          <w:rFonts w:cs="Tahoma" w:ascii="Tahoma" w:hAnsi="Tahoma"/>
          <w:lang w:val="ru-RU"/>
        </w:rPr>
        <w:t xml:space="preserve"> в Польше, Германии и на Украине. В конце прошлого года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lang w:val="ru-RU"/>
        </w:rPr>
        <w:t>&amp;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lang w:val="ru-RU"/>
        </w:rPr>
        <w:t xml:space="preserve"> купила 65% сети книжных магазинов </w:t>
      </w:r>
      <w:r>
        <w:rPr>
          <w:rFonts w:cs="Tahoma" w:ascii="Tahoma" w:hAnsi="Tahoma"/>
        </w:rPr>
        <w:t>Bukva</w:t>
      </w:r>
      <w:r>
        <w:rPr>
          <w:rFonts w:cs="Tahoma" w:ascii="Tahoma" w:hAnsi="Tahoma"/>
          <w:lang w:val="ru-RU"/>
        </w:rPr>
        <w:t xml:space="preserve"> на Украине (см Ъ от 18 декабря 2006 года). Капитализация на 17 июля – $871,68 мл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Иностранные игроки, представленные в среднем ценовом сегменте (порядка $20 за единицу продукции) сегодня предпочитают работать на Украине по франчайзинговым схемам. </w:t>
      </w:r>
      <w:r>
        <w:rPr>
          <w:rFonts w:cs="Tahoma" w:ascii="Tahoma" w:hAnsi="Tahoma"/>
        </w:rPr>
        <w:t xml:space="preserve">Так развиваются брэнды Mango, Castro, Jennyfer, United Colors Of Benetton. </w:t>
      </w:r>
      <w:r>
        <w:rPr>
          <w:rFonts w:cs="Tahoma" w:ascii="Tahoma" w:hAnsi="Tahoma"/>
          <w:lang w:val="ru-RU"/>
        </w:rPr>
        <w:t xml:space="preserve">"В этом сегменте рентабельность всего около 35%, поэтому мировые сети предпочитают работают по франшизе.– говорит глава представительства </w:t>
      </w:r>
      <w:r>
        <w:rPr>
          <w:rFonts w:cs="Tahoma" w:ascii="Tahoma" w:hAnsi="Tahoma"/>
        </w:rPr>
        <w:t>Kazzara</w:t>
      </w:r>
      <w:r>
        <w:rPr>
          <w:rFonts w:cs="Tahoma" w:ascii="Tahoma" w:hAnsi="Tahoma"/>
          <w:lang w:val="ru-RU"/>
        </w:rPr>
        <w:t xml:space="preserve"> на Украине Максим Авдеев.– В то же время премиальные марки, рентабельность продаж которых в 2-3 раза выше, как правило, открывают собственные представительства"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лавный залог успеха новой марки – выгодное месторасположение в торговых центрах, считает Виталий Бойко, заместитель гендиректора компании "Украинская торговая гильдия" (консультирует сеть </w:t>
      </w:r>
      <w:r>
        <w:rPr>
          <w:rFonts w:cs="Tahoma" w:ascii="Tahoma" w:hAnsi="Tahoma"/>
        </w:rPr>
        <w:t>Marks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Spenser</w:t>
      </w:r>
      <w:r>
        <w:rPr>
          <w:rFonts w:cs="Tahoma" w:ascii="Tahoma" w:hAnsi="Tahoma"/>
          <w:lang w:val="ru-RU"/>
        </w:rPr>
        <w:t>). "Спрос на 'проходные' места со стороны сетей одежды в торговых центрах в несколько раз превышает предложение",– отмечает он. "Ситуация изменится с появлением на Украине мультибрэндовых оптовых торговых центров",– соглашается господин Авдее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ммерсантъ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5" w:name="Росбилдинг"/>
      <w:bookmarkEnd w:id="25"/>
      <w:r>
        <w:rPr>
          <w:rFonts w:cs="Tahoma" w:ascii="Tahoma" w:hAnsi="Tahoma"/>
          <w:b/>
          <w:sz w:val="32"/>
          <w:szCs w:val="32"/>
          <w:lang w:val="ru-RU"/>
        </w:rPr>
        <w:t>"Росбилдинг" подает одежды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6" w:name="Росбилдинг"/>
      <w:bookmarkStart w:id="27" w:name="Росбилдинг"/>
      <w:bookmarkEnd w:id="27"/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Совладелец компании запускает сеть магазинов "Модный сезон"</w:t>
        <w:br/>
        <w:t xml:space="preserve">Ъ стало известно, чем займется один из трех совладельцев инвесткомпании "Росбилдинг" после ее ликвидации -- бизнесмен Алексей Тулупов запускает сеть одежных гипермаркетов "Модный сезон". Основанная им компания </w:t>
      </w:r>
      <w:r>
        <w:rPr>
          <w:rFonts w:cs="Tahoma" w:ascii="Tahoma" w:hAnsi="Tahoma"/>
        </w:rPr>
        <w:t>Sminex</w:t>
      </w:r>
      <w:r>
        <w:rPr>
          <w:rFonts w:cs="Tahoma" w:ascii="Tahoma" w:hAnsi="Tahoma"/>
          <w:lang w:val="ru-RU"/>
        </w:rPr>
        <w:t xml:space="preserve"> откроет первые два магазина в конце июля в Нижнем Новгороде, а в течение трех-пяти лет расширит сеть до 200 магазинов в разных регионах. Затраты на строительство такой сети могут составить минимум $80 млн, подсчитали ритейлеры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br/>
        <w:t xml:space="preserve">В начале года трое акционеров "Росбилдинга" -- Сергей Гордеев, Владимир Курбатов и Алексей Тулупов объявили о ликвидации компании, известной благодаря рейдерским операциям на столичном рынке. После этого Сергей Гордеев сосредоточился на работе в Совете федерации -- он представляет интересы Усть-Ордынского Бурятского АО, а Владимир Курбатов основал компанию "Магма", которая специализируется на сделках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lang w:val="ru-RU"/>
        </w:rPr>
        <w:t>&amp;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 xml:space="preserve">. </w:t>
        <w:br/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 том, что компания </w:t>
      </w:r>
      <w:r>
        <w:rPr>
          <w:rFonts w:cs="Tahoma" w:ascii="Tahoma" w:hAnsi="Tahoma"/>
        </w:rPr>
        <w:t>Sminex</w:t>
      </w:r>
      <w:r>
        <w:rPr>
          <w:rFonts w:cs="Tahoma" w:ascii="Tahoma" w:hAnsi="Tahoma"/>
          <w:lang w:val="ru-RU"/>
        </w:rPr>
        <w:t xml:space="preserve">, управляющая капиталом третьего акционера "Росбилдинга" Алексея Тулупова, запускает сеть одежных магазинов "Модный сезон", Ъ сообщил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lang w:val="ru-RU"/>
        </w:rPr>
        <w:t xml:space="preserve">-директор этой сети Тимофей Фомин. Ранее участники рынка недвижимости уже рассказывали Ъ о планах господина Тулупова инвестировать в одежную розницу. По словам Тимофея Фомина, </w:t>
      </w:r>
      <w:r>
        <w:rPr>
          <w:rFonts w:cs="Tahoma" w:ascii="Tahoma" w:hAnsi="Tahoma"/>
        </w:rPr>
        <w:t>Sminex</w:t>
      </w:r>
      <w:r>
        <w:rPr>
          <w:rFonts w:cs="Tahoma" w:ascii="Tahoma" w:hAnsi="Tahoma"/>
          <w:lang w:val="ru-RU"/>
        </w:rPr>
        <w:t xml:space="preserve"> была создана в 2006 году и работает как фонд прямых инвестиций, который не только использует деньги господина Тулупова, но и привлекает средства у "международных инвесторов". В "Модном сезоне" </w:t>
      </w:r>
      <w:r>
        <w:rPr>
          <w:rFonts w:cs="Tahoma" w:ascii="Tahoma" w:hAnsi="Tahoma"/>
        </w:rPr>
        <w:t>Sminex</w:t>
      </w:r>
      <w:r>
        <w:rPr>
          <w:rFonts w:cs="Tahoma" w:ascii="Tahoma" w:hAnsi="Tahoma"/>
          <w:lang w:val="ru-RU"/>
        </w:rPr>
        <w:t xml:space="preserve"> владеет контрольным пакетом, уточнил менеджер, а другими совладельцами являются управляющие сети, в частности гендиректор Олег Рыжков. Помимо ритейла </w:t>
      </w:r>
      <w:r>
        <w:rPr>
          <w:rFonts w:cs="Tahoma" w:ascii="Tahoma" w:hAnsi="Tahoma"/>
        </w:rPr>
        <w:t>Sminex</w:t>
      </w:r>
      <w:r>
        <w:rPr>
          <w:rFonts w:cs="Tahoma" w:ascii="Tahoma" w:hAnsi="Tahoma"/>
          <w:lang w:val="ru-RU"/>
        </w:rPr>
        <w:t xml:space="preserve"> будет инвестировать в агропромышленный сектор и в коммерческую недвижимость -- стартовые инвестиции в компании будут составлять от $50 млн (размер всего фонда не раскрывается), срок участия в проектах -- до семи лет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Первые два магазина "Модный сезон" откроются 21 и 28 июля в Нижнем Новгороде в торговых центрах "Новая эра" и "Муравей". Площадь каждого магазина -- примерно 1 тыс. кв. м. В группе "Земляне" (владеет ТЦ "Муравей") подтвердили открытие магазина. В "Модном сезоне" будет продаваться мужская, женская и детская одежда малоизвестных зарубежных марок. Ассортимент -- 1,5 тыс. наименований. Средний чек -- 500-600 руб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br/>
        <w:t xml:space="preserve">Инвестиции в открытие одного магазина составили примерно $225 тыс. без учета стоимости аренды, уточнил господин Фомин. В течение трех-пяти лет, по его словам, планируется открыть всего около 200 магазинов площадью 700-1500 кв. м каждый в городах-миллионниках, за исключением Москвы. </w:t>
        <w:br/>
        <w:br/>
        <w:t xml:space="preserve">"Одежный ритейл -- понятный бизнес, который в России только начинает развиваться и который в будущем можно будет легко продать западным стратегам",-- считает Марина Малыхина, гендиректор исследовательского агентства </w:t>
      </w:r>
      <w:r>
        <w:rPr>
          <w:rFonts w:cs="Tahoma" w:ascii="Tahoma" w:hAnsi="Tahoma"/>
        </w:rPr>
        <w:t>Magram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Marke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search</w:t>
      </w:r>
      <w:r>
        <w:rPr>
          <w:rFonts w:cs="Tahoma" w:ascii="Tahoma" w:hAnsi="Tahoma"/>
          <w:lang w:val="ru-RU"/>
        </w:rPr>
        <w:t xml:space="preserve">. По данным </w:t>
      </w:r>
      <w:r>
        <w:rPr>
          <w:rFonts w:cs="Tahoma" w:ascii="Tahoma" w:hAnsi="Tahoma"/>
        </w:rPr>
        <w:t>Fashio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nsultin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, в 2006 году оборот рынка готовой одежды составил примерно $24-25 млрд, рост -- 30%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Перспективы рынка уже оценили совладелец "Седьмого континента" Владимир Груздев и президент банка </w:t>
      </w:r>
      <w:r>
        <w:rPr>
          <w:rFonts w:cs="Tahoma" w:ascii="Tahoma" w:hAnsi="Tahoma"/>
        </w:rPr>
        <w:t>Deutsch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UFG</w:t>
      </w:r>
      <w:r>
        <w:rPr>
          <w:rFonts w:cs="Tahoma" w:ascii="Tahoma" w:hAnsi="Tahoma"/>
          <w:lang w:val="ru-RU"/>
        </w:rPr>
        <w:t xml:space="preserve"> Илья Щербович (развивают сеть женской одежды </w:t>
      </w:r>
      <w:r>
        <w:rPr>
          <w:rFonts w:cs="Tahoma" w:ascii="Tahoma" w:hAnsi="Tahoma"/>
        </w:rPr>
        <w:t>Incity</w:t>
      </w:r>
      <w:r>
        <w:rPr>
          <w:rFonts w:cs="Tahoma" w:ascii="Tahoma" w:hAnsi="Tahoma"/>
          <w:lang w:val="ru-RU"/>
        </w:rPr>
        <w:t xml:space="preserve"> и др.), совладелец "Вимм-Билль-Данна" Сергей Пластинин (сети </w:t>
      </w:r>
      <w:r>
        <w:rPr>
          <w:rFonts w:cs="Tahoma" w:ascii="Tahoma" w:hAnsi="Tahoma"/>
        </w:rPr>
        <w:t>Taxi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Kir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stinina</w:t>
      </w:r>
      <w:r>
        <w:rPr>
          <w:rFonts w:cs="Tahoma" w:ascii="Tahoma" w:hAnsi="Tahoma"/>
          <w:lang w:val="ru-RU"/>
        </w:rPr>
        <w:t xml:space="preserve">), совладелец "Эльдорадо" Олег Яковлев (магазины "Авеню") и др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По мнению гендиректора "Модного континента" (магазины </w:t>
      </w:r>
      <w:r>
        <w:rPr>
          <w:rFonts w:cs="Tahoma" w:ascii="Tahoma" w:hAnsi="Tahoma"/>
        </w:rPr>
        <w:t>Incity</w:t>
      </w:r>
      <w:r>
        <w:rPr>
          <w:rFonts w:cs="Tahoma" w:ascii="Tahoma" w:hAnsi="Tahoma"/>
          <w:lang w:val="ru-RU"/>
        </w:rPr>
        <w:t xml:space="preserve"> и др.) Александра Попова, на сеть из 200 магазинов нужно потратить минимум $80 млн без учета затрат на рекламу. А Сергей Пластинин добавляет, что для старта проекта нужна общенациональная рекламная кампания стоимостью минимум $5 млн.</w:t>
      </w:r>
      <w:r>
        <w:rPr>
          <w:rFonts w:cs="Tahoma" w:ascii="Tahoma" w:hAnsi="Tahoma"/>
          <w:lang w:val="ru-RU" w:eastAsia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ммерсантъ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8" w:name="Дикая_Орхидея"/>
      <w:bookmarkStart w:id="29" w:name="Дикая_Орхидея"/>
      <w:bookmarkEnd w:id="29"/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«Дикая Орхидея» станет ближе к народу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6"/>
          <w:szCs w:val="6"/>
          <w:lang w:val="ru-RU"/>
        </w:rPr>
      </w:pPr>
      <w:r>
        <w:rPr>
          <w:rFonts w:cs="Tahoma" w:ascii="Tahoma" w:hAnsi="Tahoma"/>
          <w:b/>
          <w:sz w:val="6"/>
          <w:szCs w:val="6"/>
          <w:lang w:val="ru-RU"/>
        </w:rPr>
      </w:r>
      <w:bookmarkStart w:id="30" w:name="Дикая_Орхидея"/>
      <w:bookmarkStart w:id="31" w:name="Дикая_Орхидея"/>
      <w:bookmarkEnd w:id="31"/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Запустив новую сеть в сегменте масс-маркет.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ак стало известно РБК </w:t>
      </w:r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 xml:space="preserve">, «Дикая Орхидея», представленная сегодня в высоком и среднем ценовых сегментах рынка нижнего белья, выходит в массовый сегмент с новой сетью монобрендовых магазинов со средним чеком 500—600 руб. В открытие 100 магазинов площадью 200—400 кв. м каждый компания вложит 30—40 млн долл. По мнению экспертов и участников рынка, «Дикая Орхидея» может столкнуться с высокой конкуренцией в данном сегменте и дефицитом подходящих торговых площадей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В группу компаний «Дикая Орхидея» входят розничные сети женского белья «Дикая Орхидея» (52 магазина в России и на Украине) и «Бюстье» (148 магазинов), сеть мужского белья «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lang w:val="ru-RU"/>
        </w:rPr>
        <w:t xml:space="preserve"> Легион» (семь магазинов), стоковая сеть «Бельевой базар» (четыре магазина), оптовое подразделение, интернет-магазин, а также швейный цех в Москве и швейная фабрика в Гагарине (Смоленская область). Оборот в 2006 году составил 98,6 млн дол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звание новой сети, которую создает «Дикая Орхидея», пока держится в секрете. «По</w:t>
        <w:softHyphen/>
        <w:t xml:space="preserve">скольку это вопрос, связанный с правами на те или иные торговые марки, не буду озвучивать название преждевременно, — заявил РБК </w:t>
      </w:r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 xml:space="preserve"> основатель компании Александр Федоров. — Мы обнародуем его ближе к запуску сети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ервые «народные» магазины «Дикой Орхидеи» должны появиться в Москве в начале 2008 года. По словам г-на Федорова, уже заключен первый договор аренды для одного из них и сейчас компания ведет переговоры об аренде еще нескольких помещений. Всего планируется открыть около 100 магазинов. Объем инвестиций в развитие новой сети, без учета затрат на инфраструктуру и начальные товарные остатки, по оценкам г-на Федорова, составит 30—40 млн дол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оизводить белье для новой сети «Дикая Орхидея» будет самостоятельно. Чтобы обеспечить рентабельность при низких ценах, компания пересмотрит ряд технологических решений. «Конструкция и материалы новой линии будут более простыми, также будет уменьшено время обработки, от которого напрямую зависит себестоимость продукции, — говорит г-н Федоров. — При этом мы сохраним качество на высоком уровне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енеральный директор </w:t>
      </w:r>
      <w:r>
        <w:rPr>
          <w:rFonts w:cs="Tahoma" w:ascii="Tahoma" w:hAnsi="Tahoma"/>
        </w:rPr>
        <w:t>Fashio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nsultin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Анна Лебсак-Клейманс предупреждает, что в массовом сегменте уже есть устоявшийся пул успешных игроков, таких как «Милавица», </w:t>
      </w:r>
      <w:r>
        <w:rPr>
          <w:rFonts w:cs="Tahoma" w:ascii="Tahoma" w:hAnsi="Tahoma"/>
        </w:rPr>
        <w:t>Vis</w:t>
      </w:r>
      <w:r>
        <w:rPr>
          <w:rFonts w:cs="Tahoma" w:ascii="Tahoma" w:hAnsi="Tahoma"/>
          <w:lang w:val="ru-RU"/>
        </w:rPr>
        <w:t>-à-</w:t>
      </w:r>
      <w:r>
        <w:rPr>
          <w:rFonts w:cs="Tahoma" w:ascii="Tahoma" w:hAnsi="Tahoma"/>
        </w:rPr>
        <w:t>vis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Yax</w:t>
      </w:r>
      <w:r>
        <w:rPr>
          <w:rFonts w:cs="Tahoma" w:ascii="Tahoma" w:hAnsi="Tahoma"/>
          <w:lang w:val="ru-RU"/>
        </w:rPr>
        <w:t xml:space="preserve">. «К тому же здесь абсолютно иная модель продаж — 70—80% товара продается оптом и распространяется в качестве сопутствующих товаров через недорогие универмаги и гипермаркеты», — добавляет он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«Трудно сказать, насколько успешными будут магазины столь большого для нашего рынка формата, ведь нужны будут серьезные товарные запасы и очень высокая проходимость», — говорит руководитель розничного отдела столичного торгового дома «Милавица» Владислав Ерохин. К тому же, по его словам, как в Москве, так и в регионах есть проблема поиска хороших площадей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прочем, эксперты находят вполне резонным намерение «Дикой Орхидеи» присутствовать во всех ценовых сегментах. «Компания давно и вдумчиво работает на этом рынке, — отмечает глава российского представительства </w:t>
      </w:r>
      <w:r>
        <w:rPr>
          <w:rFonts w:cs="Tahoma" w:ascii="Tahoma" w:hAnsi="Tahoma"/>
        </w:rPr>
        <w:t>Benetto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Андрей Григорьев. — Она начала работать в люксовом сегменте, плавно перешла в среднеценовой и вполне логично, что теперь обоснуется в сегменте масс-маркет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2" w:name="Горничные"/>
      <w:bookmarkStart w:id="33" w:name="Финны"/>
      <w:bookmarkEnd w:id="32"/>
      <w:bookmarkEnd w:id="33"/>
      <w:r>
        <w:rPr>
          <w:rFonts w:cs="Tahoma" w:ascii="Tahoma" w:hAnsi="Tahoma"/>
          <w:b/>
          <w:sz w:val="32"/>
          <w:szCs w:val="32"/>
          <w:lang w:val="ru-RU"/>
        </w:rPr>
        <w:t>Горничные в цене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  <w:bookmarkStart w:id="34" w:name="Горничные"/>
      <w:bookmarkStart w:id="35" w:name="Горничные"/>
      <w:bookmarkEnd w:id="35"/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Гостиничный бум привел к дефициту обслуживающего персонала. Потребность в сотрудниках отелей за три года вырастет на 50%, ожидают эксперты. По данным кадрового холдинга "Анкор", на территории Санкт-Петербурга и области функционирует 351 отель, а общее количество мест в них - 19 103. </w:t>
      </w:r>
      <w:r>
        <w:rPr>
          <w:rFonts w:cs="Tahoma" w:ascii="Tahoma" w:hAnsi="Tahoma"/>
          <w:color w:val="0000FF"/>
          <w:lang w:val="ru-RU" w:eastAsia="ru-RU"/>
        </w:rPr>
        <w:t xml:space="preserve">По данным </w:t>
      </w:r>
      <w:bookmarkStart w:id="36" w:name="LASTHIT"/>
      <w:bookmarkStart w:id="37" w:name="LEASTHIT"/>
      <w:bookmarkStart w:id="38" w:name="HIT0001"/>
      <w:bookmarkEnd w:id="36"/>
      <w:bookmarkEnd w:id="37"/>
      <w:r>
        <w:rPr>
          <w:rFonts w:cs="Tahoma" w:ascii="Tahoma" w:hAnsi="Tahoma"/>
          <w:bCs/>
          <w:color w:val="0000FF"/>
          <w:lang w:val="ru-RU" w:eastAsia="ru-RU"/>
        </w:rPr>
        <w:t>Colliers</w:t>
      </w:r>
      <w:bookmarkEnd w:id="38"/>
      <w:r>
        <w:rPr>
          <w:rFonts w:cs="Tahoma" w:ascii="Tahoma" w:hAnsi="Tahoma"/>
          <w:color w:val="0000FF"/>
          <w:lang w:val="ru-RU" w:eastAsia="ru-RU"/>
        </w:rPr>
        <w:t xml:space="preserve"> International, 46% приходится на отели "три звезды", отели эконом-класса занимают 33%, отели "четыре звезды" - 12%, а пятизвездные гостиницы - 9%. На конец июня 2007 г. в городе существовал 41 инвестиционный проект по строительству и реконструкции гостиниц на 6042 номера, а число заявок под гостиничное развитие превышает 90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прошлом году в Петербурге открылось 19 гостиниц, до конца 2007 г. может появиться еще пять. Активный рост гостиничного рынка начался два-три года назад, представитель девелоперской компании Caspian в Петербурге Роман Львов оценивает его в 10 - 15% в год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 2010 г. количество гостиничных мест в Санкт-Петербурге достигнет 27 000, полагает Виктория Ташбаева, координатор проектов Ancor Hospitality по подбору гостиничного персонала кадрового холдинга "Анкор". Число занятых в гостиничной сфере, по оценке "Анкора", может вырасти на 50%. По оценке рекрутингового агентства Avanta Personnel, в отелях работает порядка 15 000 человек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Чем выше класс отеля, тем больше сотрудников в нем должно быть. В отелях высшего класса на одного гостя должно приходиться в среднем три сотрудника, в отелях среднего класса это соотношение примерно один к одному. Ташбаева рассказывает о заказе на подбор персонала для отеля "четыре звезды" на 184 номера: "Штат гостиницы составил 192 сотрудника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Найти кандидатов становится все сложнее. Отель "Амбассадор", открывшийся в 2005 г., практически сразу начал испытывать дефицит работников, рассказала начальник отдела кадров ООО "Амбассадор" Светлана Федосцева. Очень трудно найти, например, инженеров с высшим образованием - специалистов по вентиляции, отоплению, кондиционированию, жалуется она. "Анкор" относит к числу наиболее востребованных профессий повара, повара-кондитера, официанта, метрдотел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Гостиницам не хватает как топ-менеджеров, так и сотрудников на более низкие позиции - горничных, официантов, отмечает Львов. Особенность рынка гостиничного персонала - высокая текучесть кадров, которая, по его оценке, достигает 30%. А по данным Avanta Personnel, более 70% молодых специалистов уходят из отельного бизнеса после первого года работы. На уровне топ-менеджмента это объясняется нехваткой специалистов, новым гостиницам приходится переманивать менеджеров из уже существующих. На нижних позициях миграция связана с маленькой зарплатой, высокими нагрузками и стрессами, говорит Льв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данным "Анкора", зарплата горничной, официанта и швейцара - 10 000 - 12 000 руб. Сотрудники ресепшен получают до 18 000 руб., менеджер ресторана - от 26000 руб. По оценке бывшего гендиректора ЗАО "Отель Европа" Андрея Микешина, за последние годы зарплата всех работников гостиничного бизнеса росла в среднем на 15-20% в год и эти темпы могут сохраниться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вышение заработных плат в отрасли неизбежно, ведь развивается не только гостиничный сектор, но и другие отрасли, конкурирующие с гостиницами за персонал, согласна Ташбаева. По ее словам, серьезную конкуренцию гостиницам составляют рестораны, которые предъявляют более низкие требования при более гибком графике работы и более высокой оплате труда. "Недавно к нам обратился один из отелей с поиском 10 официантов со знанием английского языка и знанием ряда стандартов этикета и обслуживания. Когда мы рассчитали совокупный месячный доход данных сотрудников с учетом всех потенциальных чаевых, то он оказался намного ниже, чем, например, доход официанта без знания языков в сети кофеен", - рассказывает он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Львов прогнозирует рост зарплат только высшего менеджмента, поскольку проблема дефицита здесь стоит наиболее остро. А вот зарплата обслуживающего персонала вряд ли будет увеличиваться. "Пока есть возможность экономить, на них будут экономить", - констатирует он. Эксперт сомневается, что открывающиеся отели будут востребованы. Их владельцы недополучат запланированные доходы, так что денег на повышение зарплат не будет, рассуждает Льв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ефицит персонала привел к снижению требований, на низшие позиции гостиницы готовы набирать необученных людей. "Официантам, горничным требуется минимальное образование, достаточно, например, колледжа", - считает Микешин. Несколько лет назад отели выбирали среди кандидатов на базовые позиции людей, имеющих опыт работы в гостиничном бизнесе, вспоминает Любимова, а сегодня они все чаще привлекают людей без опыта, но готовых учиться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 России, в отличие от Европы, система учебных заведений, которые готовят специалистов гостиничного бизнеса, отсутствует и отели вынуждены заниматься этим самостоятельно, говорит директор по коммуникациям сети компании Rezidor Hotel Group Сандра Димитрович. В каждом отеле компании Rezidor работает тренинг-менеджер, ответственный за обучение персонала. Кроме того, группа опытных тренеров, так называемая task-force, на несколько месяцев приезжает в отель и обучает персонал непосредственно на рабочем месте, рассказывает она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color w:val="0000FF"/>
          <w:sz w:val="20"/>
          <w:szCs w:val="20"/>
          <w:u w:val="single"/>
          <w:lang w:val="ru-RU" w:eastAsia="ru-RU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 – Санкт-Петербург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Финны спешат в Ленобласть</w:t>
      </w:r>
    </w:p>
    <w:p>
      <w:pPr>
        <w:pStyle w:val="Normal"/>
        <w:ind w:left="1080" w:hanging="0"/>
        <w:rPr>
          <w:rFonts w:ascii="Tahoma" w:hAnsi="Tahoma" w:cs="Tahoma"/>
          <w:b/>
          <w:b/>
          <w:sz w:val="6"/>
          <w:szCs w:val="6"/>
          <w:lang w:val="ru-RU"/>
        </w:rPr>
      </w:pPr>
      <w:r>
        <w:rPr>
          <w:rFonts w:cs="Tahoma" w:ascii="Tahoma" w:hAnsi="Tahoma"/>
          <w:b/>
          <w:sz w:val="6"/>
          <w:szCs w:val="6"/>
          <w:lang w:val="ru-RU"/>
        </w:rPr>
      </w:r>
      <w:bookmarkStart w:id="39" w:name="Финны"/>
      <w:bookmarkStart w:id="40" w:name="Финны"/>
      <w:bookmarkEnd w:id="40"/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Компания </w:t>
      </w:r>
      <w:r>
        <w:rPr>
          <w:rFonts w:cs="Tahoma" w:ascii="Tahoma" w:hAnsi="Tahoma"/>
          <w:b/>
        </w:rPr>
        <w:t>YIT</w:t>
      </w:r>
      <w:r>
        <w:rPr>
          <w:rFonts w:cs="Tahoma" w:ascii="Tahoma" w:hAnsi="Tahoma"/>
          <w:b/>
          <w:lang w:val="ru-RU"/>
        </w:rPr>
        <w:t xml:space="preserve"> вложит 420</w:t>
      </w:r>
      <w:r>
        <w:rPr>
          <w:rFonts w:cs="Tahoma" w:ascii="Tahoma" w:hAnsi="Tahoma"/>
          <w:b/>
        </w:rPr>
        <w:t> </w:t>
      </w:r>
      <w:r>
        <w:rPr>
          <w:rFonts w:cs="Tahoma" w:ascii="Tahoma" w:hAnsi="Tahoma"/>
          <w:b/>
          <w:lang w:val="ru-RU"/>
        </w:rPr>
        <w:t>млн евро в логистику.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Финская компания </w:t>
      </w:r>
      <w:r>
        <w:rPr>
          <w:rFonts w:cs="Tahoma" w:ascii="Tahoma" w:hAnsi="Tahoma"/>
        </w:rPr>
        <w:t>YIT</w:t>
      </w:r>
      <w:r>
        <w:rPr>
          <w:rFonts w:cs="Tahoma" w:ascii="Tahoma" w:hAnsi="Tahoma"/>
          <w:lang w:val="ru-RU"/>
        </w:rPr>
        <w:t xml:space="preserve"> планирует инвестировать 42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млн евро в строительство логистического терминала в Ленинградской области. Партнером финнов станет фонд </w:t>
      </w:r>
      <w:r>
        <w:rPr>
          <w:rFonts w:cs="Tahoma" w:ascii="Tahoma" w:hAnsi="Tahoma"/>
        </w:rPr>
        <w:t>Evl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roperty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 словам директора по развитию недвижимости компании “ЮИТ Лентек” Петера Форсселла, терминал </w:t>
      </w:r>
      <w:r>
        <w:rPr>
          <w:rFonts w:cs="Tahoma" w:ascii="Tahoma" w:hAnsi="Tahoma"/>
        </w:rPr>
        <w:t>Greenstate</w:t>
      </w:r>
      <w:r>
        <w:rPr>
          <w:rFonts w:cs="Tahoma" w:ascii="Tahoma" w:hAnsi="Tahoma"/>
          <w:lang w:val="ru-RU"/>
        </w:rPr>
        <w:t xml:space="preserve"> будет расположен в Ломоносовском районе Ленобласти. Как говорится в сообщении пресс-службы комитета экономического развития Ленинградской области, комплекс из 1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объектов займет участок площадью 11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а. В числе объектов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четыре логистических склада для перевалки и хранения бытовой электроники, мебели, светильников, компьютеров и проч. Кроме того, в состав комплекса войдут два перерабатывающих предприятия (фасовка кофе и производство колбасной массы) и очистные сооружения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роительство комплекса стоимостью 42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 евро планируется завершить к концу 201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“</w:t>
      </w:r>
      <w:r>
        <w:rPr>
          <w:rFonts w:cs="Tahoma" w:ascii="Tahoma" w:hAnsi="Tahoma"/>
          <w:lang w:val="ru-RU"/>
        </w:rPr>
        <w:t>В Петербурге расположен один из крупнейших в Европе портов. Исходя из оценки объемов импорта и экспорта, мы считаем, что здесь наблюдается острая нехватка качественных складских площадей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объясняет интерес к проекту Форссел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color w:val="0000FF"/>
          <w:lang w:val="ru-RU"/>
        </w:rPr>
        <w:t xml:space="preserve">По данным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ernational</w:t>
      </w:r>
      <w:r>
        <w:rPr>
          <w:rFonts w:cs="Tahoma" w:ascii="Tahoma" w:hAnsi="Tahoma"/>
          <w:color w:val="0000FF"/>
          <w:lang w:val="ru-RU"/>
        </w:rPr>
        <w:t>, дефицит качественных (класса А и В) складских площадей в 2007</w:t>
      </w: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  <w:lang w:val="ru-RU"/>
        </w:rPr>
        <w:t>г. составляет около 1,2-3</w:t>
      </w: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  <w:lang w:val="ru-RU"/>
        </w:rPr>
        <w:t>млн кв. м. Сейчас в городе в различных стадиях реализации находится несколько десятков проектов по их строительству. До конца 2008</w:t>
      </w: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  <w:lang w:val="ru-RU"/>
        </w:rPr>
        <w:t xml:space="preserve">г., по оценке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>, планируется ввести около 1</w:t>
      </w: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  <w:lang w:val="ru-RU"/>
        </w:rPr>
        <w:t>млн кв. м складских площадей, а к 2010</w:t>
      </w: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  <w:lang w:val="ru-RU"/>
        </w:rPr>
        <w:t>г.</w:t>
      </w: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  <w:lang w:val="ru-RU"/>
        </w:rPr>
        <w:t>— около 3,3</w:t>
      </w:r>
      <w:r>
        <w:rPr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  <w:lang w:val="ru-RU"/>
        </w:rPr>
        <w:t>млн кв. м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Форсселл утверждает, что компанию не смущает растущая конкуренция: “Мы выбрали очень удачное место для реализации проекта, которое будет выгодно отличать нас от конкурентов”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арший консультант отдела складской и индустриальной недвижимости “</w:t>
      </w:r>
      <w:r>
        <w:rPr>
          <w:rFonts w:cs="Tahoma" w:ascii="Tahoma" w:hAnsi="Tahoma"/>
        </w:rPr>
        <w:t>Knigh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k</w:t>
      </w:r>
      <w:r>
        <w:rPr>
          <w:rFonts w:cs="Tahoma" w:ascii="Tahoma" w:hAnsi="Tahoma"/>
          <w:lang w:val="ru-RU"/>
        </w:rPr>
        <w:t xml:space="preserve"> Санкт-Петербург” Максим Мельников говорит, что район действительно отличается хорошей транспортной доступностью: “Однако финнам придется непросто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там уже реализуется несколько проектов общей площадью около 4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. И некоторые из них будут сданы раньше 201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”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41" w:name="Real_Estate_Solutions"/>
      <w:bookmarkEnd w:id="41"/>
      <w:r>
        <w:rPr>
          <w:rFonts w:cs="Tahoma" w:ascii="Tahoma" w:hAnsi="Tahoma"/>
          <w:b/>
          <w:sz w:val="32"/>
          <w:szCs w:val="32"/>
          <w:lang w:val="ru-RU"/>
        </w:rPr>
        <w:t xml:space="preserve">300 млн. долларов инвестирует </w:t>
      </w:r>
      <w:r>
        <w:rPr>
          <w:rFonts w:cs="Tahoma" w:ascii="Tahoma" w:hAnsi="Tahoma"/>
          <w:b/>
          <w:sz w:val="32"/>
          <w:szCs w:val="32"/>
        </w:rPr>
        <w:t>Real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Estate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Solutions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в коммерческие объекты в Украине</w:t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42" w:name="Real_Estate_Solutions"/>
      <w:bookmarkStart w:id="43" w:name="Real_Estate_Solutions"/>
      <w:bookmarkEnd w:id="43"/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Около 300 млн. долларов инвестирует компания </w:t>
      </w:r>
      <w:r>
        <w:rPr>
          <w:rFonts w:cs="Tahoma" w:ascii="Tahoma" w:hAnsi="Tahoma"/>
        </w:rPr>
        <w:t>Re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stat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Solutions</w:t>
      </w:r>
      <w:r>
        <w:rPr>
          <w:rFonts w:cs="Tahoma" w:ascii="Tahoma" w:hAnsi="Tahoma"/>
          <w:lang w:val="ru-RU"/>
        </w:rPr>
        <w:t xml:space="preserve"> (Киев) в реализацию десяти проектов по строительству объектов коммерческой недвижимости на территории Украин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Как сообщает Интерфакс, компания планирует строительство логистических центров класса «А», многофункциональных комплексов, включающих в себя торговые, офисные и развлекательные зоны, развитие проектов в формате </w:t>
      </w:r>
      <w:r>
        <w:rPr>
          <w:rFonts w:cs="Tahoma" w:ascii="Tahoma" w:hAnsi="Tahoma"/>
        </w:rPr>
        <w:t>Retail</w:t>
      </w:r>
      <w:r>
        <w:rPr>
          <w:rFonts w:cs="Tahoma" w:ascii="Tahoma" w:hAnsi="Tahoma"/>
          <w:lang w:val="ru-RU"/>
        </w:rPr>
        <w:t>-парк и развитие развлекательно-торговых центр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 данные момент компания рассматривает такие города, как Одессу, Днепропетровск, Херсон, Хмельницкий, Сумм, Черновцов, Полтаву, а также Автономную Республику Крым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>Re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stat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Solutions</w:t>
      </w:r>
      <w:r>
        <w:rPr>
          <w:rFonts w:cs="Tahoma" w:ascii="Tahoma" w:hAnsi="Tahoma"/>
          <w:lang w:val="ru-RU"/>
        </w:rPr>
        <w:t xml:space="preserve"> предоставляет полный спектр услуг в сфере жилой и коммерческой недвижимости. Компания зарегистрирована в Киеве в 2002 году как официальный представитель консалтинговой компании «Элита Бизнес» (Россия) в Украине. </w:t>
      </w:r>
    </w:p>
    <w:p>
      <w:pPr>
        <w:pStyle w:val="Normal"/>
        <w:ind w:left="10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g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2</w:t>
        </w:r>
        <w:r>
          <w:rPr>
            <w:rStyle w:val="InternetLink"/>
            <w:rFonts w:cs="Tahoma" w:ascii="Tahoma" w:hAnsi="Tahoma"/>
            <w:sz w:val="20"/>
            <w:szCs w:val="20"/>
          </w:rPr>
          <w:t>p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bookmarkStart w:id="44" w:name="Zebra"/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По Петербургу скачет “Зебра”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End w:id="44"/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Сеть магазинов 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me</w:t>
      </w:r>
      <w:r>
        <w:rPr>
          <w:rFonts w:cs="Tahoma" w:ascii="Tahoma" w:hAnsi="Tahoma"/>
          <w:lang w:val="ru-RU"/>
        </w:rPr>
        <w:t>, торгующих подарками и предметами интерьера, стремится охватить всю северную столицу. Первый магазин компании открылся в апреле 2007 г., а к началу августа в Петербурге будет работать девять точек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me</w:t>
      </w:r>
      <w:r>
        <w:rPr>
          <w:rFonts w:cs="Tahoma" w:ascii="Tahoma" w:hAnsi="Tahoma"/>
          <w:lang w:val="ru-RU"/>
        </w:rPr>
        <w:t xml:space="preserve"> открывает свои магазины в торгово-развлекательных комплексах. Торговая площадь объектов – от 50 до150 кв.м., ассортимент – около 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000 наименований.  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me</w:t>
      </w:r>
      <w:r>
        <w:rPr>
          <w:rFonts w:cs="Tahoma" w:ascii="Tahoma" w:hAnsi="Tahoma"/>
          <w:lang w:val="ru-RU"/>
        </w:rPr>
        <w:t>, 15 июля 2007 г.начавший работу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в ТЦ «Румба», стал шестым магазином сети. В июле откроются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еще три магазина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- в торговых комплексах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«Континент»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на ул. Байканурской и на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пр. Стачек, в ТРК «Ульянка»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на пр. Ветеран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Первые магазины </w:t>
      </w:r>
      <w:bookmarkStart w:id="45" w:name="OLE_LINK2"/>
      <w:bookmarkStart w:id="46" w:name="OLE_LINK1"/>
      <w:bookmarkEnd w:id="45"/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me</w:t>
      </w:r>
      <w:bookmarkEnd w:id="46"/>
      <w:r>
        <w:rPr>
          <w:rFonts w:cs="Tahoma" w:ascii="Tahoma" w:hAnsi="Tahoma"/>
          <w:lang w:val="ru-RU"/>
        </w:rPr>
        <w:t xml:space="preserve"> были открыты в начале апреля 2007г. в ТЦ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«Родео драйв» и «Июнь». Затем начали работу торговые объекты в ТЦ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«Радуга», «Ситимолл» и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«Шкиперский молл». Как сообщила Ольга Семенова, менеджер по рекламе компании 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me</w:t>
      </w:r>
      <w:r>
        <w:rPr>
          <w:rFonts w:cs="Tahoma" w:ascii="Tahoma" w:hAnsi="Tahoma"/>
          <w:lang w:val="ru-RU"/>
        </w:rPr>
        <w:t xml:space="preserve">, такое активное развитие связано со стремлением компании охватить все районы Санкт-Петербурга. По ее словам, в 2007 г, компания остановится на точках в девяти ТРК. Развивать свою сеть за пределами Санкт – Петербурга 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me</w:t>
      </w:r>
      <w:r>
        <w:rPr>
          <w:rFonts w:cs="Tahoma" w:ascii="Tahoma" w:hAnsi="Tahoma"/>
          <w:lang w:val="ru-RU"/>
        </w:rPr>
        <w:t xml:space="preserve"> также пока не намерен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сновными конкурентами 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me</w:t>
      </w:r>
      <w:r>
        <w:rPr>
          <w:rFonts w:cs="Tahoma" w:ascii="Tahoma" w:hAnsi="Tahoma"/>
          <w:lang w:val="ru-RU"/>
        </w:rPr>
        <w:t xml:space="preserve"> считает «Красный куб» и интерьерный супермаркет «Ме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ru-RU"/>
        </w:rPr>
        <w:t>то». Сейчас в Санкт – Петербурге работают более 20 магазинов «Красный куб» и восемь магазинов «</w:t>
      </w:r>
      <w:r>
        <w:rPr>
          <w:rFonts w:cs="Tahoma" w:ascii="Tahoma" w:hAnsi="Tahoma"/>
        </w:rPr>
        <w:t>Mes</w:t>
      </w:r>
      <w:r>
        <w:rPr>
          <w:rFonts w:cs="Tahoma" w:ascii="Tahoma" w:hAnsi="Tahoma"/>
          <w:lang w:val="ru-RU"/>
        </w:rPr>
        <w:t xml:space="preserve">то» (они так же, как и 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me</w:t>
      </w:r>
      <w:r>
        <w:rPr>
          <w:rFonts w:cs="Tahoma" w:ascii="Tahoma" w:hAnsi="Tahoma"/>
          <w:lang w:val="ru-RU"/>
        </w:rPr>
        <w:t xml:space="preserve"> расположены в ТРК)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</w:rPr>
        <w:t>Zebr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me</w:t>
      </w:r>
      <w:r>
        <w:rPr>
          <w:rFonts w:cs="Tahoma" w:ascii="Tahoma" w:hAnsi="Tahoma"/>
          <w:lang w:val="ru-RU"/>
        </w:rPr>
        <w:t xml:space="preserve"> и «Ме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ru-RU"/>
        </w:rPr>
        <w:t xml:space="preserve">то» относятся к разным сегментам рынка, - считает Александр Федоров,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директор по маркетингу и рекламе интерьерных супермаркетов «Ме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ru-RU"/>
        </w:rPr>
        <w:t xml:space="preserve">то». - Ассортимент </w:t>
      </w:r>
      <w:r>
        <w:rPr>
          <w:rFonts w:cs="Tahoma" w:ascii="Tahoma" w:hAnsi="Tahoma"/>
        </w:rPr>
        <w:t> Zebr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me</w:t>
      </w:r>
      <w:r>
        <w:rPr>
          <w:rFonts w:cs="Tahoma" w:ascii="Tahoma" w:hAnsi="Tahoma"/>
          <w:lang w:val="ru-RU"/>
        </w:rPr>
        <w:t xml:space="preserve"> больше ориентирован на подарки, а «Ме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ru-RU"/>
        </w:rPr>
        <w:t>то» на предметы интерьера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Retailer.ru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11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.ru/" TargetMode="External"/><Relationship Id="rId3" Type="http://schemas.openxmlformats.org/officeDocument/2006/relationships/hyperlink" Target="http://www.g2p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www.kommersant.ru/" TargetMode="External"/><Relationship Id="rId6" Type="http://schemas.openxmlformats.org/officeDocument/2006/relationships/hyperlink" Target="http://www.rbcdaily.ru/" TargetMode="External"/><Relationship Id="rId7" Type="http://schemas.openxmlformats.org/officeDocument/2006/relationships/hyperlink" Target="http://www.vedomosti.ru/" TargetMode="External"/><Relationship Id="rId8" Type="http://schemas.openxmlformats.org/officeDocument/2006/relationships/hyperlink" Target="http://www.vedomosti.ru/" TargetMode="External"/><Relationship Id="rId9" Type="http://schemas.openxmlformats.org/officeDocument/2006/relationships/hyperlink" Target="http://www.g2p.ru/" TargetMode="External"/><Relationship Id="rId10" Type="http://schemas.openxmlformats.org/officeDocument/2006/relationships/hyperlink" Target="http://www.retailer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1:00Z</dcterms:created>
  <dc:creator>Maxim</dc:creator>
  <dc:description/>
  <cp:keywords/>
  <dc:language>en-US</dc:language>
  <cp:lastModifiedBy>***</cp:lastModifiedBy>
  <cp:lastPrinted>2007-07-18T11:08:00Z</cp:lastPrinted>
  <dcterms:modified xsi:type="dcterms:W3CDTF">2007-07-18T12:13:00Z</dcterms:modified>
  <cp:revision>237</cp:revision>
  <dc:subject/>
  <dc:title>№14</dc:title>
</cp:coreProperties>
</file>