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76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05-06.07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недвижимость">
        <w:bookmarkStart w:id="11" w:name="к_содержанию"/>
        <w:bookmarkEnd w:id="11"/>
        <w:r>
          <w:rPr>
            <w:rStyle w:val="InternetLink"/>
            <w:b/>
            <w:sz w:val="32"/>
            <w:szCs w:val="32"/>
            <w:lang w:val="ru-RU"/>
          </w:rPr>
          <w:t>Недвижимость поставит рекорд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Сочинский рынок недвижимости стал для девелоперов своеобразной лотереей: компании приобретали участки, которые и до решения о проведении в городе Олимпиады стоили немалых денег, в надежде на счастливый билетик.</w:t>
      </w:r>
    </w:p>
    <w:p>
      <w:pPr>
        <w:pStyle w:val="Normal"/>
        <w:autoSpaceDE w:val="false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сочные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Сочные инвестиции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Пришедшая вчера ночью из Гватемалы новость о том, что Сочи станет столицей зимней Олимпиады-2014, немедленно взорвала рынок недвижимости Краснодарского края. Что неудивительно — по словам президента России Владимира Путина, общий объем ин-вестиций в олимпийские проекты в ближайшие годы составит не менее $12 млрд. </w:t>
      </w:r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сочи">
        <w:r>
          <w:rPr>
            <w:rStyle w:val="InternetLink"/>
            <w:b/>
            <w:bCs/>
            <w:sz w:val="32"/>
            <w:szCs w:val="32"/>
            <w:lang w:val="ru-RU"/>
          </w:rPr>
          <w:t>Сочи строить и жить помогает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Проведение Олимпиады в 2014 году вызовет большие изменения на рынке жилой и коммерческой недвижимости региона Сочи. Ведь планируется построить более 1 млн кв. м, в том числе 661 тыс. кв. м жилья, 208 тыс. гостиничных площадей, 50 тыс. приходится на объекты торговли и еще 50 тыс. -- на выставочные залы и конференц-залы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торгцентр">
        <w:r>
          <w:rPr>
            <w:rStyle w:val="InternetLink"/>
            <w:b/>
            <w:sz w:val="32"/>
            <w:szCs w:val="32"/>
            <w:lang w:val="ru-RU"/>
          </w:rPr>
          <w:t>Торгцентр для своих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«Бородино» строит сеть небольших торгцентров, где якорным арендатором станет ее собственная розничная сеть «Продуктория». До сих пор «Продуктория» работала в формате небольших магазинов шаговой доступности. Теперь акционеры «Бородино» рассчитывают создать на ее основе сеть супермаркетов.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apollo">
        <w:r>
          <w:rPr>
            <w:rStyle w:val="InternetLink"/>
            <w:b/>
            <w:sz w:val="32"/>
            <w:szCs w:val="32"/>
          </w:rPr>
          <w:t>Apollo</w:t>
        </w:r>
        <w:r>
          <w:rPr>
            <w:rStyle w:val="InternetLink"/>
            <w:b/>
            <w:sz w:val="32"/>
            <w:szCs w:val="32"/>
            <w:lang w:val="ru-RU"/>
          </w:rPr>
          <w:t xml:space="preserve"> пристыковался к </w:t>
        </w:r>
        <w:r>
          <w:rPr>
            <w:rStyle w:val="InternetLink"/>
            <w:b/>
            <w:sz w:val="32"/>
            <w:szCs w:val="32"/>
          </w:rPr>
          <w:t>Metro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На российском рынке недвижимости дебютировал еще один крупный фонд -- американский Apollo Real Estate Advisers. Его первым проектом в России стала покупка у Metro Group торгового центра в подмосковных Котельниках, в котором раньше располагался Marktkauf, а теперь -- Real и Castorama.</w:t>
      </w:r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пушкинская">
        <w:r>
          <w:rPr>
            <w:rStyle w:val="InternetLink"/>
            <w:b/>
            <w:sz w:val="32"/>
            <w:szCs w:val="32"/>
            <w:lang w:val="ru-RU"/>
          </w:rPr>
          <w:t>Пушкинская площадь не будет торговой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lang w:val="ru-RU"/>
        </w:rPr>
        <w:t xml:space="preserve">Мэр Москвы Юрий Лужков отменил решение о строительстве подземного торгового центра под Пушкинской площадью. Вместо него там появятся подземная парковка и транспортная развязка между Тверской улицей, Страстным и Тверским бульварами. По мнению экспертов, это решение хоть и политическое, но вполне оправданное. 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провинция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Провинция в цене</w:t>
          <w:br/>
        </w:r>
      </w:hyperlink>
      <w:r>
        <w:rPr>
          <w:rFonts w:cs="Tahoma" w:ascii="Tahoma" w:hAnsi="Tahoma"/>
          <w:lang w:val="ru-RU" w:eastAsia="ru-RU"/>
        </w:rPr>
        <w:t>Крупные федеральные розничные сети, занятые активным наращиванием капитализации, объявили о широкой экспансии в регионы. Но региональные ритейлеры, почувствовав столь пристальный интерес, установили неадекватные цены на свой бизнес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  <w:bookmarkStart w:id="14" w:name="фон"/>
      <w:bookmarkStart w:id="15" w:name="Retail"/>
      <w:bookmarkStart w:id="16" w:name="фон"/>
      <w:bookmarkStart w:id="17" w:name="Retail"/>
      <w:bookmarkEnd w:id="16"/>
      <w:bookmarkEnd w:id="1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8" w:name="фон"/>
        <w:bookmarkStart w:id="19" w:name="Retail"/>
        <w:bookmarkStart w:id="20" w:name="тург_маяк"/>
        <w:bookmarkStart w:id="21" w:name="_Плацдарм_«Эльдорадо»"/>
        <w:bookmarkStart w:id="22" w:name="_ТЦ_Европейский_на_Киевской_площади_"/>
        <w:bookmarkEnd w:id="18"/>
        <w:bookmarkEnd w:id="19"/>
        <w:bookmarkEnd w:id="20"/>
        <w:bookmarkEnd w:id="21"/>
        <w:bookmarkEnd w:id="22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bookmarkStart w:id="23" w:name="недвижимость"/>
      <w:bookmarkEnd w:id="23"/>
      <w:r>
        <w:rPr>
          <w:b/>
          <w:sz w:val="32"/>
          <w:szCs w:val="32"/>
          <w:lang w:val="ru-RU"/>
        </w:rPr>
        <w:t>Недвижимость поставит рекорд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bookmarkStart w:id="24" w:name="недвижимость"/>
      <w:bookmarkEnd w:id="24"/>
      <w:r>
        <w:rPr>
          <w:rFonts w:cs="Tahoma" w:ascii="Tahoma" w:hAnsi="Tahoma"/>
          <w:lang w:val="ru-RU" w:eastAsia="ru-RU"/>
        </w:rPr>
        <w:t xml:space="preserve">Сочинский рынок недвижимости стал для девелоперов своеобразной лотереей: компании приобретали участки, которые и до решения о проведении в городе Олимпиады стоили немалых денег, в надежде на счастливый билетик. И, похоже, они его получили. После объявления МОК земля и недвижимость в Сочи подорожают в разы, прогнозируют аналитики. Впрочем, они считают, что вслед за ажиотажем и спекулятивным взвинчиванием цен рынок вернется в нормальное состояние и недвижимость продолжит дорожать привычными темпами — на 20% в год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 последние годы в Сочи пришли многие столичные девелоперы: «Интеко», «Система-Галс», «Новая Площадь». В рамках межрегиональной программы правительства Москвы в Сочи работают «СТ Групп Регион» и «ДИАЛ Строй Инвест». Компании, решившиеся купить недвижимость в Сочи, теперь получают многочисленные предложения о ее продаже. «Сегодня мне уже поступило 15 звонков от иностранных инвесторов, желающих купить отели в Сочи, — рассказывает гендиректор Vesco Realty Sochi Станислав Грипас. — В течение года они присматривались и ждали, а теперь как с цепи сорвались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ричем ситуация на сочинском рынке недвижимости меняется буквально на глазах. Так, вчера вечером люксовый ритейлер Mercury заявил, что построит в Сочи торгово-гостиничный комплекс под рабочим названием Sochi Luxury Village, схожий по концепции с Barvikha Luxury Village на Рублевском шоссе. А «КИТ Финанс» оперативно предложил специальную ипотечную программу для тех, кто собирается покупать жилье в Соч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Не менее быстро среагировали и владельцы квартир: арендаторы жалуются, что вчера ранним утром получили уведомление о том, что платить за съемное жилье им теперь придется больше в среднем на 30%. Консультант департамента офисной недвижимости компании Paul’s Yard Георгий Дауров заметил, что в четверг недвижимость продавалась еще по старым ценам, но уже сегодня она будет переоценена — на 30% минимум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«В последние недели, когда покупатели приходили покупать офисные площади, их не продавали и просили подождать до объявления результатов», — добавляет эксперт. Однако, по его мнению, после резкого скачка, цены во всех сегментах недвижимости, потоптавшись на месте, вернутся к прежним темпам роста — около 20% в год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«Сейчас активизируются спекулянты, и цены на некоторые земельные участки могут вырасти на 100%. Потом ажиотаж спадет, и инвесторы будут более взвешенно подходить к покупке недвижимости», — соглашается вице-президент компании Blackwood Михаил Гец. По его оценке, стоимость земли в Сочи до конца года поднимется на 50%, а жилья — на 20—30%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>Заместитель директора департамента оценки и консалтинга компании Colliers Int</w:t>
      </w:r>
      <w:r>
        <w:rPr>
          <w:rFonts w:cs="Tahoma" w:ascii="Tahoma" w:hAnsi="Tahoma"/>
          <w:color w:val="0000FF"/>
          <w:lang w:eastAsia="ru-RU"/>
        </w:rPr>
        <w:t>ernational</w:t>
      </w:r>
      <w:r>
        <w:rPr>
          <w:rFonts w:cs="Tahoma" w:ascii="Tahoma" w:hAnsi="Tahoma"/>
          <w:color w:val="0000FF"/>
          <w:lang w:val="ru-RU" w:eastAsia="ru-RU"/>
        </w:rPr>
        <w:t xml:space="preserve"> Марина Смирнова отмечает, что цены на гостиничном рынке Сочи уже сопоставимы с московскими. Но после всплеска в 2013—2015 годах спрос на гостиницы может опуститься ниже сегодняшнего уровня, добавляет она. 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ри этом эксперты отмечают, что в Сочи при активном развитии жилого строительства торговый сегмент пока не охвачен девелоперами. Заместитель директора отдела стратегического консалтинга и оценки Jones Lang LaSalle Полина Жилкина прогнозирует, что теперь девелоперы, работающие в Сочи в других сегментах недвижимости, займутся теперь и строительством торговых объект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5" w:name="сочные"/>
      <w:bookmarkEnd w:id="25"/>
      <w:r>
        <w:rPr>
          <w:rFonts w:cs="Tahoma" w:ascii="Tahoma" w:hAnsi="Tahoma"/>
          <w:b/>
          <w:sz w:val="32"/>
          <w:szCs w:val="32"/>
          <w:lang w:val="ru-RU" w:eastAsia="ru-RU"/>
        </w:rPr>
        <w:t>Сочные инвестиции</w:t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  <w:bookmarkStart w:id="26" w:name="сочные"/>
      <w:bookmarkStart w:id="27" w:name="сочные"/>
      <w:bookmarkEnd w:id="27"/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ишедшая вчера ночью из Гватемалы новость о том, что Сочи станет столицей зимней Олимпиады-2014, немедленно взорвала рынок недвижимости Краснодарского края. Что неудивительно — по словам президента России Владимира Путина, общий объем ин-вестиций в олимпийские проекты в ближайшие годы составит не менее $12 млрд. Тем временем новая олимпийская столица уже принесла дивиденды торгующимся девелоперским компаниям, реализующим проекты на юге России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Бумаги подконтрольной Владимиру Потанину компании «Открытые инвестиции» (ОПИН) вчера в ходе торгов на РТС подорожали более чем на 6%, а акции «Системы-Галс» на LSE выросли в цене на 5,2%. «„Система-Галс” и ОПИН начали свои проекты в Сочи еще до объявления города столицей Олимпиады. То есть в их действиях был определенный риск. И сейчас они сорвали хороший банк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ля всех последующих сделок будет закладываться серьезная премия, и на серьезный рост котировок рассчитывать не стоит»,— делает вывод аналитик ИК «Антанта капитал» Андрей Верхоланцев. Впрочем, в том, что девелоперы сорвут куш на самих проектах, никто не сомневается. Вчера утром о своих планах объявили крупные игроки, уже реализующие некоторые проекты на сочинском рынке недвижимости. Так, компания «Базовый элемент», принадлежащая Олегу Дерипаске, планирует инвестировать в строительство различных объектов в Сочи $2 млрд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Например, «Базэл» реконструирует сочинский международный аэропорт. Компания уже инвестировала в него 500 млн руб. Соинвестором выступает государство, которое вкладывает средства в строительство взлетно-посадочной полосы. Строительство аэропорта должно быть закончено в 2008 году. Еще один проект «Базэла»—«Имеретинская ривьера» предусматривает возведение рекреационного центра, в который войдут пять гостиниц категории три-пять звезд, шесть стадионов, дельфинарий и дендрарий. «Кроме того, в Сочи „Базэл” намерен построить 600–700 тыс. кв. м жилья,— сообщили B&amp;FM в пресс-службе компании.— Мы рассчитываем, что инвестиции в Сочи окупятся в течение пяти-семи лет»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свою очередь, глава холдинга «Интеррос» Владимир Потанин заявил, что его компания готова вложить в спортивные и культурные объекты Сочи и Красной Поляны $1,5 млрд. Холдинг Потанина уже строит в Красной Поляне горнолыжный центр «Роза хутор», который оценивается в $500 млн. Центр должен быть сдан в эксплуатацию в первом квартале 2009 года. А компания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«Открытые инвестиции» в IV квартале текущего года начнет строительство в центре Сочи жилищно-рекреационного комплекса на участке в 3 га. В его состав войдут пятизвездная гостиница общей площадью 28 тыс. кв. м и  рекреационный комплекс из четырех апартамент-хаусов с собственной пляжной полосой. Его площадь составит около 160 тыс. кв. м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Сочи и его окрестностях есть интересы и у других тяжеловесов отечественного рынка недвижимости. Как уже сообщал B&amp;FM, холдинг «Миэль» вынашивает планы строительства двух апарт-отелей (одного— в Сочи, другого — в Красной Поляне), а также крупного ТРЦ. Компании «Интеко» и «Дон-строй» собираются, по данным B&amp;FM, строить в новой олимпийской столице жилье и гостиницы. Есть проект по строительству многофункционального комплекса с отелями площадью 60 тыс. кв. м и у «Системы-Галс»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Земля и жилье в Сочи и окрестностях стали дорожать еще до новостей из Гватемалы. «Уже сейчас квартиры в домах бизнес-класса в Сочи продаются по цене едва ли не выше московской— $8–10 тыс. за квадратный метр. В ближайшее время цены повысятся на 10–15%. Коттеджи около моря стоят до $1–1,5 млн. Что касается земли в Красной Поляне, то если в 2003 году 1 сотка там стоила $5–6 тыс., то сейчас— $60–80 тыс.»,— рассказала B&amp;FM коммерческий директор девелопера MR Group Ирина Дзюба. По ее словам, в черте города на береговой линии земельных участков на продажу уже практически не осталось. Те немногие, что еще не проданы, стоят $3–4 млн за 1 га. По оценке вице-президента по стратегическому развитию консалтинговой компании Blackwood Михаила Геца, до конца года стоимость земельных участков повысится еще на 50%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Участники рынка также отмечают, что Сочи остро нуждается в новых альтернативах существующим гостиницам. «В настоящее время в Сочи только две гостиницы под международными брэндами: отель „Рэдиссон Лазурная”, открытый по франшизе в 1993 году, и „Гранд-отель Родина” на 40 номеров под управлением Steine Hotels, открытый в 2006 году. Туристы вынуждены останавливаться в этих двух гостиницах по завышенным ценам, либо арендовать апартаменты, либо останавливаться в гостиницах советского образца, в которых даже кондиционер считается роскошью»,—комментирует ситуацию директор консалтинговой компании Horwath HTL Дэвид Дженкинс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 Олимпиаде число гостиниц, естественно, вырастет. По данным B&amp;FM, уже вчера сочинским риэлтерам и брокерам поступили десятки звонков от представителей иностранных инвестфондов с предложениями приобрести отели в городе. Среди звонивших были, например, сотрудники некоторых швейцарских и французских инвестгрупп, выкупающих отели по всему миру и сдающих их в управление ведущим операторам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Рост ставок коснется и качественных офисов. Тем более что сегодня в Сочи, по оценкам некоторых риэлтеров, качественное офисное помещение одно — его занимает Олимпийский комитет. «В настоящий момент стоимость аренды помещения класса С+ в Сочи составляет порядка $55–70 за 1 кв. м в месяц. Но уже к концу 2007 года данные показатели могут достигнуть более $90 за 1 кв. м»,— убежден директор региональных проектов консалтинговой компании Vesco Group Станислав Грипас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Business &amp; Financial Markets</w:t>
        </w:r>
      </w:hyperlink>
    </w:p>
    <w:p>
      <w:pPr>
        <w:pStyle w:val="Normal"/>
        <w:autoSpaceDE w:val="false"/>
        <w:rPr>
          <w:rFonts w:ascii="FranklinGothicMediCondC" w:hAnsi="FranklinGothicMediCondC" w:cs="FranklinGothicMediCondC"/>
          <w:sz w:val="20"/>
          <w:szCs w:val="20"/>
          <w:lang w:eastAsia="ru-RU"/>
        </w:rPr>
      </w:pPr>
      <w:r>
        <w:rPr>
          <w:rFonts w:cs="FranklinGothicMediCondC" w:ascii="FranklinGothicMediCondC" w:hAnsi="FranklinGothicMediCondC"/>
          <w:sz w:val="20"/>
          <w:szCs w:val="20"/>
          <w:lang w:eastAsia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/>
          <w:b/>
          <w:bCs/>
          <w:sz w:val="32"/>
          <w:szCs w:val="32"/>
          <w:lang w:val="ru-RU"/>
        </w:rPr>
      </w:r>
      <w:bookmarkStart w:id="28" w:name="тург_маяк"/>
      <w:bookmarkStart w:id="29" w:name="тург_маяк"/>
      <w:bookmarkEnd w:id="29"/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bookmarkStart w:id="30" w:name="сочи"/>
      <w:bookmarkEnd w:id="30"/>
      <w:r>
        <w:rPr>
          <w:b/>
          <w:bCs/>
          <w:sz w:val="32"/>
          <w:szCs w:val="32"/>
          <w:lang w:val="ru-RU"/>
        </w:rPr>
        <w:t>Сочи строить и жить помогает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bookmarkStart w:id="31" w:name="сочи"/>
      <w:bookmarkEnd w:id="31"/>
      <w:r>
        <w:rPr>
          <w:rFonts w:cs="Tahoma" w:ascii="Tahoma" w:hAnsi="Tahoma"/>
          <w:lang w:val="ru-RU" w:eastAsia="ru-RU"/>
        </w:rPr>
        <w:t>Проведение Олимпиады в 2014 году вызовет большие изменения на рынке жилой и коммерческой недвижимости региона Сочи. Ведь планируется построить более 1 млн кв. м, в том числе 661 тыс. кв. м жилья, 208 тыс. гостиничных площадей, 50 тыс. приходится на объекты торговли и еще 50 тыс. -- на выставочные залы и конференц-залы. По мнению аналитиков рынка, уже в ближайшем будущем усилится рост цен на землю и жилье. «Цены на жилье премиум-класса увеличатся в два раза, эконом-класса -- в полтора, -- прогнозирует замгендиректора девелоперской компании MR Group Виктор Микитей. -- Ажиотаж спроса ожидается именно на апартаменты, предназначенные для сезонного проживания. Кроме того, на рынке недвижимости Сочи увеличится количество инвестиционных сделок. Если сейчас соотношение прямых целевых и инвестиционных покупок составляет примерно 95 к 5%, то после объявления о проведении Олимпиады оно будет 60 к 40%»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lang w:val="ru-RU" w:eastAsia="ru-RU"/>
        </w:rPr>
        <w:br/>
        <w:t xml:space="preserve">В рамках программы подготовки к Олимпийским играм планируется построить 26 тыс. гостиничных номеров. </w:t>
      </w:r>
      <w:r>
        <w:rPr>
          <w:rFonts w:cs="Tahoma" w:ascii="Tahoma" w:hAnsi="Tahoma"/>
          <w:color w:val="0000FF"/>
          <w:lang w:val="ru-RU" w:eastAsia="ru-RU"/>
        </w:rPr>
        <w:t>По словам замдиректора департамента консалтинга компании Colliers International Марины Смирновой, примерно 12 тыс. номеров будет класса «де люкс», остальные -- среднего. «Таким образом, инвестиции в гостиничную недвижимость Сочи составят как минимум 4 млрд долл., -- считает г-жа Смирнова. -- Не стоит забывать и о других проектах. Когда мы вели переговоры с крупными гостиничными операторами, которые хотели выйти на рынок Краснодарского края, они нам говорили так: «Если Сочи не выиграет Олимпиаду, мы будем реализовывать проекты в сегменте среднего класса, если же выиграет, то высшего». О планах работы на этом рынке заявляли такие операторы, как Hilton, Sheraton»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Что касается розничных сетей, работающих в регионе, то эффект от проведения в Сочи Олимпиады, с одной стороны, приведет к увеличению стоимости принадлежащих компании торговых объектов, а с другой -- к повышению арендных ставок. Но этот рост, скорее всего, будет компенсирован повышением уровня доходов в городе и регионе, увеличением трафика в магазинах сети и соответственно ростом дохода с 1 кв. м. По словам замдиректора отдела стратегического консалтинга и оценки компании Jones Lang LaSalle Юлии Никуличевой, строительство новых торговых центров предусмотрено не только в рамках олимпийских проектов -- многие девелоперы заявляли о своем выходе на этот рынок. «Если все заявленные проекты будут реализованы, может наступить перенасыщение рынка, -- полагает она. -- Но такого (чтобы все они были реализованы. -- </w:t>
      </w:r>
      <w:r>
        <w:rPr>
          <w:rFonts w:cs="Tahoma" w:ascii="Tahoma" w:hAnsi="Tahoma"/>
          <w:bCs/>
          <w:lang w:val="ru-RU" w:eastAsia="ru-RU"/>
        </w:rPr>
        <w:t>Ред.</w:t>
      </w:r>
      <w:r>
        <w:rPr>
          <w:rFonts w:cs="Tahoma" w:ascii="Tahoma" w:hAnsi="Tahoma"/>
          <w:lang w:val="ru-RU" w:eastAsia="ru-RU"/>
        </w:rPr>
        <w:t>) практически никогда не случается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br/>
        <w:t>Стоит отметить, что больше всего выиграют от проведения Олимпиады в Сочи крупные девелоперские компании, уже работающие в регионе. Например, группа «Открытые инвестиции» собирается построить многофункциональный комплекс площадью около 200 тыс. кв. м (пятизвездочная гостиница и рекреационный комплекс, состоящий из четырех апартамент-хаусов). В марте этого года девелоперская компания «Система-Галс» объявила о приобретении 67,6% акций пансионата «Камелия», которому в Сочи на правах долгосрочной аренды принадлежит участок общей площадью 6,3 га. На этой территории планируется построить многофункциональный комплекс на 60,6 тыс. кв. м, включающий в себя отель уровня четыре-пять звезд, элитный апарткомплекс клубного типа, а также объекты собственной инфраструктуры. Компания Mr Group планирует возведение двух жилых комплексов общей площадью 230 тыс. кв. м, первый появится уже в текущем году. Очевидно, что теперь цена продажи апартаментов, а также ожидаемая величина арендных доходов может существенно превысить прогноз, отмечается в обзоре «Брокеркредитсервиса».</w:t>
        <w:br/>
        <w:br/>
        <w:t>Из-за роста спроса ожидается и существенное подорожание стройматериалов в Южном федеральном округе, отмечают эксперты. По этой же причине, возможно, станет дороже множество транспортных проектов, прежде всего железнодорожных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br/>
        <w:t xml:space="preserve">Впрочем, говорить о том, что цены начнут расти сегодня, все-таки не стоит. Скорее всего, предполагают эксперты, это случится только через год -- сейчас в стране начинается предвыборная гонка и лишний рост цен в этих условиях совсем ни к чему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ремя новостей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 w:eastAsia="ru-RU"/>
        </w:rPr>
      </w:pPr>
      <w:r>
        <w:rPr>
          <w:rFonts w:cs="Tahoma" w:ascii="Tahoma" w:hAnsi="Tahoma"/>
          <w:color w:val="000000"/>
          <w:sz w:val="20"/>
          <w:szCs w:val="20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bookmarkStart w:id="32" w:name="торгцентр"/>
      <w:bookmarkEnd w:id="32"/>
      <w:r>
        <w:rPr>
          <w:b/>
          <w:sz w:val="32"/>
          <w:szCs w:val="32"/>
          <w:lang w:val="ru-RU"/>
        </w:rPr>
        <w:t>Торгцентр для своих</w:t>
      </w:r>
    </w:p>
    <w:p>
      <w:pPr>
        <w:pStyle w:val="Normal"/>
        <w:spacing w:before="280" w:after="280"/>
        <w:ind w:left="1080" w:hanging="0"/>
        <w:jc w:val="both"/>
        <w:rPr/>
      </w:pPr>
      <w:bookmarkStart w:id="33" w:name="торгцентр"/>
      <w:bookmarkEnd w:id="33"/>
      <w:r>
        <w:rPr>
          <w:rFonts w:cs="Tahoma" w:ascii="Tahoma" w:hAnsi="Tahoma"/>
          <w:bCs/>
          <w:lang w:val="ru-RU" w:eastAsia="ru-RU"/>
        </w:rPr>
        <w:t>“</w:t>
      </w:r>
      <w:r>
        <w:rPr>
          <w:rFonts w:cs="Tahoma" w:ascii="Tahoma" w:hAnsi="Tahoma"/>
          <w:bCs/>
          <w:lang w:val="ru-RU" w:eastAsia="ru-RU"/>
        </w:rPr>
        <w:t>Бородино” строит сеть небольших торгцентров, где якорным арендатором станет ее собственная розничная сеть “Продуктория”. До сих пор “Продуктория” работала в формате небольших магазинов шаговой доступности. Теперь акционеры “Бородино” рассчитывают создать на ее основе сеть супермаркетов.</w:t>
      </w:r>
      <w:r>
        <w:rPr>
          <w:rFonts w:cs="Tahoma" w:ascii="Tahoma" w:hAnsi="Tahoma"/>
          <w:lang w:val="ru-RU" w:eastAsia="ru-RU"/>
        </w:rPr>
        <w:t xml:space="preserve"> Как рассказал “Ведомостям” гендиректор ООО “Бородино-Агро” (управляет розничным дивизионом холдинга) Виген Авалян, весной компания начала строительство первого торгово-развлекательного центра площадью 5000 кв. м в подмосковном Можайске. Начальник архитектурно-строительного отдела торгово-промышленной палаты Можайска Татьяна Андреева подтвердила, что “Бородино” строит торговый центр на Бородинской улице. Открытие запланировано на декабрь этого года. До конца 2008 г. “Бородино” планирует открыть в Москве и области пять торгцентров общей площадью не менее 15 000 кв. м, сейчас оформляет еще два участка под торгцентры в г. Медыни (Калужская обл.) и в районе Аминьевского шоссе, добавил Авалян. Инвестиции в каждый составят $8-10 млн, а пул арендаторов включает продуктовый супермаркет, магазины по продаже непродовольственных товаров, кафе, предприятия бытового обслуживания, кинотеатр, боулинг. Якорным арендатором проекта станет собственная розничная сеть “Бородино” “Продуктория”. Акционеры “Бородино” запустили ее в 2005 г. как сеть магазинов “у дома” средней площадью 300 кв. м — сейчас в Москве и области насчитывается 16 магазинов. В торгцентрах “Продуктория” будет занимать в среднем 3000 кв. м, из них 2000 кв. м — торговая площадь, рассказывает Авалян. Инвестиции в оснащение каждого супермаркета составят $1,5 млн, а в ассортиментной линейке будет 30 000 наименований. Владельцы торговых центров часто сдают помещения собственным сетям. Аналитик Fim Securities Мария Давыдова напоминает, что по этой схеме до последнего момента работал “Седьмой континент” и работает холдинг “Марта”, якорными арендаторами торговых центров которого во многих случаях являются его дочерние сети Billa и “Гроссмарт”. По ее словам, на первоначальном этапе это одна из самых удобных схем, так как риски при ней снижаются. Дело в том, что торговые центры обеспечены якорными арендаторами, а сети получают площади по приемлемым ставкам аренды, которые, скорее всего, ниже рыночных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  <w:r>
        <w:rPr>
          <w:rFonts w:cs="Tahoma" w:ascii="Tahoma" w:hAnsi="Tahoma"/>
          <w:sz w:val="20"/>
          <w:szCs w:val="20"/>
          <w:lang w:val="ru-RU"/>
        </w:rPr>
        <w:br/>
      </w: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bookmarkStart w:id="34" w:name="apollo"/>
      <w:bookmarkEnd w:id="34"/>
      <w:r>
        <w:rPr>
          <w:b/>
          <w:bCs/>
          <w:sz w:val="32"/>
          <w:szCs w:val="32"/>
        </w:rPr>
        <w:t>Apollo</w:t>
      </w:r>
      <w:r>
        <w:rPr>
          <w:b/>
          <w:bCs/>
          <w:sz w:val="32"/>
          <w:szCs w:val="32"/>
          <w:lang w:val="ru-RU"/>
        </w:rPr>
        <w:t xml:space="preserve"> пристыковался к </w:t>
      </w:r>
      <w:r>
        <w:rPr>
          <w:b/>
          <w:bCs/>
          <w:sz w:val="32"/>
          <w:szCs w:val="32"/>
        </w:rPr>
        <w:t>Metro</w:t>
      </w:r>
    </w:p>
    <w:p>
      <w:pPr>
        <w:pStyle w:val="Normal"/>
        <w:ind w:left="1080" w:hanging="0"/>
        <w:jc w:val="both"/>
        <w:rPr>
          <w:rFonts w:ascii="Tahoma" w:hAnsi="Tahoma" w:cs="Tahoma"/>
          <w:bCs/>
          <w:lang w:val="ru-RU" w:eastAsia="ru-RU"/>
        </w:rPr>
      </w:pPr>
      <w:bookmarkStart w:id="35" w:name="apollo"/>
      <w:bookmarkEnd w:id="35"/>
      <w:r>
        <w:rPr>
          <w:rFonts w:cs="Tahoma" w:ascii="Tahoma" w:hAnsi="Tahoma"/>
          <w:bCs/>
          <w:lang w:val="ru-RU" w:eastAsia="ru-RU"/>
        </w:rPr>
        <w:t xml:space="preserve">Как стало известно Ъ, на российском рынке недвижимости дебютировал еще один крупный фонд -- американский Apollo Real Estate Advisers. Его первым проектом в России стала покупка у Metro Group торгового центра в подмосковных Котельниках, в котором раньше располагался Marktkauf, а теперь -- Real и Castorama. Эксперты оценили сумму сделки в $100 млн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О том, что Apollo Real Estate Advisers вышел на российский рынок, Ъ рассказал гендиректор российского офиса Castorama Олег Пискунов. В июне в ТЦ Marktkauf общей площадью 29 тыс. кв. м в подмосковных Котельниках был открыт первый столичный магазин сети. По словам господина Пискунова, арендодателем площадей для Castorama выступает американский инвестфонд Apollo, специализирующийся на инвестициях в недвижимость. </w:t>
        <w:br/>
        <w:br/>
        <w:t xml:space="preserve">Ранее ТЦ в Котельниках принадлежал немецкой Edeka, которая также владеет Marktkauf. В октябре прошлого года Edeka отказалась от развития в России и продала торгцентр Metro Group, которая разместила там гипермаркет Real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В российском офисе Metro подтвердили продажу центра, но говорят, что сейчас его собственником является компания "Автоторгсервис". Гендиректор РТМ (управляет ТЦ Marktkauf по договору с Apollo) Алексей Линьков пояснил Ъ, что "Автоторгсервис" -- российская "дочка" Apollo. Представитель Apollo в России Джеймс Гилберт также подтвердил факт сделки, уточнив, что она была закрыта в конце прошлого года. Он говорит, что у Apollo "серьезные планы" на российском рынке, однако подробности не раскрывает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Эксперты считают, что Metro удачно продала ТЦ в Котельниках. По оценкам главы отдела исследования торговых помещений CB Richard Noble Gibbons Нины Новиковой, Metro выкупила объект у Edeka примерно за $70 млн. А Apollo мог приобрести ТЦ уже за $100 млн, добавляет старший вице-президент Knight Frank Андрей Закревский. 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Apollo Real Estate Advisors создан в 1993 году в США. Уже инвестировал в недвижимостьв Европе более $7 млрд. Это уже вторая сделка фонда по покупке недвижимости у Metro Group: в прошлом году он выкупил помещения магазинов сети в Польше.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 словам господина Линькова, вместе с ТЦ фонд выкупил у Metro AG участок в 10 га. Источник Ъ, близкий к Apollo, рассказывает, что фонд также "активно интересуется" объектами недвижимости в России и рассматривает возможность покупки "ряда ТЦ в регионах". На участке в Котельниках помимо ТЦ планируется построить бизнес-центр, говорит собеседник Ъ.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На участке в Котельниках можно построить более 200 тыс. кв. м, говорит господин Закревский. Инвестиции в такой проект могут составить $300-350 млн, подсчитал вице-президент девелоперской компании RIGroup Павел Лебедев. </w:t>
        <w:br/>
        <w:br/>
        <w:t>В последние годы фонды недвижимости стали основными инвесторами на российском рынке. Венгерский фонд TriGranit планирует потратить на российскую недвижимость €5 млрд, ирландский Quinn Propertes -- $5 млрд, Morgan Stanley -- $3,6 млрд, австрийский Meinl European Land -- $2,3 млрд. По данным Jones Lang Lasalle, в прошлом году только в торговую недвижимость фонды вложили $4 млрд, или 40% всех инвестиций. Нина Новикова объясняет это высокой доходностью этого сегмента -- 10-12% годовых против 4-6% в Европе.</w:t>
      </w:r>
    </w:p>
    <w:p>
      <w:pPr>
        <w:pStyle w:val="NormalWeb"/>
        <w:spacing w:before="280" w:after="240"/>
        <w:ind w:left="1080" w:hanging="0"/>
        <w:jc w:val="both"/>
        <w:rPr>
          <w:rFonts w:eastAsia="Times New Roman"/>
          <w:sz w:val="20"/>
          <w:szCs w:val="20"/>
          <w:lang w:val="ru-RU" w:eastAsia="ru-RU"/>
        </w:rPr>
      </w:pPr>
      <w:hyperlink r:id="rId6">
        <w:r>
          <w:rPr>
            <w:rStyle w:val="InternetLink"/>
            <w:rFonts w:eastAsia="Times New Roman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/>
          <w:b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bookmarkStart w:id="36" w:name="пушкинская"/>
      <w:bookmarkEnd w:id="36"/>
      <w:r>
        <w:rPr>
          <w:b/>
          <w:sz w:val="32"/>
          <w:szCs w:val="32"/>
          <w:lang w:val="ru-RU"/>
        </w:rPr>
        <w:t>Пушкинская площадь не будет торговой</w:t>
      </w:r>
    </w:p>
    <w:p>
      <w:pPr>
        <w:pStyle w:val="NormalWeb"/>
        <w:ind w:left="1080" w:hanging="0"/>
        <w:jc w:val="both"/>
        <w:rPr>
          <w:lang w:val="ru-RU"/>
        </w:rPr>
      </w:pPr>
      <w:bookmarkStart w:id="37" w:name="пушкинская"/>
      <w:bookmarkEnd w:id="37"/>
      <w:r>
        <w:rPr>
          <w:lang w:val="ru-RU"/>
        </w:rPr>
        <w:t xml:space="preserve">Мэр Москвы Юрий Лужков отменил решение о строительстве подземного торгового центра под Пушкинской площадью. Вместо него там появятся подземная парковка и транспортная развязка между Тверской улицей, Страстным и Тверским бульварами. По мнению экспертов, это решение хоть и политическое, но вполне оправданное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Реконструкция Пушкинской площади входит в состав более масштабного проекта "Большая Ленинградка", в рамках которого предполагается полная реконструкция автотрассы, от Манежной площади до МКАДа, и строительство около 7 млн кв. метров площадей различного назначения, включая паркинги и офисно-торговые объекты. Кроме того, проект включает строительство новых развязок на пересечении Ленинградского проспекта с улицами Фестивальной и Серегина, а также с Волоколамским и Головинским шоссе. Около 50% затрат на проект город отдал инвесторам. Взамен они получили возможность строительства торговых объектов, включая освоение подземного пространства под главными площадями Тверской улицы: Пушкинской, Триумфальной и Тверской заставы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Проект реконструкции Пушкинской площади предполагал строительство подземного четырехуровневого торгово-досугового центра общей площадью 34 тыс. кв. м. Под его строительство столичные власти обещали выделить площадку в 4 га. Взамен инвестор должен был построить два тоннеля в направлении Бульварного кольца, обеспечив движение транспорта без светофоров по Тверской улице, а также по Тверскому и Страстному бульварам. Кроме того, под Пушкинской площадью планировалось построить паркинг на 800 автомашин и объединить пешеходным переходом станции метро "Пушкинская", "Тверская" и "Чеховская". </w:t>
      </w:r>
      <w:hyperlink r:id="rId7">
        <w:r>
          <w:rPr>
            <w:rStyle w:val="InternetLink"/>
            <w:color w:val="000000"/>
            <w:u w:val="none"/>
            <w:lang w:val="ru-RU"/>
          </w:rPr>
          <w:t>Как ранее сообщал "РБК-Недвижимость"</w:t>
        </w:r>
      </w:hyperlink>
      <w:r>
        <w:rPr>
          <w:lang w:val="ru-RU"/>
        </w:rPr>
        <w:t xml:space="preserve">, инвестором и заказчиком торгового объекта выступал ТРЦ "Тверской", 30%-доля которого принадлежит департаменту имущества города, а остальные 70% - турецкой компании </w:t>
      </w:r>
      <w:r>
        <w:rPr/>
        <w:t>Gunal</w:t>
      </w:r>
      <w:r>
        <w:rPr>
          <w:lang w:val="ru-RU"/>
        </w:rPr>
        <w:t xml:space="preserve"> </w:t>
      </w:r>
      <w:r>
        <w:rPr/>
        <w:t>Co</w:t>
      </w:r>
      <w:r>
        <w:rPr>
          <w:lang w:val="ru-RU"/>
        </w:rPr>
        <w:t>.</w:t>
      </w:r>
      <w:r>
        <w:rPr/>
        <w:t>Inc</w:t>
      </w:r>
      <w:r>
        <w:rPr>
          <w:lang w:val="ru-RU"/>
        </w:rPr>
        <w:t xml:space="preserve">, дочерней структуре многопрофильного холдинга </w:t>
      </w:r>
      <w:r>
        <w:rPr/>
        <w:t>MNG</w:t>
      </w:r>
      <w:r>
        <w:rPr>
          <w:lang w:val="ru-RU"/>
        </w:rPr>
        <w:t xml:space="preserve">. Объем инвестиций в проект оценивался в размере 140-190 млн долл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Однако в ходе заседания градостроительного совета Москвы мэр Юрий Лужков отменил данное решение. "Торговля здесь нам не нужна", - заявил градоначальник. Это решение никак не отразится на транспортной части проекта. "Скорее всего, это политическое решение, возможно, отчасти связанное и с безопасностью Тверской", - считает руководитель отдела оценки и консалтинга "Доминион-М" (входит в ГК "Пересвет-Групп") Андрей Рыбалко. Строительство торгового комплекса в данном районе не создало бы перенасыщения торговыми площадями, а пешеходные и транспортные потоки увеличились бы существенно, считает эксперт. "Также нельзя исключать, что компания </w:t>
      </w:r>
      <w:r>
        <w:rPr/>
        <w:t>MNG</w:t>
      </w:r>
      <w:r>
        <w:rPr>
          <w:lang w:val="ru-RU"/>
        </w:rPr>
        <w:t xml:space="preserve"> с целью улучшения экономики отступила от первоначального варианта и внесла не совсем удачные архитектурно-планировочные решения, что не устроило власти", - отмечает г-н Рыбалко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По словам директора отдела стратегического консалтинга и оценки </w:t>
      </w:r>
      <w:hyperlink r:id="rId8">
        <w:r>
          <w:rPr>
            <w:rStyle w:val="InternetLink"/>
            <w:color w:val="000000"/>
            <w:u w:val="none"/>
          </w:rPr>
          <w:t>Jones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Lang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LaSalle</w:t>
        </w:r>
        <w:r>
          <w:rPr>
            <w:rStyle w:val="InternetLink"/>
            <w:color w:val="000000"/>
            <w:u w:val="none"/>
            <w:lang w:val="ru-RU"/>
          </w:rPr>
          <w:t xml:space="preserve"> Юлии Никуличевой</w:t>
        </w:r>
      </w:hyperlink>
      <w:r>
        <w:rPr>
          <w:lang w:val="ru-RU"/>
        </w:rPr>
        <w:t xml:space="preserve">, инвестор уже начал вкладывать средства в проект: "Мы знакомились с проектной документацией, и она была весьма подробной, а ее разработка стоит не дешево". Однако, считает эксперт, в случае с убыточными проектами, где инвестору приходится вкладываться уже на начальном этапе, город, как правило, возмещает издержки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При этом эксперты сошлись во мнении, что облегчение транспортной ситуации на Тверской не менее актуально, чем появление новых торговых площадей. "Опыт Западной Европы показывает, что в большинстве случаев в центре крупных мегаполисов с высокой деловой активностью больше востребованы именно паркинги, - считает старший вице-президент </w:t>
      </w:r>
      <w:r>
        <w:rPr/>
        <w:t>Knight</w:t>
      </w:r>
      <w:r>
        <w:rPr>
          <w:lang w:val="ru-RU"/>
        </w:rPr>
        <w:t xml:space="preserve"> </w:t>
      </w:r>
      <w:r>
        <w:rPr/>
        <w:t>Frank</w:t>
      </w:r>
      <w:r>
        <w:rPr>
          <w:lang w:val="ru-RU"/>
        </w:rPr>
        <w:t xml:space="preserve"> Андрей Закревский, - Либо речь идет о точечной застройке элитного жилья. Крупные торговые центры, в том числе подземные, можно строить в жилых районах города, где проживает большая часть населения", - отмечает эксперт. С ним согласна и Юлия Никуличева: "Все жалуются на отсутствие парковки и нормальных подъездных путей на Тверской".</w:t>
      </w:r>
    </w:p>
    <w:p>
      <w:pPr>
        <w:pStyle w:val="NormalWeb"/>
        <w:ind w:left="1080" w:hanging="0"/>
        <w:jc w:val="both"/>
        <w:rPr>
          <w:sz w:val="20"/>
          <w:szCs w:val="20"/>
          <w:lang w:val="ru-RU"/>
        </w:rPr>
      </w:pPr>
      <w:hyperlink r:id="rId9">
        <w:r>
          <w:rPr>
            <w:rStyle w:val="InternetLink"/>
            <w:sz w:val="20"/>
            <w:szCs w:val="20"/>
            <w:lang w:val="ru-RU"/>
          </w:rPr>
          <w:t>РБК Недвижимость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38" w:name="провинция"/>
      <w:bookmarkEnd w:id="38"/>
      <w:r>
        <w:rPr>
          <w:rFonts w:cs="Tahoma" w:ascii="Tahoma" w:hAnsi="Tahoma"/>
          <w:b/>
          <w:sz w:val="32"/>
          <w:szCs w:val="32"/>
          <w:lang w:val="ru-RU" w:eastAsia="ru-RU"/>
        </w:rPr>
        <w:t>Провинция в цене</w:t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  <w:bookmarkStart w:id="39" w:name="провинция"/>
      <w:bookmarkStart w:id="40" w:name="провинция"/>
      <w:bookmarkEnd w:id="40"/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рупные федеральные розничные сети, занятые активным наращиванием капитализации, объявили о широкой экспансии в регионы. Но региональные ритейлеры, почувствовав столь пристальный интерес, установили неадекватные цены на свой бизнес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егодня большинство крупных сетей заявляет о готовности к сделкам по слияниям и поглощениям. Мотивация вполне очевидна — федеральные игроки планируют расширяться в основном за счет увеличения доли своего присутствия на региональных рынках. Географические приоритеты лидеров рынка практически совпадают. Ритейлеров традиционно интересуют в первую очередь крупные города Центральной России, Поволжья, Юга, Урала. Освоение Сибири остается задачей более отдаленного будущего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мнению аналитика ИК «Антанта капитал» Андрея Верхоланцева, многие федеральные сети рассматривают покупку региональных «коллег» как одно из главных направлений своего расширения. К тому же крупным ритейлерам необходимо оправдывать ожидания инвесторов и акционеров. Исключительно за счет органического расширения вряд ли можно добиться темпов роста выручки 40–50%, которые «федералы» демонстрировали в прошлые годы и к которым инвесторы уже привыкли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«Преимуществом покупки региональных сетей является значительная экономия времени, которое ушло бы на создание собственной розницы в регионе,— отмечает Андрей Верхоланцев.— К тому же компания получает значительную долю рынка и рост финансовых показателей». «Торговому объекту, построенному с нуля, требуется в среднем полтора года для достижения планового объема продаж,— соглашается аналитик ИБ „КИТ финанс” Максим Саенков.— Поэтому предметом покупки, как правило, становится предприятие, уже генерирующее значительный поток покупателей»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равда, реальные покупки за прошедшие пять месяцев текущего года носили единичный характер. Наиболее активно в сфере M&amp;A проявил себя «Седьмой континент». В феврале ритейлер приобрел за $10 млн 51% акций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мпании «Ситимаркет», управляющей 18 магазинами в Москве, Московской области, Иванове и Ярославле (три супермаркета «Мировой» и 15 «магазинов у дома» «Светофор»). В марте сеть закрыла сделку по покупке у девелоперской группы «Декра» 100% акций компании «Объединенная торговая недвижимость», получив таким образом контроль над 29 объектами недвижимости в Москве. Хотя последнюю сделку причислить к M&amp;A можно только условно — «Декра» и так контролировалась структурами, близкими к акционерам «Седьмого континента»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и этом планируемых сделок намного больше. Х5 Retail Group NV участвует  тендере на покупку липецкой сети «Корзинка». Сеть с торговым оборотом около $150 млн включает в себя 19 дискаунтеров, один супермаркет и один гипермаркет. По информации B&amp;FM, «Седьмой континент» ведет переговоры о покупке у курской компании «Гринн» сети «Линия», десять гипермаркетов которой в прошлом году заработали примерно $290 млн. В «Седьмом континенте» информацию пока не подтверждают. Эту же федеральную сеть называют в качестве претендента и на челябинскую сеть «Незабудка». Инвестиционные фонды Baring Vostok Capital Partners и Eagle Venture Partners, контролирующие соответственно 53,3% и 18,8% челябинской сети «Незабудка» (объединяет 104 магазина в Уральском федеральном округе, выручка в 2006 году — около $100 млн), объявили о намерении выйти из акционерного капитала ритейлера в мае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еть «Магнит», по данным B&amp;FM, также может стать участником процесса M&amp;A, купив 49% столичной сети «Магнолия». В «Магните» не комментируют информацию, но если сделка состоится, то сеть получит контроль над 70 магазинами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Эксперты объясняют небольшое количество сделок по слиянию и поглощению позицией региональных сетей: «федералы» просто не могут договориться с ними о цене. По мнению аналитиков, собственники большинства региональных сетей имеют искаженное представление относительно стоимости своего бизнеса: зачастую владельцы оценивают его по мультипликаторам публичных компаний сектора. «Мелкие ритейлеры увидели, что происходит с капитализацией публичных компаний, и решили на буме M&amp;A сравнивать себя с ними»,— констатирует Максим Саенков. «Это приводит к существенному завышению цены и сдерживает активность покупателей,— добавляет Андрей Верхоланцев.— На наш взгляд, не стоит ожидать сделок с большими премиями из-за более тщательного подхода покупателей к соотношению цены и качества». «Подобные сделки нельзя вообще назвать M&amp;A, на самом деле происходит просто оптовая покупка недвижимости»,— категоричен аналитик другой крупной инвесткомпании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 результате таких сделок наиболее ценным активом, который получает ритейлер, является торговая недвижимость. В такой ситуации одной из наиболее жизнеспособных окажется стратегия по выкупу собственных франчайзи. Здесь лидером может стать Х5 Retail Group. «Половина сети „Пятерочка” (входит в X5.— B&amp;FM) развивается по схеме франчайзинга,— отмечает Саенков.— Это очень хорошая база для сделок по M&amp;A, так как после покупки затраты на интеграцию и консолидацию бизнеса минимальны». Компания X5 уже последовала совету аналитиков. В апреле ритейлер объявил о создании совместной компании со своим челябинским франчайзи, развивающим сеть «Пятерочка Урал». Группа X5 получила контроль над 40 магазинами в Челябинске и над управлением СП — в соответствии с условиями соглашения Х5 консолидировала 51% предприятия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ставшиеся 49% СП X5 планирует выкупить у своего партнера в 2008–2009 годах. Участники рынка также не исключают, что для достижения адекватного соотношения цены и качества региональных сетей в составе их акционеров будут появляться институциональные инвесторы.Аналитики же говорят, что у крупных ритейлеров нескоро появится возможность делать предложения по покупке друг другу. «Процесса консолидации можно ожидать лишь через три-пять лет, после достижения рынком состояния насыщения»,— прогнозирует Андрей Верхоланцев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Business &amp; Financial Markets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содержанию</w:t>
        </w:r>
      </w:hyperlink>
    </w:p>
    <w:sectPr>
      <w:headerReference w:type="default" r:id="rId11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FranklinGothicMediCond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" TargetMode="External"/><Relationship Id="rId3" Type="http://schemas.openxmlformats.org/officeDocument/2006/relationships/hyperlink" Target="http://www.businessfm.ru/" TargetMode="External"/><Relationship Id="rId4" Type="http://schemas.openxmlformats.org/officeDocument/2006/relationships/hyperlink" Target="http://www.vremya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hyperlink" Target="http://www.kommersant.ru/" TargetMode="External"/><Relationship Id="rId7" Type="http://schemas.openxmlformats.org/officeDocument/2006/relationships/hyperlink" Target="http://realty.rbc.ru/regions/article.shtml?url=2006/11/22/6187845&amp;region=msk" TargetMode="External"/><Relationship Id="rId8" Type="http://schemas.openxmlformats.org/officeDocument/2006/relationships/hyperlink" Target="http://realty.rbc.ru/regions/article.shtml?url=2007/06/04/8680438&amp;region=msk" TargetMode="External"/><Relationship Id="rId9" Type="http://schemas.openxmlformats.org/officeDocument/2006/relationships/hyperlink" Target="http://www.realty.rbc.ru/" TargetMode="External"/><Relationship Id="rId10" Type="http://schemas.openxmlformats.org/officeDocument/2006/relationships/hyperlink" Target="http://www.businessfm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16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7-06T10:14:00Z</dcterms:modified>
  <cp:revision>14</cp:revision>
  <dc:subject/>
  <dc:title>№14</dc:title>
</cp:coreProperties>
</file>