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75</w:t>
      </w:r>
    </w:p>
    <w:p>
      <w:pPr>
        <w:pStyle w:val="Style7"/>
        <w:spacing w:before="0" w:after="0"/>
        <w:ind w:left="1080" w:hanging="0"/>
        <w:rPr>
          <w:color w:val="808080"/>
          <w:sz w:val="32"/>
          <w:szCs w:val="32"/>
          <w:lang w:val="en-US"/>
        </w:rPr>
      </w:pPr>
      <w:r>
        <w:rPr>
          <w:color w:val="808080"/>
          <w:sz w:val="32"/>
          <w:szCs w:val="32"/>
          <w:lang w:val="en-US"/>
        </w:rPr>
        <w:t>04.07.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
        <w:ind w:left="1080" w:hanging="0"/>
        <w:rPr>
          <w:rFonts w:ascii="Tahoma" w:hAnsi="Tahoma" w:cs="Tahoma"/>
          <w:b/>
          <w:b/>
          <w:color w:val="0000FF"/>
          <w:sz w:val="32"/>
          <w:szCs w:val="32"/>
          <w:u w:val="single"/>
        </w:rPr>
      </w:pPr>
      <w:hyperlink w:anchor="московский">
        <w:r>
          <w:rPr>
            <w:rStyle w:val="InternetLink"/>
            <w:rFonts w:cs="Tahoma" w:ascii="Tahoma" w:hAnsi="Tahoma"/>
            <w:b/>
            <w:sz w:val="32"/>
            <w:szCs w:val="32"/>
          </w:rPr>
          <w:t>Московский проект Гринберга</w:t>
        </w:r>
      </w:hyperlink>
      <w:r>
        <w:rPr>
          <w:rFonts w:cs="Tahoma" w:ascii="Tahoma" w:hAnsi="Tahoma"/>
          <w:b/>
          <w:color w:val="0000FF"/>
          <w:sz w:val="32"/>
          <w:szCs w:val="32"/>
          <w:u w:val="single"/>
        </w:rPr>
        <w:br/>
      </w:r>
      <w:r>
        <w:rPr>
          <w:rFonts w:cs="Tahoma" w:ascii="Tahoma" w:hAnsi="Tahoma"/>
          <w:lang w:eastAsia="ru-RU"/>
        </w:rPr>
        <w:t xml:space="preserve">Starr International Company, </w:t>
      </w:r>
      <w:r>
        <w:rPr>
          <w:rFonts w:cs="Tahoma" w:ascii="Tahoma" w:hAnsi="Tahoma"/>
          <w:lang w:val="ru-RU" w:eastAsia="ru-RU"/>
        </w:rPr>
        <w:t>при</w:t>
      </w:r>
      <w:r>
        <w:rPr>
          <w:rFonts w:cs="Tahoma" w:ascii="Tahoma" w:hAnsi="Tahoma"/>
          <w:lang w:eastAsia="ru-RU"/>
        </w:rPr>
        <w:softHyphen/>
      </w:r>
      <w:r>
        <w:rPr>
          <w:rFonts w:cs="Tahoma" w:ascii="Tahoma" w:hAnsi="Tahoma"/>
          <w:lang w:val="ru-RU" w:eastAsia="ru-RU"/>
        </w:rPr>
        <w:t>надлежащая</w:t>
      </w:r>
      <w:r>
        <w:rPr>
          <w:rFonts w:cs="Tahoma" w:ascii="Tahoma" w:hAnsi="Tahoma"/>
          <w:lang w:eastAsia="ru-RU"/>
        </w:rPr>
        <w:t xml:space="preserve"> </w:t>
      </w:r>
      <w:r>
        <w:rPr>
          <w:rFonts w:cs="Tahoma" w:ascii="Tahoma" w:hAnsi="Tahoma"/>
          <w:lang w:val="ru-RU" w:eastAsia="ru-RU"/>
        </w:rPr>
        <w:t>бывшему</w:t>
      </w:r>
      <w:r>
        <w:rPr>
          <w:rFonts w:cs="Tahoma" w:ascii="Tahoma" w:hAnsi="Tahoma"/>
          <w:lang w:eastAsia="ru-RU"/>
        </w:rPr>
        <w:t xml:space="preserve"> </w:t>
      </w:r>
      <w:r>
        <w:rPr>
          <w:rFonts w:cs="Tahoma" w:ascii="Tahoma" w:hAnsi="Tahoma"/>
          <w:lang w:val="ru-RU" w:eastAsia="ru-RU"/>
        </w:rPr>
        <w:t>главе</w:t>
      </w:r>
      <w:r>
        <w:rPr>
          <w:rFonts w:cs="Tahoma" w:ascii="Tahoma" w:hAnsi="Tahoma"/>
          <w:lang w:eastAsia="ru-RU"/>
        </w:rPr>
        <w:t xml:space="preserve"> AIG </w:t>
      </w:r>
      <w:r>
        <w:rPr>
          <w:rFonts w:cs="Tahoma" w:ascii="Tahoma" w:hAnsi="Tahoma"/>
          <w:lang w:val="ru-RU" w:eastAsia="ru-RU"/>
        </w:rPr>
        <w:t>Морису</w:t>
      </w:r>
      <w:r>
        <w:rPr>
          <w:rFonts w:cs="Tahoma" w:ascii="Tahoma" w:hAnsi="Tahoma"/>
          <w:lang w:eastAsia="ru-RU"/>
        </w:rPr>
        <w:t xml:space="preserve"> </w:t>
      </w:r>
      <w:r>
        <w:rPr>
          <w:rFonts w:cs="Tahoma" w:ascii="Tahoma" w:hAnsi="Tahoma"/>
          <w:lang w:val="ru-RU" w:eastAsia="ru-RU"/>
        </w:rPr>
        <w:t>Гринбергу</w:t>
      </w:r>
      <w:r>
        <w:rPr>
          <w:rFonts w:cs="Tahoma" w:ascii="Tahoma" w:hAnsi="Tahoma"/>
          <w:lang w:eastAsia="ru-RU"/>
        </w:rPr>
        <w:t xml:space="preserve">, </w:t>
      </w:r>
      <w:r>
        <w:rPr>
          <w:rFonts w:cs="Tahoma" w:ascii="Tahoma" w:hAnsi="Tahoma"/>
          <w:lang w:val="ru-RU" w:eastAsia="ru-RU"/>
        </w:rPr>
        <w:t>купила</w:t>
      </w:r>
      <w:r>
        <w:rPr>
          <w:rFonts w:cs="Tahoma" w:ascii="Tahoma" w:hAnsi="Tahoma"/>
          <w:lang w:eastAsia="ru-RU"/>
        </w:rPr>
        <w:t xml:space="preserve"> </w:t>
      </w:r>
      <w:r>
        <w:rPr>
          <w:rFonts w:cs="Tahoma" w:ascii="Tahoma" w:hAnsi="Tahoma"/>
          <w:lang w:val="ru-RU" w:eastAsia="ru-RU"/>
        </w:rPr>
        <w:t>акции</w:t>
      </w:r>
      <w:r>
        <w:rPr>
          <w:rFonts w:cs="Tahoma" w:ascii="Tahoma" w:hAnsi="Tahoma"/>
          <w:lang w:eastAsia="ru-RU"/>
        </w:rPr>
        <w:t xml:space="preserve"> </w:t>
      </w:r>
      <w:r>
        <w:rPr>
          <w:rFonts w:cs="Tahoma" w:ascii="Tahoma" w:hAnsi="Tahoma"/>
          <w:lang w:val="ru-RU" w:eastAsia="ru-RU"/>
        </w:rPr>
        <w:t>девелоперской</w:t>
      </w:r>
      <w:r>
        <w:rPr>
          <w:rFonts w:cs="Tahoma" w:ascii="Tahoma" w:hAnsi="Tahoma"/>
          <w:lang w:eastAsia="ru-RU"/>
        </w:rPr>
        <w:t xml:space="preserve"> </w:t>
      </w:r>
      <w:r>
        <w:rPr>
          <w:rFonts w:cs="Tahoma" w:ascii="Tahoma" w:hAnsi="Tahoma"/>
          <w:lang w:val="ru-RU" w:eastAsia="ru-RU"/>
        </w:rPr>
        <w:t>компании</w:t>
      </w:r>
      <w:r>
        <w:rPr>
          <w:rFonts w:cs="Tahoma" w:ascii="Tahoma" w:hAnsi="Tahoma"/>
          <w:lang w:eastAsia="ru-RU"/>
        </w:rPr>
        <w:t xml:space="preserve"> Discovery Russian Realty Paveletskaya Project Limited. </w:t>
      </w:r>
      <w:r>
        <w:rPr>
          <w:rFonts w:cs="Tahoma" w:ascii="Tahoma" w:hAnsi="Tahoma"/>
          <w:lang w:val="ru-RU" w:eastAsia="ru-RU"/>
        </w:rPr>
        <w:t>В результате сделки американский миллиардер стал соинвестором офисного проекта в районе метро «Павелецкая», который принадлежит ФК «Открытие».</w:t>
      </w:r>
    </w:p>
    <w:p>
      <w:pPr>
        <w:pStyle w:val="Normal"/>
        <w:ind w:left="1080" w:hanging="0"/>
        <w:jc w:val="both"/>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ind w:left="1080" w:hanging="0"/>
        <w:rPr>
          <w:rFonts w:ascii="Tahoma" w:hAnsi="Tahoma" w:cs="Tahoma"/>
          <w:b/>
          <w:b/>
          <w:color w:val="0000FF"/>
          <w:sz w:val="32"/>
          <w:szCs w:val="32"/>
          <w:u w:val="single"/>
          <w:lang w:val="ru-RU"/>
        </w:rPr>
      </w:pPr>
      <w:hyperlink w:anchor="аквадром">
        <w:r>
          <w:rPr>
            <w:rStyle w:val="InternetLink"/>
            <w:rFonts w:cs="Tahoma" w:ascii="Tahoma" w:hAnsi="Tahoma"/>
            <w:b/>
            <w:sz w:val="32"/>
            <w:szCs w:val="32"/>
            <w:lang w:val="ru-RU"/>
          </w:rPr>
          <w:t>Аквадром нашел покупателя</w:t>
        </w:r>
      </w:hyperlink>
      <w:r>
        <w:rPr>
          <w:rFonts w:cs="Tahoma" w:ascii="Tahoma" w:hAnsi="Tahoma"/>
          <w:b/>
          <w:color w:val="0000FF"/>
          <w:sz w:val="32"/>
          <w:szCs w:val="32"/>
          <w:u w:val="single"/>
          <w:lang w:val="ru-RU"/>
        </w:rPr>
        <w:br/>
      </w:r>
      <w:r>
        <w:rPr>
          <w:rFonts w:cs="Tahoma" w:ascii="Tahoma" w:hAnsi="Tahoma"/>
          <w:lang w:val="ru-RU" w:eastAsia="ru-RU"/>
        </w:rPr>
        <w:t xml:space="preserve">Вчера СГУП по продаже имущества Москвы наконец продало недостроенный аквадром на Аминьевском шоссе, который до этого два года не мог найти покупателя. Победитель, который значится в документах как ООО «ФинЛенд», заплатил за лот почти 1 млрд руб. и планирует вложить в проект еще порядка 200 млн долл. </w:t>
      </w:r>
    </w:p>
    <w:p>
      <w:pPr>
        <w:pStyle w:val="Heading1"/>
        <w:spacing w:before="0" w:after="0"/>
        <w:ind w:left="1080" w:hanging="0"/>
        <w:jc w:val="left"/>
        <w:rPr>
          <w:rFonts w:ascii="Tahoma" w:hAnsi="Tahoma" w:cs="Tahoma"/>
          <w:b w:val="false"/>
          <w:b w:val="false"/>
          <w:color w:val="0000FF"/>
          <w:sz w:val="32"/>
          <w:szCs w:val="32"/>
          <w:u w:val="single"/>
          <w:lang w:val="ru-RU"/>
        </w:rPr>
      </w:pPr>
      <w:r>
        <w:rPr>
          <w:rFonts w:cs="Tahoma"/>
          <w:b w:val="false"/>
          <w:color w:val="0000FF"/>
          <w:sz w:val="32"/>
          <w:szCs w:val="32"/>
          <w:u w:val="single"/>
          <w:lang w:val="ru-RU"/>
        </w:rPr>
      </w:r>
      <w:bookmarkStart w:id="13" w:name="FIRSTHIT"/>
      <w:bookmarkStart w:id="14" w:name="BESTHIT"/>
      <w:bookmarkStart w:id="15" w:name="FIRSTHIT"/>
      <w:bookmarkStart w:id="16" w:name="BESTHIT"/>
      <w:bookmarkEnd w:id="15"/>
      <w:bookmarkEnd w:id="16"/>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hyperlink w:anchor="апраксин_двор">
        <w:bookmarkStart w:id="17" w:name="фон"/>
        <w:bookmarkStart w:id="18" w:name="Retail"/>
        <w:bookmarkEnd w:id="17"/>
        <w:bookmarkEnd w:id="18"/>
        <w:r>
          <w:rPr>
            <w:rStyle w:val="InternetLink"/>
            <w:rFonts w:cs="Tahoma" w:ascii="Tahoma" w:hAnsi="Tahoma"/>
            <w:b/>
            <w:bCs/>
            <w:sz w:val="32"/>
            <w:szCs w:val="32"/>
            <w:lang w:val="ru-RU"/>
          </w:rPr>
          <w:t>«Апраксину двору» ищут инвестора</w:t>
        </w:r>
      </w:hyperlink>
      <w:r>
        <w:rPr>
          <w:rFonts w:cs="Tahoma" w:ascii="Tahoma" w:hAnsi="Tahoma"/>
          <w:b/>
          <w:bCs/>
          <w:color w:val="0000FF"/>
          <w:sz w:val="32"/>
          <w:szCs w:val="32"/>
          <w:u w:val="single"/>
          <w:lang w:val="ru-RU"/>
        </w:rPr>
        <w:br/>
      </w:r>
      <w:r>
        <w:rPr>
          <w:rFonts w:cs="Tahoma" w:ascii="Tahoma" w:hAnsi="Tahoma"/>
          <w:bCs/>
          <w:lang w:val="ru-RU" w:eastAsia="ru-RU"/>
        </w:rPr>
        <w:t xml:space="preserve">Петербургские власти решили выставить на инвестиционный конкурс еще один крупный участок, на этот раз в центре города. В течение двух месяцев чиновники хотят найти инвестора реконструкции квартала "Апраксин двор", который занимает 11,4 га в центре города. </w:t>
      </w:r>
    </w:p>
    <w:p>
      <w:pPr>
        <w:pStyle w:val="Normal"/>
        <w:spacing w:before="280" w:after="280"/>
        <w:ind w:left="1080" w:hanging="0"/>
        <w:rPr>
          <w:rFonts w:ascii="Tahoma" w:hAnsi="Tahoma" w:cs="Tahoma"/>
          <w:b/>
          <w:b/>
          <w:bCs/>
          <w:color w:val="0000FF"/>
          <w:sz w:val="32"/>
          <w:szCs w:val="32"/>
          <w:u w:val="single"/>
          <w:lang w:val="ru-RU"/>
        </w:rPr>
      </w:pPr>
      <w:hyperlink w:anchor="модная">
        <w:r>
          <w:rPr>
            <w:rStyle w:val="InternetLink"/>
            <w:rFonts w:cs="Tahoma" w:ascii="Tahoma" w:hAnsi="Tahoma"/>
            <w:b/>
            <w:bCs/>
            <w:sz w:val="32"/>
            <w:szCs w:val="32"/>
            <w:lang w:val="ru-RU"/>
          </w:rPr>
          <w:t>Модная одежда поедет в регионы</w:t>
        </w:r>
      </w:hyperlink>
      <w:r>
        <w:rPr>
          <w:rFonts w:cs="Tahoma" w:ascii="Tahoma" w:hAnsi="Tahoma"/>
          <w:b/>
          <w:bCs/>
          <w:color w:val="0000FF"/>
          <w:sz w:val="32"/>
          <w:szCs w:val="32"/>
          <w:u w:val="single"/>
          <w:lang w:val="ru-RU"/>
        </w:rPr>
        <w:br/>
      </w:r>
      <w:r>
        <w:rPr>
          <w:rFonts w:cs="Tahoma" w:ascii="Tahoma" w:hAnsi="Tahoma"/>
          <w:bCs/>
          <w:lang w:val="ru-RU" w:eastAsia="ru-RU"/>
        </w:rPr>
        <w:t>Обновленный московский ЦУМ станет сетевым проектом. Как стало известно Ъ, в конце года владелец универмага компания Mercury открывает второй ЦУМ в Барвихе, а в течение трех-пяти лет откроется еще пять-семь точек в регионах.</w:t>
      </w:r>
    </w:p>
    <w:p>
      <w:pPr>
        <w:pStyle w:val="Normal"/>
        <w:spacing w:before="280" w:after="280"/>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spacing w:before="280" w:after="280"/>
        <w:ind w:left="1080" w:hanging="0"/>
        <w:rPr>
          <w:rFonts w:ascii="Tahoma" w:hAnsi="Tahoma" w:cs="Tahoma"/>
          <w:b/>
          <w:b/>
          <w:color w:val="0000FF"/>
          <w:sz w:val="32"/>
          <w:szCs w:val="32"/>
          <w:u w:val="single"/>
          <w:lang w:val="ru-RU"/>
        </w:rPr>
      </w:pPr>
      <w:hyperlink w:anchor="виктория">
        <w:r>
          <w:rPr>
            <w:rStyle w:val="InternetLink"/>
            <w:rFonts w:cs="Tahoma" w:ascii="Tahoma" w:hAnsi="Tahoma"/>
            <w:b/>
            <w:bCs/>
            <w:sz w:val="32"/>
            <w:szCs w:val="32"/>
            <w:lang w:val="ru-RU"/>
          </w:rPr>
          <w:t>«Виктория» нашла свой «Городок</w:t>
        </w:r>
        <w:r>
          <w:rPr>
            <w:rStyle w:val="InternetLink"/>
            <w:rFonts w:cs="Tahoma" w:ascii="Tahoma" w:hAnsi="Tahoma"/>
            <w:b/>
            <w:sz w:val="32"/>
            <w:szCs w:val="32"/>
            <w:lang w:val="ru-RU"/>
          </w:rPr>
          <w:t>»</w:t>
        </w:r>
      </w:hyperlink>
      <w:r>
        <w:rPr>
          <w:rFonts w:cs="Tahoma" w:ascii="Tahoma" w:hAnsi="Tahoma"/>
          <w:b/>
          <w:color w:val="0000FF"/>
          <w:sz w:val="32"/>
          <w:szCs w:val="32"/>
          <w:u w:val="single"/>
          <w:lang w:val="ru-RU"/>
        </w:rPr>
        <w:br/>
      </w:r>
      <w:r>
        <w:rPr>
          <w:rFonts w:cs="Tahoma" w:ascii="Tahoma" w:hAnsi="Tahoma"/>
          <w:bCs/>
          <w:lang w:val="ru-RU" w:eastAsia="ru-RU"/>
        </w:rPr>
        <w:t xml:space="preserve">Группа компаний "Виктория" начинает развивать новый формат -- сеть мини-маркетов "Городок". Первые пять тестовых магазинов площадью 150-250 кв. м уже открылись в Калининграде, а к сентябрю компания определится, будет ли развивать этот формат в Москве и Петербурге.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4" w:name="московский"/>
      <w:bookmarkEnd w:id="24"/>
      <w:r>
        <w:rPr>
          <w:rFonts w:cs="Tahoma" w:ascii="Tahoma" w:hAnsi="Tahoma"/>
          <w:b/>
          <w:sz w:val="32"/>
          <w:szCs w:val="32"/>
        </w:rPr>
        <w:t>Московский проект Гринберга</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5" w:name="московский"/>
      <w:bookmarkStart w:id="26" w:name="московский"/>
      <w:bookmarkEnd w:id="26"/>
    </w:p>
    <w:p>
      <w:pPr>
        <w:pStyle w:val="Normal"/>
        <w:ind w:left="1080" w:hanging="0"/>
        <w:jc w:val="both"/>
        <w:rPr>
          <w:rFonts w:ascii="Tahoma" w:hAnsi="Tahoma" w:cs="Tahoma"/>
          <w:lang w:val="ru-RU" w:eastAsia="ru-RU"/>
        </w:rPr>
      </w:pPr>
      <w:r>
        <w:rPr>
          <w:rFonts w:cs="Tahoma" w:ascii="Tahoma" w:hAnsi="Tahoma"/>
          <w:lang w:val="ru-RU" w:eastAsia="ru-RU"/>
        </w:rPr>
        <w:t>Starr International Company, при</w:t>
        <w:softHyphen/>
        <w:t xml:space="preserve">надлежащая бывшему главе AIG Морису Гринбергу, купила акции девелоперской компании Discovery Russian Realty Paveletskaya Project Limited. В результате сделки американский миллиардер стал соинвестором офисного проекта в районе метро «Павелецкая», который принадлежит ФК «Открытие». Эксперты говорят о перспективности проекта, причем преимущественно в офисной его части, однако указывают, что тонкости подписанного соглашения вряд ли позволят Морису Гринбергу активно участвовать в управлении бизнес-центром.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Инвестиционная компания Starr International (SICO) в марте 2007 года создала российское представительство Starr Investments Russia. В планах «дочки» — инвестиции в размере сотен миллионов долларов в элитное жилье, высококлассные офисы и гостиницы преимущественно в Москве. Общие активы SICO составляют 20 млрд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огласно пресс-релизу SICO, через свою «дочку» Starr Investments Cayman американская компания приобрела существенный пакет акций девелоперской компании Discovery Russian Realty Paveletskaya Project Limited. Таким образом она дебютировала на российском рынке недвижимости, войдя в проект будущего офисного центра в районе станции метро «Павелецкая» в Москве. Владелец проекта на территории бывшего Московского фурнитурного завода — финансовая корпорация «Открытие» — приобрела его в прошлом году у «Ведис Групп». Сейчас ФК «Открытие» создала синдикат международных инвесторов для развития объекта. В его состав помимо SICO вошел Deutsche Bank в роли ключевого инвестора и еще два американских хедж-фонда — Old Lane и Artha Capital. Объем синдиката составил 132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ак рассказали РБК daily в ФК «Открытие», многофункциональный комплекс будет состоять из четырех 11-этажных корпусов бизнес-центра класса А и 12-этажного корпуса гостиницы на 170 номеров общей площадью 110 тыс. кв. м. По оценкам экспертов, общий объем инвестиций в офисно-гостиничный проект будет не меньше 200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Эксперты рынка считают, что американский миллиардер для дебюта на российском рынке выбрал удачный проект, однако добавляют, что степень участия SICO в девелопменте бизнес-центра будет жестко ограничена соглашением с ФК «Открытие». «Доля в проекте была получена инвесторами только на корпоративном уровне», — замечает источник на рынке инвестиций. Вице-президент по стратегическому развитию компании Blackwood Михаил Гец замечает, что г-н Гринберг согласился на такую форму участия в российском проекте в связи с нехваткой хороших готовых объект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бъединение офисной и гостиничной части позволит синдикату инвесторов диверсифицировать возможные риски, считает г-н Гец. При этом аналитики рынка указывают, что гарантировать востребованность можно только офисной составляющей проекта. «Это район с хорошей транспортной доступностью: первая линия Садового кольца, непосредственная близость от метро, ветка железной дороги, ведущая в аэропорт Домодедово, — оценивают проект в Russian Research Group (RRG). — Кроме того, здесь уже построены два бизнес-центра высокого класса, и можно говорить о формировании в районе деловой зоны».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Развитие гостиничной части проекта, по мнению экспертов, может быть сопряжено с определенными трудностями. «Здесь предпочтительнее организовать апартаменты для топ-менеджеров компаний — арендаторов бизнес-центра и близлежащих офисов. Но расположение гостиницы высокого уровня в непосредственной близости от Павелецкого вокзала может оказаться не слишком привлекательным для потенциальных клиентов», — отмечают в RRG.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lang w:val="ru-RU"/>
          </w:rPr>
          <w:t xml:space="preserve">РБК </w:t>
        </w:r>
        <w:r>
          <w:rPr>
            <w:rStyle w:val="InternetLink"/>
            <w:rFonts w:cs="Tahoma" w:ascii="Tahoma" w:hAnsi="Tahoma"/>
            <w:sz w:val="20"/>
            <w:szCs w:val="20"/>
          </w:rPr>
          <w:t>daily</w:t>
        </w:r>
      </w:hyperlink>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7" w:name="аквадром"/>
      <w:bookmarkEnd w:id="27"/>
      <w:r>
        <w:rPr>
          <w:rFonts w:cs="Tahoma" w:ascii="Tahoma" w:hAnsi="Tahoma"/>
          <w:b/>
          <w:sz w:val="32"/>
          <w:szCs w:val="32"/>
          <w:lang w:val="ru-RU"/>
        </w:rPr>
        <w:t>Аквадром нашел покупателя</w:t>
      </w:r>
    </w:p>
    <w:p>
      <w:pPr>
        <w:pStyle w:val="Normal"/>
        <w:ind w:left="1080" w:hanging="0"/>
        <w:jc w:val="both"/>
        <w:rPr>
          <w:rFonts w:ascii="Tahoma" w:hAnsi="Tahoma" w:cs="Tahoma"/>
          <w:b/>
          <w:b/>
          <w:sz w:val="32"/>
          <w:szCs w:val="32"/>
          <w:lang w:val="ru-RU" w:eastAsia="ru-RU"/>
        </w:rPr>
      </w:pPr>
      <w:r>
        <w:rPr>
          <w:rFonts w:cs="Tahoma" w:ascii="Tahoma" w:hAnsi="Tahoma"/>
          <w:b/>
          <w:sz w:val="32"/>
          <w:szCs w:val="32"/>
          <w:lang w:val="ru-RU" w:eastAsia="ru-RU"/>
        </w:rPr>
      </w:r>
      <w:bookmarkStart w:id="28" w:name="аквадром"/>
      <w:bookmarkStart w:id="29" w:name="аквадром"/>
      <w:bookmarkEnd w:id="29"/>
    </w:p>
    <w:p>
      <w:pPr>
        <w:pStyle w:val="Normal"/>
        <w:ind w:left="1080" w:hanging="0"/>
        <w:jc w:val="both"/>
        <w:rPr>
          <w:rFonts w:ascii="Tahoma" w:hAnsi="Tahoma" w:cs="Tahoma"/>
          <w:lang w:val="ru-RU" w:eastAsia="ru-RU"/>
        </w:rPr>
      </w:pPr>
      <w:r>
        <w:rPr>
          <w:rFonts w:cs="Tahoma" w:ascii="Tahoma" w:hAnsi="Tahoma"/>
          <w:lang w:val="ru-RU" w:eastAsia="ru-RU"/>
        </w:rPr>
        <w:t>Вчера СГУП по продаже имущества Москвы наконец продало недостроенный аквадром на Аминьевском шоссе, который до этого два года не мог найти покупателя. Победитель, который значится в документах как ООО «ФинЛенд», заплатил за лот почти 1 млрд руб. и планирует вложить в проект еще порядка 200 млн долл. Участники рынка и аналитики считают, что новому владельцу стоит снести недострой и создать на его месте многофунк</w:t>
        <w:softHyphen/>
        <w:t>циональный комплекс, который окупится примерно за шесть лет.</w:t>
      </w:r>
    </w:p>
    <w:p>
      <w:pPr>
        <w:pStyle w:val="Normal"/>
        <w:ind w:left="1080" w:hanging="0"/>
        <w:jc w:val="both"/>
        <w:rPr>
          <w:rFonts w:ascii="Tahoma" w:hAnsi="Tahoma" w:eastAsia="Tahoma" w:cs="Tahoma"/>
          <w:lang w:val="ru-RU" w:eastAsia="ru-RU"/>
        </w:rPr>
      </w:pPr>
      <w:r>
        <w:rPr>
          <w:rFonts w:eastAsia="Tahoma" w:cs="Tahoma" w:ascii="Tahoma" w:hAnsi="Tahoma"/>
          <w:lang w:val="ru-RU" w:eastAsia="ru-RU"/>
        </w:rPr>
        <w:t xml:space="preserve"> </w:t>
      </w:r>
    </w:p>
    <w:p>
      <w:pPr>
        <w:pStyle w:val="Normal"/>
        <w:ind w:left="1080" w:hanging="0"/>
        <w:jc w:val="both"/>
        <w:rPr>
          <w:rFonts w:ascii="Tahoma" w:hAnsi="Tahoma" w:cs="Tahoma"/>
          <w:lang w:val="ru-RU" w:eastAsia="ru-RU"/>
        </w:rPr>
      </w:pPr>
      <w:r>
        <w:rPr>
          <w:rFonts w:cs="Tahoma" w:ascii="Tahoma" w:hAnsi="Tahoma"/>
          <w:lang w:val="ru-RU" w:eastAsia="ru-RU"/>
        </w:rPr>
        <w:t>В аукционе участвовали две компании — ставшее победителем ООО «ФинЛенд» и ООО «ИПН Инвест». Цена поднялась только на один шаг и составила 975,5 млн руб. Напомним, что данный объект недвижимости имеет долгую историю. Строительство объекта начало ЗАО «Аквадром» в 1997 го</w:t>
        <w:softHyphen/>
        <w:t>ду. В комплексе площадью почти 44 тыс. кв. м предполагалось разместить пять бассейнов, легкоатлетический манеж, аквапарк. В 2000 го</w:t>
        <w:softHyphen/>
        <w:t xml:space="preserve">ду строительство прекратилось из-за того, что у инвестора закончились деньги. В конце 2005 года город расторг договор с ЗАО «Аквадром», выплатил инвестору 30 млн долл. из резервного фонда и оформил недострой на себ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Москва пытается продать данный лот уже не первый год. Изначально предполагалось продавать объект с условием, что покупатель завершит строительство аквапарка. Далее департамент имущества Москвы объявил о возможности для инвестора перепрофилировать объект в торгово-развлекательный центр, а затем снести его и построить там жилье (для этого инвестору нужно было получить новый акт разрешенного использования). Однако желающих купить аквадром долгое время не находилось, из-за отсутствия заявок аукцион несколько раз был признан несостоявшимс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чера аквадром продавался как «объект свободного назначения»: инвестор сам должен решить, как поступить с ним. Представитель ООО «ФинЛенд» Максим Жук сообщил РБК daily, что представляет «интересы «Российского капитала», владеющего несколькими банками». Выяснить, имеет ли отношение победитель к банку «Российский капитал», вчера вечером РБК daily не удалось, так как руководство банка отсутствовало. По словам г-на Жука, инвесторы, стоящие за компанией, готовы вложить в объект порядка 200 млн долл. «Пока еще не выработана стратегия относительно нового проекта. Скорее всего, существующий объект будет снесен, и на его месте построен объект больших площадей. Вероятнее всего, это будет многофункциональный комплекс», — предполагает о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Заместитель руководителя СГУП по продаже имущества Москвы Андрей Голубев отметил, что интересующихся лотом было много — за последний год более 90 юридических лиц. Однако участники с серьезными намерениями появились только сейчас.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Участники рынка напоминают, что аквадром на Аминьевском шоссе уже стал «символом недостроя». Они отмечают, что по документам здание имеет степень готовности 59%, но для достройки оно непригодно, так как само строительство началось десять лет назад. «Очевидно, что существующее здание нужно демонтировать, что может стоить несколько миллионов долларов», — считает директор «МТ Девелопмент» Александр Тимофеев. Директор департамента торговой недвижимости Penny Lane Алексей Могила отмечает, что объект расположен на оживленной артерии города и любой формат крупномасштабного проекта коммерческой недвижимости будет там кстати. Г-н Тимофеев полагает, что на данной территории можно возвести порядка 60 тыс. кв. м торгово-офисных площадей и затраты инвестора отобьются в течение шести лет.</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3">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30" w:name="тург_маяк"/>
      <w:bookmarkStart w:id="31" w:name="тург_маяк"/>
      <w:bookmarkEnd w:id="31"/>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32" w:name="апраксин_двор"/>
      <w:bookmarkEnd w:id="32"/>
      <w:r>
        <w:rPr>
          <w:rFonts w:cs="Tahoma" w:ascii="Tahoma" w:hAnsi="Tahoma"/>
          <w:b/>
          <w:bCs/>
          <w:sz w:val="32"/>
          <w:szCs w:val="32"/>
          <w:lang w:val="ru-RU"/>
        </w:rPr>
        <w:t>«Апраксину двору» ищут инвестора</w:t>
      </w:r>
    </w:p>
    <w:p>
      <w:pPr>
        <w:pStyle w:val="Normal"/>
        <w:ind w:left="1080" w:hanging="0"/>
        <w:jc w:val="both"/>
        <w:rPr>
          <w:rFonts w:ascii="Tahoma" w:hAnsi="Tahoma" w:cs="Tahoma"/>
          <w:bCs/>
          <w:lang w:val="ru-RU" w:eastAsia="ru-RU"/>
        </w:rPr>
      </w:pPr>
      <w:bookmarkStart w:id="33" w:name="апраксин_двор"/>
      <w:bookmarkEnd w:id="33"/>
      <w:r>
        <w:rPr>
          <w:rFonts w:cs="Tahoma" w:ascii="Tahoma" w:hAnsi="Tahoma"/>
          <w:bCs/>
          <w:lang w:val="ru-RU" w:eastAsia="ru-RU"/>
        </w:rPr>
        <w:t xml:space="preserve">Петербургские власти решили выставить на инвестиционный конкурс еще один крупный участок, на этот раз в центре города. В течение двух месяцев чиновники хотят найти инвестора реконструкции квартала "Апраксин двор", который занимает 11,4 га в центре города. Стартовая цена лота составит около $400 млн, а в списке потенциальных претендентов -- шведский застройщик Ruric и компания "Главстрой", подконтрольная Олегу Дерипаск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равительство Санкт-Петербурга вчера приняло решение провести в течение двух месяцев конкурс по подбору инвесторов на преобразование территории квартала в центре города площадью 11,4 га, где располагается комплекс "Апраксин двор". Сейчас этот участок занимают несколько десятков трех- и четырехэтажных зданий общей площадью 179 тыс. кв. м, из них примерно две трети -- в городской собственност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а этом участке победитель конкурса должен в течение пяти лет построить многофункциональный комплекс. Его площадь должен определить инвестор. По оценке президента группы компаний "Аверс" Михаила Зельдина, она составит примерно 200 тыс. кв. м. Общую стоимость проекта городские власти оценивают не менее чем в 10 млрд руб., или почти $400 млн. </w:t>
        <w:br/>
        <w:br/>
        <w:t xml:space="preserve">Прежним инвестором реконструкции комплекса была компания "Адитум", но в мае правительство Петербурга отстранило ее от проекта без объяснения причин. Участники рынка объяснили действия властей тем, что власти решили изменить концепцию реконструкции: ранее предполагалось перестраивать все здания на участке по отдельности, а теперь решено застроить весь квартал целиком.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объемам проект сопоставим с комплексом "Новая Голландия" на острове площадью 7,8 га в Адмиралтейском районе Петербурга, говорит управляющий партнер Агентства развития и исследований в недвижимости Игорь Горский. В "Новую Голландию" планируется вложить $390 млн, построив там около 200 тыс. кв. м площадей.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Инвестор может рассчитывать на высокую прибыльность проекта. </w:t>
      </w:r>
      <w:r>
        <w:rPr>
          <w:rFonts w:cs="Tahoma" w:ascii="Tahoma" w:hAnsi="Tahoma"/>
          <w:color w:val="0000FF"/>
          <w:lang w:val="ru-RU" w:eastAsia="ru-RU"/>
        </w:rPr>
        <w:t>"Недвижимость в центре Петербурга ежегодно растет в цене как минимум на 20-30%",-- считает гендиректор представительства Colliers International в Петербурге Борис Юшенков. Вместе с тем, по его словам, реализовать проект "Апраксина двора" будет непросто, так как инвестору придется договариваться с многочисленными собственниками.</w:t>
      </w:r>
      <w:r>
        <w:rPr>
          <w:rFonts w:cs="Tahoma" w:ascii="Tahoma" w:hAnsi="Tahoma"/>
          <w:lang w:val="ru-RU" w:eastAsia="ru-RU"/>
        </w:rPr>
        <w:t xml:space="preserve"> Победителем конкурса может стать госструктура, которая сможет оперативно решить вопросы с собственниками "Апраксина двора", уверен участник рынка, попросивший об анонимност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Участниками конкурса могут стать несколько крупных компаний. В частности, в тендере будет участвовать шведский застройщик Ruric, который сейчас выходит на рынок недвижимости Петербурга, сообщил представитель Ruric. "Апраксиным двором" интересуется и компания "Главстрой", подконтрольная Олегу Дерипаске, которая в этом году выиграла на аукционе права застройки 264 га в Выборгском районе Петербурга и 437 га -- в Приморском. "Мы пока не знакомы с условиями конкурса, но знаем проблематику и рассматриваем возможность участия",-- заявил Ъ директор по связям с общественностью "Главстроя" Иван Слепцов. В "СТ Девелопмент" не стали комментировать возможность своего участия в торгах. </w:t>
      </w:r>
    </w:p>
    <w:p>
      <w:pPr>
        <w:pStyle w:val="Normal"/>
        <w:spacing w:before="280" w:after="280"/>
        <w:ind w:left="1080" w:hanging="0"/>
        <w:jc w:val="both"/>
        <w:rPr>
          <w:rFonts w:ascii="Tahoma" w:hAnsi="Tahoma" w:cs="Tahoma"/>
          <w:bCs/>
          <w:sz w:val="20"/>
          <w:szCs w:val="20"/>
          <w:lang w:val="ru-RU"/>
        </w:rPr>
      </w:pPr>
      <w:hyperlink r:id="rId4">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bCs/>
          <w:sz w:val="32"/>
          <w:szCs w:val="32"/>
          <w:lang w:val="ru-RU"/>
        </w:rPr>
      </w:pPr>
      <w:bookmarkStart w:id="34" w:name="модная"/>
      <w:bookmarkEnd w:id="34"/>
      <w:r>
        <w:rPr>
          <w:rFonts w:cs="Tahoma" w:ascii="Tahoma" w:hAnsi="Tahoma"/>
          <w:b/>
          <w:bCs/>
          <w:sz w:val="32"/>
          <w:szCs w:val="32"/>
          <w:lang w:val="ru-RU"/>
        </w:rPr>
        <w:t>Модная одежда поедет в регионы</w:t>
      </w:r>
    </w:p>
    <w:p>
      <w:pPr>
        <w:pStyle w:val="Normal"/>
        <w:ind w:left="1080" w:hanging="0"/>
        <w:jc w:val="both"/>
        <w:rPr>
          <w:rFonts w:ascii="Tahoma" w:hAnsi="Tahoma" w:cs="Tahoma"/>
          <w:bCs/>
          <w:lang w:val="ru-RU" w:eastAsia="ru-RU"/>
        </w:rPr>
      </w:pPr>
      <w:bookmarkStart w:id="35" w:name="модная"/>
      <w:bookmarkEnd w:id="35"/>
      <w:r>
        <w:rPr>
          <w:rFonts w:cs="Tahoma" w:ascii="Tahoma" w:hAnsi="Tahoma"/>
          <w:bCs/>
          <w:lang w:val="ru-RU" w:eastAsia="ru-RU"/>
        </w:rPr>
        <w:t xml:space="preserve">Обновленный московский ЦУМ станет сетевым проектом. Как стало известно Ъ, в конце года владелец универмага компания Mercury открывает второй ЦУМ в Барвихе, а в течение трех-пяти лет откроется еще пять-семь точек в регионах. У региональных ЦУМов огромный потенциал роста из-за отсутствия конкуренции, считают эксперты.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Mercury откроет второй ЦУМ в luxury-village в подмосковной Барвихе, рассказал Ъ один из участников парфюмерно-косметического рынка. По его словам, универмаг откроется зимой этого года, там будет три этажа, продаваться будут одежда, не представленная в магазинах luxury-village, а также парфюмерия и косметика. Генеральный менеджер Mercury Александр Реебок это подтвердил, уточнив, что площадь универмага под рабочим названием "Барвиха ЦУМ" составит 2 тыс. кв. м. "ЦУМ -- серьезный и легендарный брэнд, и мы планируем сделать его концепцию сетевой",-- говорит господин Реебок. Программа регионального развития сейчас разрабатывается, предполагается открыть в крупных российских городах в ближайшие три-пять лет пять-семь объектов. В частности, под этим брэндом откроется петербургский универмаг "Дом ленинградской торговли", также принадлежащий Mercury.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егиональные ЦУМы будут меньше московского по размеру: к концу года площадь московского магазина составит 70 тыс. кв. м, а площадь региональных предполагается в 10-15 тыс. кв. м. Господин Реебок уточнил, что Mercury рассматривает варианты как покупки универмагов, так и их строительства с нуля. "Российский рынок department stores достаточно емкий, чтобы в перспективе ЦУМ мог войти в число трех-четырех ведущих операторов Европы, а в будущем стать лидером",-- отметил господин Реебок. Назвать предполагаемую сумму инвестиций он затруднился, сославшись на то, что сама стратегия регионального развития ЦУМа окончательно не определена.</w:t>
      </w:r>
    </w:p>
    <w:p>
      <w:pPr>
        <w:pStyle w:val="Normal"/>
        <w:spacing w:before="280" w:after="280"/>
        <w:ind w:left="1080" w:hanging="0"/>
        <w:jc w:val="both"/>
        <w:rPr>
          <w:rFonts w:ascii="Tahoma" w:hAnsi="Tahoma" w:cs="Tahoma"/>
          <w:lang w:val="ru-RU" w:eastAsia="ru-RU"/>
        </w:rPr>
      </w:pPr>
      <w:r>
        <w:rPr>
          <w:rFonts w:eastAsia="Tahoma" w:cs="Tahoma" w:ascii="Tahoma" w:hAnsi="Tahoma"/>
          <w:lang w:val="ru-RU" w:eastAsia="ru-RU"/>
        </w:rPr>
        <w:t xml:space="preserve"> </w:t>
      </w:r>
      <w:r>
        <w:rPr>
          <w:rFonts w:cs="Tahoma" w:ascii="Tahoma" w:hAnsi="Tahoma"/>
          <w:lang w:val="ru-RU" w:eastAsia="ru-RU"/>
        </w:rPr>
        <w:t xml:space="preserve">Mercury создана в 1994 году. Занимается торговлей товарами класса люкс -- одеждой, аксессуарами и автомобилями. Компанию контролируют предприниматели Леонид Фридлянд и Леонид Струнин. Финансовые показатели не раскрываются, по экспертным оценкам, оборот в 2006 году -- $850 млн.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Заместитель гендиректора Jones Lang LaSalle Юлия Никуличева оценивает стоимость строительства региональных ЦУМов примерно в $1,5-2 тыс. за 1 кв. м. Это означает, что один региональный универмаг обойдется Mercury в $15-30 млн, а весь проект в $75-210 млн. Однако, как полагает директор департамента торговой недвижимости Penny Lane Realty Алексей Могила, для того чтобы открыть в регионе ЦУМ, Mercury придется, скорее всего, покупать или брать в аренду местные ЦУМы, так как "два ЦУМа в одном городе открыть нельзя". Впрочем, гендиректор Fashion Consulting Group Анна Лебсак-Клейманс уверена, что наличие региональных ЦУМов не станет проблемой: "Они работают как торговые центры и часто под другими названиями". </w:t>
        <w:br/>
        <w:br/>
        <w:t xml:space="preserve">Потенциал ЦУМа в регионах огромен: покупательская способность растет, а тратить деньги на одежду негде, поэтому и конкурентов у сети не будет, уверен гендиректор и совладелец компании "Октан + Альфа" (управляет ТЦ класса люкс "Времена года") Юрий Тюменцев. "И сейчас ЦУМ и ГУМ обслуживают в основном иногородних покупателей, так что проблем с недостатком клиентов в регионах у Mercury точно не будет",-- уверен он. По его словам, "Октан + Альфа" также ведет переговоры о покупке ряда участков на юге России для строительства люксовых ТЦ. Другие операторы российского luxury-рынка пока ограничиваются открытием в регионах моно- и мультибрэндовых магазинов одежды. Так, у ГК "Подиум" один магазин в Ростове-на-Дону, а у Bosco di Ciliegi несколько мультибрэндов в Петербурге, Самаре и Новосибирске. </w:t>
      </w:r>
    </w:p>
    <w:p>
      <w:pPr>
        <w:pStyle w:val="Normal"/>
        <w:spacing w:before="280" w:after="280"/>
        <w:ind w:left="1080" w:hanging="0"/>
        <w:jc w:val="both"/>
        <w:rPr>
          <w:rFonts w:ascii="Tahoma" w:hAnsi="Tahoma" w:cs="Tahoma"/>
          <w:sz w:val="20"/>
          <w:szCs w:val="20"/>
          <w:lang w:val="ru-RU"/>
        </w:rPr>
      </w:pPr>
      <w:hyperlink r:id="rId5">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sz w:val="32"/>
          <w:szCs w:val="32"/>
          <w:lang w:val="ru-RU"/>
        </w:rPr>
      </w:pPr>
      <w:bookmarkStart w:id="36" w:name="виктория"/>
      <w:bookmarkEnd w:id="36"/>
      <w:r>
        <w:rPr>
          <w:rFonts w:cs="Tahoma" w:ascii="Tahoma" w:hAnsi="Tahoma"/>
          <w:b/>
          <w:bCs/>
          <w:sz w:val="32"/>
          <w:szCs w:val="32"/>
          <w:lang w:val="ru-RU"/>
        </w:rPr>
        <w:t>«Виктория» нашла свой «Городок</w:t>
      </w:r>
      <w:r>
        <w:rPr>
          <w:rFonts w:cs="Tahoma" w:ascii="Tahoma" w:hAnsi="Tahoma"/>
          <w:b/>
          <w:sz w:val="32"/>
          <w:szCs w:val="32"/>
          <w:lang w:val="ru-RU"/>
        </w:rPr>
        <w:t>»</w:t>
      </w:r>
    </w:p>
    <w:p>
      <w:pPr>
        <w:pStyle w:val="Normal"/>
        <w:ind w:left="1080" w:hanging="0"/>
        <w:jc w:val="both"/>
        <w:rPr>
          <w:rFonts w:ascii="Tahoma" w:hAnsi="Tahoma" w:cs="Tahoma"/>
          <w:bCs/>
          <w:lang w:val="ru-RU" w:eastAsia="ru-RU"/>
        </w:rPr>
      </w:pPr>
      <w:bookmarkStart w:id="37" w:name="виктория"/>
      <w:bookmarkEnd w:id="37"/>
      <w:r>
        <w:rPr>
          <w:rFonts w:cs="Tahoma" w:ascii="Tahoma" w:hAnsi="Tahoma"/>
          <w:bCs/>
          <w:lang w:val="ru-RU" w:eastAsia="ru-RU"/>
        </w:rPr>
        <w:t xml:space="preserve">Группа компаний "Виктория" начинает развивать новый формат -- сеть мини-маркетов "Городок". Первые пять тестовых магазинов площадью 150-250 кв. м уже открылись в Калининграде, а к сентябрю компания определится, будет ли развивать этот формат в Москве и Петербурге. О развитии этого формата задумалась и X5 Retail Group.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 том, что ГК "Виктория" запустила "Городок", Ъ рассказал совладелец компании Николай Власенко. По его словам, первые пять магазинов под брэндом "Городок" открылись "пару месяцев назад" в Калининграде. Площадь магазинов -- 150-250 кв. м, инвестиции в каждый -- около $150 тыс. Цены в "Городках" "выше, чем в дискаунтерах, но несколько ниже, чем в супермаркетах", говорит господин Власенко. По его словам, по формату новая сеть напоминает одну из крупнейших в мире сетей магазинов "у дома" Seven-Eleven. "Исходя из того, какие результаты покажет новый формат, мы к сентябрю примем решение по развитию новой сети в основных для нас регионах -- Москве и Петербурге",-- добавил Николай Власенко. </w:t>
        <w:br/>
        <w:br/>
        <w:t xml:space="preserve">Группа "Виктория" основана в 1993 году в Калининграде Николаем Власенко, Александром Зарибко и Владимиром Кацманом. В начале года 5% группы выкупили фонды "Ист Кэпитал" и "Ренессанс Пре-IPO фонд". Оборот в 2006 году -- около $900 млн. На начало 2007 года "Виктории" принадлежали 167 магазинов в Калининградской области, Москве и Петербурге. </w:t>
        <w:br/>
        <w:br/>
        <w:t xml:space="preserve">Мини-маркеты "Городок" -- уже шестой формат, который будет развивать "Виктория". Основные форматы компании -- магазины "у дома" "Квартал" и супермаркеты "Виктория", также ритейлер владеет дискаунтерами "Дешево" и одним магазином cash&amp;carry "Кэш", развитие двух последних форматов пока приостановлено. Пятый формат "Виктории" -- гипермаркеты, до 2010 года компания вложит $600 млн в открытие 34 магазинов торговой площадью 6-10,5 тыс. кв. м (см. Ъ от 2 февраля). Первый гипермаркет, по словам господина Власенко, откроется в 2008 году либо в Московской области, либо в Калининграде. Кроме того, по его словам, сейчас компания рассматривает возможность развития сети магазинов "Кэш". "С этим форматом мы определимся также к концу лета. Скорее всего, будем открывать их в Москве и Петербурге",-- говорит он.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 сих пор крупные российские федеральные ритейлеры не развивали формат мини-маркетов. Единственный пример -- "Дикси", которая в этом году открыла один тестовый магазин V-Mart в Петербурге. Главный исполнительный директор X5 Retail Group Лев Хасис объясняет непопулярность мини-маркетов их невысокой рентабельностью. "Если арендовать помещения площадью 150-200 кв. м по рыночным ценам, то магазины будут либо низкорентабельны, либо вовсе убыточны",-- говорит он. По словам господина Хасиса, Х5 рассматривает возможность развития мини-маркетов, но только в рамках партнерства с малыми предпринимателями: либо по франчайзингу, либо в рамках программы развития социальных магазинов, которую сейчас проводят правительства Москвы и Петербурга. "Не исключено, что тестовый магазин будет открыт до конца этого года",-- говорит Лев Хасис.</w:t>
      </w:r>
    </w:p>
    <w:p>
      <w:pPr>
        <w:pStyle w:val="Normal"/>
        <w:spacing w:before="280" w:after="280"/>
        <w:ind w:left="1080" w:hanging="0"/>
        <w:jc w:val="both"/>
        <w:rPr>
          <w:rFonts w:ascii="Tahoma" w:hAnsi="Tahoma" w:cs="Tahoma"/>
          <w:sz w:val="20"/>
          <w:szCs w:val="20"/>
          <w:lang w:val="ru-RU"/>
        </w:rPr>
      </w:pPr>
      <w:hyperlink r:id="rId6">
        <w:r>
          <w:rPr>
            <w:rStyle w:val="InternetLink"/>
            <w:rFonts w:cs="Tahoma" w:ascii="Tahoma" w:hAnsi="Tahoma"/>
            <w:sz w:val="20"/>
            <w:szCs w:val="20"/>
            <w:lang w:val="ru-RU" w:eastAsia="ru-RU"/>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rbcdaily.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yperlink" Target="http://www.kommersa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09:00Z</dcterms:created>
  <dc:creator>Maxim</dc:creator>
  <dc:description/>
  <cp:keywords/>
  <dc:language>en-US</dc:language>
  <cp:lastModifiedBy>k.yakushina</cp:lastModifiedBy>
  <cp:lastPrinted>2006-04-17T12:40:00Z</cp:lastPrinted>
  <dcterms:modified xsi:type="dcterms:W3CDTF">2007-07-04T07:30:00Z</dcterms:modified>
  <cp:revision>11</cp:revision>
  <dc:subject/>
  <dc:title>№14</dc:title>
</cp:coreProperties>
</file>