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74</w:t>
      </w:r>
    </w:p>
    <w:p>
      <w:pPr>
        <w:pStyle w:val="Style7"/>
        <w:spacing w:before="0" w:after="0"/>
        <w:ind w:left="1080" w:hanging="0"/>
        <w:rPr>
          <w:color w:val="808080"/>
          <w:sz w:val="32"/>
          <w:szCs w:val="32"/>
          <w:lang w:val="en-US"/>
        </w:rPr>
      </w:pPr>
      <w:r>
        <w:rPr>
          <w:color w:val="808080"/>
          <w:sz w:val="32"/>
          <w:szCs w:val="32"/>
          <w:lang w:val="en-US"/>
        </w:rPr>
        <w:t>03.07.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bookmarkStart w:id="11" w:name="к_содержанию"/>
      <w:bookmarkStart w:id="12" w:name="к_содержанию"/>
      <w:bookmarkEnd w:id="12"/>
    </w:p>
    <w:p>
      <w:pPr>
        <w:pStyle w:val="Normal"/>
        <w:autoSpaceDE w:val="false"/>
        <w:ind w:left="1080" w:hanging="0"/>
        <w:rPr>
          <w:rFonts w:ascii="Tahoma" w:hAnsi="Tahoma" w:cs="Tahoma"/>
          <w:b/>
          <w:b/>
          <w:color w:val="0000FF"/>
          <w:sz w:val="32"/>
          <w:szCs w:val="32"/>
          <w:u w:val="single"/>
          <w:lang w:val="ru-RU" w:eastAsia="ru-RU"/>
        </w:rPr>
      </w:pPr>
      <w:hyperlink w:anchor="Кузинец">
        <w:r>
          <w:rPr>
            <w:rStyle w:val="InternetLink"/>
            <w:rFonts w:cs="Tahoma" w:ascii="Tahoma" w:hAnsi="Tahoma"/>
            <w:b/>
            <w:sz w:val="32"/>
            <w:szCs w:val="32"/>
            <w:lang w:val="ru-RU" w:eastAsia="ru-RU"/>
          </w:rPr>
          <w:t>Борис Кузинец атакует Москву</w:t>
        </w:r>
      </w:hyperlink>
      <w:r>
        <w:rPr>
          <w:rFonts w:cs="Tahoma" w:ascii="Tahoma" w:hAnsi="Tahoma"/>
          <w:b/>
          <w:color w:val="0000FF"/>
          <w:sz w:val="32"/>
          <w:szCs w:val="32"/>
          <w:u w:val="single"/>
          <w:lang w:val="ru-RU" w:eastAsia="ru-RU"/>
        </w:rPr>
        <w:br/>
      </w:r>
      <w:r>
        <w:rPr>
          <w:rFonts w:cs="Tahoma" w:ascii="Tahoma" w:hAnsi="Tahoma"/>
          <w:lang w:val="ru-RU" w:eastAsia="ru-RU"/>
        </w:rPr>
        <w:t xml:space="preserve">Вчера компания RGI International объявила о запуске в Москве четырех новых проектов: три из них связаны с офисным сегментом, один — с жильем. Совокупная площадь объектов компании составит 1,73 млн кв. м. </w:t>
      </w:r>
    </w:p>
    <w:p>
      <w:pPr>
        <w:pStyle w:val="Normal"/>
        <w:autoSpaceDE w:val="false"/>
        <w:ind w:left="1080" w:hanging="0"/>
        <w:jc w:val="both"/>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ind w:left="1080" w:hanging="0"/>
        <w:rPr>
          <w:rFonts w:ascii="Tahoma" w:hAnsi="Tahoma" w:cs="Tahoma"/>
          <w:b/>
          <w:b/>
          <w:color w:val="0000FF"/>
          <w:sz w:val="32"/>
          <w:szCs w:val="32"/>
          <w:u w:val="single"/>
          <w:lang w:val="ru-RU"/>
        </w:rPr>
      </w:pPr>
      <w:hyperlink w:anchor="Гайдамак">
        <w:r>
          <w:rPr>
            <w:rStyle w:val="InternetLink"/>
            <w:rFonts w:cs="Tahoma" w:ascii="Tahoma" w:hAnsi="Tahoma"/>
            <w:b/>
            <w:bCs/>
            <w:sz w:val="32"/>
            <w:szCs w:val="32"/>
            <w:lang w:val="ru-RU"/>
          </w:rPr>
          <w:t>Аркадий Гайдамак настроился на Россию</w:t>
        </w:r>
      </w:hyperlink>
      <w:r>
        <w:rPr>
          <w:rFonts w:cs="Tahoma" w:ascii="Tahoma" w:hAnsi="Tahoma"/>
          <w:b/>
          <w:color w:val="0000FF"/>
          <w:sz w:val="32"/>
          <w:szCs w:val="32"/>
          <w:u w:val="single"/>
          <w:lang w:val="ru-RU"/>
        </w:rPr>
        <w:br/>
      </w:r>
      <w:r>
        <w:rPr>
          <w:rFonts w:cs="Tahoma" w:ascii="Tahoma" w:hAnsi="Tahoma"/>
          <w:bCs/>
          <w:lang w:val="ru-RU" w:eastAsia="ru-RU"/>
        </w:rPr>
        <w:t xml:space="preserve">Как стало известно Ъ, предприниматель Аркадий Гайдамак пополнил число крупных инвесторов в российскую недвижимость.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Wal_Mart">
        <w:r>
          <w:rPr>
            <w:rStyle w:val="InternetLink"/>
            <w:b/>
            <w:sz w:val="32"/>
            <w:szCs w:val="32"/>
          </w:rPr>
          <w:t>Wal</w:t>
        </w:r>
        <w:r>
          <w:rPr>
            <w:rStyle w:val="InternetLink"/>
            <w:b/>
            <w:sz w:val="32"/>
            <w:szCs w:val="32"/>
            <w:lang w:val="ru-RU"/>
          </w:rPr>
          <w:t>-</w:t>
        </w:r>
        <w:r>
          <w:rPr>
            <w:rStyle w:val="InternetLink"/>
            <w:b/>
            <w:sz w:val="32"/>
            <w:szCs w:val="32"/>
          </w:rPr>
          <w:t>Mart</w:t>
        </w:r>
        <w:r>
          <w:rPr>
            <w:rStyle w:val="InternetLink"/>
            <w:b/>
            <w:sz w:val="32"/>
            <w:szCs w:val="32"/>
            <w:lang w:val="ru-RU"/>
          </w:rPr>
          <w:t xml:space="preserve"> подкрался незаметно</w:t>
        </w:r>
      </w:hyperlink>
      <w:r>
        <w:rPr>
          <w:b/>
          <w:color w:val="0000FF"/>
          <w:sz w:val="32"/>
          <w:szCs w:val="32"/>
          <w:u w:val="single"/>
          <w:lang w:val="ru-RU"/>
        </w:rPr>
        <w:br/>
      </w:r>
      <w:r>
        <w:rPr>
          <w:lang w:val="ru-RU" w:eastAsia="ru-RU"/>
        </w:rPr>
        <w:t xml:space="preserve">Девелоперская компания «Макромир», в развитии которой участвуют основатель сети «Пятерочка» и акционер Х5 Retail Group Андрей Рогачев, намерена привести в Россию лидера мировой розничной торговли Wal-Mart. </w:t>
      </w:r>
    </w:p>
    <w:p>
      <w:pPr>
        <w:pStyle w:val="NormalWeb"/>
        <w:spacing w:before="280" w:after="240"/>
        <w:ind w:left="1080" w:hanging="0"/>
        <w:rPr>
          <w:b/>
          <w:b/>
          <w:color w:val="0000FF"/>
          <w:sz w:val="32"/>
          <w:szCs w:val="32"/>
          <w:u w:val="single"/>
          <w:lang w:val="ru-RU"/>
        </w:rPr>
      </w:pPr>
      <w:hyperlink w:anchor="белый_ветер">
        <w:r>
          <w:rPr>
            <w:rStyle w:val="InternetLink"/>
            <w:b/>
            <w:sz w:val="32"/>
            <w:szCs w:val="32"/>
            <w:lang w:val="ru-RU"/>
          </w:rPr>
          <w:t xml:space="preserve">«Белый ветер» оказался в </w:t>
        </w:r>
        <w:r>
          <w:rPr>
            <w:rStyle w:val="InternetLink"/>
            <w:b/>
            <w:sz w:val="32"/>
            <w:szCs w:val="32"/>
          </w:rPr>
          <w:t>DOMO</w:t>
        </w:r>
      </w:hyperlink>
      <w:r>
        <w:rPr>
          <w:b/>
          <w:color w:val="0000FF"/>
          <w:sz w:val="32"/>
          <w:szCs w:val="32"/>
          <w:u w:val="single"/>
          <w:lang w:val="ru-RU"/>
        </w:rPr>
        <w:br/>
      </w:r>
      <w:r>
        <w:rPr>
          <w:lang w:val="ru-RU" w:eastAsia="ru-RU"/>
        </w:rPr>
        <w:t xml:space="preserve">Крупный региональный ритейлер бытовой техники казанская сеть DOMO выходит на московский рынок. Вместе с инвестфондом Volga River One Capital Partners компания выкупила контрольный пакет сети «Белый ветер Цифровой». </w:t>
      </w:r>
    </w:p>
    <w:p>
      <w:pPr>
        <w:pStyle w:val="NormalWeb"/>
        <w:spacing w:before="280" w:after="240"/>
        <w:ind w:left="1080" w:hanging="0"/>
        <w:rPr>
          <w:b/>
          <w:b/>
          <w:color w:val="0000FF"/>
          <w:sz w:val="32"/>
          <w:szCs w:val="32"/>
          <w:u w:val="single"/>
          <w:lang w:val="ru-RU"/>
        </w:rPr>
      </w:pPr>
      <w:hyperlink w:anchor="Ордовский">
        <w:r>
          <w:rPr>
            <w:rStyle w:val="InternetLink"/>
            <w:b/>
            <w:sz w:val="32"/>
            <w:szCs w:val="32"/>
            <w:lang w:val="ru-RU"/>
          </w:rPr>
          <w:t>Ордовский-Танаевский подлечит розницу</w:t>
        </w:r>
      </w:hyperlink>
      <w:r>
        <w:rPr>
          <w:b/>
          <w:color w:val="0000FF"/>
          <w:sz w:val="32"/>
          <w:szCs w:val="32"/>
          <w:u w:val="single"/>
          <w:lang w:val="ru-RU"/>
        </w:rPr>
        <w:br/>
      </w:r>
      <w:r>
        <w:rPr>
          <w:lang w:val="ru-RU" w:eastAsia="ru-RU"/>
        </w:rPr>
        <w:t xml:space="preserve">В России появился новый формат гипермаркетов. Недавно в Москве был построен первый магазин медицинских товаров венесуэльской сети Locatel.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rPr>
      </w:pPr>
      <w:hyperlink w:anchor="hotel">
        <w:r>
          <w:rPr>
            <w:rStyle w:val="InternetLink"/>
            <w:b/>
            <w:bCs/>
            <w:sz w:val="32"/>
            <w:szCs w:val="32"/>
          </w:rPr>
          <w:t>The Rocky Road to a $1,000-Per-Night Ritz</w:t>
        </w:r>
      </w:hyperlink>
      <w:r>
        <w:rPr>
          <w:b/>
          <w:bCs/>
          <w:color w:val="0000FF"/>
          <w:sz w:val="32"/>
          <w:szCs w:val="32"/>
          <w:u w:val="single"/>
        </w:rPr>
        <w:br/>
      </w:r>
      <w:r>
        <w:rPr>
          <w:lang w:eastAsia="ru-RU"/>
        </w:rPr>
        <w:t>After numerous missed deadlines, the Ritz-Carlton Hotel on Tverskaya opened its gilded doors over the weekend in hopes of giving the wealthy yet another way to spend their money. But in keeping with the development's troubled history, building work was still being carried out inside the hotel just hours before it opened for business.</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rPr>
          <w:rFonts w:ascii="Tahoma" w:hAnsi="Tahoma" w:cs="Tahoma"/>
          <w:b/>
          <w:b/>
          <w:color w:val="FF0000"/>
          <w:sz w:val="36"/>
          <w:szCs w:val="36"/>
          <w:u w:val="single"/>
        </w:rPr>
      </w:pPr>
      <w:r>
        <w:rPr>
          <w:rFonts w:cs="Tahoma" w:ascii="Tahoma" w:hAnsi="Tahoma"/>
          <w:b/>
          <w:color w:val="FF0000"/>
          <w:sz w:val="36"/>
          <w:szCs w:val="36"/>
          <w:u w:val="single"/>
        </w:rPr>
      </w:r>
      <w:bookmarkStart w:id="13" w:name="фон"/>
      <w:bookmarkStart w:id="14" w:name="Retail"/>
      <w:bookmarkStart w:id="15" w:name="фон"/>
      <w:bookmarkStart w:id="16" w:name="Retail"/>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lang w:val="ru-RU"/>
        </w:rPr>
      </w:pPr>
      <w:r>
        <w:rPr>
          <w:lang w:val="ru-RU"/>
        </w:rPr>
      </w:r>
    </w:p>
    <w:p>
      <w:pPr>
        <w:pStyle w:val="Normal"/>
        <w:autoSpaceDE w:val="false"/>
        <w:ind w:left="1080" w:hanging="0"/>
        <w:jc w:val="center"/>
        <w:rPr>
          <w:rFonts w:ascii="Tahoma" w:hAnsi="Tahoma" w:cs="Tahoma"/>
          <w:b/>
          <w:b/>
          <w:sz w:val="32"/>
          <w:szCs w:val="32"/>
          <w:lang w:val="ru-RU" w:eastAsia="ru-RU"/>
        </w:rPr>
      </w:pPr>
      <w:bookmarkStart w:id="22" w:name="Кузинец"/>
      <w:bookmarkEnd w:id="22"/>
      <w:r>
        <w:rPr>
          <w:rFonts w:cs="Tahoma" w:ascii="Tahoma" w:hAnsi="Tahoma"/>
          <w:b/>
          <w:sz w:val="32"/>
          <w:szCs w:val="32"/>
          <w:lang w:val="ru-RU" w:eastAsia="ru-RU"/>
        </w:rPr>
        <w:t>Борис Кузинец атакует Москву</w:t>
      </w:r>
    </w:p>
    <w:p>
      <w:pPr>
        <w:pStyle w:val="Normal"/>
        <w:autoSpaceDE w:val="false"/>
        <w:ind w:left="1080" w:hanging="0"/>
        <w:jc w:val="center"/>
        <w:rPr>
          <w:rFonts w:ascii="Tahoma" w:hAnsi="Tahoma" w:cs="Tahoma"/>
          <w:b/>
          <w:b/>
          <w:sz w:val="32"/>
          <w:szCs w:val="32"/>
          <w:lang w:val="ru-RU" w:eastAsia="ru-RU"/>
        </w:rPr>
      </w:pPr>
      <w:r>
        <w:rPr>
          <w:rFonts w:cs="Tahoma" w:ascii="Tahoma" w:hAnsi="Tahoma"/>
          <w:b/>
          <w:sz w:val="32"/>
          <w:szCs w:val="32"/>
          <w:lang w:val="ru-RU" w:eastAsia="ru-RU"/>
        </w:rPr>
      </w:r>
      <w:bookmarkStart w:id="23" w:name="Кузинец"/>
      <w:bookmarkStart w:id="24" w:name="Кузинец"/>
      <w:bookmarkEnd w:id="24"/>
    </w:p>
    <w:p>
      <w:pPr>
        <w:pStyle w:val="Normal"/>
        <w:autoSpaceDE w:val="false"/>
        <w:ind w:left="1080" w:hanging="0"/>
        <w:jc w:val="both"/>
        <w:rPr>
          <w:rFonts w:ascii="Tahoma" w:hAnsi="Tahoma" w:cs="Tahoma"/>
          <w:lang w:val="ru-RU" w:eastAsia="ru-RU"/>
        </w:rPr>
      </w:pPr>
      <w:r>
        <w:rPr>
          <w:rFonts w:cs="Tahoma" w:ascii="Tahoma" w:hAnsi="Tahoma"/>
          <w:lang w:val="ru-RU" w:eastAsia="ru-RU"/>
        </w:rPr>
        <w:t>Вчера компания RGI International объявила о запуске в Москве четырех новых проектов: три из них связаны с офисным сегментом, один — с жильем. Совокупная площадь объектов компании составит 1,73 млн кв. м. Участники рынка пока не готовы прогнозировать, как именно эти проекты отразятся на положении компании на рынке, поскольку планы RGI еще не поучили одобрения московских властей.</w:t>
      </w:r>
    </w:p>
    <w:p>
      <w:pPr>
        <w:pStyle w:val="Normal"/>
        <w:autoSpaceDE w:val="false"/>
        <w:ind w:left="1080" w:hanging="0"/>
        <w:jc w:val="both"/>
        <w:rPr>
          <w:rFonts w:ascii="Tahoma" w:hAnsi="Tahoma" w:cs="Tahoma"/>
          <w:lang w:val="ru-RU" w:eastAsia="ru-RU"/>
        </w:rPr>
      </w:pPr>
      <w:r>
        <w:rPr>
          <w:rFonts w:cs="Tahoma" w:ascii="Tahoma" w:hAnsi="Tahoma"/>
          <w:lang w:val="ru-RU" w:eastAsia="ru-RU"/>
        </w:rPr>
      </w:r>
    </w:p>
    <w:p>
      <w:pPr>
        <w:pStyle w:val="Normal"/>
        <w:autoSpaceDE w:val="false"/>
        <w:ind w:left="1080" w:hanging="0"/>
        <w:jc w:val="both"/>
        <w:rPr/>
      </w:pPr>
      <w:r>
        <w:rPr>
          <w:rFonts w:cs="Tahoma" w:ascii="Tahoma" w:hAnsi="Tahoma"/>
          <w:lang w:val="ru-RU" w:eastAsia="ru-RU"/>
        </w:rPr>
        <w:t>Финансирование своих новых проектов RGI International решила осуществить по следующей схеме. Для начала за $2 млн приобрела 73% ак-</w:t>
      </w:r>
    </w:p>
    <w:p>
      <w:pPr>
        <w:pStyle w:val="Normal"/>
        <w:autoSpaceDE w:val="false"/>
        <w:ind w:left="1080" w:hanging="0"/>
        <w:jc w:val="both"/>
        <w:rPr>
          <w:rFonts w:ascii="Tahoma" w:hAnsi="Tahoma" w:cs="Tahoma"/>
          <w:lang w:val="ru-RU" w:eastAsia="ru-RU"/>
        </w:rPr>
      </w:pPr>
      <w:r>
        <w:rPr>
          <w:rFonts w:cs="Tahoma" w:ascii="Tahoma" w:hAnsi="Tahoma"/>
          <w:lang w:val="ru-RU" w:eastAsia="ru-RU"/>
        </w:rPr>
        <w:t>ций</w:t>
      </w:r>
      <w:r>
        <w:rPr>
          <w:rFonts w:cs="Tahoma" w:ascii="Tahoma" w:hAnsi="Tahoma"/>
          <w:lang w:eastAsia="ru-RU"/>
        </w:rPr>
        <w:t xml:space="preserve"> </w:t>
      </w:r>
      <w:r>
        <w:rPr>
          <w:rFonts w:cs="Tahoma" w:ascii="Tahoma" w:hAnsi="Tahoma"/>
          <w:lang w:val="ru-RU" w:eastAsia="ru-RU"/>
        </w:rPr>
        <w:t>кипрской</w:t>
      </w:r>
      <w:r>
        <w:rPr>
          <w:rFonts w:cs="Tahoma" w:ascii="Tahoma" w:hAnsi="Tahoma"/>
          <w:lang w:eastAsia="ru-RU"/>
        </w:rPr>
        <w:t xml:space="preserve"> </w:t>
      </w:r>
      <w:r>
        <w:rPr>
          <w:rFonts w:cs="Tahoma" w:ascii="Tahoma" w:hAnsi="Tahoma"/>
          <w:lang w:val="ru-RU" w:eastAsia="ru-RU"/>
        </w:rPr>
        <w:t>компании</w:t>
      </w:r>
      <w:r>
        <w:rPr>
          <w:rFonts w:cs="Tahoma" w:ascii="Tahoma" w:hAnsi="Tahoma"/>
          <w:lang w:eastAsia="ru-RU"/>
        </w:rPr>
        <w:t xml:space="preserve"> Sucreti Holdings Limited.  </w:t>
      </w:r>
      <w:r>
        <w:rPr>
          <w:rFonts w:cs="Tahoma" w:ascii="Tahoma" w:hAnsi="Tahoma"/>
          <w:lang w:val="ru-RU" w:eastAsia="ru-RU"/>
        </w:rPr>
        <w:t>После чего 100-процентная «дочка» RGI— компания Raftia Holdings Limited обеспечивает кредит Sucreti в размере $190 млн, который пойдет на реализацию новых проектов компании.</w:t>
      </w:r>
    </w:p>
    <w:p>
      <w:pPr>
        <w:pStyle w:val="Normal"/>
        <w:autoSpaceDE w:val="false"/>
        <w:ind w:left="1080" w:hanging="0"/>
        <w:jc w:val="both"/>
        <w:rPr>
          <w:rFonts w:ascii="Tahoma" w:hAnsi="Tahoma" w:cs="Tahoma"/>
          <w:lang w:val="ru-RU" w:eastAsia="ru-RU"/>
        </w:rPr>
      </w:pPr>
      <w:r>
        <w:rPr>
          <w:rFonts w:cs="Tahoma" w:ascii="Tahoma" w:hAnsi="Tahoma"/>
          <w:lang w:val="ru-RU" w:eastAsia="ru-RU"/>
        </w:rPr>
      </w:r>
    </w:p>
    <w:p>
      <w:pPr>
        <w:pStyle w:val="Normal"/>
        <w:autoSpaceDE w:val="false"/>
        <w:ind w:left="1080" w:hanging="0"/>
        <w:jc w:val="both"/>
        <w:rPr/>
      </w:pPr>
      <w:r>
        <w:rPr>
          <w:rFonts w:cs="Tahoma" w:ascii="Tahoma" w:hAnsi="Tahoma"/>
          <w:lang w:val="ru-RU" w:eastAsia="ru-RU"/>
        </w:rPr>
        <w:t xml:space="preserve">Основной акцент RGI, бенефициаром которой является израильский бизнесмен Борис Кузинец, делает на офисы. В планах — застройка офисными площадями класса А 21,5 тыс. кв. м района рядом с Садовым кольцом к востоку от Цветного бульвара. Проект, получивший название Dream Project, будет завершен к концу II квартала 2009 года, в случае одобрения его столичными властями. Второй проект под названием Maya Project также предполагает строительство офисов класса А площадью 10,8 тыс. кв. м (из которых порядка 7,3 тыс. будут находиться над землей и 3,5 тыс. кв. м— под землей) также вблизи Садового кольца (район Цветного бульвара). </w:t>
      </w:r>
    </w:p>
    <w:p>
      <w:pPr>
        <w:pStyle w:val="Normal"/>
        <w:autoSpaceDE w:val="false"/>
        <w:ind w:left="1080" w:hanging="0"/>
        <w:jc w:val="both"/>
        <w:rPr>
          <w:rFonts w:ascii="Tahoma" w:hAnsi="Tahoma" w:cs="Tahoma"/>
          <w:lang w:val="ru-RU" w:eastAsia="ru-RU"/>
        </w:rPr>
      </w:pPr>
      <w:r>
        <w:rPr>
          <w:rFonts w:cs="Tahoma" w:ascii="Tahoma" w:hAnsi="Tahoma"/>
          <w:lang w:val="ru-RU" w:eastAsia="ru-RU"/>
        </w:rPr>
      </w:r>
    </w:p>
    <w:p>
      <w:pPr>
        <w:pStyle w:val="Normal"/>
        <w:autoSpaceDE w:val="false"/>
        <w:ind w:left="1080" w:hanging="0"/>
        <w:jc w:val="both"/>
        <w:rPr>
          <w:rFonts w:ascii="Tahoma" w:hAnsi="Tahoma" w:cs="Tahoma"/>
          <w:lang w:val="ru-RU" w:eastAsia="ru-RU"/>
        </w:rPr>
      </w:pPr>
      <w:r>
        <w:rPr>
          <w:rFonts w:cs="Tahoma" w:ascii="Tahoma" w:hAnsi="Tahoma"/>
          <w:lang w:val="ru-RU" w:eastAsia="ru-RU"/>
        </w:rPr>
        <w:t>Кроме того, RGI собирается строить медиацентр с офисами класса А рядом с Останкинской телебашней. Площадь медиацентра составит 86,4 кв. м (65,5 тыс.— над землей и 20,9 тыс.— под землей). Проект планируется завершить к концу 2010 года. Правда, и здесь следует учесть, что на него еще не получено разрешение столичных властей. «Офисы, расположенные в пределах Садового кольца, будут пользоваться высоким спросом при наличии грамотной концепции, достаточного количества парковочных мест, хороших технических характеристик и адекватных арендных ставок. В рассматриваемом районе Цветного бульвара и Сретенки расположено значительное количество бизнес-центров, на основании чего можно выделить этот район как сформировавшуюся деловую зону»,— полагает ведущий аналитик консалтинговой компании Russian Research Group (RRG) Антон Коротаев. По мнению директора по развитию компании RRG Дмитрия Петрова, арендные ставки в Dream Project и Maya Project под чистовую отделку могут составить $800–900 за 1 кв. м, под ключ — $1000–1100. Что касается Media City, то, как считает управляющий партнер консалтинговой компании Blackwood Константин Ковалев, стоимость аренды офисов в этом комплексе сегодня оценивается для помещений класса А в пределах $400–450 за 1 кв. м без учета НДС и эксплуатационных расходов.</w:t>
      </w:r>
    </w:p>
    <w:p>
      <w:pPr>
        <w:pStyle w:val="Normal"/>
        <w:autoSpaceDE w:val="false"/>
        <w:ind w:left="1080" w:hanging="0"/>
        <w:jc w:val="both"/>
        <w:rPr>
          <w:rFonts w:ascii="Tahoma" w:hAnsi="Tahoma" w:cs="Tahoma"/>
          <w:lang w:val="ru-RU" w:eastAsia="ru-RU"/>
        </w:rPr>
      </w:pPr>
      <w:r>
        <w:rPr>
          <w:rFonts w:cs="Tahoma" w:ascii="Tahoma" w:hAnsi="Tahoma"/>
          <w:lang w:val="ru-RU" w:eastAsia="ru-RU"/>
        </w:rPr>
      </w:r>
    </w:p>
    <w:p>
      <w:pPr>
        <w:pStyle w:val="Normal"/>
        <w:autoSpaceDE w:val="false"/>
        <w:ind w:left="1080" w:hanging="0"/>
        <w:jc w:val="both"/>
        <w:rPr/>
      </w:pPr>
      <w:r>
        <w:rPr>
          <w:rFonts w:cs="Tahoma" w:ascii="Tahoma" w:hAnsi="Tahoma"/>
          <w:lang w:val="ru-RU" w:eastAsia="ru-RU"/>
        </w:rPr>
        <w:t>«Заявленные проекты в совокупности, конечно же, увеличивают портфель компании. И это не может не сказаться положительно на котировках ее бумаг»,— полагает аналитик инвесткомпании «Брокеркредитсервис» Татьяна Бобровская. Но между тем, по ее мнению, инвесторам следует учитывать, что ни один из заявленных проектов фактически не начат, и многое может зависеть от того, будут ли задумки RGI одобрены московскими чиновниками. Вчера в ходе торгов на LSE бумаги RGI сначала подорожали с $10,75 до $10,8, однако к концу дня котировки снизились до $10,73. В сравнении с предыдущим днем торгов они подорожали на 1,7%.</w:t>
      </w:r>
    </w:p>
    <w:p>
      <w:pPr>
        <w:pStyle w:val="Normal"/>
        <w:autoSpaceDE w:val="false"/>
        <w:ind w:left="1080" w:hanging="0"/>
        <w:jc w:val="both"/>
        <w:rPr>
          <w:rFonts w:ascii="Tahoma" w:hAnsi="Tahoma" w:cs="Tahoma"/>
          <w:lang w:val="ru-RU" w:eastAsia="ru-RU"/>
        </w:rPr>
      </w:pPr>
      <w:r>
        <w:rPr>
          <w:rFonts w:cs="Tahoma" w:ascii="Tahoma" w:hAnsi="Tahoma"/>
          <w:lang w:val="ru-RU" w:eastAsia="ru-RU"/>
        </w:rPr>
      </w:r>
    </w:p>
    <w:p>
      <w:pPr>
        <w:pStyle w:val="Normal"/>
        <w:autoSpaceDE w:val="false"/>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Business &amp; Financial Markets</w:t>
        </w:r>
      </w:hyperlink>
    </w:p>
    <w:p>
      <w:pPr>
        <w:pStyle w:val="Normal"/>
        <w:autoSpaceDE w:val="false"/>
        <w:rPr>
          <w:rFonts w:ascii="CharterITCC-Regular" w:hAnsi="CharterITCC-Regular" w:cs="CharterITCC-Regular"/>
          <w:sz w:val="20"/>
          <w:szCs w:val="20"/>
          <w:lang w:val="ru-RU" w:eastAsia="ru-RU"/>
        </w:rPr>
      </w:pPr>
      <w:r>
        <w:rPr>
          <w:rFonts w:cs="CharterITCC-Regular" w:ascii="CharterITCC-Regular" w:hAnsi="CharterITCC-Regular"/>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autoSpaceDE w:val="false"/>
        <w:rPr>
          <w:rFonts w:ascii="FranklinGothicDemiCmpC" w:hAnsi="FranklinGothicDemiCmpC" w:cs="FranklinGothicDemiCmpC"/>
          <w:sz w:val="20"/>
          <w:szCs w:val="20"/>
          <w:lang w:val="ru-RU" w:eastAsia="ru-RU"/>
        </w:rPr>
      </w:pPr>
      <w:r>
        <w:rPr>
          <w:rFonts w:cs="FranklinGothicDemiCmpC" w:ascii="FranklinGothicDemiCmpC" w:hAnsi="FranklinGothicDemiCmpC"/>
          <w:sz w:val="20"/>
          <w:szCs w:val="20"/>
          <w:lang w:val="ru-RU" w:eastAsia="ru-RU"/>
        </w:rPr>
      </w:r>
    </w:p>
    <w:p>
      <w:pPr>
        <w:pStyle w:val="Normal"/>
        <w:rPr>
          <w:rFonts w:ascii="FranklinGothicDemiCmpC" w:hAnsi="FranklinGothicDemiCmpC" w:cs="FranklinGothicDemiCmpC"/>
          <w:sz w:val="20"/>
          <w:szCs w:val="20"/>
          <w:lang w:val="ru-RU" w:eastAsia="ru-RU"/>
        </w:rPr>
      </w:pPr>
      <w:r>
        <w:rPr>
          <w:rFonts w:cs="FranklinGothicDemiCmpC" w:ascii="FranklinGothicDemiCmpC" w:hAnsi="FranklinGothicDemiCmpC"/>
          <w:sz w:val="20"/>
          <w:szCs w:val="20"/>
          <w:lang w:val="ru-RU" w:eastAsia="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sz w:val="32"/>
          <w:szCs w:val="32"/>
          <w:lang w:val="ru-RU"/>
        </w:rPr>
      </w:pPr>
      <w:bookmarkStart w:id="25" w:name="Гайдамак"/>
      <w:bookmarkEnd w:id="25"/>
      <w:r>
        <w:rPr>
          <w:rFonts w:cs="Tahoma" w:ascii="Tahoma" w:hAnsi="Tahoma"/>
          <w:b/>
          <w:bCs/>
          <w:sz w:val="32"/>
          <w:szCs w:val="32"/>
          <w:lang w:val="ru-RU"/>
        </w:rPr>
        <w:t>Аркадий Гайдамак настроился на Россию</w:t>
      </w:r>
    </w:p>
    <w:p>
      <w:pPr>
        <w:pStyle w:val="Normal"/>
        <w:ind w:left="1080" w:hanging="0"/>
        <w:jc w:val="both"/>
        <w:rPr>
          <w:rFonts w:ascii="Tahoma" w:hAnsi="Tahoma" w:cs="Tahoma"/>
          <w:b/>
          <w:b/>
          <w:bCs/>
          <w:sz w:val="32"/>
          <w:szCs w:val="32"/>
          <w:lang w:val="ru-RU" w:eastAsia="ru-RU"/>
        </w:rPr>
      </w:pPr>
      <w:r>
        <w:rPr>
          <w:rFonts w:cs="Tahoma" w:ascii="Tahoma" w:hAnsi="Tahoma"/>
          <w:b/>
          <w:bCs/>
          <w:sz w:val="32"/>
          <w:szCs w:val="32"/>
          <w:lang w:val="ru-RU" w:eastAsia="ru-RU"/>
        </w:rPr>
      </w:r>
      <w:bookmarkStart w:id="26" w:name="Гайдамак"/>
      <w:bookmarkStart w:id="27" w:name="Гайдамак"/>
      <w:bookmarkEnd w:id="27"/>
    </w:p>
    <w:p>
      <w:pPr>
        <w:pStyle w:val="Normal"/>
        <w:ind w:left="1080" w:hanging="0"/>
        <w:jc w:val="both"/>
        <w:rPr>
          <w:rFonts w:ascii="Tahoma" w:hAnsi="Tahoma" w:cs="Tahoma"/>
          <w:bCs/>
          <w:lang w:val="ru-RU" w:eastAsia="ru-RU"/>
        </w:rPr>
      </w:pPr>
      <w:r>
        <w:rPr>
          <w:rFonts w:cs="Tahoma" w:ascii="Tahoma" w:hAnsi="Tahoma"/>
          <w:bCs/>
          <w:lang w:val="ru-RU" w:eastAsia="ru-RU"/>
        </w:rPr>
        <w:t xml:space="preserve">Как стало известно Ъ, предприниматель Аркадий Гайдамак пополнил число крупных инвесторов в российскую недвижимость. Около аэропорта Внуково предприниматель построит 800 тыс. кв. м офисов, гостиниц и торговых площадей, около "Горбушки" -- офисный комплекс на 200 тыс. кв. м, а на территории двух принадлежащих ему птицефабрик в Московской области -- логистические комплексы. Общие инвестиции в эти проекты превысят $2 млрд. </w:t>
      </w:r>
    </w:p>
    <w:p>
      <w:pPr>
        <w:pStyle w:val="Normal"/>
        <w:ind w:left="1080" w:hanging="0"/>
        <w:jc w:val="both"/>
        <w:rPr>
          <w:rFonts w:ascii="Tahoma" w:hAnsi="Tahoma" w:cs="Tahoma"/>
          <w:lang w:val="ru-RU" w:eastAsia="ru-RU"/>
        </w:rPr>
      </w:pPr>
      <w:r>
        <w:rPr>
          <w:rFonts w:cs="Tahoma" w:ascii="Tahoma" w:hAnsi="Tahoma"/>
          <w:lang w:val="ru-RU" w:eastAsia="ru-RU"/>
        </w:rPr>
        <w:br/>
        <w:t xml:space="preserve">Как рассказал Ъ Аркадий Гайдамак, принадлежащая ему израильская строительная компания Ocif договорилась о покупке пяти участков в Подмосковье общей площадью 87 га (около поселка Голенищево на Киевском шоссе между аэропортом Внуково и МКАД). Продавцом выступила не названная им российская компания. Сумма сделки составит около $175 млн. На этом участке Ocif планирует построить около 800 тыс. кв. м офисов класса "А", торговых и гостиничных (100 тыс. кв. м) помещений. Инвестиции в проект составят $1,5-2 тыс. за 1 кв. м, что соответствует $1,2-1,6 млрд. Выйти на площадку планируется в 2008 году.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асток расположен недалеко от МКАД, до центра 20 минут без пробок, рядом -- перспективный аэропорт",-- объясняет предприниматель выбор площадки. Об этом проекте знает гендиректор компании DB Development Дмитрий Гаркуша: "Это будет бизнес-парк, рассчитанный на логистические компании, работающие с регионами через Внуково". Он считает, что комплекс будет пользоваться спросом среди арендаторов при годовых ставках $300-400 за 1 кв. м без учета НДС. </w:t>
      </w:r>
    </w:p>
    <w:p>
      <w:pPr>
        <w:pStyle w:val="Normal"/>
        <w:ind w:left="1080" w:hanging="0"/>
        <w:jc w:val="both"/>
        <w:rPr>
          <w:rFonts w:ascii="Tahoma" w:hAnsi="Tahoma" w:cs="Tahoma"/>
          <w:lang w:val="ru-RU" w:eastAsia="ru-RU"/>
        </w:rPr>
      </w:pPr>
      <w:r>
        <w:rPr>
          <w:rFonts w:cs="Tahoma" w:ascii="Tahoma" w:hAnsi="Tahoma"/>
          <w:lang w:val="ru-RU" w:eastAsia="ru-RU"/>
        </w:rPr>
        <w:br/>
        <w:t xml:space="preserve">Господин Гайдамак не ограничится проектом во Внуково. "В этом году мы приняли принципиальное решение заняться строительством в России и хотим войти в пятерку крупнейших девелоперов. Для этого мы и приобрели Ocif, одного из крупнейших застройщиков на Ближнем Востоке",-- говорит предприниматель. О покупке господином Гайдамаком контрольного пакета Ocif примерно за $200 млн было объявлено в начале апреля этого года. По словам предпринимателя, в России его девелоперский бизнес будет развивать команда Ocif с помощью международных консультант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Другие структуры бизнесмена, по его словам, уже получили все документы на строительство в столице офисного комплекса класса "А" (200 тыс. кв. м) на улице Василисы Кожиной около "Горбушки" на участке 2,7 га. Инвестиции в проект составят $400 млн, выйти на площадку планируется в сентябре-октябре, а завершить строительство -- в течение двух лет. Дмитрий Гаркуша, осведомленный о проекте, отмечает, что спрос на офисные площадки на западе Москвы традиционно высок. Также на улице Ильинка на месте двух зданий в 2007-2008 годах планируется построить офисный комплекс на 15 тыс. кв. м. Инвестиции в реконструкцию составят $30 млн. </w:t>
      </w:r>
    </w:p>
    <w:p>
      <w:pPr>
        <w:pStyle w:val="Normal"/>
        <w:ind w:left="1080" w:hanging="0"/>
        <w:jc w:val="both"/>
        <w:rPr>
          <w:rFonts w:ascii="Tahoma" w:hAnsi="Tahoma" w:cs="Tahoma"/>
          <w:lang w:val="ru-RU" w:eastAsia="ru-RU"/>
        </w:rPr>
      </w:pPr>
      <w:r>
        <w:rPr>
          <w:rFonts w:cs="Tahoma" w:ascii="Tahoma" w:hAnsi="Tahoma"/>
          <w:lang w:val="ru-RU" w:eastAsia="ru-RU"/>
        </w:rPr>
        <w:br/>
        <w:t xml:space="preserve">Аркадий Гайдамак планирует застроить часть своих сельскохозяйственных земель -- на месте входящих в его холдинг "Агросоюз" птицефабрик "Марьинская" (около Внуково) и "Братцевская" (около Шереметьево) общей площадью 1,5 тыс. га будут возведены два крупных логистических комплекса. По оценке первого вице-президента "КФС-групп" (строит сеть складов) Юрия Беломестнова, там можно построить до 7,5 млн кв. м складов. Директор по инвестициям Raven Russia Виктор Мелеванкин оценивает инвестиции в застройку в $7,5 млрд. Кроме того, господин Гайдамак приобрел здание напротив Мариинского театра в Петербурге, где будет построена гостиница, а также ведет переговоры с правительством Москвы о строительстве жилого микрорайона на 95 тыс. кв. м, где более половины площадей будут отданы очередникам. Будут ли все эти проекты переведены на баланс одной компании, пока не решено. Аркадий Гайдамак владеет в России компанией "Мелеузовские минудобрения", птицеводческим холдингом "Агросоюз", "Объединенными медиа" (включают радиостанцию "Бизнес-FM", газеты "Московские новости" и Business &amp; FM). По разным оценкам, личное состояние господина Гайдамака -- $3-5 млрд. </w:t>
      </w:r>
    </w:p>
    <w:p>
      <w:pPr>
        <w:pStyle w:val="Normal"/>
        <w:ind w:left="1080" w:hanging="0"/>
        <w:jc w:val="both"/>
        <w:rPr>
          <w:rFonts w:ascii="Tahoma" w:hAnsi="Tahoma" w:cs="Tahoma"/>
          <w:lang w:val="ru-RU" w:eastAsia="ru-RU"/>
        </w:rPr>
      </w:pPr>
      <w:r>
        <w:rPr>
          <w:rFonts w:cs="Tahoma" w:ascii="Tahoma" w:hAnsi="Tahoma"/>
          <w:lang w:val="ru-RU" w:eastAsia="ru-RU"/>
        </w:rPr>
        <w:br/>
        <w:t xml:space="preserve">Ранее было известно только об одном проекте господина Гайдамака в российской недвижимости -- он владеет миноритарным пакетом "Лигастройпроекта" (ей принадлежит ТЦ "Европарк" на Рублевке). По словам бизнесмена, новых проектов у этой компании пока нет, а своих партнеров он не называет. </w:t>
      </w:r>
    </w:p>
    <w:p>
      <w:pPr>
        <w:pStyle w:val="Normal"/>
        <w:ind w:left="1080" w:hanging="0"/>
        <w:jc w:val="both"/>
        <w:rPr>
          <w:rFonts w:ascii="Tahoma" w:hAnsi="Tahoma" w:cs="Tahoma"/>
          <w:lang w:val="ru-RU" w:eastAsia="ru-RU"/>
        </w:rPr>
      </w:pPr>
      <w:r>
        <w:rPr>
          <w:rFonts w:cs="Tahoma" w:ascii="Tahoma" w:hAnsi="Tahoma"/>
          <w:lang w:val="ru-RU" w:eastAsia="ru-RU"/>
        </w:rPr>
        <w:t xml:space="preserve">Аркадия Гайдамака вдохновил пример других бизнесменов, инвестирующих в российскую недвижимость, считает директор по инвестициям Panorama Estate Артем Цогоев. "Главстрой" Олега Дерипаски будет застраивать более 400 га в Петербурге, "Ренова" Виктора Вексельберга планирует вложить в недвижимость в России до $100 млрд, а AFI Development Льва Леваева -- около $10 млрд. "Рынок стал более предсказуемым, а по доходности сильно опережает европейские",-- объясняет господин Цогое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eastAsia="ru-RU"/>
          </w:rPr>
          <w:t>Коммерсантъ</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8" w:name="тург_маяк"/>
      <w:bookmarkEnd w:id="28"/>
      <w:r>
        <w:rPr>
          <w:b/>
          <w:color w:val="FF0000"/>
          <w:sz w:val="36"/>
          <w:szCs w:val="36"/>
        </w:rPr>
        <w:t>Retail</w:t>
      </w:r>
    </w:p>
    <w:p>
      <w:pPr>
        <w:pStyle w:val="NormalWeb"/>
        <w:spacing w:before="280" w:after="240"/>
        <w:ind w:left="1080" w:hanging="0"/>
        <w:jc w:val="center"/>
        <w:rPr>
          <w:b/>
          <w:b/>
          <w:color w:val="FF0000"/>
          <w:sz w:val="32"/>
          <w:szCs w:val="32"/>
          <w:lang w:val="ru-RU"/>
        </w:rPr>
      </w:pPr>
      <w:bookmarkStart w:id="29" w:name="Wal_Mart"/>
      <w:bookmarkEnd w:id="29"/>
      <w:r>
        <w:rPr>
          <w:b/>
          <w:sz w:val="32"/>
          <w:szCs w:val="32"/>
        </w:rPr>
        <w:t>Wal-Mart подкрался незаметно</w:t>
      </w:r>
    </w:p>
    <w:p>
      <w:pPr>
        <w:pStyle w:val="Normal"/>
        <w:ind w:left="1080" w:hanging="0"/>
        <w:jc w:val="both"/>
        <w:rPr>
          <w:rFonts w:ascii="Tahoma" w:hAnsi="Tahoma" w:cs="Tahoma"/>
          <w:lang w:val="ru-RU" w:eastAsia="ru-RU"/>
        </w:rPr>
      </w:pPr>
      <w:bookmarkStart w:id="30" w:name="Wal_Mart"/>
      <w:bookmarkEnd w:id="30"/>
      <w:r>
        <w:rPr>
          <w:rFonts w:cs="Tahoma" w:ascii="Tahoma" w:hAnsi="Tahoma"/>
          <w:lang w:val="ru-RU" w:eastAsia="ru-RU"/>
        </w:rPr>
        <w:t>Девелоперская компания «Макромир», в развитии которой участвуют основатель сети «Пятерочка» и акционер Х5 Retail Group Андрей Рогачев, намерена привести в Россию лидера мировой розничной торговли Wal-Mart. Вчера «Макромир» сообщил, что в мае начал переговоры с американским ритейлером о партнерстве. Если стороны договорятся, либо Wal-Mart будет арендо- вать помещения в торговых ком</w:t>
        <w:softHyphen/>
        <w:t xml:space="preserve">плексах, строительство которых уже начал «Макромир», либо российская компания будет строить специально для Wal-Mart. Но участники рынка сомневаются, что Wal-Mart принял окончательное решение о выходе на российский рынок, иначе сеть вела бы переговоры сразу с несколькими компаниям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ереговоры о партнерстве с Wal-Mart, объединяющим более 6,7 тыс. магазинов в 14 странах мира, руководство «Макромира» начало больше месяца назад в рамках международной девелоперской выставки ICSC Spring Convention в Лас-Вегасе (США). «Мы максимально использовали возможность личного общения с другими участниками выставки, которые могли бы стать нашими партнерами», — комментирует генеральный директор «Макромира» Игорь Шабловский. По его словам, наиболее плодотворно прошли переговоры с Wal-Mart.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чера в «Макромире» подтвердили, что переговоры с Wal-Mart продолжаются, однако никаких конкретных решений пока не принято и документы не подписаны. Представитель Wal-Mart Кевин Гарднер факт переговоров с «Макромиром» не опроверг, но отметил РБК daily, что «объявить пока не о чем». Источник, знакомый с ходом переговоров, пояснил, что на данный момент речь идет о выводе на российский рынок Wal-Mart в формате гипермаркетов, то есть магазинов площадью около 20 тыс. кв. м. По его словам, стороны рассматривают два варианта сотрудничества: сдачу в аренду Wal-Mart помещений в строящихся торговых комплексах «Макромира» или их строительство специально для Wal-Mart.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Если развитие событий пойдет по первому сценарию, то Wal-Mart сможет выйти на плечах «Макромира» сразу в несколько российских регионов. В ближайшие пять лет торговые центры российской компании появятся в Санкт-Петербурге, Москве, Перми, Челябинске, Уфе, Самаре, Екатеринбурге, Нижнем Новгороде. Три торговых комплекса площадью 72 тыс. кв. м уже построено в Санкт-Петербурге, еще семь (440 тыс. кв. м) находится на стадиях строительства и проектировани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Между тем член наблюдательного совета «Макромира» Андрей Рогачев заявил РБК daily, что не присутствовал на переговорах с представителями Wal-Mart и даже ничего о них не слышал. «О какой-либо сделке между «Макромиром» и Wal-Mart можно будет говорить только тогда, когда менеджмент покажет подписанный протокол», — подчеркнул г-н Рогачев. Любопытно, что именно он инициировал переговоры о продаже сети гипермаркетов «Карусель» «со всеми потенциальными инвесторами», в том числе Wal-Mart. Но опцион на покупку «Карусели» принадлежит Х5, и группа не намерена от него отказыватьс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тметим, ряд опрошенных РБК daily участников рынка торговой недвижимости сомневаются, что акционеры Wal-Mart уже приняли окончательное решение инвестировать в Россию. «Иначе лидер мировой розницы начал бы переговоры не только с «Макромиром», а сразу с несколькими девелоперами, брокерами и консультантами в России», — поясняет руководитель отдела торговых помещений компании DTZ Дмитрий Хечум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Впрочем, участники рынка считают, что успех переговоров «Макромира» с Wal-Mart будет целиком зависеть от внутренней политики ритейлера и окончательного его решения, когда и каким способом выходить на российский рынок. «Если Wal-Mart примет решение в ближайшее время инвестировать в российский рынок, то у «Макро</w:t>
        <w:softHyphen/>
        <w:t xml:space="preserve">мира» есть шансы договориться с розничным гигантом, поскольку профессиональные возможности девелопера смогут удовлетворить запросам ритейлера», — считает управляющий партнер компании Z-Realty Дмитрий Воробье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Гипермаркеты Wal-Mart обычно являются самодостаточной формой торговли с разношерстным ассортиментом от продуктов питания до товаров для дома и располагаются особняком, — комментирует г-н Хечумов. — Редко вокруг гипермаркетов Wal-Mart формируется торговая галерея. С этой точки зрения Wal-Mart не вписывается в концепцию торговых комплексов «Макромира». Поэтому в случае успеха в переговорах «Макромиру» придется строить торговые центры специально под Wal-Mart».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С этим согласен и г-н Воробьев: «Скорее всего Wal-Mart при выходе на российский рынок последует стратегии немецкой Media Markt — прийти и «убить» конкурентов большим форматом, получив от по</w:t>
        <w:softHyphen/>
        <w:t>ставщиков самые выгодные условия работы. Вероятно, первые гипермаркеты Wal-Mart в России будут крупнее уже присутствующей здесь сети Auchan — более 20 тыс. кв. м с большой многоуровневой парковкой минимум на 1,5 тыс. машиномес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bookmarkStart w:id="31" w:name="белый_ветер"/>
      <w:bookmarkEnd w:id="31"/>
      <w:r>
        <w:rPr>
          <w:b/>
          <w:bCs/>
          <w:sz w:val="32"/>
          <w:szCs w:val="32"/>
          <w:lang w:val="ru-RU"/>
        </w:rPr>
        <w:t xml:space="preserve">«Белый ветер» оказался в </w:t>
      </w:r>
      <w:r>
        <w:rPr>
          <w:b/>
          <w:bCs/>
          <w:sz w:val="32"/>
          <w:szCs w:val="32"/>
        </w:rPr>
        <w:t>DOMO</w:t>
      </w:r>
    </w:p>
    <w:p>
      <w:pPr>
        <w:pStyle w:val="Normal"/>
        <w:ind w:left="1080" w:hanging="0"/>
        <w:jc w:val="both"/>
        <w:rPr>
          <w:rFonts w:ascii="Tahoma" w:hAnsi="Tahoma" w:cs="Tahoma"/>
          <w:bCs/>
          <w:lang w:val="ru-RU" w:eastAsia="ru-RU"/>
        </w:rPr>
      </w:pPr>
      <w:bookmarkStart w:id="32" w:name="белый_ветер"/>
      <w:bookmarkEnd w:id="32"/>
      <w:r>
        <w:rPr>
          <w:rFonts w:cs="Tahoma" w:ascii="Tahoma" w:hAnsi="Tahoma"/>
          <w:bCs/>
          <w:lang w:val="ru-RU" w:eastAsia="ru-RU"/>
        </w:rPr>
        <w:t xml:space="preserve">Крупный региональный ритейлер бытовой техники казанская сеть DOMO выходит на московский рынок. Вместе с инвестфондом Volga River One Capital Partners компания выкупила контрольный пакет сети "Белый ветер Цифровой". Эксперты оценили сеть в $130-180 млн без учета долга.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По словам гендиректора "Белого ветра" Ильи Тимченко, DOMO и Volga River приобрели контрольный пакет сети. Это подтвердили руководитель пресс-службы DOMO Наталья Титова и управляющий партнер NRG (УК Volga River One) Алексей Панферов. "Акции продавал основатель сети Юрий Дубовицкий, который сохранил долю в компании и стал партнером фонда",-- рассказал господин Панферов. Точный размер пакета стороны не раскрывают; близкий к сделке источник сообщил, что DOMO выкупила контрольный пакет сети, а фонд -- блокирующий. В DOMO не исключают, что через несколько лет выкупят пакет Volga River, это подтверждает господин Панферов. Госпожа Титова объясняет сделку стремлением DOMO увеличить охват сети и выйти в столицу, где казанская сеть не была представлена. </w:t>
        <w:br/>
        <w:br/>
        <w:t xml:space="preserve">По оценке вице-президента фонда Renova Capital (год назад вел переговоры о покупке пакета "Белого ветра") Михаила Стукало, весь "Белый ветер" может стоить $130-150 млн. Директор по корпоративным финансам "Уралсиба" Олег Лухтон говорит, что "Белый ветер" мог оцениваться в 0,5-0,7 годовой выручки, то есть $130-180 млн. С этой оценкой согласен директор департамента управления активов ИК "Русские фонды" (весной этого года приобрели 40% сети "Цифроград") Владимир Вольперт, но, по его словам, реальная сумма могла быть меньше за счет долга сети, который он оценивает в $40-50 млн. По словам господина Дубовицкого, "Белый ветер" не будет менять вывеску: два брэнда станут развиваться самостоятельно, но логистика и закупки будут объединены. Впоследствии магазины "Белого ветра" и DOMO будут открываться рядом. В течение трех лет планируется утроить число магазинов "Белый ветер": к 2011 году сеть будет насчитывать более 150 магазинов, инвестиции в развитие составят $30 млн, говорит Илья Тимченко. Консолидированный оборот DOMO и "Белого ветра" по итогам 2007 года должен составить $1 млрд. Покупка "Белого ветра" позволит DOMO расширить ассортимент за счет высокотехнологичной техники, считает коммерческий директор сети "М.Видео" Михаил Кучмент. "Исторически региональные сети не уделяли этой категории внимание, в то время как у столичных сетей на них приходится значительная часть выручки",-- уточнил он. Но синергия с "Белым ветром" выглядит сомнительно, полагает господин Кучмент: позиции сети сильны только в московском регионе, в основном в сегменте ноутбуков. PR-директор "Техносилы" Надежда Сенюк сомневается в перспективах совместного развития двух сетей: "Покупатели предпочитают делать покупки в гипермаркетах, поэтому для DOMO логичнее было бы не покупать новую сеть, а модернизировать свой формат". </w:t>
      </w:r>
    </w:p>
    <w:p>
      <w:pPr>
        <w:pStyle w:val="NormalWeb"/>
        <w:spacing w:before="280" w:after="240"/>
        <w:ind w:left="1080" w:hanging="0"/>
        <w:jc w:val="both"/>
        <w:rPr>
          <w:sz w:val="20"/>
          <w:szCs w:val="20"/>
          <w:lang w:val="ru-RU"/>
        </w:rPr>
      </w:pPr>
      <w:hyperlink r:id="rId5">
        <w:r>
          <w:rPr>
            <w:rStyle w:val="InternetLink"/>
            <w:rFonts w:eastAsia="Times New Roman"/>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sz w:val="32"/>
          <w:szCs w:val="32"/>
          <w:lang w:val="ru-RU"/>
        </w:rPr>
      </w:pPr>
      <w:bookmarkStart w:id="33" w:name="Ордовский"/>
      <w:bookmarkEnd w:id="33"/>
      <w:r>
        <w:rPr>
          <w:b/>
          <w:sz w:val="32"/>
          <w:szCs w:val="32"/>
          <w:lang w:val="ru-RU"/>
        </w:rPr>
        <w:t>Ордовский-Танаевский подлечит розницу</w:t>
      </w:r>
    </w:p>
    <w:p>
      <w:pPr>
        <w:pStyle w:val="Normal"/>
        <w:spacing w:before="280" w:after="280"/>
        <w:ind w:left="1080" w:hanging="0"/>
        <w:jc w:val="both"/>
        <w:rPr>
          <w:rFonts w:ascii="Tahoma" w:hAnsi="Tahoma" w:cs="Tahoma"/>
          <w:lang w:val="ru-RU" w:eastAsia="ru-RU"/>
        </w:rPr>
      </w:pPr>
      <w:bookmarkStart w:id="34" w:name="Ордовский"/>
      <w:bookmarkEnd w:id="34"/>
      <w:r>
        <w:rPr>
          <w:rFonts w:cs="Tahoma" w:ascii="Tahoma" w:hAnsi="Tahoma"/>
          <w:bCs/>
          <w:lang w:val="ru-RU" w:eastAsia="ru-RU"/>
        </w:rPr>
        <w:t>В России появился новый формат гипермаркетов. Недавно в Москве был построен первый магазин медицинских товаров венесуэльской сети Locatel. Развивать проект в России по франчайзингу будет Константин Ордовский-Танаевский, брат основателя “Ростик Групп” Ростислава Ордовского-Танаевского-Бланко. В ближайшие пять лет он собирается открыть 60 магазинов Locatel в России и СНГ, потратив на это около $2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 “Ведомостям” Константин Ордовский-Танаевский, около двух лет назад он получил франшизу венесуэльского фармацевтического ритейлера Locatel, а на днях открыл в Москве первый магазин сети на Калужской площади. Информацию подтвердила гендиректор сети “Линзмастер” Амаль Шакир — ее компания арендует помещение под салон оптики в магазине Locatel на Калужск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ь Locatel работает в формате “магазинов здоровья” — помимо аптечного ассортимента в них продаются предметы гигиены, медицинское оборудование, инвалидные коляски, парафармацевтика, товары для диабетиков и аллергиков, уточнил Ордовский-Танаевский. За пять лет он планирует открыть больше 60 магазинов сети в России и СНГ. Инвестиции в открытие одного центра составляют $2,5-3,5 млн. Таким образом, весь проект может стоить $150-210 млн. Общая площадь каждого гипермаркета — около 1500 кв. м, ассортимент — более 25 000 наименований, говорит Ордовский-Танаев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холдингу “Росинтер”, которым руководит брат Константина — Ростислав Ордовский-Танаевский-Бланко, сеть Locatel отношения не имеет. “Это мой личный проект”, — отмечает Константин. PR-директор “Ростик Групп” Валерия Силина подтвердила эту информац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явленные площади магазинов новой сети вдвое, а то и втрое больше средних московских аптек, говорит директор по маркетинговым исследованиям компании “Фармэксперт” Давид Мелик-Гусейнов. Предельную розничную наценку на лекарственные средства законодательно ограничивают субъекты Федерации, напоминает эксперт. Например, в Москве она не может превышать 25%, в Московской области — 30%. Остальные товары, которыми планирует торговать Locatel, позволяют рассчитывать на более высокую рентабельность: для парафармацевтических средств и косметики, продающейся в аптеках, этот показатель в среднем по России составляет около 40%, добавляет аналит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удя по описанию, новая сеть будет близка к формату drugstore, говорит управляющий товарной категории “парафармация” аптечной сети “Ригла” Татьяна Прудникова. В России развивать этот формат планировали многие аптечные сети, в частности “О3” и “Старый лекарь”. А “36,6” открыла на Кутузовском проспекте в Москве концепт-стор с расширенным ассортиментом косметических и парафармацевтических товаров, напоминает она. Гендиректор сети “36,6” Артем Бектемиров считает концепцию новой сети “достаточно интересной”. Но в Москве продолжают расти арендные ставки, а конкуренция и без того высока, напомин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ктически все федеральные аптечные сети пытаются позиционировать себя как магазины для здоровья, а не как аптеки, но специального ассортимента, например товаров для инвалидов, в них нет, говорит Мелик-Гусейнов. А гендиректор DSM Group Александр Кузин в успехе новой сети сомневается: “Товары медицинского назначения продавать куда менее выгодно, чем лекарства, а диабетические товары продают почти во всех продуктовых супермаркетах”. К тому же бороться за выгодные закупочные цены на насыщенном рынке будет нелегко.</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35" w:name="hotel"/>
      <w:bookmarkEnd w:id="35"/>
      <w:r>
        <w:rPr>
          <w:b/>
          <w:bCs/>
          <w:sz w:val="32"/>
          <w:szCs w:val="32"/>
        </w:rPr>
        <w:t>The Rocky Road to a $1,000-Per-Night Ritz</w:t>
      </w:r>
    </w:p>
    <w:p>
      <w:pPr>
        <w:pStyle w:val="Normal"/>
        <w:spacing w:before="280" w:after="280"/>
        <w:ind w:left="1080" w:hanging="0"/>
        <w:jc w:val="both"/>
        <w:rPr/>
      </w:pPr>
      <w:bookmarkStart w:id="36" w:name="hotel"/>
      <w:bookmarkEnd w:id="36"/>
      <w:r>
        <w:rPr>
          <w:rFonts w:cs="Tahoma" w:ascii="Tahoma" w:hAnsi="Tahoma"/>
          <w:lang w:eastAsia="ru-RU"/>
        </w:rPr>
        <w:t>After numerous missed deadlines, the Ritz-Carlton Hotel on Tverskaya opened its gilded doors over the weekend in hopes of giving the wealthy yet another way to spend their money. But in keeping with the development's troubled history, building work was still being carried out inside the hotel just hours before it opened for business.</w:t>
      </w:r>
    </w:p>
    <w:p>
      <w:pPr>
        <w:pStyle w:val="Normal"/>
        <w:spacing w:before="280" w:after="280"/>
        <w:ind w:left="1080" w:hanging="0"/>
        <w:jc w:val="both"/>
        <w:rPr/>
      </w:pPr>
      <w:r>
        <w:rPr>
          <w:rFonts w:cs="Tahoma" w:ascii="Tahoma" w:hAnsi="Tahoma"/>
          <w:lang w:eastAsia="ru-RU"/>
        </w:rPr>
        <w:t xml:space="preserve">"Every Ritz-Carlton hotel is a long journey, and some are longer than others," said Simon Cooper, president of the Ritz-Carlton group, at a special viewing for reporters Friday. Walking into the gold and marble foyer, guests will understand where the $350 million spent on the hotel went. Decked out in cherry wood from Altai and crafted by a German designer, the 334-room, 11-story hotel has two restaurants, a Michelin-starred chef, a rooftop bar and a ballroom the size of 2 1/2 tennis courts. "Our guests are very discerning, and they have high expectations of the Ritz-Carlton brand," Cooper said. Not only that, but they will have to be very rich. </w:t>
      </w:r>
    </w:p>
    <w:p>
      <w:pPr>
        <w:pStyle w:val="Normal"/>
        <w:spacing w:before="280" w:after="280"/>
        <w:ind w:left="1080" w:hanging="0"/>
        <w:jc w:val="both"/>
        <w:rPr>
          <w:rFonts w:ascii="Tahoma" w:hAnsi="Tahoma" w:cs="Tahoma"/>
          <w:lang w:eastAsia="ru-RU"/>
        </w:rPr>
      </w:pPr>
      <w:r>
        <w:rPr>
          <w:rFonts w:cs="Tahoma" w:ascii="Tahoma" w:hAnsi="Tahoma"/>
          <w:lang w:eastAsia="ru-RU"/>
        </w:rPr>
        <w:t xml:space="preserve">The cheapest room is priced at $1,000 per night. A night in Room 1101, the presidential suite, goes for 420,000 rubles ($16,700) not including breakfast -- meaning that the average Russian would have to work almost 3 1/2 years to afford a visit. Breakfast for two costs an extra 35,000 rubles ($1,400) and includes Cristal champagne, beluga caviar and filet mignon served behind the bulletproof glass of the dining room windows. </w:t>
      </w:r>
    </w:p>
    <w:p>
      <w:pPr>
        <w:pStyle w:val="Normal"/>
        <w:spacing w:before="280" w:after="280"/>
        <w:ind w:left="1080" w:hanging="0"/>
        <w:jc w:val="both"/>
        <w:rPr/>
      </w:pPr>
      <w:r>
        <w:rPr>
          <w:rFonts w:cs="Tahoma" w:ascii="Tahoma" w:hAnsi="Tahoma"/>
          <w:lang w:eastAsia="ru-RU"/>
        </w:rPr>
        <w:t>The five-room, 240-square-meter suite has views of the Kremlin, a grand piano and a sauna. As reporters toured the rooms, a modeling couple wrapped in heavy bathrobes reclined on the double bed and leafed through the Financial Times. A representative for the hotel refused to say who the first guest in the suite would be.</w:t>
      </w:r>
    </w:p>
    <w:p>
      <w:pPr>
        <w:pStyle w:val="Normal"/>
        <w:spacing w:before="280" w:after="280"/>
        <w:ind w:left="1080" w:hanging="0"/>
        <w:jc w:val="both"/>
        <w:rPr/>
      </w:pPr>
      <w:r>
        <w:rPr>
          <w:rFonts w:cs="Tahoma" w:ascii="Tahoma" w:hAnsi="Tahoma"/>
          <w:lang w:eastAsia="ru-RU"/>
        </w:rPr>
        <w:t>Downstairs in a room overlooking Tverskaya Ulitsa, a butch male model reclined in a bathtub, smoking a large cigar and sipping cognac. He was modestly covered with foaming bubble bath. The hotel is among Ritz-Carlton's most expensive in the world. The priciest room in its New York hotel is $12,500 per night, while in Berlin it is $7,500, and in Beijing it is less than $6,000.</w:t>
      </w:r>
    </w:p>
    <w:p>
      <w:pPr>
        <w:pStyle w:val="Normal"/>
        <w:spacing w:before="280" w:after="280"/>
        <w:ind w:left="1080" w:hanging="0"/>
        <w:jc w:val="both"/>
        <w:rPr/>
      </w:pPr>
      <w:r>
        <w:rPr>
          <w:rFonts w:cs="Tahoma" w:ascii="Tahoma" w:hAnsi="Tahoma"/>
          <w:lang w:eastAsia="ru-RU"/>
        </w:rPr>
        <w:t>The Moscow hotel's presidential suite also costs more than the top rooms at rivals Marriott Aurora (70,000 rubles), the National Hotel (81,000 rubles), the Hotel Baltschug Kempinski (213,000 rubles) and the Hyatt Ararat (305,000 rubles). Cooper said the hotel was primarily aimed at foreign tourists and businessmen. He said he expected interest from within Russia to grow. In the days leading up to the opening, the hotel was receiving 650 booking inquiries per day, said Oliver Eller, the hotel's German general manager.</w:t>
      </w:r>
    </w:p>
    <w:p>
      <w:pPr>
        <w:pStyle w:val="Normal"/>
        <w:spacing w:before="280" w:after="280"/>
        <w:ind w:left="1080" w:hanging="0"/>
        <w:jc w:val="both"/>
        <w:rPr/>
      </w:pPr>
      <w:r>
        <w:rPr>
          <w:rFonts w:cs="Tahoma" w:ascii="Tahoma" w:hAnsi="Tahoma"/>
          <w:lang w:eastAsia="ru-RU"/>
        </w:rPr>
        <w:t xml:space="preserve">Away from the sparkling Portuguese marble and crystal chandeliers, however, workmen were still scrambling to meet the deadline less than 48 hours before the opening Sunday. On the third floor, doors and locks were still being fitted, bathrooms remained to be tiled, faucets installed, skirting boards plastered and beds put together. In one corner, two electrical saws stood idle, surrounded by sawdust. Up on the fifth floor, a workman was busy trying to finish the paint job and wiring the electricity supply in one of the rooms. "The boss said that we had to have it done by tomorrow," he said, shrugging. "We will try." Behind him two more workmen stood perched on ladders in the corridor connecting the telephone lines to the rooms. </w:t>
      </w:r>
    </w:p>
    <w:p>
      <w:pPr>
        <w:pStyle w:val="Normal"/>
        <w:spacing w:before="280" w:after="280"/>
        <w:ind w:left="1080" w:hanging="0"/>
        <w:jc w:val="both"/>
        <w:rPr/>
      </w:pPr>
      <w:r>
        <w:rPr>
          <w:rFonts w:cs="Tahoma" w:ascii="Tahoma" w:hAnsi="Tahoma"/>
          <w:lang w:eastAsia="ru-RU"/>
        </w:rPr>
        <w:t>As of Monday, most of the guest rooms were finished, but final touches were being made on the third and fifth floors, said Ted Sullivan, managing director of the hotel's owners and developers, Kazakh firm Capital Partners. He put any delays down to the standards demanded by the Ritz-Carlton group. Eller said, however, that the spa would not be up and running until toward the end of the year. The glamour of the Ritz-Carlton is a far cry from what it replaced at the site. In 2002, demolishers pulled down the grim, gray concrete of the notorious Soviet-era Intourist hotel, which architects had long complained spoiled the city's downtown skyline. Two years later, Capital Partners acquired the rights to the site from Red Square Development, a company established by the previously unknown firm French Superior Ventures, which won a tender to develop the site in 1999 for just $20 million.</w:t>
      </w:r>
    </w:p>
    <w:p>
      <w:pPr>
        <w:pStyle w:val="Normal"/>
        <w:spacing w:before="280" w:after="280"/>
        <w:ind w:left="1080" w:hanging="0"/>
        <w:jc w:val="both"/>
        <w:rPr/>
      </w:pPr>
      <w:r>
        <w:rPr>
          <w:rFonts w:cs="Tahoma" w:ascii="Tahoma" w:hAnsi="Tahoma"/>
          <w:lang w:eastAsia="ru-RU"/>
        </w:rPr>
        <w:t>Capital Partners, a development company backed up by powerful Kazakh banks, signed up the Ritz-Carlton group to manage the hotel in May 2005, after initial speculation that the Hilton Group would be brought onboard. Since then, projected opening dates have been postponed repeatedly, and most recently a March 1 date was moved to July 1, just at the start of Moscow's summer downturn.</w:t>
      </w:r>
    </w:p>
    <w:p>
      <w:pPr>
        <w:pStyle w:val="Normal"/>
        <w:spacing w:before="280" w:after="280"/>
        <w:ind w:left="1080" w:hanging="0"/>
        <w:jc w:val="both"/>
        <w:rPr/>
      </w:pPr>
      <w:r>
        <w:rPr>
          <w:rFonts w:cs="Tahoma" w:ascii="Tahoma" w:hAnsi="Tahoma"/>
          <w:color w:val="0000FF"/>
          <w:lang w:eastAsia="ru-RU"/>
        </w:rPr>
        <w:t>The hotel's long road to completion is emblematic of the challenges encountered in Moscow's hotel sector, said Stephane Meyrat, associate director of the valuation and consulting department at Colliers International. "After seeing this hotel taking quite a long time to realize, it seems like opening delays are a recurring theme and it is a factor to consider for developers," Meyrat said. Other hotels, including the Marriott Courtyard, had similarly seen delays in opening, Meyrat said.</w:t>
      </w:r>
    </w:p>
    <w:p>
      <w:pPr>
        <w:pStyle w:val="Normal"/>
        <w:spacing w:before="280" w:after="280"/>
        <w:ind w:left="1080" w:hanging="0"/>
        <w:jc w:val="both"/>
        <w:rPr>
          <w:rFonts w:ascii="Tahoma" w:hAnsi="Tahoma" w:cs="Tahoma"/>
          <w:lang w:eastAsia="ru-RU"/>
        </w:rPr>
      </w:pPr>
      <w:r>
        <w:rPr>
          <w:rFonts w:cs="Tahoma" w:ascii="Tahoma" w:hAnsi="Tahoma"/>
          <w:lang w:eastAsia="ru-RU"/>
        </w:rPr>
        <w:t>Despite the perceived difficulties of working in Russia, Eller was adamant that opening a hotel in Moscow was no more difficult than anywhere else in the world. "There is no big difference. You have challenges everywhere, you have construction challenges and staffing issues, problems with interior design or you might have supply issues, but you have them everywhere," he said.</w:t>
      </w:r>
    </w:p>
    <w:p>
      <w:pPr>
        <w:pStyle w:val="Normal"/>
        <w:spacing w:before="280" w:after="280"/>
        <w:ind w:left="1080" w:hanging="0"/>
        <w:jc w:val="both"/>
        <w:rPr>
          <w:rFonts w:ascii="Tahoma" w:hAnsi="Tahoma" w:cs="Tahoma"/>
          <w:lang w:eastAsia="ru-RU"/>
        </w:rPr>
      </w:pPr>
      <w:r>
        <w:rPr>
          <w:rFonts w:cs="Tahoma" w:ascii="Tahoma" w:hAnsi="Tahoma"/>
          <w:lang w:eastAsia="ru-RU"/>
        </w:rPr>
        <w:t>Eller said finding suitable staff had not presented a problem. "For just over 400 jobs we had 9,000 applicants," he said, with most of the applicants coming from Moscow. In the days leading up to the opening, trainers from Ritz-Carlton hotels around the world were jetted in to prepare the staff.</w:t>
      </w:r>
    </w:p>
    <w:p>
      <w:pPr>
        <w:pStyle w:val="Normal"/>
        <w:spacing w:before="280" w:after="280"/>
        <w:ind w:left="1080" w:hanging="0"/>
        <w:jc w:val="both"/>
        <w:rPr/>
      </w:pPr>
      <w:r>
        <w:rPr>
          <w:rFonts w:cs="Tahoma" w:ascii="Tahoma" w:hAnsi="Tahoma"/>
          <w:lang w:eastAsia="ru-RU"/>
        </w:rPr>
        <w:t>Asked whether Moscow, notorious for its shortage of affordable hotel rooms, needed another luxury hotel, Darrell Stanaford, managing director of CB Richard Ellis Noble Gibbons, said the Ritz-Carlton was setting a new standard. "It is the right kind of hotel in the right location for the elite from business, government and the entertainment industry," he said. Eller said the hotel could only offer so much. Foreign businessmen, he said, needed to keep in mind the traffic jams and other infrastructure difficulties involved in visiting Moscow. "We will tell a businessman that it may take you three hours to get to the airport," Eller said. "It is up for them to decide if they come. "We do not have a Ritz-Carlton helicopter yet, but we are working on it," he added, laughing.</w:t>
      </w:r>
    </w:p>
    <w:p>
      <w:pPr>
        <w:pStyle w:val="Normal"/>
        <w:spacing w:before="280" w:after="280"/>
        <w:ind w:left="1080" w:hanging="0"/>
        <w:jc w:val="both"/>
        <w:rPr>
          <w:rFonts w:ascii="Tahoma" w:hAnsi="Tahoma" w:cs="Tahoma"/>
          <w:sz w:val="20"/>
          <w:szCs w:val="20"/>
          <w:lang w:eastAsia="ru-RU"/>
        </w:rPr>
      </w:pPr>
      <w:hyperlink r:id="rId7">
        <w:r>
          <w:rPr>
            <w:rStyle w:val="InternetLink"/>
            <w:rFonts w:cs="Tahoma" w:ascii="Tahoma" w:hAnsi="Tahoma"/>
            <w:sz w:val="20"/>
            <w:szCs w:val="20"/>
            <w:lang w:eastAsia="ru-RU"/>
          </w:rPr>
          <w:t>The Moscow Times</w:t>
        </w:r>
      </w:hyperlink>
    </w:p>
    <w:p>
      <w:pPr>
        <w:pStyle w:val="NormalWeb"/>
        <w:spacing w:before="280" w:after="240"/>
        <w:ind w:left="1080" w:hanging="0"/>
        <w:rPr/>
      </w:pPr>
      <w:hyperlink w:anchor="к_содержанию">
        <w:r>
          <w:rPr>
            <w:rStyle w:val="InternetLink"/>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 w:name="CharterITCC-Regular">
    <w:charset w:val="cc"/>
    <w:family w:val="auto"/>
    <w:pitch w:val="default"/>
  </w:font>
  <w:font w:name="FranklinGothicDemiCmp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fm.ru/" TargetMode="External"/><Relationship Id="rId3" Type="http://schemas.openxmlformats.org/officeDocument/2006/relationships/hyperlink" Target="http://www.kommersant.ru/" TargetMode="External"/><Relationship Id="rId4" Type="http://schemas.openxmlformats.org/officeDocument/2006/relationships/hyperlink" Target="http://www.rbcdaily.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yperlink" Target="http://www.themoscowtime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5:00Z</dcterms:created>
  <dc:creator>Maxim</dc:creator>
  <dc:description/>
  <cp:keywords/>
  <dc:language>en-US</dc:language>
  <cp:lastModifiedBy>k.yakushina</cp:lastModifiedBy>
  <cp:lastPrinted>2006-04-17T12:40:00Z</cp:lastPrinted>
  <dcterms:modified xsi:type="dcterms:W3CDTF">2007-07-03T09:11:00Z</dcterms:modified>
  <cp:revision>20</cp:revision>
  <dc:subject/>
  <dc:title>№14</dc:title>
</cp:coreProperties>
</file>