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72</w:t>
      </w:r>
    </w:p>
    <w:p>
      <w:pPr>
        <w:pStyle w:val="Style7"/>
        <w:spacing w:before="0" w:after="0"/>
        <w:ind w:left="1080" w:hanging="0"/>
        <w:rPr>
          <w:color w:val="808080"/>
          <w:sz w:val="32"/>
          <w:szCs w:val="32"/>
          <w:lang w:val="en-US"/>
        </w:rPr>
      </w:pPr>
      <w:r>
        <w:rPr>
          <w:color w:val="808080"/>
          <w:sz w:val="32"/>
          <w:szCs w:val="32"/>
          <w:lang w:val="en-US"/>
        </w:rPr>
        <w:t>26.06.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p>
    <w:p>
      <w:pPr>
        <w:pStyle w:val="Normal"/>
        <w:ind w:left="1080" w:hanging="0"/>
        <w:rPr>
          <w:rFonts w:ascii="Tahoma" w:hAnsi="Tahoma" w:cs="Tahoma"/>
          <w:b/>
          <w:b/>
          <w:color w:val="0000FF"/>
          <w:sz w:val="32"/>
          <w:szCs w:val="32"/>
          <w:u w:val="single"/>
          <w:lang w:val="ru-RU"/>
        </w:rPr>
      </w:pPr>
      <w:hyperlink w:anchor="дефицит">
        <w:r>
          <w:rPr>
            <w:rStyle w:val="InternetLink"/>
            <w:rFonts w:cs="Tahoma" w:ascii="Tahoma" w:hAnsi="Tahoma"/>
            <w:b/>
            <w:sz w:val="32"/>
            <w:szCs w:val="32"/>
            <w:lang w:val="ru-RU"/>
          </w:rPr>
          <w:t>Дефицит сделал свое дело</w:t>
        </w:r>
      </w:hyperlink>
      <w:r>
        <w:rPr>
          <w:rFonts w:cs="Tahoma" w:ascii="Tahoma" w:hAnsi="Tahoma"/>
          <w:b/>
          <w:color w:val="0000FF"/>
          <w:sz w:val="32"/>
          <w:szCs w:val="32"/>
          <w:u w:val="single"/>
          <w:lang w:val="ru-RU"/>
        </w:rPr>
        <w:br/>
      </w:r>
      <w:r>
        <w:rPr>
          <w:rFonts w:cs="Tahoma" w:ascii="Tahoma" w:hAnsi="Tahoma"/>
          <w:bCs/>
          <w:lang w:val="ru-RU"/>
        </w:rPr>
        <w:t>Рекорды роста побьют в этом году ставки аренды на качественные офисы, ежегодно поднимающиеся не более чем на 15%.</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bookmarkStart w:id="11" w:name="к_содержанию"/>
      <w:bookmarkStart w:id="12" w:name="к_содержанию"/>
      <w:bookmarkEnd w:id="12"/>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Web"/>
        <w:spacing w:before="280" w:after="240"/>
        <w:ind w:left="1080" w:hanging="0"/>
        <w:rPr>
          <w:b/>
          <w:b/>
          <w:color w:val="0000FF"/>
          <w:sz w:val="32"/>
          <w:szCs w:val="32"/>
          <w:u w:val="single"/>
          <w:lang w:val="ru-RU"/>
        </w:rPr>
      </w:pPr>
      <w:hyperlink w:anchor="миллиард">
        <w:r>
          <w:rPr>
            <w:rStyle w:val="InternetLink"/>
            <w:b/>
            <w:sz w:val="32"/>
            <w:szCs w:val="32"/>
            <w:lang w:val="ru-RU"/>
          </w:rPr>
          <w:t>Миллиард на благо спорта</w:t>
        </w:r>
      </w:hyperlink>
      <w:r>
        <w:rPr>
          <w:b/>
          <w:color w:val="0000FF"/>
          <w:sz w:val="32"/>
          <w:szCs w:val="32"/>
          <w:u w:val="single"/>
          <w:lang w:val="ru-RU"/>
        </w:rPr>
        <w:br/>
      </w:r>
      <w:r>
        <w:rPr>
          <w:lang w:val="ru-RU" w:eastAsia="ru-RU"/>
        </w:rPr>
        <w:t>Вчера ВТБ объявил о намерении инвестировать порядка 1 млрд долл. в проект, подразумевающий комплексную реконструкцию спортивных объектов стадиона «Динамо» и строительство многофункционального комплекса «Петровский парк».</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СПб">
        <w:bookmarkStart w:id="15" w:name="фон"/>
        <w:bookmarkStart w:id="16" w:name="Retail"/>
        <w:bookmarkEnd w:id="15"/>
        <w:bookmarkEnd w:id="16"/>
        <w:r>
          <w:rPr>
            <w:rStyle w:val="InternetLink"/>
            <w:rFonts w:cs="Tahoma" w:ascii="Tahoma" w:hAnsi="Tahoma"/>
            <w:b/>
            <w:bCs/>
            <w:sz w:val="32"/>
            <w:szCs w:val="32"/>
            <w:lang w:val="ru-RU" w:eastAsia="ru-RU"/>
          </w:rPr>
          <w:t>Санкт-Петербург</w:t>
        </w:r>
        <w:r>
          <w:rPr>
            <w:rStyle w:val="InternetLink"/>
            <w:rFonts w:cs="Tahoma" w:ascii="Tahoma" w:hAnsi="Tahoma"/>
            <w:b/>
            <w:sz w:val="32"/>
            <w:szCs w:val="32"/>
            <w:lang w:val="ru-RU"/>
          </w:rPr>
          <w:t>. Два года беззаботности</w:t>
        </w:r>
      </w:hyperlink>
      <w:r>
        <w:rPr>
          <w:rFonts w:cs="Tahoma" w:ascii="Tahoma" w:hAnsi="Tahoma"/>
          <w:b/>
          <w:color w:val="0000FF"/>
          <w:sz w:val="32"/>
          <w:szCs w:val="32"/>
          <w:u w:val="single"/>
          <w:lang w:val="ru-RU"/>
        </w:rPr>
        <w:br/>
      </w:r>
      <w:r>
        <w:rPr>
          <w:rFonts w:cs="Tahoma" w:ascii="Tahoma" w:hAnsi="Tahoma"/>
          <w:bCs/>
          <w:lang w:val="ru-RU" w:eastAsia="ru-RU"/>
        </w:rPr>
        <w:t>Новые бизнес-центры пока никак не покроют дефицита на офисном рынке Санкт-Петербурга. Эксперты надеются на удвоение площадей класса А к концу текущего года, однако говорят, что рынок продавца сохранится даже в условиях столь бурного роста.</w:t>
      </w:r>
    </w:p>
    <w:p>
      <w:pPr>
        <w:pStyle w:val="Normal"/>
        <w:spacing w:before="280" w:after="280"/>
        <w:ind w:left="1080" w:hanging="0"/>
        <w:rPr>
          <w:rFonts w:ascii="Tahoma" w:hAnsi="Tahoma" w:cs="Tahoma"/>
          <w:b/>
          <w:b/>
          <w:color w:val="0000FF"/>
          <w:sz w:val="32"/>
          <w:szCs w:val="32"/>
          <w:u w:val="single"/>
          <w:lang w:val="ru-RU"/>
        </w:rPr>
      </w:pPr>
      <w:hyperlink w:anchor="казань">
        <w:r>
          <w:rPr>
            <w:rStyle w:val="InternetLink"/>
            <w:rFonts w:cs="Tahoma" w:ascii="Tahoma" w:hAnsi="Tahoma"/>
            <w:b/>
            <w:sz w:val="32"/>
            <w:szCs w:val="32"/>
            <w:lang w:val="ru-RU"/>
          </w:rPr>
          <w:t>Казань. Офисы перебираются на окраины</w:t>
        </w:r>
      </w:hyperlink>
      <w:r>
        <w:rPr>
          <w:rFonts w:cs="Tahoma" w:ascii="Tahoma" w:hAnsi="Tahoma"/>
          <w:b/>
          <w:color w:val="0000FF"/>
          <w:sz w:val="32"/>
          <w:szCs w:val="32"/>
          <w:u w:val="single"/>
          <w:lang w:val="ru-RU"/>
        </w:rPr>
        <w:br/>
      </w:r>
      <w:r>
        <w:rPr>
          <w:rFonts w:cs="Tahoma" w:ascii="Tahoma" w:hAnsi="Tahoma"/>
          <w:bCs/>
          <w:lang w:val="ru-RU"/>
        </w:rPr>
        <w:t xml:space="preserve">Центр деловой активности в Казани смещается в периферийные районы. Девелоперы быстро отреагировали на изменение структуры спроса и заявляют о строительстве многофункциональных центров с офисной составляющей в удаленных от центра города кварталах. </w:t>
      </w:r>
    </w:p>
    <w:p>
      <w:pPr>
        <w:pStyle w:val="Normal"/>
        <w:spacing w:before="280" w:after="280"/>
        <w:ind w:left="1080" w:hanging="0"/>
        <w:rPr>
          <w:rFonts w:ascii="Tahoma" w:hAnsi="Tahoma" w:cs="Tahoma"/>
          <w:b/>
          <w:b/>
          <w:color w:val="0000FF"/>
          <w:sz w:val="32"/>
          <w:szCs w:val="32"/>
          <w:u w:val="single"/>
          <w:lang w:val="ru-RU"/>
        </w:rPr>
      </w:pPr>
      <w:hyperlink w:anchor="самара">
        <w:r>
          <w:rPr>
            <w:rStyle w:val="InternetLink"/>
            <w:rFonts w:cs="Tahoma" w:ascii="Tahoma" w:hAnsi="Tahoma"/>
            <w:b/>
            <w:sz w:val="32"/>
            <w:szCs w:val="32"/>
            <w:lang w:val="ru-RU"/>
          </w:rPr>
          <w:t>Самара. Недолгая радость арендаторов</w:t>
        </w:r>
      </w:hyperlink>
      <w:r>
        <w:rPr>
          <w:rFonts w:cs="Tahoma" w:ascii="Tahoma" w:hAnsi="Tahoma"/>
          <w:b/>
          <w:color w:val="0000FF"/>
          <w:sz w:val="32"/>
          <w:szCs w:val="32"/>
          <w:u w:val="single"/>
          <w:lang w:val="ru-RU"/>
        </w:rPr>
        <w:br/>
      </w:r>
      <w:r>
        <w:rPr>
          <w:rFonts w:cs="Tahoma" w:ascii="Tahoma" w:hAnsi="Tahoma"/>
          <w:bCs/>
          <w:lang w:val="ru-RU" w:eastAsia="ru-RU"/>
        </w:rPr>
        <w:t>Насыщение рынка офисов произойдет уже в этом году. На рынок вышли новые современные объекты и заявлено о следующих.</w:t>
      </w:r>
      <w:r>
        <w:rPr>
          <w:rFonts w:cs="Tahoma" w:ascii="Tahoma" w:hAnsi="Tahoma"/>
          <w:lang w:val="ru-RU" w:eastAsia="ru-RU"/>
        </w:rPr>
        <w:t xml:space="preserve"> </w:t>
      </w:r>
    </w:p>
    <w:p>
      <w:pPr>
        <w:pStyle w:val="Normal"/>
        <w:spacing w:before="280" w:after="280"/>
        <w:ind w:left="1080" w:hanging="0"/>
        <w:rPr>
          <w:rFonts w:ascii="Tahoma" w:hAnsi="Tahoma" w:cs="Tahoma"/>
          <w:b/>
          <w:b/>
          <w:color w:val="0000FF"/>
          <w:sz w:val="32"/>
          <w:szCs w:val="32"/>
          <w:u w:val="single"/>
          <w:lang w:val="ru-RU"/>
        </w:rPr>
      </w:pPr>
      <w:hyperlink w:anchor="новгород">
        <w:r>
          <w:rPr>
            <w:rStyle w:val="InternetLink"/>
            <w:rFonts w:cs="Tahoma" w:ascii="Tahoma" w:hAnsi="Tahoma"/>
            <w:b/>
            <w:sz w:val="32"/>
            <w:szCs w:val="32"/>
            <w:lang w:val="ru-RU"/>
          </w:rPr>
          <w:t>Нижний Новгород. Дефициту скоро конец</w:t>
        </w:r>
      </w:hyperlink>
      <w:r>
        <w:rPr>
          <w:rFonts w:cs="Tahoma" w:ascii="Tahoma" w:hAnsi="Tahoma"/>
          <w:b/>
          <w:color w:val="0000FF"/>
          <w:sz w:val="32"/>
          <w:szCs w:val="32"/>
          <w:u w:val="single"/>
          <w:lang w:val="ru-RU"/>
        </w:rPr>
        <w:br/>
      </w:r>
      <w:r>
        <w:rPr>
          <w:rFonts w:cs="Tahoma" w:ascii="Tahoma" w:hAnsi="Tahoma"/>
          <w:bCs/>
          <w:lang w:val="ru-RU"/>
        </w:rPr>
        <w:t>Вакантных площадей в качественных офисах Нижнего почти не осталось. Средняя заполняемость бизнес-центров достигает 96%. Структура спроса претерпевает значительные изменения</w:t>
      </w:r>
      <w:r>
        <w:rPr>
          <w:rFonts w:cs="Tahoma" w:ascii="Tahoma" w:hAnsi="Tahoma"/>
          <w:bCs/>
        </w:rPr>
        <w:t> </w:t>
      </w:r>
      <w:r>
        <w:rPr>
          <w:rFonts w:cs="Tahoma" w:ascii="Tahoma" w:hAnsi="Tahoma"/>
          <w:bCs/>
          <w:lang w:val="ru-RU"/>
        </w:rPr>
        <w:t>— спрос на качественные кабинеты растет, а спрос на встроенные помещения падает.</w:t>
      </w:r>
    </w:p>
    <w:p>
      <w:pPr>
        <w:pStyle w:val="Normal"/>
        <w:spacing w:before="280" w:after="280"/>
        <w:ind w:left="1080" w:hanging="0"/>
        <w:rPr>
          <w:rFonts w:ascii="Tahoma" w:hAnsi="Tahoma" w:cs="Tahoma"/>
          <w:b/>
          <w:b/>
          <w:color w:val="0000FF"/>
          <w:sz w:val="32"/>
          <w:szCs w:val="32"/>
          <w:u w:val="single"/>
          <w:lang w:val="ru-RU"/>
        </w:rPr>
      </w:pPr>
      <w:hyperlink w:anchor="екатеринбург">
        <w:r>
          <w:rPr>
            <w:rStyle w:val="InternetLink"/>
            <w:rFonts w:cs="Tahoma" w:ascii="Tahoma" w:hAnsi="Tahoma"/>
            <w:b/>
            <w:sz w:val="32"/>
            <w:szCs w:val="32"/>
            <w:lang w:val="ru-RU"/>
          </w:rPr>
          <w:t>Екатеринбург. Офисы обрастают апарт-отелями и выставочными центрами</w:t>
        </w:r>
      </w:hyperlink>
      <w:r>
        <w:rPr>
          <w:rFonts w:cs="Tahoma" w:ascii="Tahoma" w:hAnsi="Tahoma"/>
          <w:b/>
          <w:color w:val="0000FF"/>
          <w:sz w:val="32"/>
          <w:szCs w:val="32"/>
          <w:u w:val="single"/>
          <w:lang w:val="ru-RU"/>
        </w:rPr>
        <w:br/>
      </w:r>
      <w:r>
        <w:rPr>
          <w:rFonts w:cs="Tahoma" w:ascii="Tahoma" w:hAnsi="Tahoma"/>
          <w:bCs/>
          <w:lang w:val="ru-RU"/>
        </w:rPr>
        <w:t>Девелоперы Екатеринбурга больше не хотят строить простые офисные здания. В составе бизнес-центров появляются апарт-отели, конгресс-центры, выставочные комплексы.</w:t>
      </w:r>
    </w:p>
    <w:p>
      <w:pPr>
        <w:pStyle w:val="Normal"/>
        <w:spacing w:before="280" w:after="280"/>
        <w:ind w:left="1080" w:hanging="0"/>
        <w:rPr>
          <w:rFonts w:ascii="Tahoma" w:hAnsi="Tahoma" w:cs="Tahoma"/>
          <w:b/>
          <w:b/>
          <w:color w:val="0000FF"/>
          <w:sz w:val="32"/>
          <w:szCs w:val="32"/>
          <w:u w:val="single"/>
          <w:lang w:val="ru-RU"/>
        </w:rPr>
      </w:pPr>
      <w:hyperlink w:anchor="пермь">
        <w:r>
          <w:rPr>
            <w:rStyle w:val="InternetLink"/>
            <w:rFonts w:cs="Tahoma" w:ascii="Tahoma" w:hAnsi="Tahoma"/>
            <w:b/>
            <w:sz w:val="32"/>
            <w:szCs w:val="32"/>
            <w:lang w:val="ru-RU"/>
          </w:rPr>
          <w:t>Пермь. Ненасыщенный сегмент</w:t>
        </w:r>
      </w:hyperlink>
      <w:r>
        <w:rPr>
          <w:rFonts w:cs="Tahoma" w:ascii="Tahoma" w:hAnsi="Tahoma"/>
          <w:b/>
          <w:color w:val="0000FF"/>
          <w:sz w:val="32"/>
          <w:szCs w:val="32"/>
          <w:u w:val="single"/>
          <w:lang w:val="ru-RU"/>
        </w:rPr>
        <w:br/>
      </w:r>
      <w:r>
        <w:rPr>
          <w:rFonts w:cs="Tahoma" w:ascii="Tahoma" w:hAnsi="Tahoma"/>
          <w:bCs/>
          <w:lang w:val="ru-RU" w:eastAsia="ru-RU"/>
        </w:rPr>
        <w:t>Большинство новых крупных офисных комплексов будут построены в центре города, в престижном Ленинском районе. Но, несмотря на озвученные девелоперами планы, насыщение офисного рынка наступит не ранее чем через два-три года, прогнозируют аналитики.</w:t>
      </w:r>
    </w:p>
    <w:p>
      <w:pPr>
        <w:pStyle w:val="Normal"/>
        <w:spacing w:before="280" w:after="280"/>
        <w:ind w:left="1080" w:hanging="0"/>
        <w:rPr>
          <w:rFonts w:ascii="Tahoma" w:hAnsi="Tahoma" w:cs="Tahoma"/>
          <w:b/>
          <w:b/>
          <w:color w:val="0000FF"/>
          <w:sz w:val="32"/>
          <w:szCs w:val="32"/>
          <w:u w:val="single"/>
          <w:lang w:val="ru-RU"/>
        </w:rPr>
      </w:pPr>
      <w:hyperlink w:anchor="ростов">
        <w:r>
          <w:rPr>
            <w:rStyle w:val="InternetLink"/>
            <w:rFonts w:cs="Tahoma" w:ascii="Tahoma" w:hAnsi="Tahoma"/>
            <w:b/>
            <w:sz w:val="32"/>
            <w:szCs w:val="32"/>
            <w:lang w:val="ru-RU"/>
          </w:rPr>
          <w:t>Ростов-на-Дону. Вакантные места</w:t>
        </w:r>
      </w:hyperlink>
      <w:r>
        <w:rPr>
          <w:rFonts w:cs="Tahoma" w:ascii="Tahoma" w:hAnsi="Tahoma"/>
          <w:b/>
          <w:color w:val="0000FF"/>
          <w:sz w:val="32"/>
          <w:szCs w:val="32"/>
          <w:u w:val="single"/>
          <w:lang w:val="ru-RU"/>
        </w:rPr>
        <w:br/>
      </w:r>
      <w:r>
        <w:rPr>
          <w:rFonts w:cs="Tahoma" w:ascii="Tahoma" w:hAnsi="Tahoma"/>
          <w:bCs/>
          <w:lang w:val="ru-RU"/>
        </w:rPr>
        <w:t>При устойчивом спросе на офисные площади заполняемость новых бизнес-центров Ростова оставляет желать лучшего. Местные компании оказались не совсем готовы к высоким арендным ставкам, а ростовские бизнесмены предпочитают купить офис, чем его арендовать.</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22" w:name="дефицит"/>
      <w:bookmarkEnd w:id="22"/>
      <w:r>
        <w:rPr>
          <w:rFonts w:cs="Tahoma" w:ascii="Tahoma" w:hAnsi="Tahoma"/>
          <w:b/>
          <w:sz w:val="32"/>
          <w:szCs w:val="32"/>
        </w:rPr>
        <w:t>Дефицит сделал свое дело</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bookmarkStart w:id="23" w:name="дефицит"/>
      <w:bookmarkStart w:id="24" w:name="дефицит"/>
      <w:bookmarkEnd w:id="24"/>
    </w:p>
    <w:p>
      <w:pPr>
        <w:pStyle w:val="Normal"/>
        <w:ind w:left="1080" w:hanging="0"/>
        <w:jc w:val="both"/>
        <w:rPr>
          <w:rFonts w:ascii="Tahoma" w:hAnsi="Tahoma" w:cs="Tahoma"/>
          <w:bCs/>
          <w:lang w:val="ru-RU"/>
        </w:rPr>
      </w:pPr>
      <w:r>
        <w:rPr>
          <w:rFonts w:cs="Tahoma" w:ascii="Tahoma" w:hAnsi="Tahoma"/>
          <w:bCs/>
          <w:lang w:val="ru-RU"/>
        </w:rPr>
        <w:t xml:space="preserve">Рекорды роста побьют в этом году ставки аренды на качественные офисы, ежегодно поднимающиеся не более чем на 15%. По итогам </w:t>
      </w:r>
      <w:r>
        <w:rPr>
          <w:rFonts w:cs="Tahoma" w:ascii="Tahoma" w:hAnsi="Tahoma"/>
          <w:bCs/>
        </w:rPr>
        <w:t>I </w:t>
      </w:r>
      <w:r>
        <w:rPr>
          <w:rFonts w:cs="Tahoma" w:ascii="Tahoma" w:hAnsi="Tahoma"/>
          <w:bCs/>
          <w:lang w:val="ru-RU"/>
        </w:rPr>
        <w:t>квартала 2007</w:t>
      </w:r>
      <w:r>
        <w:rPr>
          <w:rFonts w:cs="Tahoma" w:ascii="Tahoma" w:hAnsi="Tahoma"/>
          <w:bCs/>
        </w:rPr>
        <w:t> </w:t>
      </w:r>
      <w:r>
        <w:rPr>
          <w:rFonts w:cs="Tahoma" w:ascii="Tahoma" w:hAnsi="Tahoma"/>
          <w:bCs/>
          <w:lang w:val="ru-RU"/>
        </w:rPr>
        <w:t xml:space="preserve">г. базовая арендная ставка площадей класса А и В, по данным </w:t>
      </w:r>
      <w:r>
        <w:rPr>
          <w:rFonts w:cs="Tahoma" w:ascii="Tahoma" w:hAnsi="Tahoma"/>
          <w:bCs/>
        </w:rPr>
        <w:t>Jones</w:t>
      </w:r>
      <w:r>
        <w:rPr>
          <w:rFonts w:cs="Tahoma" w:ascii="Tahoma" w:hAnsi="Tahoma"/>
          <w:bCs/>
          <w:lang w:val="ru-RU"/>
        </w:rPr>
        <w:t xml:space="preserve"> </w:t>
      </w:r>
      <w:r>
        <w:rPr>
          <w:rFonts w:cs="Tahoma" w:ascii="Tahoma" w:hAnsi="Tahoma"/>
          <w:bCs/>
        </w:rPr>
        <w:t>Lang</w:t>
      </w:r>
      <w:r>
        <w:rPr>
          <w:rFonts w:cs="Tahoma" w:ascii="Tahoma" w:hAnsi="Tahoma"/>
          <w:bCs/>
          <w:lang w:val="ru-RU"/>
        </w:rPr>
        <w:t xml:space="preserve"> </w:t>
      </w:r>
      <w:r>
        <w:rPr>
          <w:rFonts w:cs="Tahoma" w:ascii="Tahoma" w:hAnsi="Tahoma"/>
          <w:bCs/>
        </w:rPr>
        <w:t>LaSalle</w:t>
      </w:r>
      <w:r>
        <w:rPr>
          <w:rFonts w:cs="Tahoma" w:ascii="Tahoma" w:hAnsi="Tahoma"/>
          <w:bCs/>
          <w:lang w:val="ru-RU"/>
        </w:rPr>
        <w:t xml:space="preserve"> (</w:t>
      </w:r>
      <w:r>
        <w:rPr>
          <w:rFonts w:cs="Tahoma" w:ascii="Tahoma" w:hAnsi="Tahoma"/>
          <w:bCs/>
        </w:rPr>
        <w:t>JLL</w:t>
      </w:r>
      <w:r>
        <w:rPr>
          <w:rFonts w:cs="Tahoma" w:ascii="Tahoma" w:hAnsi="Tahoma"/>
          <w:bCs/>
          <w:lang w:val="ru-RU"/>
        </w:rPr>
        <w:t>), уже подорожала на 8,3%. Москва теперь наряду с Парижем и Лондоном является одним из самых дорогих для арендаторов офисов европейских городов.</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lang w:val="ru-RU"/>
        </w:rPr>
      </w:pPr>
      <w:r>
        <w:rPr>
          <w:rFonts w:cs="Tahoma" w:ascii="Tahoma" w:hAnsi="Tahoma"/>
          <w:lang w:val="ru-RU"/>
        </w:rPr>
        <w:t xml:space="preserve">По данным </w:t>
      </w:r>
      <w:r>
        <w:rPr>
          <w:rFonts w:cs="Tahoma" w:ascii="Tahoma" w:hAnsi="Tahoma"/>
        </w:rPr>
        <w:t>JLL</w:t>
      </w:r>
      <w:r>
        <w:rPr>
          <w:rFonts w:cs="Tahoma" w:ascii="Tahoma" w:hAnsi="Tahoma"/>
          <w:lang w:val="ru-RU"/>
        </w:rPr>
        <w:t xml:space="preserve">, в конце </w:t>
      </w:r>
      <w:r>
        <w:rPr>
          <w:rFonts w:cs="Tahoma" w:ascii="Tahoma" w:hAnsi="Tahoma"/>
        </w:rPr>
        <w:t>I </w:t>
      </w:r>
      <w:r>
        <w:rPr>
          <w:rFonts w:cs="Tahoma" w:ascii="Tahoma" w:hAnsi="Tahoma"/>
          <w:lang w:val="ru-RU"/>
        </w:rPr>
        <w:t>квартала 2007</w:t>
      </w:r>
      <w:r>
        <w:rPr>
          <w:rFonts w:cs="Tahoma" w:ascii="Tahoma" w:hAnsi="Tahoma"/>
        </w:rPr>
        <w:t> </w:t>
      </w:r>
      <w:r>
        <w:rPr>
          <w:rFonts w:cs="Tahoma" w:ascii="Tahoma" w:hAnsi="Tahoma"/>
          <w:lang w:val="ru-RU"/>
        </w:rPr>
        <w:t>г. Москва заняла второе место в Европе по уровню максимальных базовых ставок аренды. Они достигли $1300</w:t>
      </w:r>
      <w:r>
        <w:rPr>
          <w:rFonts w:cs="Tahoma" w:ascii="Tahoma" w:hAnsi="Tahoma"/>
        </w:rPr>
        <w:t> </w:t>
      </w:r>
      <w:r>
        <w:rPr>
          <w:rFonts w:cs="Tahoma" w:ascii="Tahoma" w:hAnsi="Tahoma"/>
          <w:lang w:val="ru-RU"/>
        </w:rPr>
        <w:t>за 1</w:t>
      </w:r>
      <w:r>
        <w:rPr>
          <w:rFonts w:cs="Tahoma" w:ascii="Tahoma" w:hAnsi="Tahoma"/>
        </w:rPr>
        <w:t> </w:t>
      </w:r>
      <w:r>
        <w:rPr>
          <w:rFonts w:cs="Tahoma" w:ascii="Tahoma" w:hAnsi="Tahoma"/>
          <w:lang w:val="ru-RU"/>
        </w:rPr>
        <w:t xml:space="preserve">кв. м в год (не включая операционные расходы и НДС). </w:t>
      </w:r>
      <w:r>
        <w:rPr>
          <w:rFonts w:cs="Tahoma" w:ascii="Tahoma" w:hAnsi="Tahoma"/>
          <w:color w:val="0000FF"/>
          <w:lang w:val="ru-RU"/>
        </w:rPr>
        <w:t>Доля вакантных площадей сохраняется традиционно низкой: в классе А</w:t>
      </w:r>
      <w:r>
        <w:rPr>
          <w:rFonts w:cs="Tahoma" w:ascii="Tahoma" w:hAnsi="Tahoma"/>
          <w:color w:val="0000FF"/>
        </w:rPr>
        <w:t> </w:t>
      </w:r>
      <w:r>
        <w:rPr>
          <w:rFonts w:cs="Tahoma" w:ascii="Tahoma" w:hAnsi="Tahoma"/>
          <w:color w:val="0000FF"/>
          <w:lang w:val="ru-RU"/>
        </w:rPr>
        <w:t xml:space="preserve">— 1,5%, в классе </w:t>
      </w:r>
      <w:r>
        <w:rPr>
          <w:rFonts w:cs="Tahoma" w:ascii="Tahoma" w:hAnsi="Tahoma"/>
          <w:color w:val="0000FF"/>
        </w:rPr>
        <w:t>B </w:t>
      </w:r>
      <w:r>
        <w:rPr>
          <w:rFonts w:cs="Tahoma" w:ascii="Tahoma" w:hAnsi="Tahoma"/>
          <w:color w:val="0000FF"/>
          <w:lang w:val="ru-RU"/>
        </w:rPr>
        <w:t xml:space="preserve">— 4,5%, отмечают аналитик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Активный рост арендных ставок наблюдается в столице с конца 2006 г. Сейчас мы уже можем говорить о том, что это тенденция и она сохранится”, — утверждает Елена Денисова, замдиректора отдела по работе с владельцами офисных помещений JLL. “Теперь ставки в $1000 за 1 кв. м класса А уже никого не удивляют, причем речь в данном случае идет не о кремлевской зоне, а об удаленных от центра офисах, которые суперзданиями никто не назовет”, — вторит коллеге Константин Лосюков, директор отдела по работе с корпоративными клиентами Knight Frank.</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налитики объясняют это тем, что “владельцы офисных помещений пользуются моментом” и задирают цены. Дефицит, о котором так много упоминали, и рост спроса на качественные офисы больших площадей сделали свое дело. Как долго продлится такое положение вещей и когда наконец ставки стабилизируются, эксперты сказать затрудняются. Возможно, это “буря перед затишьем”, размышляет Денис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толице с начала 2007 г. поднялся верхний порог сделок с недвижимостью. По $1500 за 1 кв. м просят не только за такие объекты, как “Военторг”, расположенные в непосредственной близости от Кремля, но и за Four Winds Plaza на Б. Грузинской, и за “Башню на набережной” в “Москва-Сити” — в районах, славящихся плохой транспортной доступностью и недостатком мест для парковки. Несмотря на эти минусы, “шока у арендаторов такие цены уже не вызывают”, говорит Лосю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Актуальные арендные ставки для лучших помещений сейчас составляют $1200-1500 за 1 кв. м. Дорожает все, в том числе и эксплуатационные расходы”, — добавляет Денисова. Эксперты говорят, что дальнейшее развитие ситуации будет зависеть от нескольких факторов — как макроэкономических (пресловутых цен на нефть), так и внутрирыночных, а именно активности застройщиков по вводу в эксплуатацию новых объек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I квартале 2007 г., отмечает Рубен Алчуджян, управляющий директор Praedium, на рынок было выведено 117 800 кв. м новых офисов — это на 26% меньше, чем за аналогичный период прошлого года. “Предложение не успевает за спросом, по-прежнему сохраняется практика задержки сроков сдачи объектов в эксплуатацию”, — констатирует Елена Енарьева, начальник департамента маркетинга проектов “Системы-Галс”. </w:t>
      </w:r>
      <w:r>
        <w:rPr>
          <w:rFonts w:cs="Tahoma" w:ascii="Tahoma" w:hAnsi="Tahoma"/>
          <w:color w:val="0000FF"/>
          <w:lang w:val="ru-RU" w:eastAsia="ru-RU"/>
        </w:rPr>
        <w:t>“Общий объем нового строительства и реконструкции офисных площадей классов А и В в первом полугодии 2007 г. оценивается на уровне 510 000 кв. м (офисы класса А — 5%, класса В — 95%)”, — приводит данные Ольга Ясько, руководитель департамента аналитики Colliers International. Таким образом, говорит она, в столице сейчас насчитывается примерно 5,8 млн кв. м высококлассных офисных помещений (класс А — 0,84 млн кв. м, класс B — 5 млн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То, как выводятся на рынок новые объекты, позволяет говорить, что в ближайшие год-полтора дефицит преодолен не будет. Значит, цены будут стабильно прирастать”, — обозначает грустную перспективу для арендаторов Лосю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являющиеся на рынке площади почти сразу поглощаются арендаторами либо покупателями. В I квартале 2007 г. были совершены сделки по аренде и покупке офисов общей площадью 541 500 кв. м — аналитики JLL называют это “рекордом для обычно самого спокойного периода года”. Только “Газпромстрой” приобрел 102 000 кв. м в строящемся БЦ Mirax Plaza. “Тенденция ранних продаж будет усиливаться”, — прогнозирует Андрей Закревский, старший вице-президент Knight Frank. То же самое эксперт говорит и про децентрализацию офисного рынка. По его мнению, его будущее — это увеличение доли бизнес-центров в районе МКАД до 3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Ограничение московскими властями строительства новых офисов в ЦАО, кажется, прошло почти незамеченным для рынка”, — говорит Антон Коротаев, ведущий аналитик консалтинговой компании Russian Research Group (RRG). Он объясняет “такое спокойствие” тем, что интерес арендаторов смещается в направлении от центра к МКА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Девелоперы продолжают заявлять проекты крупных офисных и многофункциональных центров в районе МКАД. Центрами притяжения или якорями для формирования и развития деловых зон здесь являются аэропорты, крупные логистические терминалы и загородные поселки”, — отмечает Енарьева. В последнее время наблюдается явный рост количества заявленных проектов за пределами МКАД и на МКАД (преимущественно на западе и северо-западе), соглашается Коротаев. Своеобразной “новинкой сезона”, по его словам, можно считать строительство бизнес-центров в подмосковных городах. Новое строительство ведется или планируется, в частности, в Клину, Мытищах, Серпухове, Чехове, Электростали, Видном, Коломне, Щелков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Процесс освоения удаленных от центра территорий идет по принципу “чем дальше, тем лучше”, — заявляет Коротаев. По его словам, крупные компании, подыскивая помещения для бэк-офисов, уже не проявляют столь живого интереса к районам ТТК, предпочитая располагаться ближе к окраинам и даже за городской чертой. Помимо возможности арендовать большие площади по невысоким арендным ставкам свою роль здесь играет и постепенное изменение менталитета офисных работников. Перспектива ежедневной поездки на работу в корпоративном автобусе от конечной станции метро отпугивает все меньше и меньше сотрудников, уверяет Корота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нкуренция на рынке труда и острая нехватка квалифицированной рабочей силы заставляют работодателей задумываться о том, чтобы их сотрудникам было в офисе удобно и комфортно, обозначает новую тенденцию Денисова. “Сейчас, арендуя помещение, владельцы бизнеса уже смотрят не только на экономическую составляющую, т. е. на величину арендных ставок, но все большее внимание уделяют транспортной доступности, наличию вместительной парковки, инфраструктуры и т. п. С течением времени правильная концепция, в обязательном порядке включающая все вышеперечисленное, будет становиться определяющей при выборе офисных площадей”, — прогнозирует Денисова. Пока что определяющим фактором спроса на офисы является их дефицит, отмечает Ирина Флорова, руководитель отдела исследований CB Richard Ellis Noble Gibbons. В перспективе, говорит она, на спрос будет влиять не только стремление работодателей удержать квалифицированный персонал, но и маятниковая миграция. В связи с нереально высокими ценами на жилье в столице горожане покупают квартиры в Подмосковье, но продолжают работать в Москве. Следовательно, арендаторами будут востребованы районы, прилегающие к станциям метро, имеющим выход к железнодорожным путям сообщ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Дороговизна офисных помещений в престижных районах и ухудшающаяся транспортная ситуация в городе заставляет компании все активнее искать варианты перевода бэк-офисов за пределы Садового кольца и дальше за МКАД”, — подытоживает Лосюков.</w:t>
      </w:r>
    </w:p>
    <w:p>
      <w:pPr>
        <w:pStyle w:val="Normal"/>
        <w:spacing w:before="280" w:after="280"/>
        <w:ind w:left="1080" w:hanging="0"/>
        <w:jc w:val="both"/>
        <w:rPr/>
      </w:pPr>
      <w:r>
        <w:rPr>
          <w:rFonts w:cs="Tahoma" w:ascii="Tahoma" w:hAnsi="Tahoma"/>
          <w:color w:val="0000FF"/>
          <w:lang w:val="ru-RU" w:eastAsia="ru-RU"/>
        </w:rPr>
        <w:t xml:space="preserve">Александр Гурганов, заместитель директора департамента офисной недвижимости Colliers International, рассказывает, что на рынке у некоторых гигантов витают идеи вывезти персонал в регионы — там и аренда стоит дешевле, да и ситуация с транспортом не столь критична, как в столице. </w:t>
      </w:r>
      <w:r>
        <w:rPr>
          <w:rFonts w:cs="Tahoma" w:ascii="Tahoma" w:hAnsi="Tahoma"/>
          <w:lang w:val="ru-RU" w:eastAsia="ru-RU"/>
        </w:rPr>
        <w:t>“Если даже Конституционный суд перевели в Петербург, почему какой-нибудь компании не разместить свой офис, скажем, в Самаре или Нижнем Новгороде, тем более если у нее в этих городах уже расположено производство?” — размышляет Лосюков. “Некоторые крупные компании, чтобы минимизировать свои издержки на содержание офиса, могут переводить свои подразделения в регионы и размещать их там, но широкомасштабным это явление вряд ли станет — здесь все зависит от рода их деятельности”, — дает более осторожную оценку Денисова.</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bookmarkStart w:id="25" w:name="тург_маяк"/>
      <w:bookmarkEnd w:id="25"/>
      <w:r>
        <w:rPr>
          <w:b/>
          <w:color w:val="FF0000"/>
          <w:sz w:val="36"/>
          <w:szCs w:val="36"/>
        </w:rPr>
        <w:t>Retail</w:t>
      </w:r>
    </w:p>
    <w:p>
      <w:pPr>
        <w:pStyle w:val="NormalWeb"/>
        <w:spacing w:before="280" w:after="240"/>
        <w:ind w:left="1080" w:hanging="0"/>
        <w:jc w:val="center"/>
        <w:rPr>
          <w:b/>
          <w:b/>
          <w:sz w:val="32"/>
          <w:szCs w:val="32"/>
          <w:lang w:val="ru-RU"/>
        </w:rPr>
      </w:pPr>
      <w:bookmarkStart w:id="26" w:name="миллиард"/>
      <w:bookmarkEnd w:id="26"/>
      <w:r>
        <w:rPr>
          <w:b/>
          <w:sz w:val="32"/>
          <w:szCs w:val="32"/>
        </w:rPr>
        <w:t>Миллиард на благо спорта</w:t>
      </w:r>
    </w:p>
    <w:p>
      <w:pPr>
        <w:pStyle w:val="Normal"/>
        <w:ind w:left="1080" w:hanging="0"/>
        <w:jc w:val="both"/>
        <w:rPr>
          <w:rFonts w:ascii="Tahoma" w:hAnsi="Tahoma" w:cs="Tahoma"/>
          <w:lang w:val="ru-RU" w:eastAsia="ru-RU"/>
        </w:rPr>
      </w:pPr>
      <w:bookmarkStart w:id="27" w:name="миллиард"/>
      <w:bookmarkEnd w:id="27"/>
      <w:r>
        <w:rPr>
          <w:rFonts w:cs="Tahoma" w:ascii="Tahoma" w:hAnsi="Tahoma"/>
          <w:lang w:val="ru-RU" w:eastAsia="ru-RU"/>
        </w:rPr>
        <w:t xml:space="preserve">Вчера ВТБ объявил о намерении инвестировать порядка 1 млрд долл. в проект, подразумевающий комплексную реконструкцию спортивных объектов стадиона «Динамо» и строительство многофункционального комплекса «Петровский парк». Под проект будет создана инвестиционная компания на базе одного из банков группы ВТБ совместно с управляющей компанией «Динамо». Девелоперы будут выбраны на тендере, после того как определятся параметры проект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За год существования соглашения о сотрудничестве, подписанного между ВТБ и ВФСО «Динамо», в консолидацию активов спортивного общества «Динамо» и предпроектные работы уже инвестировано 200 млн долл.», — рассказал заместитель президента-председателя правления ВТБ и глава совета директоров УК «Динамо» Игорь Завьял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его словам, для дальнейшей работы над проектом будет создана специальная инвестиционная компания на базе одного из банков группы ВТБ совместно с управляющей компанией «Динамо». Компанию, которая будет управлять и частично владеть объектами на территории Петровского парка, планируется создать до конца текущего года, после того как будет готов и утвержден окончательный вариант проекта. Само строительство может быть начато весной 2008 года. Часть активов, по данным г-на Завьялова, будет передана в собственность футбольного клуба «Динамо», чтобы он имел постоянную доходную базу в размере около 40 млн долл. в год.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Несколько месяцев назад общественный совет Москвы разрешил строительство на территории стадиона «Динамо» 485 тыс. кв. м коммерческих площадей. Вице-президент ВТБ по связям с общественностью Василий Титов пояснил РБК daily, что параметры проекта, в том числе его коммерческой части — многофункционального комплекса с офисами, торговыми площадями, гостиницей и апартаментами, пока не определены: «Будет работать команда зарубежных специалистов, которая разработает концепцию проекта». Генеральный директор УК «Динамо», первый заместитель председателя ВФСО «Динамо» Юрий Исаев рассказал, что новый стадион будет вмещать 30 тыс. зрителей. Уже проведен ландшафтный анализ парка и сейчас специалисты обследуют состояние стадиона, добавил он.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Директор по внешним связям Forum Properties Валех Рзаев отмечает, что в подобных проектах схема рентабельности обычно выглядит так: на каждые 2 долл., потраченные на коммерческие площади, 1 долл. приходится на спортивные сооружения. «Скорее всего, в спортивную часть проекта будет вложена треть суммы — порядка 300 млн долл.», — предполагает он. Справедливой эту цифру называют и представители ВФСО «Динамо», отмечая, что она может быть и несколько больше.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Аренда торговых площадей по нынешним ценам может стоить 800—900 долл. в год за 1 кв. м, а офисов — 500—600 долл., отмечает Юлия Никуличева, заместитель директора Jones Lang LaSalle, Россия (компания несколько лет назад консультировала данный проект). «Чтобы футбольный клуб получал в год 40 млн долл., у него в активах должно быть либо 50 тыс. кв. м торговых площадей, либо порядка 100 тыс. кв. м офисных», — просчитала г-жа Никуличева. Цена апартаментов в этом районе может быть от 5 тыс. долл. за 1 кв. м, добавляет исполнительный директор Blackwood Мария Литинецка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мнению аналитиков, проект в Петровском парке имеет все шансы на успех благодаря хорошему местоположению, однако из-за серьезных инвестиций в спортивную составляющую он будет долго окупаться — не менее десяти лет, в зависимости от эффективности управления и конечных параметров проект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28" w:name="СПб"/>
      <w:bookmarkEnd w:id="28"/>
      <w:r>
        <w:rPr>
          <w:rFonts w:cs="Tahoma" w:ascii="Tahoma" w:hAnsi="Tahoma"/>
          <w:b/>
          <w:bCs/>
          <w:sz w:val="32"/>
          <w:szCs w:val="32"/>
          <w:lang w:val="ru-RU" w:eastAsia="ru-RU"/>
        </w:rPr>
        <w:t>Санкт-Петербург</w:t>
      </w:r>
      <w:r>
        <w:rPr>
          <w:rFonts w:cs="Tahoma" w:ascii="Tahoma" w:hAnsi="Tahoma"/>
          <w:b/>
          <w:sz w:val="32"/>
          <w:szCs w:val="32"/>
          <w:lang w:val="ru-RU"/>
        </w:rPr>
        <w:t>. Два года беззаботности</w:t>
      </w:r>
    </w:p>
    <w:p>
      <w:pPr>
        <w:pStyle w:val="Normal"/>
        <w:spacing w:before="280" w:after="280"/>
        <w:ind w:left="1080" w:hanging="0"/>
        <w:jc w:val="both"/>
        <w:rPr>
          <w:rFonts w:ascii="Tahoma" w:hAnsi="Tahoma" w:cs="Tahoma"/>
          <w:lang w:val="ru-RU" w:eastAsia="ru-RU"/>
        </w:rPr>
      </w:pPr>
      <w:bookmarkStart w:id="29" w:name="СПб"/>
      <w:bookmarkEnd w:id="29"/>
      <w:r>
        <w:rPr>
          <w:rFonts w:cs="Tahoma" w:ascii="Tahoma" w:hAnsi="Tahoma"/>
          <w:bCs/>
          <w:lang w:val="ru-RU" w:eastAsia="ru-RU"/>
        </w:rPr>
        <w:t>Новые бизнес-центры пока никак не покроют дефицита на офисном рынке Санкт-Петербурга. Эксперты надеются на удвоение площадей класса А к концу текущего года, однако говорят, что рынок продавца сохранится даже в условиях столь бурного роста. Это гарантирует инвесторам высокую доходность при минимальных рисках участия в офисных проектах еще как минимум пару лет.</w:t>
      </w:r>
    </w:p>
    <w:p>
      <w:pPr>
        <w:pStyle w:val="Normal"/>
        <w:spacing w:before="280" w:after="280"/>
        <w:ind w:left="1080" w:hanging="0"/>
        <w:jc w:val="both"/>
        <w:rPr/>
      </w:pPr>
      <w:r>
        <w:rPr>
          <w:rFonts w:cs="Tahoma" w:ascii="Tahoma" w:hAnsi="Tahoma"/>
          <w:color w:val="0000FF"/>
          <w:lang w:val="ru-RU"/>
        </w:rPr>
        <w:t xml:space="preserve">По данным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за </w:t>
      </w:r>
      <w:r>
        <w:rPr>
          <w:rFonts w:cs="Tahoma" w:ascii="Tahoma" w:hAnsi="Tahoma"/>
          <w:color w:val="0000FF"/>
        </w:rPr>
        <w:t>I </w:t>
      </w:r>
      <w:r>
        <w:rPr>
          <w:rFonts w:cs="Tahoma" w:ascii="Tahoma" w:hAnsi="Tahoma"/>
          <w:color w:val="0000FF"/>
          <w:lang w:val="ru-RU"/>
        </w:rPr>
        <w:t>квартал 2007</w:t>
      </w:r>
      <w:r>
        <w:rPr>
          <w:rFonts w:cs="Tahoma" w:ascii="Tahoma" w:hAnsi="Tahoma"/>
          <w:color w:val="0000FF"/>
        </w:rPr>
        <w:t> </w:t>
      </w:r>
      <w:r>
        <w:rPr>
          <w:rFonts w:cs="Tahoma" w:ascii="Tahoma" w:hAnsi="Tahoma"/>
          <w:color w:val="0000FF"/>
          <w:lang w:val="ru-RU"/>
        </w:rPr>
        <w:t>г. было введено около 56</w:t>
      </w:r>
      <w:r>
        <w:rPr>
          <w:rFonts w:cs="Tahoma" w:ascii="Tahoma" w:hAnsi="Tahoma"/>
          <w:color w:val="0000FF"/>
        </w:rPr>
        <w:t> </w:t>
      </w:r>
      <w:r>
        <w:rPr>
          <w:rFonts w:cs="Tahoma" w:ascii="Tahoma" w:hAnsi="Tahoma"/>
          <w:color w:val="0000FF"/>
          <w:lang w:val="ru-RU"/>
        </w:rPr>
        <w:t>000</w:t>
      </w:r>
      <w:r>
        <w:rPr>
          <w:rFonts w:cs="Tahoma" w:ascii="Tahoma" w:hAnsi="Tahoma"/>
          <w:color w:val="0000FF"/>
        </w:rPr>
        <w:t> </w:t>
      </w:r>
      <w:r>
        <w:rPr>
          <w:rFonts w:cs="Tahoma" w:ascii="Tahoma" w:hAnsi="Tahoma"/>
          <w:color w:val="0000FF"/>
          <w:lang w:val="ru-RU"/>
        </w:rPr>
        <w:t>кв. м офисных площадей классов А и В.</w:t>
      </w:r>
      <w:r>
        <w:rPr>
          <w:rFonts w:cs="Tahoma" w:ascii="Tahoma" w:hAnsi="Tahoma"/>
          <w:color w:val="0000FF"/>
        </w:rPr>
        <w:t> </w:t>
      </w:r>
      <w:r>
        <w:rPr>
          <w:rFonts w:cs="Tahoma" w:ascii="Tahoma" w:hAnsi="Tahoma"/>
          <w:color w:val="0000FF"/>
          <w:lang w:val="ru-RU"/>
        </w:rPr>
        <w:t>Еще около 101</w:t>
      </w:r>
      <w:r>
        <w:rPr>
          <w:rFonts w:cs="Tahoma" w:ascii="Tahoma" w:hAnsi="Tahoma"/>
          <w:color w:val="0000FF"/>
        </w:rPr>
        <w:t> </w:t>
      </w:r>
      <w:r>
        <w:rPr>
          <w:rFonts w:cs="Tahoma" w:ascii="Tahoma" w:hAnsi="Tahoma"/>
          <w:color w:val="0000FF"/>
          <w:lang w:val="ru-RU"/>
        </w:rPr>
        <w:t>000</w:t>
      </w:r>
      <w:r>
        <w:rPr>
          <w:rFonts w:cs="Tahoma" w:ascii="Tahoma" w:hAnsi="Tahoma"/>
          <w:color w:val="0000FF"/>
        </w:rPr>
        <w:t> </w:t>
      </w:r>
      <w:r>
        <w:rPr>
          <w:rFonts w:cs="Tahoma" w:ascii="Tahoma" w:hAnsi="Tahoma"/>
          <w:color w:val="0000FF"/>
          <w:lang w:val="ru-RU"/>
        </w:rPr>
        <w:t xml:space="preserve">кв. м планируется к вводу по итогам </w:t>
      </w:r>
      <w:r>
        <w:rPr>
          <w:rFonts w:cs="Tahoma" w:ascii="Tahoma" w:hAnsi="Tahoma"/>
          <w:color w:val="0000FF"/>
        </w:rPr>
        <w:t>II </w:t>
      </w:r>
      <w:r>
        <w:rPr>
          <w:rFonts w:cs="Tahoma" w:ascii="Tahoma" w:hAnsi="Tahoma"/>
          <w:color w:val="0000FF"/>
          <w:lang w:val="ru-RU"/>
        </w:rPr>
        <w:t>квартала, в этом случае объем рынка качественных офисных площадей составит около 577</w:t>
      </w:r>
      <w:r>
        <w:rPr>
          <w:rFonts w:cs="Tahoma" w:ascii="Tahoma" w:hAnsi="Tahoma"/>
          <w:color w:val="0000FF"/>
        </w:rPr>
        <w:t> </w:t>
      </w:r>
      <w:r>
        <w:rPr>
          <w:rFonts w:cs="Tahoma" w:ascii="Tahoma" w:hAnsi="Tahoma"/>
          <w:color w:val="0000FF"/>
          <w:lang w:val="ru-RU"/>
        </w:rPr>
        <w:t>000</w:t>
      </w:r>
      <w:r>
        <w:rPr>
          <w:rFonts w:cs="Tahoma" w:ascii="Tahoma" w:hAnsi="Tahoma"/>
          <w:color w:val="0000FF"/>
        </w:rPr>
        <w:t> </w:t>
      </w:r>
      <w:r>
        <w:rPr>
          <w:rFonts w:cs="Tahoma" w:ascii="Tahoma" w:hAnsi="Tahoma"/>
          <w:color w:val="0000FF"/>
          <w:lang w:val="ru-RU"/>
        </w:rPr>
        <w:t xml:space="preserve">кв. м. Запрашиваемые ставки на офисные помещения в бизнес-центрах класса А, по данным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находятся в диапазоне $500-940</w:t>
      </w:r>
      <w:r>
        <w:rPr>
          <w:rFonts w:cs="Tahoma" w:ascii="Tahoma" w:hAnsi="Tahoma"/>
          <w:color w:val="0000FF"/>
        </w:rPr>
        <w:t> </w:t>
      </w:r>
      <w:r>
        <w:rPr>
          <w:rFonts w:cs="Tahoma" w:ascii="Tahoma" w:hAnsi="Tahoma"/>
          <w:color w:val="0000FF"/>
          <w:lang w:val="ru-RU"/>
        </w:rPr>
        <w:t>за 1</w:t>
      </w:r>
      <w:r>
        <w:rPr>
          <w:rFonts w:cs="Tahoma" w:ascii="Tahoma" w:hAnsi="Tahoma"/>
          <w:color w:val="0000FF"/>
        </w:rPr>
        <w:t> </w:t>
      </w:r>
      <w:r>
        <w:rPr>
          <w:rFonts w:cs="Tahoma" w:ascii="Tahoma" w:hAnsi="Tahoma"/>
          <w:color w:val="0000FF"/>
          <w:lang w:val="ru-RU"/>
        </w:rPr>
        <w:t xml:space="preserve">кв. м в год, включая эксплуатационные расходы, без НДС. Арендные ставки для офисных центров класса </w:t>
      </w:r>
      <w:r>
        <w:rPr>
          <w:rFonts w:cs="Tahoma" w:ascii="Tahoma" w:hAnsi="Tahoma"/>
          <w:color w:val="0000FF"/>
        </w:rPr>
        <w:t>B </w:t>
      </w:r>
      <w:r>
        <w:rPr>
          <w:rFonts w:cs="Tahoma" w:ascii="Tahoma" w:hAnsi="Tahoma"/>
          <w:color w:val="0000FF"/>
          <w:lang w:val="ru-RU"/>
        </w:rPr>
        <w:t>варьируются от $300</w:t>
      </w:r>
      <w:r>
        <w:rPr>
          <w:rFonts w:cs="Tahoma" w:ascii="Tahoma" w:hAnsi="Tahoma"/>
          <w:color w:val="0000FF"/>
        </w:rPr>
        <w:t> </w:t>
      </w:r>
      <w:r>
        <w:rPr>
          <w:rFonts w:cs="Tahoma" w:ascii="Tahoma" w:hAnsi="Tahoma"/>
          <w:color w:val="0000FF"/>
          <w:lang w:val="ru-RU"/>
        </w:rPr>
        <w:t>до $58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Лидирует по вводу площадей класс В — к нему относились девять из 10 офисных центров, открытых в I квартале этого года. В результате в общем объеме предложения доля офисов класса В выросла с 39,2% до 42,5%, потеснив класс А (его доля сократилась с 9,5% до 8,9%) и класс С (доля которого снизилась с 51,3% до 48,6%), говорится в материалах компании Becar. Commercial Property.</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стройщики предпочитают работать в сегменте высококлассных офисов, отмечает Алексей Чижов, директор департамента офисной недвижимости Becar. Commercial Property. Строительство зданий класса А является наименее рисковым, таких центров на рынке пока мало, поэтому их можно выгодно продать институциональным инвесторам, объясня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Любовь девелоперов к классу А очевидна. Хотя разница в доходности сегментов А и В не столь велика”, — говорит руководитель департамента офисной недвижимости Praktis C&amp;B Елена Афиногенова. На 2007 г. Praktis C&amp;B прогнозирует в классах А и В доходность на уровне 11-12% и 10-11% соответственно. Афиногенова отчасти объясняет предпочтения девелоперов их честолюбием: в выборе класса А “играют роль определенные здоровые амбиции девелоперов сделать качественный продукт”. К тому же, добавляет она, грамотный проект класса А легче продать на любой стадии реализац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концу мая в Петербурге действовало 15 таких объектов общей площадью 103 800 кв. м. БЦ класса А традиционно располагаются в исторической части города: в Адмиралтейском районе и на Петроградской стороне, в старой части Васильевского острова, в Центральном район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вский проспект остается наиболее престижным местом расположения высококлассных офисов. Сейчас здесь находятся четыре бизнес-центра класса А: “Строгановский”, Genium, “Невский, 25”, “Невский, 38”. В ближайшее время этот список пополнит “Дом Зингера” (6000 кв. м, девелопер — компания “Петербургское агентство недвижимости”), ввод которого запланирован на III квартал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более отдаленной перспективе на главном проспекте города появится еще “Невский Плаза” (14 000 кв. м, девелопером выступает отель “Коринтия Невский Палас”, расположенный в соседнем здании). Пока что дата его ввода неизвест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фицит качественных офисов может снизиться к концу года, надеются аналитики. По данным Becar. Commercial Property, к этому времени девелоперы планируют сдать в эксплуатацию еще 15 бизнес-центров класса А общей площадью около 196 000 кв. м. “Если предположить, что реально к концу текущего года будет сдана в эксплуатацию хотя бы половина объектов, предложение в сегменте класса А более чем удвоится”, — говорится в отчете компании. Всего, по ее данным, до конца года в строй планируется ввести около 60 БЦ и МФК общей площадью более 505 000 кв. м, из которых без опоздания может быть введено около 70% объектов.</w:t>
      </w:r>
    </w:p>
    <w:p>
      <w:pPr>
        <w:pStyle w:val="Normal"/>
        <w:spacing w:before="280" w:after="280"/>
        <w:ind w:left="1080" w:hanging="0"/>
        <w:jc w:val="both"/>
        <w:rPr/>
      </w:pPr>
      <w:r>
        <w:rPr>
          <w:rFonts w:cs="Tahoma" w:ascii="Tahoma" w:hAnsi="Tahoma"/>
          <w:lang w:val="ru-RU" w:eastAsia="ru-RU"/>
        </w:rPr>
        <w:t>“</w:t>
      </w:r>
      <w:r>
        <w:rPr>
          <w:rFonts w:cs="Tahoma" w:ascii="Tahoma" w:hAnsi="Tahoma"/>
          <w:lang w:val="ru-RU" w:eastAsia="ru-RU"/>
        </w:rPr>
        <w:t>Увеличение объема рынка [в классе А] сыграет на руку арендаторам, у которых появится больше возможностей для выбора”, — говорит руководитель отдела офисной недвижимости компании “Knight Frank Санкт-Петербург” Полина Макаренко. Однако при существующем высоком спросе даже двойное увеличение объема рынка не сможет повлиять на арендные ставки, считает она. “Арендодатели еще несколько лет смогут повышать ставки без потери заполняемости — примерно на 5-7% в год”, — прогнозирует эксперт. Новые объекты, как правило, представляют собой качественные здания с хорошей транспортной доступностью. “Арендаторы будут согласны платить за эти удобства, и это не позволит ставкам снижаться”, — считает Афиногенова.</w:t>
      </w:r>
    </w:p>
    <w:p>
      <w:pPr>
        <w:pStyle w:val="Normal"/>
        <w:spacing w:before="280" w:after="280"/>
        <w:ind w:left="1080" w:hanging="0"/>
        <w:jc w:val="both"/>
        <w:rPr/>
      </w:pPr>
      <w:r>
        <w:rPr>
          <w:rFonts w:cs="Tahoma" w:ascii="Tahoma" w:hAnsi="Tahoma"/>
          <w:lang w:val="ru-RU" w:eastAsia="ru-RU"/>
        </w:rPr>
        <w:t>Управляющий компании “Теорема” Игорь Водопьянов говорит, что среднее повышение ставок в его компании составляет около 7% в год. “Вероятно, предел для повышения цен существует, но похоже, что еще несколько лет высокий спрос позволит поднимать цены”, — полон оптимизма Водопьянов. Не только сегмент класса А, но и весь рынок в целом останется ненасыщенным еще до 2009 г., соглашается управляющий партнер Агентства развития и исследований в недвижимости (АРИН) Игорь Горский. Существующий рынок офисов (включая встроенные помещения, а также площади в административных зданиях) АРИН оценивает в 3,4 млн кв. м, из которых на бизнес-центры приходится около 1,065 млн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рский прогнозирует сохранение дефицита на уровне 650 000-750 000 кв. м до конца 2008 г. Ситуация, когда предложение отстает от спроса, дает большие возможности заработать и собственникам уже действующих, и девелоперам строящихся объектов, повторяет прописную истину Макаренко. “Инвестиционные проекты в сфере офисной недвижимости сейчас могут быть реализованы с минимальными рисками”, — говорит она. По ее мнению, такая ситуация сохранится до 2010 г., пока не начнут вводиться в эксплуатацию крупные многофункциональные проекты площадью от 100 000 кв. м, как, например, БЦ “Новый квартал” (девелопер — УК “Теорем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Важно, чтобы эти офисы соответствовали ожиданиям иностранных компаний. В качественных зданиях большие открытые площади по 500-1000 кв. м с возможностью планировки пространства будут, безусловно, востребованы”, — считает Водопьянов. “В остальном благодаря высокому спросу в ближайшие годы еще можно особо не задумываться, как сделать проект успешным, и проекты будут реализовываться без особых рисков”, — резюмирует он.</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pPr>
      <w:bookmarkStart w:id="30" w:name="казань"/>
      <w:bookmarkEnd w:id="30"/>
      <w:r>
        <w:rPr>
          <w:rFonts w:eastAsia="Tahoma" w:cs="Tahoma" w:ascii="Tahoma" w:hAnsi="Tahoma"/>
          <w:b/>
          <w:sz w:val="32"/>
          <w:szCs w:val="32"/>
          <w:lang w:val="ru-RU"/>
        </w:rPr>
        <w:t xml:space="preserve"> </w:t>
      </w:r>
      <w:r>
        <w:rPr>
          <w:rFonts w:cs="Tahoma" w:ascii="Tahoma" w:hAnsi="Tahoma"/>
          <w:b/>
          <w:sz w:val="32"/>
          <w:szCs w:val="32"/>
          <w:lang w:val="ru-RU"/>
        </w:rPr>
        <w:t>Казань. Офисы перебираются на окраины</w:t>
      </w:r>
    </w:p>
    <w:p>
      <w:pPr>
        <w:pStyle w:val="Normal"/>
        <w:spacing w:before="280" w:after="280"/>
        <w:ind w:left="1080" w:hanging="0"/>
        <w:jc w:val="both"/>
        <w:rPr>
          <w:rFonts w:ascii="Tahoma" w:hAnsi="Tahoma" w:cs="Tahoma"/>
          <w:lang w:val="ru-RU"/>
        </w:rPr>
      </w:pPr>
      <w:bookmarkStart w:id="31" w:name="казань"/>
      <w:bookmarkEnd w:id="31"/>
      <w:r>
        <w:rPr>
          <w:rFonts w:cs="Tahoma" w:ascii="Tahoma" w:hAnsi="Tahoma"/>
          <w:bCs/>
          <w:lang w:val="ru-RU"/>
        </w:rPr>
        <w:t>Центр деловой активности в Казани смещается в периферийные районы. Девелоперы быстро отреагировали на изменение структуры спроса и заявляют о строительстве многофункциональных центров с офисной составляющей в удаленных от центра города кварталах. Только офисные здания больших площадей в Казани теперь не строя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аторы Казани изучают географию города, в последнее время риэлторы наблюдают изменение структуры спрос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Сейчас клиенты одинаково активно интересуются офисами в Ново-Савиновском, Приволжском и Советском районах, в то время как раньше предпочитали центр”, — отмечает Роман Гамеров, риэлтор АН “Авангард-риэлт”. По его мнению, решающим фактором при поиске офиса становится транспортная доступнос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пример он приводит Ново-Савиновский район: интерес к нему со стороны потенциальных арендаторов повысился, когда был открыт мост через реку Казанку, значительно разгрузивший близлежащие магистра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еняющийся спрос формирует предложение: новые крупные объекты, такие как Bauer Plaza, Международный бизнес-центр, МФК на проспекте Декабристов, строятся в Ново-Савиновском и Московском районах. Эксперты наблюдают формирование в них новой зоны деловой активности. Хотя, уточняет Гамеров, спрос на офисную недвижимость в центральном Вахитовском районе пока остается стабильно высоким. По его мнению, офисы в проходных местах всегда будут пользоваться популярностью. “Как правило, помещения в центре города занимают арендаторы, которым важен высокий человекопоток и статус: банки, кадровые агентства, агентства недвижимости, турфирмы. Благодаря им ставки аренды в Вахитовском районе иногда могут быть выше, чем по городу в целом, почти в полтора раза”, — рассказывает Гаме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арсель Валиахметов, руководитель отдела коммерческой недвижимости АН “Мегалит”, настаивает на том, что отток арендаторов из центра неизбежен. “Центр становится для арендаторов все менее удобным: перегружен транспортом, мало автостоянок”, — аргументиру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отмечают новую тенденцию на офисном рынке — сращивание офисной составляющей с торговой, гостиничной и жилой. В городе реализуется несколько проектов многофункциональных центров. “Рынок офисов насыщается, интерес инвесторов к этому сегменту падает”, — объясняет переориентацию девелоперов Алексей Бастраков, директор АН “Сувар-недвижимость”. К примеру, Международный бизнес-центр объединяет офисные и жилые помещения. ТРЦ “Родина” — офисные, торговые и зону развлечений, Bauer Plaza — гостиницу и офис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12-этажном БЦ Bauer Plaza половину общей площади займут офисы. Их полезная площадь составит 2665 кв. м. В гостиничной части на 442 кв. м разместятся 12 люксов и полулюксов. МФК позиционируется как здание класса В+. Девелопер — компания “Бауэр-Казань” — впоследствии будет управлять комплекс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ще один новый объект со смешанным назначением строится сейчас на проспекте Декабристов, в Московском районе. Девелопер проекта — компания “Сайда”. Генеральный подрядчик — “Связьстрой”. Объем инвестиций не раскрывае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бщая площадь 14-этажного здания — 10 736 кв. м. Офисы заявляются как класс А. “Здание задумывалось как офисный центр еще в 2004 г., однако в тот момент были найдены более интересные объекты для инвестирования, и строительство было приостановлено”, — рассказал Николай Сокольский, директор компании “Офисный центр Ик” (занимается реализацией проекта). Строящийся объект объединит офисные и гостиничные помещения, их соотношение пока не определено. Офисные площади будут сдаваться в аренду, ставки определятся ближе к сдаче объекта в эксплуатацию — ориентировочно в III квартале 2008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Девелоперы, реализующие новые офисные объекты высоких классов, надеются на новых, пришлых арендаторов — местным предпринимателям такие помещения не по карману”, — предполагает Валиахметов. По его словам, массовым спросом в Казани по-прежнему пользуются лишь дешевые офисы, класса С или даже D, со ставкой не выше 350-400 руб. за 1 кв. м в меся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амеров подтверждает: “Недорогие офисы — самые востребованные. Сейчас среднемесячная ставка аренды находится в пределах 500 руб. за 1 кв. м. Если в аренду сдается большая площадь (100-150 кв. м), то ставка уменьшается до 300-350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Сейчас рынок офисов насыщен квадратными метрами, не отличающимися высоким качеством. Собственники часто незаслуженно позиционируют свои объекты как класс А или В, завышая ставки”, — говорит Ян Айзенштат, заместитель директора компании “Бауэр-Казань”. По его словам, арендаторы, которые готовы снимать офисы низкого качества за приличные деньги, вполне могут позволить себе приобрести помещения в собственность. На таких арендаторов “Бауэр-Казань” сделала ставку. Как сообщила Нина Калиниченко, руководитель отдела продаж АН “Флэт”, эксклюзивного партнера “Бауэр-Казань”, офисы в строящемся Bauer Plaza площадью от 100 кв. м предлагаются исключительно в собственность по цене 48 000-50 000 руб. за 1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Хотя Айзенштат говорит, что проект изначально планировался не как инвестиционный, а как офис для собственных нужд — пять этажей из 12 займет сам девелопе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и цены, и ставки аренды на офисы завышены, соглашается Наталья Исмагилова, директор АН “Альянс”. “Клиенты, которые звонят в наше агентство, готовы приобретать офисные площади, если бы они были дешевле на 40%, а арендовать — при условии, если собственник скинет по 100-200 руб. с 1 кв. м, к примеру, на первые полгода. Но собственники не торопятся это делать”, — констатирует о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ту тенденцию отмечает и Бастраков. По его словам, в центре Казани сейчас немало предложений по продажам офисов в специализированных объектах, средняя цена находится в диапазоне от $1500 до $2000, желающих приобрести помещения по такой цене пока немного.</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rPr>
      </w:pPr>
      <w:bookmarkStart w:id="32" w:name="самара"/>
      <w:bookmarkEnd w:id="32"/>
      <w:r>
        <w:rPr>
          <w:rFonts w:cs="Tahoma" w:ascii="Tahoma" w:hAnsi="Tahoma"/>
          <w:b/>
          <w:sz w:val="32"/>
          <w:szCs w:val="32"/>
          <w:lang w:val="ru-RU"/>
        </w:rPr>
        <w:t>Самара. Недолгая радость арендаторов</w:t>
      </w:r>
    </w:p>
    <w:p>
      <w:pPr>
        <w:pStyle w:val="Normal"/>
        <w:spacing w:before="280" w:after="280"/>
        <w:ind w:left="1080" w:hanging="0"/>
        <w:jc w:val="both"/>
        <w:rPr/>
      </w:pPr>
      <w:bookmarkStart w:id="33" w:name="самара"/>
      <w:bookmarkEnd w:id="33"/>
      <w:r>
        <w:rPr>
          <w:rFonts w:cs="Tahoma" w:ascii="Tahoma" w:hAnsi="Tahoma"/>
          <w:bCs/>
          <w:lang w:val="ru-RU" w:eastAsia="ru-RU"/>
        </w:rPr>
        <w:t>Насыщение рынка офисов произойдет уже в этом году. На рынок вышли новые современные объекты и заявлено о следующих.</w:t>
      </w:r>
      <w:r>
        <w:rPr>
          <w:rFonts w:cs="Tahoma" w:ascii="Tahoma" w:hAnsi="Tahoma"/>
          <w:lang w:val="ru-RU" w:eastAsia="ru-RU"/>
        </w:rPr>
        <w:t xml:space="preserve"> С весны Сергей Винтаев, руководитель департамента оценки компании “Спектр недвижимости”, наблюдает на самарском рынке офисов баланс спроса и предложения, цены, говорит он, практически не изменяются. “Сейчас довольно много предложений, практически любой арендатор может найти офис, который бы его устраивал”, — соглашается Павел Третьяков, директор инвестиционной компании “Крон-Инвес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его оценкам, за 2005-2006 гг. в Самаре появилось около 150 000 кв. м качественных площадей, которые он относит к офисам класса В и С. Офисов категории А, считает Третьяков, в городе до сих пор нет. Правда, добавляет он, столичный “БЭЛ Девелопмент” уже почти достроил БЦ площадью около 15 000 кв. м, ожидается, что именно он будет первым центром класса 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аналитиков “Индэст-девелопмент” , в совокупности современные офисные комплексы высоких классов составляют сейчас более 70 000 кв. м. Общий метраж новых офисных зданий класса С, по разным оценкам, не превышает 35 000-4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Рынок почти насыщен”, — резюмирует Владимир Ерофеев, заместитель генерального директора риэлторско-строительного центра “Мабис”. По его словам, сейчас покупатели стали довольно придирчивы “и не хватаются за первый попавшийся объект, как годом раньш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становившийся баланс спроса и предложения не дает повышаться ставкам аренды. Винтаев говорит, что за полгода они если и выросли, то неощутимо, “даже сложно выделить, сколько это увеличение составило в процентах”. С ним соглашаются и другие эксперты, которые единодушно отмечают, что пока цены вста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Величина арендных ставок за несколько месяцев почти не изменилась”, — подтверждает Ирина Рязанова, директор АН “Дом Ист”. “Владельцы старых, перестроенных зданий, не соответствующих современным требованиям, даже вынуждены их немного снижать”, — замечает Ерофеев. Рязанова не склонна говорить о возможном снижении став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ы продаж офисных площадей, по мнению Винтаева, стали сильно зависеть от качества помещений, отдельные объекты высокого уровня дорожают быстрее инфляции. Более того, многие арендаторы все активнее задумываются над тем, чтобы стать собственниками своих кабине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Несмотря на то что ставки в последнее время не растут, предприниматели стараются уходить от аренды, так как ожидают возможное повышение цен собственниками помещений”, — отмечает Юлия Чемпинская, заместитель директора по риэлторской деятельности компании “Поволжский центр развития”. По ее словам, эта тенденция, которая наблюдается в Самаре уже года два, в последнее время усиливается благодаря мелкому и среднему бизнесу, который активно развивается. Это туристические компании, кадровые или риэлторские агентства и т. п. Они предпочитают брать кабинеты не в составе бизнес-центров, а в нежилом фонде на первых этажах домов — им важна высокая проходимость и то, чтобы их вывеска не затерялась среди других компаний в офисном комплексе, отмечает Третьяков. “Традиционно такими покупателями очень востребованы помещения в 100-200 кв. м, — отмечает Чемпинская, — поэтому площади такого метража находятся в постоянном дефиците”. Ерофеев добавляет, что малый бизнес также остро нуждается в совсем маленьких офисах — не более 20 кв. м. “Они как раз в наибольшем дефиците, так как таких предложений на рынке почти нет”, — говорит он. Большие же площади — метражом от 300 до 800 кв. м — востребованы у банков и нефтяных компаний, заявляет Галина Сорокина, независимый эксперт в сфере коммерческой недвижимости и загородного жиль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воря о структуре потребительских предпочтений, Третьяков отметил, что у самарцев чаще всего востребованы помещения не слишком высокого уровня. “Качественные офисы в основном хотят арендовать филиалы федеральных компаний, — говорит он. — Учитывая, что арендные ставки в них высоки, подавляющее большинство местных фирм ищет бюджетные вариан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7 г. в Самаре на ул. Максима Горького сдан в эксплуатацию современный офисный центр компании “Индэст-девелопмент” площадью 5000 кв. м, сейчас там ведутся активные продажи кабинетов. На ул. Революционной эта же компания строит еще один аналогичный БЦ площадью около 5000 кв. м. Строительство “Индэст-девелопмент” планирует закончить к концу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давно началось и строительство крупного бизнес-центра “Галактика” на ул. Ярмарочной. Его ведет компания “Сантехстро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ие новые офисные комплексы, например такие, как “Лазурный” или вторые очереди “Вертикали” и “Биг-Бена”, заявленные к сдаче еще в конце прошлого года, пока еще не сданы.</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bookmarkStart w:id="34" w:name="новгород"/>
      <w:bookmarkEnd w:id="34"/>
      <w:r>
        <w:rPr>
          <w:rFonts w:cs="Tahoma" w:ascii="Tahoma" w:hAnsi="Tahoma"/>
          <w:b/>
          <w:sz w:val="32"/>
          <w:szCs w:val="32"/>
          <w:lang w:val="ru-RU"/>
        </w:rPr>
        <w:t>Нижний Новгород. Дефициту скоро конец</w:t>
      </w:r>
    </w:p>
    <w:p>
      <w:pPr>
        <w:pStyle w:val="Normal"/>
        <w:spacing w:before="280" w:after="280"/>
        <w:ind w:left="1080" w:hanging="0"/>
        <w:jc w:val="both"/>
        <w:rPr>
          <w:rFonts w:ascii="Tahoma" w:hAnsi="Tahoma" w:cs="Tahoma"/>
          <w:lang w:val="ru-RU"/>
        </w:rPr>
      </w:pPr>
      <w:bookmarkStart w:id="35" w:name="новгород"/>
      <w:bookmarkEnd w:id="35"/>
      <w:r>
        <w:rPr>
          <w:rFonts w:cs="Tahoma" w:ascii="Tahoma" w:hAnsi="Tahoma"/>
          <w:bCs/>
          <w:lang w:val="ru-RU"/>
        </w:rPr>
        <w:t>Вакантных площадей в качественных офисах Нижнего почти не осталось. Средняя заполняемость бизнес-центров достигает 96%. Структура спроса претерпевает значительные изменения</w:t>
      </w:r>
      <w:r>
        <w:rPr>
          <w:rFonts w:cs="Tahoma" w:ascii="Tahoma" w:hAnsi="Tahoma"/>
          <w:bCs/>
        </w:rPr>
        <w:t> </w:t>
      </w:r>
      <w:r>
        <w:rPr>
          <w:rFonts w:cs="Tahoma" w:ascii="Tahoma" w:hAnsi="Tahoma"/>
          <w:bCs/>
          <w:lang w:val="ru-RU"/>
        </w:rPr>
        <w:t>— спрос на качественные кабинеты растет, а спрос на встроенные помещения пада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з-за того что в 2006 г. новых БЦ практически не сдавалось, спрос на рынке стал превышать предложение, что дало возможность арендодателям повышать арендные ставки. “С начала 2007 г. до его середины ставки выросли примерно на 20%”, — утверждает Сергей Каратаев, руководитель отдела аренды УК “Ваш офис”. “В январе наша компания повысила стоимость аренды с 650 до 750 руб. за 1 кв. м. Потенциал для дальнейшего роста есть — заполняемость у нас 100%, помещения освобождаются только в том случае, когда у компании возникает потребность в увеличении площадей”, — рассказывает Аркадий Коткис, директор Центра деловых коммуникаций (компания управляет бизнес-центром на ул. Родионова, 23).</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атьяна Романчева, директор Нижегородского центра научной экспертизы, уточняет, что повышенные в январе арендные ставки пока в большинстве бизнес-центров не растут. Надежда Данилова, менеджер АН “Адрес”, констатирует, что предприниматели стали отдавать предпочтение бизнес-центрам: за те же, а иногда и за меньшие деньги, чем во встроенном помещении, они получают целый спектр услуг и практически полностью избавлены от бытовых проблем. Каратаев также положительно оценивает перспективы современных бизнес-центров: “Сейчас для них сложилась благоприятная ситуация, предприниматели оценили их преимущества, в первую очередь хорошее управлени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сновным критерием при выборе бизнес-центра предпринимателями является отнюдь не его классность, говорят эксперты. “Размер арендной платы для них более значим, чем престижность офиса, а транспортная доступность и наличие паркинга важнее близости к центру города”, — делится наблюдениями Романче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ерспективности Канавинского района старается убедить клиентов компания “Дельта”, которая строит здесь БЦ на ул. Керченской, в районе Стрелки. По словам заместителя директора “Дельты” Ольги Малеевой, девелопер уже получил немало заявок на покупку площадей в этом бизнес-центре. Есть желающие купить здание целиком, есть и те, кто готов приобрести этаж.</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итуация со встроенными офисами и зданиями без управления прямо противоположная: площадей много — арендаторов мало. Например, в новом административном здании на Провиантской арендодатель в июне снизил ставки с 850 до 600 руб. за 1 кв. м.</w:t>
      </w:r>
    </w:p>
    <w:p>
      <w:pPr>
        <w:pStyle w:val="Normal"/>
        <w:spacing w:before="280" w:after="280"/>
        <w:ind w:left="1080" w:hanging="0"/>
        <w:jc w:val="both"/>
        <w:rPr/>
      </w:pPr>
      <w:r>
        <w:rPr>
          <w:rFonts w:cs="Tahoma" w:ascii="Tahoma" w:hAnsi="Tahoma"/>
          <w:lang w:val="ru-RU" w:eastAsia="ru-RU"/>
        </w:rPr>
        <w:t xml:space="preserve">Хотя сейчас на офисном рынке ситуация благоприятная для арендодателя, она может измениться в пользу арендатора в ближайшие год-два, прогнозируют аналитики. Нечто похожее уже случалось — в 2005 г. было введено сразу несколько новых и реконструированных БЦ, которые насытили рынок. </w:t>
      </w:r>
    </w:p>
    <w:p>
      <w:pPr>
        <w:pStyle w:val="Normal"/>
        <w:spacing w:before="280" w:after="280"/>
        <w:ind w:left="1080" w:hanging="0"/>
        <w:jc w:val="both"/>
        <w:rPr/>
      </w:pPr>
      <w:r>
        <w:rPr>
          <w:rFonts w:cs="Tahoma" w:ascii="Tahoma" w:hAnsi="Tahoma"/>
          <w:lang w:val="ru-RU" w:eastAsia="ru-RU"/>
        </w:rPr>
        <w:t>В этом году уже открыт после реконструкции БЦ площадью 3200 кв. м на ул. Родионова. Площади в нем сдаются по 730 руб. за 1 кв. м в месяц. В III квартале 2007 г. ожидается открытие БЦ “Лондон”. Общая площадь — 14 000 кв. м, ежемесячные ставки аренды — 700-900 руб. за 1 кв. м. Впервые в Нижнем Новгороде для управления этим БЦ собственник пригласил иногороднюю управляющую компанию — Санкт-Петербургскую LCMC.</w:t>
      </w:r>
    </w:p>
    <w:p>
      <w:pPr>
        <w:pStyle w:val="Normal"/>
        <w:spacing w:before="280" w:after="280"/>
        <w:ind w:left="1080" w:hanging="0"/>
        <w:jc w:val="both"/>
        <w:rPr/>
      </w:pPr>
      <w:r>
        <w:rPr>
          <w:rFonts w:cs="Tahoma" w:ascii="Tahoma" w:hAnsi="Tahoma"/>
          <w:lang w:val="ru-RU" w:eastAsia="ru-RU"/>
        </w:rPr>
        <w:t>В конце года планируется завершение строительства на ул. Горького административного здания “Пент-хаус Палас” общей площадью 11 600 кв. м (застройщик — “Элтекс”). В III квартале ожидается и окончание строительства БЦ “На Стрелке” общей площадью 11 000 кв. м. Собственник выставил здание на продаж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тр деловых коммуникаций ведет реконструкцию здания на пл. Комсомольской, планируя ввести 24 000 кв. м реконструированных площадей в середине 2008 г. Этой осенью на ул. Родионова компания рассчитывает начать строительство 15-этажного бизнес-центра площадью 24 000 кв. м с двухэтажным подземным паркинг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8 г. ожидается завершение строительства целого ряда крупных административно-торговых зданий: БЦ “Лобачевский Plaza” на ул. Алексеевской, (девелопер — “Новый город)”, первой очереди Центра международной торговли (УК “Региональный центр международной торговли”). На конец 2007 — начало 2008 г. запланировано начало строительства еще нескольких аналогичных объектов.</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pPr>
      <w:bookmarkStart w:id="36" w:name="екатеринбург"/>
      <w:bookmarkEnd w:id="36"/>
      <w:r>
        <w:rPr>
          <w:rFonts w:cs="Tahoma" w:ascii="Tahoma" w:hAnsi="Tahoma"/>
          <w:b/>
          <w:sz w:val="32"/>
          <w:szCs w:val="32"/>
          <w:lang w:val="ru-RU"/>
        </w:rPr>
        <w:t>Екатеринбург. Офисы обрастают апарт-отелями и выставочными центрами</w:t>
      </w:r>
    </w:p>
    <w:p>
      <w:pPr>
        <w:pStyle w:val="Normal"/>
        <w:spacing w:before="280" w:after="280"/>
        <w:ind w:left="1080" w:hanging="0"/>
        <w:jc w:val="both"/>
        <w:rPr>
          <w:rFonts w:ascii="Tahoma" w:hAnsi="Tahoma" w:cs="Tahoma"/>
          <w:lang w:val="ru-RU"/>
        </w:rPr>
      </w:pPr>
      <w:bookmarkStart w:id="37" w:name="екатеринбург"/>
      <w:bookmarkEnd w:id="37"/>
      <w:r>
        <w:rPr>
          <w:rFonts w:cs="Tahoma" w:ascii="Tahoma" w:hAnsi="Tahoma"/>
          <w:bCs/>
          <w:lang w:val="ru-RU"/>
        </w:rPr>
        <w:t>Девелоперы Екатеринбурга больше не хотят строить простые офисные здания. В составе бизнес-центров появляются апарт-отели, конгресс-центры, выставочные комплекс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председателя комитета по организации бытового обслуживания населения администрации Екатеринбурга Максима Афанасьева, сейчас больше 40% арендаторов не удовлетворены своими офисами. Однако найти новые качественные помещения не удается из-за существующего на рынке дефицита. “Застройщики зачастую не уделяют должного внимания качеству помещений, для них главное — сдать необходимое количество квадратных метров”, — объясняет вице-мэр Екатеринбурга Виктор Контеев. Девелоперы, однако, наблюдают качественные изменения рынка офис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х первыми признаками маркетологи УК “СТМ” называют появление проектов, ориентированных на определенную категорию арендаторов или покупателей, увеличение масштабов объектов, выход на рынок новых игроков с большими финансовыми возможностями. Одной из отличительных черт текущего этапа развития рынка, говорят в СТМ, является усложнение структуры строящихся многофункциональных цент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их данным, бизнес-центры занимают сейчас 45% от общей площади всех реализуемых офисных проектов. На долю смешанных объектов приходится уже более трети всех площадей — 38%. МФК с тремя и более основными направлениями занимают 17%.</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з всех комплексов, находящихся на стадии строительства, 58% имеют в составе торговые площади, 47% — общепит, 12% — гостиницу, 12% — спортивно-развлекательные зо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Около трех лет назад наиболее распространенными были офисно-торговые комплексы. Современная тенденция — строительство масштабных многофункциональных зданий”, — отмечают в СТМ. Как отдельное направление они выделяют увеличение числа смешанных проектов — торгово-офисных, офисно-складских, офисно-гостиничны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коллегами согласны в управляющей компании Red: “Включая в состав бизнес-центров выставочные площади, конгресс-холлы и апарт-отели, девелоперы пытаются повысить их конкурентоспособность”. Red, например, в возводимом им БЦ “Палладиум” предусмотрел современный конгресс-центр, ресторан и фитнес-центр, а в БЦ “Сенат” — конференц-зал и рестора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самая сложная структура у делового квартала “Екатеринбург-Сити”, который реализует Уральская горно-металлургическая компания (УГМК). По данным пресс-службы УГМК, строительство должно начаться уже в этом году. Первым объектом станет башня “Исеть” — 47-этажное здание класса А с апарт-отелем. Оно расположится рядом со строящейся гостиницей “5 звезд” Hyatt — еще одним проектом УГМК, формально самостоятельным, но архитектурно вписывающимся в общую концепцию делового квартал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самой высокой башни квартала “Екатеринбург-Сити” с условным названием “Урал” будет 70 этажей. Две другие — “Татищев” и “Де Генин” — будут иметь 50 и 40 этажей соответственно. Площадь торговой галереи “Екатерининский бульвар” составит 15 500 кв. м. Площади бизнес-парка “Демидовский двор” будут возводиться в две очереди и составят 55 500 кв. м. Все здания соединит общий переход, будет организована подземная парковка на 5500 машино-мес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а продаж офисной недвижимости, по данным Уральской палаты недвижимости, за январь — апрель 2007 г. выросла в Екатеринбурге на 10% и составила в среднем 77 776 руб. за 1 кв. м. В центре покупатели готовы были отдавать за 1 кв. м 94 793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Уральской палате недвижимости считают, что по итогам года офисы подорожают больше, чем жилье. Арендные ставки в качественных бизнес-центрах сейчас составляют 1100-2600 руб. за 1 кв. м в месяц. В офисах класса С ставки находятся на уровне 700-800 руб. за 1 кв. м в месяц.</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bookmarkStart w:id="38" w:name="пермь"/>
      <w:bookmarkEnd w:id="38"/>
      <w:r>
        <w:rPr>
          <w:rFonts w:cs="Tahoma" w:ascii="Tahoma" w:hAnsi="Tahoma"/>
          <w:b/>
          <w:sz w:val="32"/>
          <w:szCs w:val="32"/>
          <w:lang w:val="ru-RU"/>
        </w:rPr>
        <w:t>Пермь. Ненасыщенный сегмент</w:t>
      </w:r>
    </w:p>
    <w:p>
      <w:pPr>
        <w:pStyle w:val="Normal"/>
        <w:spacing w:before="280" w:after="280"/>
        <w:ind w:left="1080" w:hanging="0"/>
        <w:jc w:val="both"/>
        <w:rPr>
          <w:rFonts w:ascii="Tahoma" w:hAnsi="Tahoma" w:cs="Tahoma"/>
          <w:lang w:val="ru-RU" w:eastAsia="ru-RU"/>
        </w:rPr>
      </w:pPr>
      <w:bookmarkStart w:id="39" w:name="пермь"/>
      <w:bookmarkEnd w:id="39"/>
      <w:r>
        <w:rPr>
          <w:rFonts w:cs="Tahoma" w:ascii="Tahoma" w:hAnsi="Tahoma"/>
          <w:bCs/>
          <w:lang w:val="ru-RU" w:eastAsia="ru-RU"/>
        </w:rPr>
        <w:t>Большинство новых крупных офисных комплексов будут построены в центре города, в престижном Ленинском районе. Но, несмотря на озвученные девелоперами планы, насыщение офисного рынка наступит не ранее чем через два-три года, прогнозируют аналитики. За I квартал 2007 г. цены на кабинеты выросли уже на 14,6%, и рост продолжае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ходность инвестиций в офисную недвижимость растет. По данным корпорации “Перспектива”, средняя стоимость цены предложения на рынке офисной недвижимости выросла за 2006 г. на 20% и достигла 47 500 руб. за 1 кв. м. В 2007 г. рост цен ускорился: только в течение I квартала 1 кв. м офисных площадей подорожал на 14,6%.</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весторы, которых привлекает высокая доходность данного сегмента, заявили массу проектов, которые начнут реализовываться в ближайшее время. Девелоперы активно взялись за освоение наиболее дорогого и престижного Ленинского района Перми. Одним из самых крупных и громких проектов является БЦ “Соборная площадь”. Этот проект предполагает реконструкцию одного из бывших помещений военного института на Комсомольском проспекте, на берегу реки Камы (всего ВКИУ занимал около 6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евелопер, негосударственный пенсионный фонд “Стратегия”, приобрел в одном из зданий 10 000 кв. м и планирует вложить в его реконструкцию более 750 млн руб. В результате должен появиться шестиэтажный офисный центр класса А. По плану работы должны закончиться уже в 2007 г. В 2008 г. девелопер намерен заняться облагораживанием прилегающего к “Соборной площади” парка и реконструкцией спуска на набережную Кам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ще один проект начала ИГ “Витус”. Группа является одним из основных собственников 14-этажного здания бывшего проектного института по адресу: ул. Ленина, 50, где сейчас располагаются офисы. По этому же адресу девелопер намерен построить новое 20-этажное офисное здание. Детали проекта не разглашаются, как и сроки начала работ. “Витус” объясняет заминку тем, что пока не улажены вопросы с землей. К тому же ранее пожарная служба пыталась приостановить эксплуатацию существующего 14-этажного здания из-за того, что к нему почти невозможно подъехать. Очевидно, девелоперу придется решать вопрос о строительстве новых подъездных путей к строящемуся офисному центр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ще один проект, реализуемый в центре Перми, — строительство административного здания на пересечении улиц Максима Горького и Кирова. Площадь пятиэтажного здания должна составить 3800 кв. м. Проектом предполагается строительство большой подземной стоянки из расчета шесть-семь машино-мест на 100 арендаторов. Заказчиком выступает компания “Пермь-Билдинг Лтд”. Организация уже нашла инвесторов для реализации проекта, но их имена пока не разглашаю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бщему признанию опрошенных “Ведомостями” экспертов, все строящиеся офисные здания, особенно классов А и В, будут востребованы арендаторами и покупателями. Сейчас на рынке их явно не хватает, в основном кабинеты предлагаются в зданиях еще советской постройки. “Пока острой конкуренции за качественные площади среди арендаторов нет”, — говорит генеральный директор MVM Андрей Ярославц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вая штаб-квартира строится и для городской администрации и Пермской думы. Нынешнее помещение мэрии не вмещает все ведомства, к тому же часть здания находится в аварийном состоянии. По словам главы Перми Игоря Шубина, новое здание администрации города будет построено за счет средств частных инвесторов. В качестве компенсации они получат нынешнее четырехэтажное здание мэрии в историческом центре Перми по адресу: ул. Ленина, 23. По мнению Андрея Ярославцева, этот обмен нельзя назвать крайне привлекательным. “Здание администрации старое, с неудобными планировками, рядом мало парковочных мест”, — считает гендиректор MVM. Пока инвесторов не нашли, но архитектурный проект нового здания уже готов. Переезд не будет далеким — новое здание для власти расположится на той же ул. Ленина, только в ее начале, в доме 2а. Мэрия Перми и городская дума займут в общей сложности 25 000 кв. м. Прогнозировать, как инвестор использует старое здание администрации, в Перми не берется ни один эксперт. “Наиболее очевидным вариантом” Ярославцев называет размещение в нем офисного центра.</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jc w:val="center"/>
        <w:rPr>
          <w:rFonts w:ascii="Tahoma" w:hAnsi="Tahoma" w:cs="Tahoma"/>
          <w:b/>
          <w:b/>
          <w:sz w:val="32"/>
          <w:szCs w:val="32"/>
          <w:lang w:val="ru-RU"/>
        </w:rPr>
      </w:pPr>
      <w:bookmarkStart w:id="40" w:name="ростов"/>
      <w:bookmarkEnd w:id="40"/>
      <w:r>
        <w:rPr>
          <w:rFonts w:cs="Tahoma" w:ascii="Tahoma" w:hAnsi="Tahoma"/>
          <w:b/>
          <w:sz w:val="32"/>
          <w:szCs w:val="32"/>
          <w:lang w:val="ru-RU"/>
        </w:rPr>
        <w:t>Ростов-на-Дону. Вакантные места</w:t>
      </w:r>
    </w:p>
    <w:p>
      <w:pPr>
        <w:pStyle w:val="Normal"/>
        <w:spacing w:before="280" w:after="280"/>
        <w:ind w:left="1080" w:hanging="0"/>
        <w:jc w:val="both"/>
        <w:rPr>
          <w:rFonts w:ascii="Tahoma" w:hAnsi="Tahoma" w:cs="Tahoma"/>
          <w:lang w:val="ru-RU"/>
        </w:rPr>
      </w:pPr>
      <w:bookmarkStart w:id="41" w:name="ростов"/>
      <w:bookmarkEnd w:id="41"/>
      <w:r>
        <w:rPr>
          <w:rFonts w:cs="Tahoma" w:ascii="Tahoma" w:hAnsi="Tahoma"/>
          <w:bCs/>
          <w:lang w:val="ru-RU"/>
        </w:rPr>
        <w:t>При устойчивом спросе на офисные площади заполняемость новых бизнес-центров Ростова оставляет желать лучшего. Местные компании оказались не совсем готовы к высоким арендным ставкам, а ростовские бизнесмены предпочитают купить офис, чем его арендова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товские бизнесмены по-прежнему предпочитают покупку офисных помещений аренде, констатируют опрошенные “Ведомостями” риэлторы. Значительную долю составляют спекулятивные сделки — офисы покупают частные инвесторы для последующей перепродажи или сдачи в аренду. Спрос на покупку офисов стимулирует рост цен, за первое полугодие 2007 г. средняя цена на офисную недвижимость выросла с 55 000 руб. до 65 000 руб. за 1 кв. м, говорит гендиректор компании “Титул” Евгений Сосницкий. Цены продаж за шесть месяцев повысились на 15-20%, подсчитывает замдиректора АН “Парус” Максим Хмел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иболее устойчивый спрос — на небольшие офисы площадью 30-70 кв. м, говорит Сосницкий. Но такие офисы в дефиците, в основном на продажу выставляются площади от 100 кв. м, добавляет Хмель, исключение — БЦ “Белый слон” (общая площадь 7200 кв. м, класс В) на ул. Текучева, где строительный концерн “Единство” предлагал офисы от 25 кв. м. По словам начальника отдела маркетинга и рекламы “Единства” Ларисы Маховой, “Белый слон” к концу лета будет сдан в эксплуатацию, а офисные площади были распроданы еще в прошлом году. Весной 2007 г. площади перепродавались по цене 70 000-80 000 руб. за 1 кв. м, говорит риэлтор АН “Кварта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Единство” предлагает офисы и на первых этажах строящихся жилых комплексов “Смычка”, “Семигор”, “Андреевский вал”, говорит Хмель, в январе они продавались по 60 000 руб. за 1 кв. м, сейчас цены доросли до 80 000 руб. за 1 кв. м. По такой цене продаются маленькие помещения на первых этажах с отдельным входом, офисы от 100 кв. м можно купить по 65 000-70 000 руб. за 1 кв. м, уточняет Махова. Общий объем офисов, расположенных в жилых комплексах “Единства”, — более 5000 кв. м, добавляет о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БЦ “Ростовский” (общая площадь — около 17 000 кв. м, класс С, ул. Греческого Города Волос) располагаются офисы от 22 кв. м, комплекс планируется сдать в эксплуатацию в IV квартале 2007 г., говорится в материалах “Ростстройинвеста” (входит в ГК “Мир Комвек”). Помещения менее 200 кв. м компания предлагает только на 13-м этаже по цене 65 000 руб. за 1 кв. м, офисы более 200 кв. м можно купить на 7-15-м этажах по 60 000 руб. за 1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стет спрос на покупку офисов в спальных районах города: банкиры, риэлторы, страховщики, строители осваивают все новые окраинные микрорайоны, открывая здесь филиалы и допофисы, поясняет Сосницкий. “Поскольку бизнес-центры и административные здания здесь практически отсутствуют, то спрос удовлетворяется за счет первых и вторых этажей жилых домов, которые переводят в статус нежилого фонда”, — констатирует эксперт. По его данным, в начале года квартиры под офисы можно было купить по 40 000-45 000 руб. за 1 кв. м, сейчас они подорожали до 55 000-60 000 руб. за 1 кв. м. Квартира с выходом во внутренний двор, а не на проходную улицу обойдется дешевле — 35 000-40 000 руб. за 1 кв. м. Спрос на эти квартиры со стороны компаний, не ориентированных на работу с клиентами и на прямые продажи, — новая тенденция, отмечает Сосницк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в секторе продаж спрос на офисы вдвое превышает предложение, то в секторе аренды ситуация обратная. По оценке замначальника отдела коммерческой недвижимости АН “Нирлан” Светланы Аксеновой, предложение по аренде офисов превышает спрос в 5-6 раз. Поэтому ставки аренды не растут, говорит риэлтор коммерческого отдела АН “Альтаир” Ксения Осипова. Аксенова считает, что с начала года арендные ставки, наоборот, снизились на 18-20%. В центре города офисы сдаются по 700-1000 руб. за 1 кв. м в месяц, в приближенных к нему районах — по 450-500 руб. за 1 кв. м в месяц, ближе к окраинам — по 350 руб. за 1 кв. м в месяц, рассказывает Осип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одатели не слишком удачно расположенных БЦ идут на уступки арендаторам — например, в “Купеческом дворе” сдается офис площадью 120 кв. м за 100 000 руб. в месяц (около 835 руб. за 1 кв. м в месяц), но желающих его арендовать пока не нашлось, говорит Хмел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 строящихся БЦ “Гедон” (общая площадь — 14 000 кв. м, класс В+, Буденновский пр-т) и Clover house (площадь офисных помещений — 16 200 кв. м, класс В+, ул. Текучева) перспективы лучше, говорят риэлторы. По данным Сосницкого, в Clover house арендовано более половины площадей, в основном офисы снимают региональные представительства московских компаний, ставки аренды — $40-45 за 1 кв. м в месяц.</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дложение аренды офисов пополняется и небольшими центрами площадью до 2000 кв. м в спальных микрорайонах. Под их строительство у частников выкупаются участки по 5-10 соток, инвестиции в строительство — до $1 млн, рассказывает Хмель. Зачастую небольшие центры компании строят для себя, говорит Сосницкий, сдача в аренду лишних площадей позволяет быстрее окупить затраты.</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bcdaily.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01:00Z</dcterms:created>
  <dc:creator>Maxim</dc:creator>
  <dc:description/>
  <cp:keywords/>
  <dc:language>en-US</dc:language>
  <cp:lastModifiedBy>k.yakushina</cp:lastModifiedBy>
  <cp:lastPrinted>2006-04-17T12:40:00Z</cp:lastPrinted>
  <dcterms:modified xsi:type="dcterms:W3CDTF">2007-06-26T08:31:00Z</dcterms:modified>
  <cp:revision>17</cp:revision>
  <dc:subject/>
  <dc:title>№14</dc:title>
</cp:coreProperties>
</file>