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6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4.06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Skanska_уходит_Шведская_компания_Sk"/>
      <w:bookmarkStart w:id="1" w:name="_Группа_ТЭН_застраивает_Рязанку_Совл"/>
      <w:bookmarkStart w:id="2" w:name="_На_территории_промзоны_в_ВАО_постро"/>
      <w:bookmarkStart w:id="3" w:name="_Разгром_долгостроя"/>
      <w:bookmarkStart w:id="4" w:name="_В_правила_проведения_государственно"/>
      <w:bookmarkStart w:id="5" w:name="_Skanska_уходит_Шведская_компания_Sk"/>
      <w:bookmarkStart w:id="6" w:name="_Группа_ТЭН_застраивает_Рязанку_Совл"/>
      <w:bookmarkStart w:id="7" w:name="_На_территории_промзоны_в_ВАО_постро"/>
      <w:bookmarkStart w:id="8" w:name="_Разгром_долгостроя"/>
      <w:bookmarkStart w:id="9" w:name="_В_правила_проведения_государственно"/>
      <w:bookmarkEnd w:id="5"/>
      <w:bookmarkEnd w:id="6"/>
      <w:bookmarkEnd w:id="7"/>
      <w:bookmarkEnd w:id="8"/>
      <w:bookmarkEnd w:id="9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carrefour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Carrefour зайдет в Россию через Турцию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Розничная сеть Carrefour ведет переговоры о покупке компании Migros Turk, владельца контрольного пакета розничной сети «Рамстор». Аналитики не исключают, что таким образом ритейлер готовится к активному освоению российского рынка. По их мнению, вероятность сделки достаточно высока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Heading2"/>
        <w:ind w:left="1080" w:hanging="0"/>
        <w:rPr>
          <w:rFonts w:ascii="Tahoma" w:hAnsi="Tahoma" w:cs="Tahoma"/>
          <w:b w:val="false"/>
          <w:b w:val="false"/>
          <w:i w:val="false"/>
          <w:i w:val="false"/>
          <w:color w:val="0000FF"/>
          <w:sz w:val="24"/>
          <w:szCs w:val="24"/>
          <w:u w:val="single"/>
          <w:lang w:val="ru-RU"/>
        </w:rPr>
      </w:pPr>
      <w:hyperlink w:anchor="евразия">
        <w:r>
          <w:rPr>
            <w:rStyle w:val="InternetLink"/>
            <w:rFonts w:cs="Tahoma" w:ascii="Tahoma" w:hAnsi="Tahoma"/>
            <w:i/>
            <w:sz w:val="32"/>
            <w:szCs w:val="32"/>
            <w:lang w:val="ru-RU"/>
          </w:rPr>
          <w:t>«Евразия Логистик» построит склады в складчину</w:t>
        </w:r>
      </w:hyperlink>
      <w:r>
        <w:rPr>
          <w:rFonts w:cs="Tahoma" w:ascii="Tahoma" w:hAnsi="Tahoma"/>
          <w:i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 w:val="false"/>
          <w:i w:val="false"/>
          <w:sz w:val="24"/>
          <w:szCs w:val="24"/>
          <w:lang w:val="ru-RU"/>
        </w:rPr>
        <w:t xml:space="preserve">ИПГ "Евразия" нашла второго соинвестора для своего проекта по строительству сети логистических комплексов в России и странах СНГ. В конце апреля группа продала 10% компании "Евразия Логистик" сингапурскому фонду </w:t>
      </w:r>
      <w:r>
        <w:rPr>
          <w:rFonts w:cs="Tahoma" w:ascii="Tahoma" w:hAnsi="Tahoma"/>
          <w:b w:val="false"/>
          <w:i w:val="false"/>
          <w:sz w:val="24"/>
          <w:szCs w:val="24"/>
        </w:rPr>
        <w:t>Capitalland</w:t>
      </w:r>
      <w:r>
        <w:rPr>
          <w:rFonts w:cs="Tahoma" w:ascii="Tahoma" w:hAnsi="Tahoma"/>
          <w:b w:val="false"/>
          <w:i w:val="false"/>
          <w:sz w:val="24"/>
          <w:szCs w:val="24"/>
          <w:lang w:val="ru-RU"/>
        </w:rPr>
        <w:t>, а теперь договорилась о сотрудничестве с казахским государственным фондом "Казына", который будет финансировать строительство части объектов компании.</w:t>
      </w:r>
    </w:p>
    <w:p>
      <w:pPr>
        <w:pStyle w:val="Heading1"/>
        <w:spacing w:before="0" w:after="0"/>
        <w:ind w:left="1080" w:hanging="0"/>
        <w:jc w:val="left"/>
        <w:rPr>
          <w:rFonts w:ascii="Tahoma" w:hAnsi="Tahoma" w:cs="Tahoma"/>
          <w:b w:val="false"/>
          <w:b w:val="false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cs="Tahoma"/>
          <w:b w:val="false"/>
          <w:i/>
          <w:color w:val="0000FF"/>
          <w:sz w:val="24"/>
          <w:szCs w:val="24"/>
          <w:u w:val="single"/>
          <w:lang w:val="en-US"/>
        </w:rPr>
      </w:r>
      <w:bookmarkStart w:id="10" w:name="FIRSTHIT"/>
      <w:bookmarkStart w:id="11" w:name="BESTHIT"/>
      <w:bookmarkStart w:id="12" w:name="FIRSTHIT"/>
      <w:bookmarkStart w:id="13" w:name="BESTHIT"/>
      <w:bookmarkEnd w:id="12"/>
      <w:bookmarkEnd w:id="13"/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дв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ве новых «Планеты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Компания «РосЕвроДевелопмент» продолжает освоение регионов: еще в двух городах будут запущены проекты торгово-развлекательных центров «Планета». Шестой и седьмой по счету объекты будут открыты в Уфе и Череповце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едьмой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Седьмой контитент» накроет Черноземье сетью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 xml:space="preserve">Продуктовый ритейлер «Седьмой континент» сообщил о совместной с группой «Ташир» экспансии в регионы, в частности в Белгород, Липецк и Курск.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8" w:name="фон"/>
      <w:bookmarkStart w:id="19" w:name="Retail"/>
      <w:bookmarkStart w:id="20" w:name="_Плацдарм_«Эльдорадо»"/>
      <w:bookmarkStart w:id="21" w:name="_ТЦ_Европейский_на_Киевской_площади_"/>
      <w:bookmarkEnd w:id="18"/>
      <w:bookmarkEnd w:id="19"/>
      <w:bookmarkEnd w:id="20"/>
      <w:bookmarkEnd w:id="21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2" w:name="carrefour"/>
      <w:bookmarkEnd w:id="22"/>
      <w:r>
        <w:rPr>
          <w:rFonts w:cs="Tahoma" w:ascii="Tahoma" w:hAnsi="Tahoma"/>
          <w:b/>
          <w:sz w:val="32"/>
          <w:szCs w:val="32"/>
          <w:lang w:val="ru-RU" w:eastAsia="ru-RU"/>
        </w:rPr>
        <w:t>Carrefour зайдет в Россию через Турцию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  <w:bookmarkStart w:id="23" w:name="carrefour"/>
      <w:bookmarkStart w:id="24" w:name="carrefour"/>
      <w:bookmarkEnd w:id="24"/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Розничная сеть Carrefour ведет переговоры о покупке компании Migros Turk, владельца контрольного пакета розничной сети «Рамстор». Аналитики не исключают, что таким образом ритейлер готовится к активному освоению российского рынка. По их мнению, вероятность сделки достаточно высока. Как сообщило агентство Bloomberg, компания Carrefour ведет переговоры о покупке 51% акций компании Migros Turk TAS, управляющей крупнейшей в Турции сетью продовольственных магазинов. Но в большей степени для французов представляет интерес российская сеть «Рамстор», которой Migros владеет на паритетных началах со строительной компанией Enka. Сумма сделки, по информации агентства, может составить около $2 млрд. Вчера связаться с представителями Migros не удалось. В парижском офисе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Carrefour отказались комментировать возможную покупку акций Migros, а в связи с выходом в Россию напомнили о своих планах открыть первые магазины в начале 2008 года. Впервые в Carrefour официально заявили о намерении работать в России летом 2006 года. Тогда глава совета директоров сети Люк Ванденвельд сообщил о возможности создания сети в 20 российских городах, в частности в Москве и Санкт-Петербурге. А в конце года стало известно, что Carrefour ведет переговоры об аренде площадей  ТЦ «Горизонт» в Ростове-на-Дону и ТЦ OZ в Краснодаре. В частности, в «Горизонте» Carrefour должен заменить «Рамстор». Кроме того, сеть гипермаркетов Carrefour в I квартале 2008 года планирует открыть первый магазин в Москве, в ТЦ «Фили»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мнению экспертов, покупка турецкой сети может заметно ускорить развитие Carrefour на российском рынке. По мнению аналитика ИК «Финам» Сергея Фильченкова, «Рамстор» является достаточно крупным игроком на российском рынке и привлекательным для покупки, несмотря на то что в последнее время несколько утратил свои позиции. В то время как у лидеров рынка прирост выручки в 2006 году составил в среднем 50% (у X5 Retail Group NV рост составил 47%, у «Магнита» — 59,3%), у «Рамстора» она выросла лишь на 30% (с $600 млн в 2005-м до $900 млн, по предвари-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ельным данным, в 2006 году)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sz w:val="20"/>
          <w:szCs w:val="20"/>
          <w:lang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Business &amp; Financial Markets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ru-RU"/>
          </w:rPr>
          <w:t>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arehouses/Land</w:t>
      </w:r>
    </w:p>
    <w:p>
      <w:pPr>
        <w:pStyle w:val="Heading2"/>
        <w:ind w:left="1080" w:hanging="0"/>
        <w:jc w:val="both"/>
        <w:rPr/>
      </w:pPr>
      <w:bookmarkStart w:id="25" w:name="евразия"/>
      <w:bookmarkEnd w:id="25"/>
      <w:r>
        <w:rPr>
          <w:rFonts w:cs="Tahoma" w:ascii="Tahoma" w:hAnsi="Tahoma"/>
          <w:i w:val="false"/>
          <w:sz w:val="32"/>
          <w:szCs w:val="32"/>
          <w:lang w:val="ru-RU"/>
        </w:rPr>
        <w:t>«Евразия Логистик» построит склады в складчину</w:t>
      </w:r>
    </w:p>
    <w:p>
      <w:pPr>
        <w:pStyle w:val="Heading4"/>
        <w:ind w:left="1080" w:hanging="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ahoma"/>
          <w:b w:val="false"/>
          <w:i/>
          <w:sz w:val="24"/>
          <w:szCs w:val="24"/>
          <w:lang w:val="ru-RU"/>
        </w:rPr>
      </w:r>
      <w:bookmarkStart w:id="26" w:name="евразия"/>
      <w:bookmarkStart w:id="27" w:name="евразия"/>
      <w:bookmarkEnd w:id="27"/>
    </w:p>
    <w:p>
      <w:pPr>
        <w:pStyle w:val="Heading4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ПГ "Евразия" нашла второго соинвестора для своего проекта по строительству сети логистических комплексов в России и странах СНГ. В конце апреля группа продала 10% компании "Евразия Логистик" сингапурскому фонду Capitalland, а теперь договорилась о сотрудничестве с казахским государственным фондом "Казына", который будет финансировать строительство части объектов компании. До конца 2010 года "Казына" планирует потратить на это $500 млн, часть из которых может предоставить Внешэкономбанк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рамках Петербургского экономического форума "Евразия Логистик" и "Казына" договорились о софинансировании некоторых складских проектов, которые реализуются девелопером на территории России, Казахстана и Украины, сообщила Ъ директор по связям с общественностью "Евразии Логистик" Наталья Полухина. Это подтвердила руководитель пресс-службы "Казыны" Шолпан Мукашева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ммерческий директор "Евразии Логистик" Алексей Гришко уточнил, что "Казына" намерена инвестировать до 2010 года в проекты компании $500 млн. Госпожа Полухина говорит, что фонд станет соинвестором части проектов компании, в которых получит долю не менее 25%. Шолпан Мукашева не комментирует предполагаемые инвестиции в проект, но говорит, что одним из источников финансирования станет создаваемый "Казыной" с российским Внешэкономбанком (ВЭБ) фонд прямых инвестиций объемом $1 млрд. Представитель ВЭБа подтвердил факт создания фонда. "О конкретных проектах с 'Казыной' говорить рано, поскольку соглашение о фонде носит рамочный характер",– отметил собеседник Ъ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"Евразия Логистик" создана казахстанской ИПГ "Евразия" для реализации проекта по строительству в течение 2006-2010 годов 16 логистических комплексов в России, Казахстане, Украине общей площадью более 5 млн кв. м. Общий объем инвестиций в проект оценивается в $3 млрд. ИПГ "Евразия" принадлежит акционерам казахстанского банка "Тураналем"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ный в 2006 году фонд "Казына" является единственным акционером Банка развития Казахстана, Инвестфонда Казахстана, Национального инновационного фонда и других государственных фондов, инвестирующих в несырьевые проекты. Принадлежит Республике Казахстан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"Казына" стала уже вторым партнером "Евразии Логистик". В апреле этого года "Евразия" продала 10% акций компании сингапурскому фонду </w:t>
      </w:r>
      <w:r>
        <w:rPr>
          <w:rFonts w:eastAsia="Times New Roman"/>
        </w:rPr>
        <w:t>Capitalland</w:t>
      </w:r>
      <w:r>
        <w:rPr>
          <w:rFonts w:eastAsia="Times New Roman"/>
          <w:lang w:val="ru-RU"/>
        </w:rPr>
        <w:t xml:space="preserve">, в дальнейшем инвестор может увеличить пакет до 25%. Эксперты оценили сделку в $200 млн (см. Ъ от 27 апреля)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артнер и руководитель департамента складской недвижимости </w:t>
      </w:r>
      <w:r>
        <w:rPr>
          <w:rFonts w:eastAsia="Times New Roman"/>
        </w:rPr>
        <w:t>Knight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Frank</w:t>
      </w:r>
      <w:r>
        <w:rPr>
          <w:rFonts w:eastAsia="Times New Roman"/>
          <w:lang w:val="ru-RU"/>
        </w:rPr>
        <w:t xml:space="preserve"> Роман Бурцев убежден, что 90% инвестиций "Казыны" придется на российские объекты "Евразии Логистик", "ведь 4 из 5 млн кв. м складов, которые строит 'Евразия', будут расположены в России"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Помимо "Евразии" в России работает еще одна казахстанская компания – </w:t>
      </w:r>
      <w:r>
        <w:rPr>
          <w:rFonts w:eastAsia="Times New Roman"/>
        </w:rPr>
        <w:t>Capital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Partners</w:t>
      </w:r>
      <w:r>
        <w:rPr>
          <w:rFonts w:eastAsia="Times New Roman"/>
          <w:lang w:val="ru-RU"/>
        </w:rPr>
        <w:t xml:space="preserve">. Она участвовала в строительстве двух логистических комплексов в Подмосковье (на прошлой неделе они были проданы </w:t>
      </w:r>
      <w:r>
        <w:rPr>
          <w:rFonts w:eastAsia="Times New Roman"/>
        </w:rPr>
        <w:t>Deutsch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Bank</w:t>
      </w:r>
      <w:r>
        <w:rPr>
          <w:rFonts w:eastAsia="Times New Roman"/>
          <w:lang w:val="ru-RU"/>
        </w:rPr>
        <w:t xml:space="preserve"> и </w:t>
      </w:r>
      <w:r>
        <w:rPr>
          <w:rFonts w:eastAsia="Times New Roman"/>
        </w:rPr>
        <w:t>AIG</w:t>
      </w:r>
      <w:r>
        <w:rPr>
          <w:rFonts w:eastAsia="Times New Roman"/>
          <w:lang w:val="ru-RU"/>
        </w:rPr>
        <w:t>), возводит комплекс "Метрополис" на Ленинградском проспекте. Роман Бурцев считает, что в России доходность складской недвижимости по-прежнему остается самой высокой – 11-12,5% годовых против 6-7% в Европе. К 2009 году, по оценкам директора по развитию "Юнитранс Логистик" Владимира Науменко, доля "Евразии Логистик" на рынке складской недвижимости в России составит 20-25%.</w:t>
      </w:r>
    </w:p>
    <w:p>
      <w:pPr>
        <w:pStyle w:val="NormalWeb"/>
        <w:spacing w:before="280" w:after="240"/>
        <w:ind w:left="1080" w:hanging="0"/>
        <w:jc w:val="both"/>
        <w:rPr>
          <w:sz w:val="20"/>
          <w:szCs w:val="20"/>
          <w:lang w:val="ru-RU"/>
        </w:rPr>
      </w:pPr>
      <w:hyperlink r:id="rId3">
        <w:r>
          <w:rPr>
            <w:rStyle w:val="InternetLink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8" w:name="две"/>
      <w:bookmarkEnd w:id="28"/>
      <w:r>
        <w:rPr>
          <w:rFonts w:cs="Tahoma" w:ascii="Tahoma" w:hAnsi="Tahoma"/>
          <w:b/>
          <w:sz w:val="32"/>
          <w:szCs w:val="32"/>
        </w:rPr>
        <w:t>Две новых «Планеты»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bookmarkStart w:id="29" w:name="две"/>
      <w:bookmarkEnd w:id="29"/>
      <w:r>
        <w:rPr>
          <w:rFonts w:cs="Tahoma" w:ascii="Tahoma" w:hAnsi="Tahoma"/>
          <w:lang w:val="ru-RU" w:eastAsia="ru-RU"/>
        </w:rPr>
        <w:t xml:space="preserve">Компания «РосЕвроДевелопмент» продолжает освоение регионов: еще в двух городах будут запущены проекты торгово-развлекательных центров «Планета». Шестой и седьмой по счету объекты будут открыты в Уфе и Череповце. Причем в последнем «Планета» впервые войдет в состав многофункционального комплекса, который также объединит гостиницу и бизнес-центр. По мнению экспертов, наиболее интересные регионы России уже заняты, потому девелоперам приходится идти в небольшие города с новыми для них концепциям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«РосЕвроДевелопмент» образована в рамках консорциума «РосЕвроГрупп» в результате слияния двух профильных компаний — «Новое время development» и «НЛК-development». Работает в секторе офисной, складской, жилой и загородной недвижимости Москвы и области, Новосибирска, Красноярска, Самары, Тольятти, Ростова-на-Дону. Среди акционеров — американский инвестиционный фонд LLC, управляемый Moore Capital Management (20%), и Morgan Stanley Real Estate’s Special Situations Fund (10%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ак рассказали РБК daily в «РосЕвроДевелопмент», торгово-развлекательный комплекс в Уфе станет частью масштабного проекта, реализуемого в Башкирии. В его рамках также планируется возведение логистических парков и жилых районов. По собственным оценкам компании, «Планета» должна стать самым крупным ТРЦ в этом регионе. Так, в центре Уфы, на участке в 15,7 га, будет построен комплекс общей площадью 150 тыс. кв. м. Помимо традиционной развлекательной составляющей в виде киноплекса здесь планируется аквапарк. Инвестиции в проект составят около 150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роект в Череповце должен стать самой маленькой «Планетой» — площадь ТРЦ составит всего 85 тыс. кв. м, тогда как ранее «РосЕвроДевелопмент» строила только объекты свыше 100 тыс. кв. м. В Череповце компания впервые введет «Планету» в состав многофункционального комплекса: на участке площадью 7,5 га планируется строительство бизнес-центра (предположительно класса «B») и гостиницы. На возведение торгово-развлекательной части «РосЕвроДевелопмент» планирует потратить примерно 100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«Череповец — развитый промышленный город, к тому же преимущественно молодежный (средний возраст — 29 лет), с достаточно высокой покупательской способностью, — объясняет коммерческий директор «РосЕвроДевелопмент» Наталья Коротаева. — При этом торговых центров современного формата там фактически нет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Эксперты отмечают, что в таких проектах главное — правильно выбрать площадку. «РосЕвроДевелопмент» — вдумчивый инвестор, который обычно тщательно изучает участки», — отмечает вице-президент по стратегическому развитию компании Blackwood Михаил Гец. Аналитик компании Cushman &amp; Wakefield / Stiles &amp; Riabokobylko Анастасия Довченко указывает на то, что в течение ближайших 3—5 лет конкуренция в Уфе будет высокой: «Преимущество будут иметь те торговые центры, которые откроются первыми, будут иметь более выгодное местоположение и привлекут покупателей большим выбором брендов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ыбор Череповца, по мнению экспертов, был сделан из-за невысокой конкуренции в городе. При этом они сомневаются, что городу с населением порядка 300 тыс. человек нужен такой большой торговый центр. Управляющий партнер компании Z-Realty Дмитрий Воробьев полагает, что здесь предпочтительнее возводить ТРЦ площадью не более 25 тыс. кв. м. Но концепция mixed-used, на его взгляд, позволит диверсифицировать риски: даже если одна из составляющих не будет иметь успеха, например из-за переоценки объема торговых площадей, проект все равно будет работать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0" w:name="седьмой"/>
      <w:bookmarkEnd w:id="30"/>
      <w:r>
        <w:rPr>
          <w:rFonts w:cs="Tahoma" w:ascii="Tahoma" w:hAnsi="Tahoma"/>
          <w:b/>
          <w:bCs/>
          <w:sz w:val="32"/>
          <w:szCs w:val="32"/>
          <w:lang w:val="ru-RU"/>
        </w:rPr>
        <w:t>«Седьмой контитент» накроет Черноземье сетью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bookmarkStart w:id="31" w:name="седьмой"/>
      <w:bookmarkEnd w:id="31"/>
      <w:r>
        <w:rPr>
          <w:rFonts w:cs="Tahoma" w:ascii="Tahoma" w:hAnsi="Tahoma"/>
          <w:lang w:val="ru-RU"/>
        </w:rPr>
        <w:t xml:space="preserve">Продуктовый ритейлер «Седьмой континент» сообщил о совместной с группой «Ташир» экспансии в регионы, в частности в Белгород, Липецк и Курск. В рамках проекта «Ташир» выступит девелопером торгово-развлекательных центров (ТРЦ), в которых часть площадей будет передана в собственность «Семерке». Возведение каждого объекта обойдется в $20-22 млн. По мнению участников рынка, у девелопера могут возникнуть сложности из-за административных барьеров, у ритейлера – с логистикой и обоих ждет серьезная конкуренция с местными игроками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объяснила пресс-секретарь ОАО «Седьмой континент» Валерия Ломоносова, стратегическое партнерство с группой «Ташир» предусматривает совместное строительство ТРЦ, часть площадей которых будет потом передана в собственность ритейлеру под брэнд «Наш гипермаркет». «Сейчас в процессе реализации – девять проектов в Белгороде, Вологде, Костроме, Липецке, Петрозаводске и Санкт-Петербурге. В ближайшие планы входит строительство не менее 20 ТРЦ в Архангельске, Ярославле, Курске, Брянске, Череповце и других городах», – пояснила она, добавив, что открытие двух ТРЦ в Липецке и Белгороде общей площадью более 120 тыс. кв. м, из которых 30 тыс. кв. м будут переданы в собственность партнера, запланировано на 2009-й и начало 2010 года соответственно. По словам госпожи Ломоносовой, средний объем вложений в один гипермаркет составит $20-22 млн. Впрочем, у девелопера пока нет определенности с земельными участками ни в Белгороде, ни в Липецке. Как сообщил начальник управления архитектуры администрации Белгорода Юрий Веретельников, заявка группы «Ташир» только рассматривается. Соответственно чиновник не смог уточнить, где и когда начнется строительство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ники рынка полагают, что «Таширу» будет непросто зайти в Белгород, Курск и Липецк. Как пояснил директор по развитию сети «Вестер» Михаил Романенко, там уже присутствуют сильные игроки: курская корпорация «ГриНН» имеет по одному гипермаркету «Линия» в Белгороде и Липецке, три – в Курске и продолжает активно развиваться. Сам «Вестер», по словам господина Романенко, построил в Белгороде ТРЦ «Гранд» с гипермаркетом «Вестер-гипер» и планирует возвести второй. «По нашей информации, питерский девелопер „Интерио групп“ (контролирует ООО «Мебель Черноземья», 80% долей которого принадлежит депутату Воронежской облдумы Николаю Послухаеву. – „Ъ“) уже достиг договоренности с белгородскими властями по возведению ритейл-парка (и огородил стройплощадку на Московском проспекте в Воронеже. – „Ъ“). Если все проекты реализуются, рынок Белгорода достигнет насыщения», – отметил он. Что касается Липецка, то, по мнению Михаила Романенко, в областном центре уже присутствует сильная местная сеть «Корзинка» (21 магазин, из них 19 дискаунтеров, один супермаркет и один гипермаркет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Дмитрий Добрынин, замгендиректора курской корпорации «ГриНН», согласен, что девелопер выбрал «непростые регионы». По его мнению, кроме препон со стороны властей, «Ташир» может столкнуться с трудностями по подбору участков, а «Седьмому континенту» придется налаживать с нуля связи с местными производителями. Управляющий директор Российского совета торговых центров Олег Войцеховский отметил, что у ритейлера могут появиться логистические проблемы, которые не способствуют снижению стоимости товаров, тогда как основным конкурентным преимуществом в регионах является оптимальное соотношение цены и качества. Впрочем, Антон Васильев из консалтинговой компании </w:t>
      </w:r>
      <w:r>
        <w:rPr>
          <w:rFonts w:cs="Tahoma" w:ascii="Tahoma" w:hAnsi="Tahoma"/>
        </w:rPr>
        <w:t>Mos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arketing</w:t>
      </w:r>
      <w:r>
        <w:rPr>
          <w:rFonts w:cs="Tahoma" w:ascii="Tahoma" w:hAnsi="Tahoma"/>
          <w:lang w:val="ru-RU"/>
        </w:rPr>
        <w:t xml:space="preserve"> считает альянс «Седьмого континента» и «Ташира» взаимовыгодным: сотрудничая с сильным девелопером, ритейлер может гарантированно расширить свою сеть в регионы, а его присутствие в ТРЦ «Ташира» придает дополнительную ценность проекту в глазах потенциальных арендато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fm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9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6-14T07:17:00Z</dcterms:modified>
  <cp:revision>14</cp:revision>
  <dc:subject/>
  <dc:title>№14</dc:title>
</cp:coreProperties>
</file>