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64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01.06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/>
      </w:pPr>
      <w:r>
        <w:rPr/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colliers">
        <w:r>
          <w:rPr>
            <w:rStyle w:val="InternetLink"/>
            <w:rFonts w:cs="Tahoma" w:ascii="Tahoma" w:hAnsi="Tahoma"/>
            <w:b/>
            <w:sz w:val="32"/>
            <w:szCs w:val="32"/>
          </w:rPr>
          <w:t>Colliers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International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назначена эксклюзивным агентом по сдаче в аренду офисов </w:t>
          <w:br/>
          <w:t>«Города Столиц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Компания "Капитал Груп" выбрала эксклюзивного агента по маркетингу и сдаче в аренду первой очереди офисных площадей в многофункциональном комплексе "Город Столиц" в "Москва-Сити". Интересы собственника будет представлять Colliers International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офисные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Офисные пентхаусы на месте «Изолятора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Двести миллионов долларов намерена инвестировать британская девелоперская компания Alcon Development в строительство бизнес-центра класса "А" на Ленинградском проспекте, 72, вблизи станции метро "Сокол"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динамо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Динамо» застроят без Алексея Федорычева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Выкупив акции футбольного клуба "</w:t>
      </w:r>
      <w:r>
        <w:rPr>
          <w:rFonts w:cs="Tahoma" w:ascii="Tahoma" w:hAnsi="Tahoma"/>
          <w:bCs/>
          <w:lang w:val="ru-RU" w:eastAsia="ru-RU"/>
        </w:rPr>
        <w:t>Динамо</w:t>
      </w:r>
      <w:r>
        <w:rPr>
          <w:rFonts w:cs="Tahoma" w:ascii="Tahoma" w:hAnsi="Tahoma"/>
          <w:lang w:val="ru-RU" w:eastAsia="ru-RU"/>
        </w:rPr>
        <w:t>" у холдинга Fedcominvest Алексея Федорычева, руководство спортивного общества "</w:t>
      </w:r>
      <w:r>
        <w:rPr>
          <w:rFonts w:cs="Tahoma" w:ascii="Tahoma" w:hAnsi="Tahoma"/>
          <w:bCs/>
          <w:lang w:val="ru-RU" w:eastAsia="ru-RU"/>
        </w:rPr>
        <w:t>Динамо</w:t>
      </w:r>
      <w:r>
        <w:rPr>
          <w:rFonts w:cs="Tahoma" w:ascii="Tahoma" w:hAnsi="Tahoma"/>
          <w:lang w:val="ru-RU" w:eastAsia="ru-RU"/>
        </w:rPr>
        <w:t xml:space="preserve">" приступило к застройке территории около стадиона. Как стало известно „Ъ", на прилегающей территории будет возведен 20-этажный офисногостиничный комплекс площадью 500 тыс. кв. м.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Article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мини_формат">
        <w:bookmarkStart w:id="13" w:name="фон"/>
        <w:bookmarkStart w:id="14" w:name="Retail"/>
        <w:bookmarkEnd w:id="13"/>
        <w:bookmarkEnd w:id="14"/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Мини-формат: оптимальный размер для сегодняшнего рынка?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spacing w:val="-1"/>
          <w:lang w:val="ru-RU"/>
        </w:rPr>
        <w:t xml:space="preserve">По оценкам специалистов, в течение последних нескольких лет сохраняется стабильно высокий </w:t>
      </w:r>
      <w:r>
        <w:rPr>
          <w:rFonts w:cs="Tahoma" w:ascii="Tahoma" w:hAnsi="Tahoma"/>
          <w:lang w:val="ru-RU"/>
        </w:rPr>
        <w:t xml:space="preserve">интерес к малоформатным средствам размещения.  </w:t>
      </w:r>
      <w:r>
        <w:rPr>
          <w:rFonts w:cs="Tahoma" w:ascii="Tahoma" w:hAnsi="Tahoma"/>
          <w:spacing w:val="-5"/>
          <w:lang w:val="ru-RU"/>
        </w:rPr>
        <w:t xml:space="preserve">Заместитель </w:t>
      </w:r>
      <w:r>
        <w:rPr>
          <w:rFonts w:cs="Tahoma" w:ascii="Tahoma" w:hAnsi="Tahoma"/>
          <w:spacing w:val="-1"/>
          <w:lang w:val="ru-RU"/>
        </w:rPr>
        <w:t xml:space="preserve">директора департамента оценки и консалтинга компании </w:t>
      </w:r>
      <w:r>
        <w:rPr>
          <w:rFonts w:cs="Tahoma" w:ascii="Tahoma" w:hAnsi="Tahoma"/>
          <w:spacing w:val="-6"/>
        </w:rPr>
        <w:t>Colliers</w:t>
      </w:r>
      <w:r>
        <w:rPr>
          <w:rFonts w:cs="Tahoma" w:ascii="Tahoma" w:hAnsi="Tahoma"/>
          <w:spacing w:val="-6"/>
          <w:lang w:val="ru-RU"/>
        </w:rPr>
        <w:t xml:space="preserve"> </w:t>
      </w:r>
      <w:r>
        <w:rPr>
          <w:rFonts w:cs="Tahoma" w:ascii="Tahoma" w:hAnsi="Tahoma"/>
          <w:spacing w:val="-6"/>
        </w:rPr>
        <w:t>International</w:t>
      </w:r>
      <w:r>
        <w:rPr>
          <w:rFonts w:cs="Tahoma" w:ascii="Tahoma" w:hAnsi="Tahoma"/>
          <w:spacing w:val="-6"/>
          <w:lang w:val="ru-RU"/>
        </w:rPr>
        <w:t xml:space="preserve"> Марина Смирнова анализирует </w:t>
      </w:r>
      <w:r>
        <w:rPr>
          <w:rFonts w:cs="Tahoma" w:ascii="Tahoma" w:hAnsi="Tahoma"/>
          <w:spacing w:val="-1"/>
          <w:lang w:val="ru-RU"/>
        </w:rPr>
        <w:t>положение дел в данном сегменте рынка.</w:t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5" w:name="фон"/>
        <w:bookmarkStart w:id="16" w:name="Retail"/>
        <w:bookmarkStart w:id="17" w:name="тург_маяк"/>
        <w:bookmarkStart w:id="18" w:name="_Плацдарм_«Эльдорадо»"/>
        <w:bookmarkStart w:id="19" w:name="_ТЦ_Европейский_на_Киевской_площади_"/>
        <w:bookmarkEnd w:id="15"/>
        <w:bookmarkEnd w:id="16"/>
        <w:bookmarkEnd w:id="17"/>
        <w:bookmarkEnd w:id="18"/>
        <w:bookmarkEnd w:id="19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0" w:name="colliers"/>
      <w:bookmarkEnd w:id="20"/>
      <w:r>
        <w:rPr>
          <w:rFonts w:cs="Tahoma" w:ascii="Tahoma" w:hAnsi="Tahoma"/>
          <w:b/>
          <w:sz w:val="32"/>
          <w:szCs w:val="32"/>
        </w:rPr>
        <w:t>Colliers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International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назначена эксклюзивным агентом по сдаче в аренду офисов </w:t>
        <w:br/>
        <w:t>«Города Столиц»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1" w:name="colliers"/>
      <w:bookmarkStart w:id="22" w:name="colliers"/>
      <w:bookmarkEnd w:id="22"/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мпания "Капитал Груп" выбрала эксклюзивного агента по маркетингу и сдаче в аренду первой очереди офисных площадей в многофункциональном комплексе "Город Столиц" в "Москва-Сити". Интересы собственника будет представлять Colliers International, сообщили агентству "Интерфакс-Недвижимость" в пресс-службе компании в четверг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Город Столиц" расположен в деловом центре "Москва-Сити", на первой линии застройки Краснопресненской набережной, - напомнил собеседник агентства. - Спроектированный американским архитектурным бюро NBBJ комплекс известен своими башнями: "Москва" (73 этажа) и "Санкт-Петербург" (62 этажа) и включает офисы класса "А", апартаменты и торговые галереи"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словам представителя Colliers International, "инфраструктура "Города Столиц" предполагает эксклюзивные рестораны, кафе, фитнес- и SPA-центры, бассейн с открывающимся панорамным видом, торговый центр". В компании сообщили, что офисная часть проекта - около 80 тыс. кв. метров - состоит из фронтального здания (первая очередь строительства), а также основания, объединяющего башни (вторая очередь строительства). Офисы расположатся с 4 по 17 этажи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Офисные помещения первой очереди - 29 тыс. кв. метров - будут готовы к отделке в первом квартале 2008 года", - заключил собеседник агентства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Интерфакс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3" w:name="офисные"/>
      <w:bookmarkEnd w:id="23"/>
      <w:r>
        <w:rPr>
          <w:rFonts w:cs="Tahoma" w:ascii="Tahoma" w:hAnsi="Tahoma"/>
          <w:b/>
          <w:sz w:val="32"/>
          <w:szCs w:val="32"/>
          <w:lang w:val="ru-RU"/>
        </w:rPr>
        <w:t>Офисные пентхаусы на месте «Изолятора»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4" w:name="офисные"/>
      <w:bookmarkStart w:id="25" w:name="офисные"/>
      <w:bookmarkEnd w:id="25"/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Двести миллионов долларов намерена инвестировать британская девелоперская компания Alcon Development в строительство бизнес-центра класса "А" на Ленинградском проспекте, 72, вблизи станции метро "Сокол". На теории бывшего завода "Изолятор", по задумке архитекторов, должны появиться офисные пентхаусы - многоуровневые крыши зданий бизнес-центра будут отданы под террасы и сады. Эксперты рынка скупы в оценках проекта, ссылаясь при этом на отсутствие информации о девелопере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Согласно проекту, деловой комплекс Alcon будет состоять из четырех зданий. Общая площадь проекта 70 515 кв м, при этом подземная парковка рассчитана на 1 157 машиномест. Кроме того, архитектурной особенностью бизнес-центра станет внушительное количество террас с садами. Деловой центр Alcon расположится на Ленинградском проспекте, 72 и займет место завода "Изолятор"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Как рассказал "РБК-Недвижимости" управляющий партнер Alcon Development Александр Сорокин, "в ближнем Подмосковье уже построен альтернативный комплекс для перевода производства, а разборка старых строений на Ленинградке стартует в августе этого года". В свою очередь, начало строительства нового комплекса запланировано на 1 октября 2007 года, а сдача перовой очереди бизнес-центра заявлена на 4 квартал 2008 года. Окончательно готов к приему арендаторов Alcon будет спустя еще год: к 4-ому кварталу 2009 года. Базовая ставка аренды в комплексе, по словам Александра Сорокина, составит порядка $ 750 за кв .метр в год Объем инвестиций, по собственным оценкам девелопера, составляет 200 млн долларов. Финансировать проект компания намерена в пропорции 40% собственных и 60% заемных средств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ка для Alcon Development бизнес-центр с одноименным названием - пилот на рынке коммерческой недвижимости в Москве. Зарегистрированная в Великобритании, Alcon Development в списке конечных бенефициантов имеет российских граждан. В ближайшей перспективе компания намерена начать разработку еще двух проектов строительства офисных центров на месте бывших промышленных предприятий. По данным "РБК-Недвижимости", обе площадки располагаются в северном административном округе Москвы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  <w:t xml:space="preserve">Старший консультант департамента консалтинга Colliers International Виктория Бекасова предполагает, что наиболее перспективные площадки в САО – это территории бывших КБ Яковлева и Илюшина. Г-жа Бекасова оценивает инвестиции в строительство нового бизнес-центра на освобожденном участке в объеме в 80-90 млн долларов, при этом затрудняясь оценить стоимость вывода предприятия и освобождения участка от существующих строений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дин из участников рынка, пожелавший остаться неизвестным, предположил, что компания создана под городскую программу вывода промышленных предприятий из Москвы. "Вывод предприятия на новое место - дело хлопотное и затратное. Найти и оформить новую площадку, перевести и переустановить оборудование, наработать новую инфраструктуру - все это требует внушительных затрат", - говорит собеседник "РБК - Недвижимость". По его словам, в данном случае город берет на себя затраты по выводу предприятия и экономика проекта становится более чем оправдана.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РБК Недвижимость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6" w:name="динамо"/>
      <w:bookmarkEnd w:id="26"/>
      <w:r>
        <w:rPr>
          <w:rFonts w:cs="Tahoma" w:ascii="Tahoma" w:hAnsi="Tahoma"/>
          <w:b/>
          <w:sz w:val="32"/>
          <w:szCs w:val="32"/>
          <w:lang w:val="ru-RU" w:eastAsia="ru-RU"/>
        </w:rPr>
        <w:t>«Динамо» застроят без Алексея Федорычева</w:t>
      </w:r>
    </w:p>
    <w:p>
      <w:pPr>
        <w:pStyle w:val="Normal"/>
        <w:spacing w:before="280" w:after="280"/>
        <w:ind w:left="1080" w:hanging="0"/>
        <w:jc w:val="both"/>
        <w:rPr/>
      </w:pPr>
      <w:bookmarkStart w:id="27" w:name="динамо"/>
      <w:bookmarkEnd w:id="27"/>
      <w:r>
        <w:rPr>
          <w:rFonts w:cs="Tahoma" w:ascii="Tahoma" w:hAnsi="Tahoma"/>
          <w:lang w:val="ru-RU" w:eastAsia="ru-RU"/>
        </w:rPr>
        <w:t>Выкупив акции футбольного клуба "</w:t>
      </w:r>
      <w:bookmarkStart w:id="28" w:name="HIT0002"/>
      <w:r>
        <w:rPr>
          <w:rFonts w:cs="Tahoma" w:ascii="Tahoma" w:hAnsi="Tahoma"/>
          <w:bCs/>
          <w:lang w:val="ru-RU" w:eastAsia="ru-RU"/>
        </w:rPr>
        <w:t>Динамо</w:t>
      </w:r>
      <w:bookmarkEnd w:id="28"/>
      <w:r>
        <w:rPr>
          <w:rFonts w:cs="Tahoma" w:ascii="Tahoma" w:hAnsi="Tahoma"/>
          <w:lang w:val="ru-RU" w:eastAsia="ru-RU"/>
        </w:rPr>
        <w:t>" у холдинга Fedcominvest Алексея Федорычева, руководство спортивного общества "</w:t>
      </w:r>
      <w:bookmarkStart w:id="29" w:name="HIT0003"/>
      <w:r>
        <w:rPr>
          <w:rFonts w:cs="Tahoma" w:ascii="Tahoma" w:hAnsi="Tahoma"/>
          <w:bCs/>
          <w:lang w:val="ru-RU" w:eastAsia="ru-RU"/>
        </w:rPr>
        <w:t>Динамо</w:t>
      </w:r>
      <w:bookmarkEnd w:id="29"/>
      <w:r>
        <w:rPr>
          <w:rFonts w:cs="Tahoma" w:ascii="Tahoma" w:hAnsi="Tahoma"/>
          <w:lang w:val="ru-RU" w:eastAsia="ru-RU"/>
        </w:rPr>
        <w:t>" приступило к застройке территории около стадиона. Как стало известно „Ъ", на прилегающей территории будет возведен 20-этажный офисногостиничный комплекс площадью 500 тыс. кв. м. Инвестиции в проект составят более $700 млн, их "</w:t>
      </w:r>
      <w:bookmarkStart w:id="30" w:name="HIT0004"/>
      <w:r>
        <w:rPr>
          <w:rFonts w:cs="Tahoma" w:ascii="Tahoma" w:hAnsi="Tahoma"/>
          <w:bCs/>
          <w:lang w:val="ru-RU" w:eastAsia="ru-RU"/>
        </w:rPr>
        <w:t>Динамо</w:t>
      </w:r>
      <w:bookmarkEnd w:id="30"/>
      <w:r>
        <w:rPr>
          <w:rFonts w:cs="Tahoma" w:ascii="Tahoma" w:hAnsi="Tahoma"/>
          <w:lang w:val="ru-RU" w:eastAsia="ru-RU"/>
        </w:rPr>
        <w:t>" рассчитывает привлечь в качестве кредита у Внешторгбанка под залог крупного пакета акций в управляющей компании проект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О застройке окрестностей стадиона "</w:t>
      </w:r>
      <w:bookmarkStart w:id="31" w:name="HIT0005"/>
      <w:r>
        <w:rPr>
          <w:rFonts w:cs="Tahoma" w:ascii="Tahoma" w:hAnsi="Tahoma"/>
          <w:bCs/>
          <w:lang w:val="ru-RU" w:eastAsia="ru-RU"/>
        </w:rPr>
        <w:t>Динамо</w:t>
      </w:r>
      <w:bookmarkEnd w:id="31"/>
      <w:r>
        <w:rPr>
          <w:rFonts w:cs="Tahoma" w:ascii="Tahoma" w:hAnsi="Tahoma"/>
          <w:lang w:val="ru-RU" w:eastAsia="ru-RU"/>
        </w:rPr>
        <w:t>" „Ъ" рассказали сразу несколько участников рынка, знакомых с параметрами проекта. По их словам, на участке, расположенном на пересечении Третьего транспортного кольца и Ленинградского проспекта, площадью около 10 га будет построен многофункциональный комплекс наземной площадью около 500 тыс. кв. м и высотой до 20 этажей. В комплексе предполагается гостиница "верхнего сегмента рынка", офисы класса "А" и апартаменты, рассказали собеседники „Ъ". Точное соотношение площадей еще не утверждено, концепция проекта пока только разрабатывается. Девелопером выступает УК "</w:t>
      </w:r>
      <w:bookmarkStart w:id="32" w:name="HIT0006"/>
      <w:r>
        <w:rPr>
          <w:rFonts w:cs="Tahoma" w:ascii="Tahoma" w:hAnsi="Tahoma"/>
          <w:bCs/>
          <w:lang w:val="ru-RU" w:eastAsia="ru-RU"/>
        </w:rPr>
        <w:t>Динамо</w:t>
      </w:r>
      <w:bookmarkEnd w:id="32"/>
      <w:r>
        <w:rPr>
          <w:rFonts w:cs="Tahoma" w:ascii="Tahoma" w:hAnsi="Tahoma"/>
          <w:lang w:val="ru-RU" w:eastAsia="ru-RU"/>
        </w:rPr>
        <w:t>", 100% акций которой принадлежит центральному совету (ЦС) ВФСО "</w:t>
      </w:r>
      <w:bookmarkStart w:id="33" w:name="HIT0007"/>
      <w:r>
        <w:rPr>
          <w:rFonts w:cs="Tahoma" w:ascii="Tahoma" w:hAnsi="Tahoma"/>
          <w:bCs/>
          <w:lang w:val="ru-RU" w:eastAsia="ru-RU"/>
        </w:rPr>
        <w:t>Динамо</w:t>
      </w:r>
      <w:bookmarkEnd w:id="33"/>
      <w:r>
        <w:rPr>
          <w:rFonts w:cs="Tahoma" w:ascii="Tahoma" w:hAnsi="Tahoma"/>
          <w:lang w:val="ru-RU" w:eastAsia="ru-RU"/>
        </w:rPr>
        <w:t>" (совет возглавляет первый замдиректора ФСБ генерал армии Владимир Проничев). Общий объем инвестиций в проект источник, близкий к УК "</w:t>
      </w:r>
      <w:bookmarkStart w:id="34" w:name="HIT0008"/>
      <w:r>
        <w:rPr>
          <w:rFonts w:cs="Tahoma" w:ascii="Tahoma" w:hAnsi="Tahoma"/>
          <w:bCs/>
          <w:lang w:val="ru-RU" w:eastAsia="ru-RU"/>
        </w:rPr>
        <w:t>Динамо</w:t>
      </w:r>
      <w:bookmarkEnd w:id="34"/>
      <w:r>
        <w:rPr>
          <w:rFonts w:cs="Tahoma" w:ascii="Tahoma" w:hAnsi="Tahoma"/>
          <w:lang w:val="ru-RU" w:eastAsia="ru-RU"/>
        </w:rPr>
        <w:t>", оценивает более чем в $700 млн. Сроки строительства собеседники „Ъ" не раскрывают. Эту информацию „Ъ" подтвердили первый зампред ЦС "</w:t>
      </w:r>
      <w:bookmarkStart w:id="35" w:name="HIT0009"/>
      <w:r>
        <w:rPr>
          <w:rFonts w:cs="Tahoma" w:ascii="Tahoma" w:hAnsi="Tahoma"/>
          <w:bCs/>
          <w:lang w:val="ru-RU" w:eastAsia="ru-RU"/>
        </w:rPr>
        <w:t>Динамо</w:t>
      </w:r>
      <w:bookmarkEnd w:id="35"/>
      <w:r>
        <w:rPr>
          <w:rFonts w:cs="Tahoma" w:ascii="Tahoma" w:hAnsi="Tahoma"/>
          <w:lang w:val="ru-RU" w:eastAsia="ru-RU"/>
        </w:rPr>
        <w:t xml:space="preserve">" Юрий Исаев и представитель консалтинговой компании Colliers </w:t>
      </w:r>
      <w:r>
        <w:rPr>
          <w:rFonts w:cs="Tahoma" w:ascii="Tahoma" w:hAnsi="Tahoma"/>
          <w:lang w:eastAsia="ru-RU"/>
        </w:rPr>
        <w:t>International</w:t>
      </w:r>
      <w:r>
        <w:rPr>
          <w:rFonts w:cs="Tahoma" w:ascii="Tahoma" w:hAnsi="Tahoma"/>
          <w:lang w:val="ru-RU" w:eastAsia="ru-RU"/>
        </w:rPr>
        <w:t>, которая разрабатывает концепцию комплекс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Руководство ВСФО "</w:t>
      </w:r>
      <w:bookmarkStart w:id="36" w:name="HIT0010"/>
      <w:r>
        <w:rPr>
          <w:rFonts w:cs="Tahoma" w:ascii="Tahoma" w:hAnsi="Tahoma"/>
          <w:bCs/>
          <w:lang w:val="ru-RU" w:eastAsia="ru-RU"/>
        </w:rPr>
        <w:t>Динамо</w:t>
      </w:r>
      <w:bookmarkEnd w:id="36"/>
      <w:r>
        <w:rPr>
          <w:rFonts w:cs="Tahoma" w:ascii="Tahoma" w:hAnsi="Tahoma"/>
          <w:lang w:val="ru-RU" w:eastAsia="ru-RU"/>
        </w:rPr>
        <w:t>" планировало построить этот комплекс еще в начале 2000-х. Тогда УК "</w:t>
      </w:r>
      <w:bookmarkStart w:id="37" w:name="HIT0011"/>
      <w:r>
        <w:rPr>
          <w:rFonts w:cs="Tahoma" w:ascii="Tahoma" w:hAnsi="Tahoma"/>
          <w:bCs/>
          <w:lang w:val="ru-RU" w:eastAsia="ru-RU"/>
        </w:rPr>
        <w:t>Динамо</w:t>
      </w:r>
      <w:bookmarkEnd w:id="37"/>
      <w:r>
        <w:rPr>
          <w:rFonts w:cs="Tahoma" w:ascii="Tahoma" w:hAnsi="Tahoma"/>
          <w:lang w:val="ru-RU" w:eastAsia="ru-RU"/>
        </w:rPr>
        <w:t>" (управляющая компания ЦС ВФСО "</w:t>
      </w:r>
      <w:bookmarkStart w:id="38" w:name="HIT0012"/>
      <w:r>
        <w:rPr>
          <w:rFonts w:cs="Tahoma" w:ascii="Tahoma" w:hAnsi="Tahoma"/>
          <w:bCs/>
          <w:lang w:val="ru-RU" w:eastAsia="ru-RU"/>
        </w:rPr>
        <w:t>Динамо</w:t>
      </w:r>
      <w:bookmarkEnd w:id="38"/>
      <w:r>
        <w:rPr>
          <w:rFonts w:cs="Tahoma" w:ascii="Tahoma" w:hAnsi="Tahoma"/>
          <w:lang w:val="ru-RU" w:eastAsia="ru-RU"/>
        </w:rPr>
        <w:t>") заключила с московским правительством договор аренды 32 га земли в Петровском парке сроком на 49 лет. Но в 2005 году 71% акций ФК "</w:t>
      </w:r>
      <w:bookmarkStart w:id="39" w:name="HIT0013"/>
      <w:r>
        <w:rPr>
          <w:rFonts w:cs="Tahoma" w:ascii="Tahoma" w:hAnsi="Tahoma"/>
          <w:bCs/>
          <w:lang w:val="ru-RU" w:eastAsia="ru-RU"/>
        </w:rPr>
        <w:t>Динамо</w:t>
      </w:r>
      <w:bookmarkEnd w:id="39"/>
      <w:r>
        <w:rPr>
          <w:rFonts w:cs="Tahoma" w:ascii="Tahoma" w:hAnsi="Tahoma"/>
          <w:lang w:val="ru-RU" w:eastAsia="ru-RU"/>
        </w:rPr>
        <w:t>" приобрел владелец холдинга Fedcominvest Алексей Федорычев, который хотел переоформить эту землю на ФК. После того как это сделать не удалось, господин Федорычев решил выйти из состава акционеров клуба, и в конце марта 2007 года ЦС выкупил его пакет за $100 млн, консолидировав 96% акций ФК. Сделку профинансировал банк ВТБ, который открыл УК кредитную линию в размере $200 млн под залог 30% ее акций, рассказал источник, знакомый с ситуацией. Половина этих средств была потрачена на выкуп акций, а остальное - на начальную стадию строительства. В дальнейшем, по словам собеседника „Ъ", ВТБ будет финансировать и остальную часть строительства комплекса под залог акций УК. Старший вице-президент ВТБ Василий Титов подтвердил, что банк финансирует проект: "„</w:t>
      </w:r>
      <w:bookmarkStart w:id="40" w:name="HIT0014"/>
      <w:r>
        <w:rPr>
          <w:rFonts w:cs="Tahoma" w:ascii="Tahoma" w:hAnsi="Tahoma"/>
          <w:bCs/>
          <w:lang w:val="ru-RU" w:eastAsia="ru-RU"/>
        </w:rPr>
        <w:t>Динамо</w:t>
      </w:r>
      <w:bookmarkEnd w:id="40"/>
      <w:r>
        <w:rPr>
          <w:rFonts w:cs="Tahoma" w:ascii="Tahoma" w:hAnsi="Tahoma"/>
          <w:lang w:val="ru-RU" w:eastAsia="ru-RU"/>
        </w:rPr>
        <w:t>" - наш клиент, мы установили на него значительный лимит. Сейчас предмет залога - акции УК „</w:t>
      </w:r>
      <w:bookmarkStart w:id="41" w:name="HIT0015"/>
      <w:r>
        <w:rPr>
          <w:rFonts w:cs="Tahoma" w:ascii="Tahoma" w:hAnsi="Tahoma"/>
          <w:bCs/>
          <w:lang w:val="ru-RU" w:eastAsia="ru-RU"/>
        </w:rPr>
        <w:t>Динамо</w:t>
      </w:r>
      <w:bookmarkEnd w:id="41"/>
      <w:r>
        <w:rPr>
          <w:rFonts w:cs="Tahoma" w:ascii="Tahoma" w:hAnsi="Tahoma"/>
          <w:lang w:val="ru-RU" w:eastAsia="ru-RU"/>
        </w:rPr>
        <w:t>". В дальнейшем по мере реализации проекта предмет залога будет обсуждаться отдельно". О заинтересованности ВТБ в проекте говорит и тот факт, что совет директоров УК "</w:t>
      </w:r>
      <w:bookmarkStart w:id="42" w:name="HIT0016"/>
      <w:r>
        <w:rPr>
          <w:rFonts w:cs="Tahoma" w:ascii="Tahoma" w:hAnsi="Tahoma"/>
          <w:bCs/>
          <w:lang w:val="ru-RU" w:eastAsia="ru-RU"/>
        </w:rPr>
        <w:t>Динамо</w:t>
      </w:r>
      <w:bookmarkEnd w:id="42"/>
      <w:r>
        <w:rPr>
          <w:rFonts w:cs="Tahoma" w:ascii="Tahoma" w:hAnsi="Tahoma"/>
          <w:lang w:val="ru-RU" w:eastAsia="ru-RU"/>
        </w:rPr>
        <w:t>" возглавляет первый вице-президент ВТБ Игорь Завьял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Начальник отдела по работе с корпоративными клиентами Jones Lang LaSalle Андрей Постников говорит, что проект "</w:t>
      </w:r>
      <w:bookmarkStart w:id="43" w:name="HIT0017"/>
      <w:r>
        <w:rPr>
          <w:rFonts w:cs="Tahoma" w:ascii="Tahoma" w:hAnsi="Tahoma"/>
          <w:bCs/>
          <w:lang w:val="ru-RU" w:eastAsia="ru-RU"/>
        </w:rPr>
        <w:t>Динамо</w:t>
      </w:r>
      <w:bookmarkEnd w:id="43"/>
      <w:r>
        <w:rPr>
          <w:rFonts w:cs="Tahoma" w:ascii="Tahoma" w:hAnsi="Tahoma"/>
          <w:lang w:val="ru-RU" w:eastAsia="ru-RU"/>
        </w:rPr>
        <w:t>" столкнется с жесткой конкуренцией. Рядом с "Домом на Беговой" "Дон-строй" возведет офисный центр класса "А" площадью 147 тыс. кв. м, английская компания Alcon Development вчера объявила о начале строительства бизнес-центра площадью около 55 тыс. кв. м возле станции метро "Сокол", Capital Partners строит многофункциональный комплекс "Метрополис" недалеко от станции метро "Войковская". Зато в районе Ленинградского проспекта практически нет хороших гостиниц, указывает гендиректор Hotel Consulting &amp; Development Александр Лесник. "Учитывая, что средняя заполняемость гостиниц как в этом направлении, так и по Москве составляет 70% при среднеевропейских 55%, проект в районе „</w:t>
      </w:r>
      <w:bookmarkStart w:id="44" w:name="HIT0018"/>
      <w:r>
        <w:rPr>
          <w:rFonts w:cs="Tahoma" w:ascii="Tahoma" w:hAnsi="Tahoma"/>
          <w:bCs/>
          <w:lang w:val="ru-RU" w:eastAsia="ru-RU"/>
        </w:rPr>
        <w:t>Динамо</w:t>
      </w:r>
      <w:bookmarkEnd w:id="44"/>
      <w:r>
        <w:rPr>
          <w:rFonts w:cs="Tahoma" w:ascii="Tahoma" w:hAnsi="Tahoma"/>
          <w:lang w:val="ru-RU" w:eastAsia="ru-RU"/>
        </w:rPr>
        <w:t>" будет пользоваться спросом", -считае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  <w:bookmarkStart w:id="45" w:name="тург_маяк"/>
      <w:bookmarkStart w:id="46" w:name="тург_маяк"/>
      <w:bookmarkEnd w:id="46"/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Article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47" w:name="мини_формат"/>
      <w:bookmarkEnd w:id="47"/>
      <w:r>
        <w:rPr>
          <w:rFonts w:cs="Tahoma" w:ascii="Tahoma" w:hAnsi="Tahoma"/>
          <w:b/>
          <w:sz w:val="32"/>
          <w:szCs w:val="32"/>
          <w:lang w:val="ru-RU"/>
        </w:rPr>
        <w:t>Мини-формат: оптимальный размер для сегодняшнего рынка?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bookmarkStart w:id="48" w:name="мини_формат"/>
      <w:bookmarkEnd w:id="48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3895</wp:posOffset>
            </wp:positionH>
            <wp:positionV relativeFrom="paragraph">
              <wp:posOffset>24765</wp:posOffset>
            </wp:positionV>
            <wp:extent cx="172402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1"/>
          <w:lang w:val="ru-RU"/>
        </w:rPr>
        <w:t xml:space="preserve">По оценкам специалистов, в течение последних нескольких лет сохраняется стабильно высокий </w:t>
      </w:r>
      <w:r>
        <w:rPr>
          <w:rFonts w:cs="Tahoma" w:ascii="Tahoma" w:hAnsi="Tahoma"/>
          <w:lang w:val="ru-RU"/>
        </w:rPr>
        <w:t xml:space="preserve">интерес к малоформатным средствам размещения. </w:t>
      </w:r>
      <w:r>
        <w:rPr>
          <w:rFonts w:cs="Tahoma" w:ascii="Tahoma" w:hAnsi="Tahoma"/>
          <w:spacing w:val="-4"/>
          <w:lang w:val="ru-RU"/>
        </w:rPr>
        <w:t xml:space="preserve">Чем обусловлено это явление? Какую гостиницу следует </w:t>
      </w:r>
      <w:r>
        <w:rPr>
          <w:rFonts w:cs="Tahoma" w:ascii="Tahoma" w:hAnsi="Tahoma"/>
          <w:spacing w:val="-3"/>
          <w:lang w:val="ru-RU"/>
        </w:rPr>
        <w:t xml:space="preserve">считать малой? Какова доля малых отелей в структуре </w:t>
      </w:r>
      <w:r>
        <w:rPr>
          <w:rFonts w:cs="Tahoma" w:ascii="Tahoma" w:hAnsi="Tahoma"/>
          <w:spacing w:val="-1"/>
          <w:lang w:val="ru-RU"/>
        </w:rPr>
        <w:t xml:space="preserve">рынка? Как распространялась по регионам России </w:t>
      </w:r>
      <w:r>
        <w:rPr>
          <w:rFonts w:cs="Tahoma" w:ascii="Tahoma" w:hAnsi="Tahoma"/>
          <w:spacing w:val="-3"/>
          <w:lang w:val="ru-RU"/>
        </w:rPr>
        <w:t xml:space="preserve">экспансия гостиниц такого типа? В чем их преимущества </w:t>
      </w:r>
      <w:r>
        <w:rPr>
          <w:rFonts w:cs="Tahoma" w:ascii="Tahoma" w:hAnsi="Tahoma"/>
          <w:spacing w:val="-5"/>
          <w:lang w:val="ru-RU"/>
        </w:rPr>
        <w:t xml:space="preserve">и недостатки? Эксперт журнала «РгоОтель», заместитель </w:t>
      </w:r>
      <w:r>
        <w:rPr>
          <w:rFonts w:cs="Tahoma" w:ascii="Tahoma" w:hAnsi="Tahoma"/>
          <w:spacing w:val="-1"/>
          <w:lang w:val="ru-RU"/>
        </w:rPr>
        <w:t xml:space="preserve">директора департамента оценки и консалтинга компании </w:t>
      </w:r>
      <w:r>
        <w:rPr>
          <w:rFonts w:cs="Tahoma" w:ascii="Tahoma" w:hAnsi="Tahoma"/>
          <w:spacing w:val="-6"/>
        </w:rPr>
        <w:t>Colliers</w:t>
      </w:r>
      <w:r>
        <w:rPr>
          <w:rFonts w:cs="Tahoma" w:ascii="Tahoma" w:hAnsi="Tahoma"/>
          <w:spacing w:val="-6"/>
          <w:lang w:val="ru-RU"/>
        </w:rPr>
        <w:t xml:space="preserve"> </w:t>
      </w:r>
      <w:r>
        <w:rPr>
          <w:rFonts w:cs="Tahoma" w:ascii="Tahoma" w:hAnsi="Tahoma"/>
          <w:spacing w:val="-6"/>
        </w:rPr>
        <w:t>International</w:t>
      </w:r>
      <w:r>
        <w:rPr>
          <w:rFonts w:cs="Tahoma" w:ascii="Tahoma" w:hAnsi="Tahoma"/>
          <w:spacing w:val="-6"/>
          <w:lang w:val="ru-RU"/>
        </w:rPr>
        <w:t xml:space="preserve"> Марина Смирнова анализирует </w:t>
      </w:r>
      <w:r>
        <w:rPr>
          <w:rFonts w:cs="Tahoma" w:ascii="Tahoma" w:hAnsi="Tahoma"/>
          <w:spacing w:val="-1"/>
          <w:lang w:val="ru-RU"/>
        </w:rPr>
        <w:t>положение дел в данном сегменте рынка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b/>
          <w:iCs/>
          <w:lang w:val="ru-RU"/>
        </w:rPr>
        <w:t xml:space="preserve">Идея, </w:t>
      </w:r>
      <w:r>
        <w:rPr>
          <w:rFonts w:cs="Tahoma" w:ascii="Tahoma" w:hAnsi="Tahoma"/>
          <w:b/>
          <w:lang w:val="ru-RU"/>
        </w:rPr>
        <w:t xml:space="preserve">которая витала в воздухе 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к и любое явление, ма</w:t>
        <w:softHyphen/>
        <w:t>лые гостиницы имеют свою историю. О необходимости строить объекты размещения малого формата начали говорить еще в эпоху «планового туризма», однако в советское время гостиницы этого типа не приживались ни в столице, ни в ре</w:t>
        <w:softHyphen/>
        <w:t>гионах. Практически везде предпочи</w:t>
        <w:softHyphen/>
        <w:t>тали возводить объекты «покрупнее», чем, по признанию курирующих туризм ведомств, тормозилось развитие таких форм туристической деятельности, как семейные и индивидуальные поездки. Впрочем, объемы турпотоков, обслу</w:t>
        <w:softHyphen/>
        <w:t>живаемых тогдашними гостиницами, вполне оправдывали склонность застройщиков к «гигантомании»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ход к рыночным отношениям не внес быстрых коррективов в типоло</w:t>
        <w:softHyphen/>
        <w:t>гию российских гостиничных объ</w:t>
        <w:softHyphen/>
        <w:t>ектов - в начале 1990-х годов новые средства размещения, как крупные, так и малые, практически перестали строиться. Пожалуй, за исключением Москвы и Санкт-Петербурга, где в этот период были завершены объекты, ре</w:t>
        <w:softHyphen/>
        <w:t>конструкция или возведение которых были начаты или задуманы еще в конце 1980-х. В других же городах России гостиничное строительство оказалось приостановленным. Основной поток платежеспособных отдыхающих и туристов устремился из России за рубеж, а неплатежеспо</w:t>
        <w:softHyphen/>
        <w:t>собное большинство «развивало» дачные формы туризма. В начале 1990-х российский внутренний туризм пере</w:t>
        <w:softHyphen/>
        <w:t>живал не самые легкие времена: из-за недостатка финансирования ранее действовавшие гостиницы в массовом порядке закрывались, превращались в офисы или магазины. Иностранные туристы - а их поток тоже существенно сократился - высказывали претензии к обслуживанию в отелях: гостиниц международного уровня было мало, и они были очень дороги. Старые советские отели, сравниваемые то с «заводами», то с «казармами», не устраивали зару</w:t>
        <w:softHyphen/>
        <w:t>бежных гостей ни своим оснащением, ни качеством предоставляемых услуг. Именно тогда на внутренний рынок стали проникать свежие идеи, пре</w:t>
        <w:softHyphen/>
        <w:t xml:space="preserve">допределившие в конечном счете дальнейшее развитие бизнеса в новом русле. 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дин из магистральных про</w:t>
        <w:softHyphen/>
        <w:t>ектов того времени основывался на мысли о необходимости строительства малых отелей, которые решили бы проблему индивидуализации обслужи</w:t>
        <w:softHyphen/>
        <w:t>вания. Было модно говорить о развитии семейных форм деловой активности, в первую очередь в сфере общественно</w:t>
        <w:softHyphen/>
        <w:t>го питания и туризма. Предполагалось, что местное население принимающих направлений, включившись в обслужи</w:t>
        <w:softHyphen/>
        <w:t>вание клиентов на «домашнем» уровне, обогатит наш туризм знаменитым русским гостеприимством и радуши</w:t>
        <w:softHyphen/>
        <w:t>ем, благодаря чему удастся наконец «создать образ России как страны, бла</w:t>
        <w:softHyphen/>
        <w:t>гоприятной для развития туризма». Сначала, как это часто случается, малые гостиницы пытались внедрять императивным путем - через различного рода программы. Сказывалась сила инерции, набранная властными структурами в прошлом. В частности, в Москве в 1996 году была принята Программа стро</w:t>
        <w:softHyphen/>
        <w:t>ительства малых гостиниц, которая в случае ее осуществления обогатила бы город десятком средств размеще</w:t>
        <w:softHyphen/>
        <w:t>ния подобного формата. Аналогичные перспективы рисовала перед российскими региональными городами и Федеральная программа развития туризма на 1995-2005 годы. Однако все эти документы, не подкрепленные реальными финансовыми или «земель</w:t>
        <w:softHyphen/>
        <w:t>ными» возможностями, представляли в большей степени «письменные памятники» эпохи, нежели конкретные, реализуемые на практике проекты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рудности дефиниции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еудавшиеся попытки воплотить в жизнь идею массового строительства малоформатных средств размеще</w:t>
        <w:softHyphen/>
        <w:t>ния подталкивают к выводу, что сам феномен не так примитивен, как может показаться при поверхностном рассмотрении. На первый взгляд, чего проще: малая гостиница - это гостиница небольшой вместимости. Однако такой дефини</w:t>
        <w:softHyphen/>
        <w:t>ции явно недостаточно - важно задать еще и количественные соотношения. На сегодняшний день не существует строго определенных международных или национальных нормативов, клас</w:t>
        <w:softHyphen/>
        <w:t>сифицирующих средства размещения по их объему. На практике же принято подразделять гостиницы на четыре категории: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алые гостиницы (до 100 номер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редние гостиницы (от 100 до 300 номер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рупные гостиницы (от 301 до 600 номер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мега-гостиницы (свыше 600 номеров). 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разу оговорюсь: приведенные выше параметры не догма. В зависимости от страны и даже города цифры в скобках могут существенно различаться: то, что характерно, например, для Москвы, несвойственно региональным городам России, а для отелей США непримени</w:t>
        <w:softHyphen/>
        <w:t>мы европейские мерки. И разница мо</w:t>
        <w:softHyphen/>
        <w:t>жет быть весьма существенной. Малая гостиница в российском региональном центре имеет обычно не более 50 но</w:t>
        <w:softHyphen/>
        <w:t>меров, в то время как в Европе верхний предел сдвигается к 100 единицам. Американские же аналоги на 150 номе</w:t>
        <w:softHyphen/>
        <w:t>ров воспринимаются в масштабах этой страны как небольшие заведения. Следует обратить внимание не только на верхний, но и на нижний предел диа</w:t>
        <w:softHyphen/>
        <w:t>пазона. В Европе, допустим, гостиницей признается средство размещения не менее чем на 10 номеров - такой подход диктуется международными стандартами. Применялась подобная практика и у нас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гда в Москве действовало временное положение о лицензировании гостиничных услуг, объекты, имеющие до 10 номеров, не должны были получать лицензию на гостиничную деятельность. Сегодня, похоже, о данном ограничении забыли: «Система классификации гостиниц и других средств размещения» называет гостиницами объекты от 5 номеров и более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так, верхняя планка малоформатного средства размещения зависит от рын</w:t>
        <w:softHyphen/>
        <w:t>ка - в регионах России она снижается до 50 комнат. Если эту поправку не сде</w:t>
        <w:softHyphen/>
        <w:t>лать, придется считать, будто в некото</w:t>
        <w:softHyphen/>
        <w:t>рых городах просто нет иных объектов размещения, кроме малых отелей. Со</w:t>
        <w:softHyphen/>
        <w:t>ответственно вносятся коррективы и в прочие категории: в качестве крупной гостиницы в регионе будет рассмат</w:t>
        <w:softHyphen/>
        <w:t>риваться объект от 200 номеров, что вполне соответствует существующим рыночным реалиям. С учетом приведенных выше пояс</w:t>
        <w:softHyphen/>
        <w:t xml:space="preserve">нений, сегментация, применяемая специалистами компании </w:t>
      </w:r>
      <w:r>
        <w:rPr>
          <w:rFonts w:cs="Tahoma" w:ascii="Tahoma" w:hAnsi="Tahoma"/>
        </w:rPr>
        <w:t>Collier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nternational</w:t>
      </w:r>
      <w:r>
        <w:rPr>
          <w:rFonts w:cs="Tahoma" w:ascii="Tahoma" w:hAnsi="Tahoma"/>
          <w:lang w:val="ru-RU"/>
        </w:rPr>
        <w:t xml:space="preserve"> к региональным гостиничным рынкам России, имеет следующий вид: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 10 номеров - мини-отел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т 11 до 50 номеров - малые гости</w:t>
        <w:softHyphen/>
        <w:t>ниц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т 51 до 200 номеров - средние по вместимости отел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т 201 до 500 номеров - крупные отели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га-гостиницы, насчитывающие более 500 номеров, в масштабах нашей страны встречаются довольно редко. Кроме Москвы и Санкт-Петербурга только Сочи могут похвастаться отеля</w:t>
        <w:softHyphen/>
        <w:t>ми такого формата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амый динамичный сегмент рынка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различных российских регионах на</w:t>
        <w:softHyphen/>
        <w:t>блюдается общая картина: в городе сохраняется гостиничный фонд, постро</w:t>
        <w:softHyphen/>
        <w:t xml:space="preserve">енный в «эпоху развитого социализма». В дальнейшем он был приватизирован и в большей или меньшей степени приспособлен </w:t>
      </w:r>
      <w:r>
        <w:rPr>
          <w:rFonts w:cs="Tahoma" w:ascii="Tahoma" w:hAnsi="Tahoma"/>
          <w:smallCaps/>
          <w:lang w:val="ru-RU"/>
        </w:rPr>
        <w:t xml:space="preserve">нобыми </w:t>
      </w:r>
      <w:r>
        <w:rPr>
          <w:rFonts w:cs="Tahoma" w:ascii="Tahoma" w:hAnsi="Tahoma"/>
          <w:lang w:val="ru-RU"/>
        </w:rPr>
        <w:t>хозяевами к эксплуатации в рыночных условиях. Это единичные объекты, но на их долю приходится 30-50% имеющейся номерной базы. Анализируя сегментацию средств размещения на региональных рынках с точки зрения объемов номерного фон</w:t>
        <w:softHyphen/>
        <w:t>да, можно отметить явное доминирование «малых форм». А зна</w:t>
        <w:softHyphen/>
        <w:t>чит, практически во всех региональных городах развитие гостиничной сферы в течение последних лет шло за счет строительства малых и мини-отелей. Здесь очень важно учитывать времен</w:t>
        <w:softHyphen/>
        <w:t>ной фактор. Еще в середине 1990-х годов, несмотря на наличие госу</w:t>
        <w:softHyphen/>
        <w:t>дарственных программ, малые отели почти не строились, а потом «вдруг» появились в значительных количествах и вскоре превратились в заметный сегмент гостиничного рынка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 xml:space="preserve">Феномен </w:t>
      </w:r>
      <w:r>
        <w:rPr>
          <w:rFonts w:cs="Tahoma" w:ascii="Tahoma" w:hAnsi="Tahoma"/>
          <w:b/>
        </w:rPr>
        <w:t>XXI</w:t>
      </w:r>
      <w:r>
        <w:rPr>
          <w:rFonts w:cs="Tahoma" w:ascii="Tahoma" w:hAnsi="Tahoma"/>
          <w:b/>
          <w:lang w:val="ru-RU"/>
        </w:rPr>
        <w:t xml:space="preserve"> века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сплеск интереса инвесторов к малым гостиницам повсеместно возник с наступлением нового тысячелетия. Сначала мини- и малые отели стали открываться на туристских направлениях (Краснодарский край, Кавказ), затем в туристских городах (Санкт-Петербург, города Золотого кольца и др.). Данный феномен объяснялся «поворотом» туристского потока с заграничных на внутренние маршруты после кризиса 1998 года. Строительство малых и мини-гостиниц шло такими темпами, что уже к 2005-2006 годам в Сочи число мест в малых объектах было сравнимо с объемом всей традицион</w:t>
        <w:softHyphen/>
        <w:t>ной базы средств размещения этого города-курорта. А в Санкт-Петербур</w:t>
        <w:softHyphen/>
        <w:t>ге сейчас функционирует от 400 до 600 малых гостиниц (точный подсчет затруднен по причине отсутствия у спе</w:t>
        <w:softHyphen/>
        <w:t>циалистов рынка единства в вопросах дефиниций)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городах, ориентированных на работу с деловым потоком, то есть в большинс</w:t>
        <w:softHyphen/>
        <w:t>тве региональных центров России, до 2000 года новые гостиницы появлялись крайне редко. Массовое строительство началось здесь позже, чем на турист</w:t>
        <w:softHyphen/>
        <w:t>ских направлениях, - примерно в 2002-2003 годах. И вводимые объекты чаще всего имели малую вместимость. Эта временная эволюция региональной гостиничной базы хорошо прослежива</w:t>
        <w:softHyphen/>
        <w:t>ется. В период с 2000 по 2006 год количество номеров в усредненной региональной гостинице повсеместно снижалось. Основные причины появления малых гостиниц в регионах, на наш взгляд, вполне банальны: отсутствие средств или желания строить более крупные объекты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ортрет инвестора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«Инициаторами» проектов небольших средств размещения, появившихся в последние годы, выступали, как правило, следующие две категории инвесторов: 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астные лица, реализующие проекты на собственные накопления, в том чис</w:t>
        <w:softHyphen/>
        <w:t>ле за счет расширения своего домовла</w:t>
        <w:softHyphen/>
        <w:t>дения (развитие малых гостиниц в Сочи и Санкт-Петербурге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юридические лица, не имеющие отношения к туризму (банки, крупные сырьевые корпорации), строящие или реконструирующие объекты для собс</w:t>
        <w:softHyphen/>
        <w:t xml:space="preserve">твенных корпоративных нужд, включая представительские цели. 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>Инвесторы первой группы были ограничены в деньгах и имели мало возможностей привлечь стороннее финансирование, а крупные компа</w:t>
        <w:softHyphen/>
        <w:t>нии предпочитали для своих частных задач «домашние» проекты, просто не планируя вкладывать в их развитие значительные средства. Отметим, что в последние годы к этим двум типам инвесторов добавились компании, специализирующиеся на объектах гостиничной недвижимости (российские управляющие компании), и крупные турфирмы, диверсифициру</w:t>
        <w:softHyphen/>
        <w:t>ющие портфель активов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Плюсы и минусы малой гостиницы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 заре </w:t>
      </w:r>
      <w:r>
        <w:rPr>
          <w:rFonts w:cs="Tahoma" w:ascii="Tahoma" w:hAnsi="Tahoma"/>
        </w:rPr>
        <w:t>XXI</w:t>
      </w:r>
      <w:r>
        <w:rPr>
          <w:rFonts w:cs="Tahoma" w:ascii="Tahoma" w:hAnsi="Tahoma"/>
          <w:lang w:val="ru-RU"/>
        </w:rPr>
        <w:t xml:space="preserve"> века на рынках региональ</w:t>
        <w:softHyphen/>
        <w:t>ных городов, где объемы платежеспособного спроса на услуги временного размещения не достигли еще уровня конца 1980-х - начала 1990-х годов, малые гостиницы предлагали формат, оптимально адаптированный к рын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нижался порог вхождения в бизнес, поскольку на реализацию проекта тако</w:t>
        <w:softHyphen/>
        <w:t>го отеля требуются меньшие средства, чем на строительство крупного гости</w:t>
        <w:softHyphen/>
        <w:t>ничного объект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алые гостиницы не конкурируют напрямую с крупными объектами, занимая нишу индивидуальных клиентов, представляющих наиболее доходную, но и наиболее требовательную к уров</w:t>
        <w:softHyphen/>
        <w:t>ню обслуживания группу потребител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алые гостиницы более управляемы, что позволяет осуществлять эффектив</w:t>
        <w:softHyphen/>
        <w:t>ный бизнес «дилетантскими» методами. Тем самым частично решается пробле</w:t>
        <w:softHyphen/>
        <w:t>ма отсутствия кадрового и управлен</w:t>
        <w:softHyphen/>
        <w:t>ческого резерва в гостиничной сфере Росс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алые гостиницы легче внедряются в историческую городскую среду. Они, как правило, максимально приближе</w:t>
        <w:softHyphen/>
        <w:t>ны к объектам туристского и делового спроса, что обеспечивает им стабильную и высокую заполняемость в течение года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днако у этого бизнеса есть и отрица</w:t>
        <w:softHyphen/>
        <w:t>тельные стороны. Обладая невысокой вместимостью, отель, соответственно, имеет невысокие объемы продаж. Кроме того, в структуре оборота сущес</w:t>
        <w:softHyphen/>
        <w:t>твенно возрастает доля переменных из</w:t>
        <w:softHyphen/>
        <w:t>держек, поскольку при существующем объеме закупок нелегко добиваться оп</w:t>
        <w:softHyphen/>
        <w:t>тимальных цен на моющие средства, на услуги прачечной и др. Серьезные труд</w:t>
        <w:softHyphen/>
        <w:t>ности возникают у малых гостиниц в кадровой сфере, ибо работающий здесь персонал должен быть «многопрофильным» - только тогда предприятие сможет быть рентабельным. В результа</w:t>
        <w:softHyphen/>
        <w:t>те прибыль оказывается более низкой, чем в крупных отелях, не только в абсолютных цифрах (что логично), но и в относительных. Малой гостинице сложно увеличивать эффективность, применяя метод сокращения расходов. С другой стороны, под давлением конкуренции она не может поднимать цену на прожива</w:t>
        <w:softHyphen/>
        <w:t>ние, а получать доходы от продажи дополнительных услуг очень непросто в силу неразвитости инфраструктуры. Как показывает исследование, про</w:t>
      </w:r>
      <w:r>
        <w:rPr>
          <w:rFonts w:cs="Tahoma" w:ascii="Tahoma" w:hAnsi="Tahoma"/>
          <w:spacing w:val="1"/>
          <w:lang w:val="ru-RU"/>
        </w:rPr>
        <w:t>веденное в 2003 году в рамках про</w:t>
      </w:r>
      <w:r>
        <w:rPr>
          <w:rFonts w:cs="Tahoma" w:ascii="Tahoma" w:hAnsi="Tahoma"/>
          <w:spacing w:val="-1"/>
          <w:lang w:val="ru-RU"/>
        </w:rPr>
        <w:t>граммы ТАСИС (Исследование малы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pacing w:val="2"/>
          <w:lang w:val="ru-RU"/>
        </w:rPr>
        <w:t>гостиниц Санкт-Петербурга. Проек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pacing w:val="-1"/>
          <w:lang w:val="ru-RU"/>
        </w:rPr>
        <w:t>ТАСИС-БИСТРО по развитию партнер</w:t>
      </w:r>
      <w:r>
        <w:rPr>
          <w:rFonts w:cs="Tahoma" w:ascii="Tahoma" w:hAnsi="Tahoma"/>
          <w:spacing w:val="1"/>
          <w:lang w:val="ru-RU"/>
        </w:rPr>
        <w:t>ской сети малых гостиниц Санкт-Пе</w:t>
      </w:r>
      <w:r>
        <w:rPr>
          <w:rFonts w:cs="Tahoma" w:ascii="Tahoma" w:hAnsi="Tahoma"/>
          <w:spacing w:val="2"/>
          <w:lang w:val="ru-RU"/>
        </w:rPr>
        <w:t>тербурга. Идентификационный номер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pacing w:val="-1"/>
          <w:lang w:val="ru-RU"/>
        </w:rPr>
        <w:t xml:space="preserve">проекта </w:t>
      </w:r>
      <w:r>
        <w:rPr>
          <w:rFonts w:cs="Tahoma" w:ascii="Tahoma" w:hAnsi="Tahoma"/>
          <w:spacing w:val="-1"/>
        </w:rPr>
        <w:t>BIS</w:t>
      </w:r>
      <w:r>
        <w:rPr>
          <w:rFonts w:cs="Tahoma" w:ascii="Tahoma" w:hAnsi="Tahoma"/>
          <w:spacing w:val="-1"/>
          <w:lang w:val="ru-RU"/>
        </w:rPr>
        <w:t>/01 /090/020), из числа те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pacing w:val="3"/>
          <w:lang w:val="ru-RU"/>
        </w:rPr>
        <w:t>опций, к которым привыкли клиенты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pacing w:val="1"/>
          <w:lang w:val="ru-RU"/>
        </w:rPr>
        <w:t>традиционных гостиниц, малые отели</w:t>
      </w:r>
      <w:r>
        <w:rPr>
          <w:rFonts w:cs="Tahoma" w:ascii="Tahoma" w:hAnsi="Tahoma"/>
          <w:lang w:val="ru-RU"/>
        </w:rPr>
        <w:t xml:space="preserve"> Санкт-Петербурга предлагают весьма </w:t>
      </w:r>
      <w:r>
        <w:rPr>
          <w:rFonts w:cs="Tahoma" w:ascii="Tahoma" w:hAnsi="Tahoma"/>
          <w:spacing w:val="2"/>
          <w:lang w:val="ru-RU"/>
        </w:rPr>
        <w:t>ограниченный набор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pacing w:val="-1"/>
          <w:lang w:val="ru-RU"/>
        </w:rPr>
        <w:t>Свыше 40% малых отелей Северн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pacing w:val="1"/>
          <w:lang w:val="ru-RU"/>
        </w:rPr>
        <w:t>столицы не обеспечивает никаких дру</w:t>
      </w:r>
      <w:r>
        <w:rPr>
          <w:rFonts w:cs="Tahoma" w:ascii="Tahoma" w:hAnsi="Tahoma"/>
          <w:spacing w:val="3"/>
          <w:lang w:val="ru-RU"/>
        </w:rPr>
        <w:t>гих услуг, кроме проживания.</w:t>
      </w:r>
    </w:p>
    <w:p>
      <w:pPr>
        <w:pStyle w:val="Normal"/>
        <w:shd w:fill="FFFFFF" w:val="clear"/>
        <w:spacing w:before="19" w:after="0"/>
        <w:ind w:left="1080" w:hanging="0"/>
        <w:jc w:val="both"/>
        <w:rPr>
          <w:rFonts w:ascii="Tahoma" w:hAnsi="Tahoma" w:cs="Tahoma"/>
          <w:spacing w:val="2"/>
          <w:lang w:val="ru-RU"/>
        </w:rPr>
      </w:pPr>
      <w:r>
        <w:rPr>
          <w:rFonts w:cs="Tahoma" w:ascii="Tahoma" w:hAnsi="Tahoma"/>
          <w:spacing w:val="2"/>
          <w:lang w:val="ru-RU"/>
        </w:rPr>
      </w:r>
    </w:p>
    <w:p>
      <w:pPr>
        <w:pStyle w:val="Normal"/>
        <w:shd w:fill="FFFFFF" w:val="clear"/>
        <w:spacing w:before="19" w:after="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pacing w:val="2"/>
          <w:lang w:val="ru-RU"/>
        </w:rPr>
        <w:t xml:space="preserve">Для сокращения переменных расходов малая гостиница имеет только один путь - объединение с себе подобными. </w:t>
      </w:r>
      <w:r>
        <w:rPr>
          <w:rFonts w:cs="Tahoma" w:ascii="Tahoma" w:hAnsi="Tahoma"/>
          <w:spacing w:val="1"/>
          <w:lang w:val="ru-RU"/>
        </w:rPr>
        <w:t xml:space="preserve">Это позволит осуществлять оптовые </w:t>
      </w:r>
      <w:r>
        <w:rPr>
          <w:rFonts w:cs="Tahoma" w:ascii="Tahoma" w:hAnsi="Tahoma"/>
          <w:spacing w:val="3"/>
          <w:lang w:val="ru-RU"/>
        </w:rPr>
        <w:t>закупки по приемлемым ценам, прово</w:t>
        <w:softHyphen/>
      </w:r>
      <w:r>
        <w:rPr>
          <w:rFonts w:cs="Tahoma" w:ascii="Tahoma" w:hAnsi="Tahoma"/>
          <w:spacing w:val="1"/>
          <w:lang w:val="ru-RU"/>
        </w:rPr>
        <w:t xml:space="preserve">дить совместные рекламные кампании, </w:t>
      </w:r>
      <w:r>
        <w:rPr>
          <w:rFonts w:cs="Tahoma" w:ascii="Tahoma" w:hAnsi="Tahoma"/>
          <w:spacing w:val="2"/>
          <w:lang w:val="ru-RU"/>
        </w:rPr>
        <w:t>маркетинговые исследования и исполь</w:t>
        <w:softHyphen/>
      </w:r>
      <w:r>
        <w:rPr>
          <w:rFonts w:cs="Tahoma" w:ascii="Tahoma" w:hAnsi="Tahoma"/>
          <w:spacing w:val="3"/>
          <w:lang w:val="ru-RU"/>
        </w:rPr>
        <w:t xml:space="preserve">зовать другие способы сокращения </w:t>
      </w:r>
      <w:r>
        <w:rPr>
          <w:rFonts w:cs="Tahoma" w:ascii="Tahoma" w:hAnsi="Tahoma"/>
          <w:spacing w:val="1"/>
          <w:lang w:val="ru-RU"/>
        </w:rPr>
        <w:t>расходной части бюджета.</w:t>
      </w:r>
    </w:p>
    <w:p>
      <w:pPr>
        <w:pStyle w:val="Normal"/>
        <w:shd w:fill="FFFFFF" w:val="clear"/>
        <w:spacing w:before="19" w:after="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spacing w:val="3"/>
          <w:lang w:val="ru-RU"/>
        </w:rPr>
        <w:t>Вместо заключения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pacing w:val="-1"/>
          <w:lang w:val="ru-RU"/>
        </w:rPr>
        <w:t xml:space="preserve">Сегмент рынка малых отелей не </w:t>
      </w:r>
      <w:r>
        <w:rPr>
          <w:rFonts w:cs="Tahoma" w:ascii="Tahoma" w:hAnsi="Tahoma"/>
          <w:lang w:val="ru-RU"/>
        </w:rPr>
        <w:t xml:space="preserve">слишком устойчив, несмотря на то </w:t>
      </w:r>
      <w:r>
        <w:rPr>
          <w:rFonts w:cs="Tahoma" w:ascii="Tahoma" w:hAnsi="Tahoma"/>
          <w:spacing w:val="1"/>
          <w:lang w:val="ru-RU"/>
        </w:rPr>
        <w:t xml:space="preserve">что определенная часть туристского </w:t>
      </w:r>
      <w:r>
        <w:rPr>
          <w:rFonts w:cs="Tahoma" w:ascii="Tahoma" w:hAnsi="Tahoma"/>
          <w:lang w:val="ru-RU"/>
        </w:rPr>
        <w:t>потока предпочитает его всем осталь</w:t>
        <w:softHyphen/>
      </w:r>
      <w:r>
        <w:rPr>
          <w:rFonts w:cs="Tahoma" w:ascii="Tahoma" w:hAnsi="Tahoma"/>
          <w:spacing w:val="-1"/>
          <w:lang w:val="ru-RU"/>
        </w:rPr>
        <w:t xml:space="preserve">ным. В таких условиях развитие малых </w:t>
      </w:r>
      <w:r>
        <w:rPr>
          <w:rFonts w:cs="Tahoma" w:ascii="Tahoma" w:hAnsi="Tahoma"/>
          <w:lang w:val="ru-RU"/>
        </w:rPr>
        <w:t xml:space="preserve">форм предпринимательства, к которым </w:t>
      </w:r>
      <w:r>
        <w:rPr>
          <w:rFonts w:cs="Tahoma" w:ascii="Tahoma" w:hAnsi="Tahoma"/>
          <w:spacing w:val="-1"/>
          <w:lang w:val="ru-RU"/>
        </w:rPr>
        <w:t xml:space="preserve">смело можно отнести малые гостиницы, </w:t>
      </w:r>
      <w:r>
        <w:rPr>
          <w:rFonts w:cs="Tahoma" w:ascii="Tahoma" w:hAnsi="Tahoma"/>
          <w:spacing w:val="2"/>
          <w:lang w:val="ru-RU"/>
        </w:rPr>
        <w:t xml:space="preserve">требует направленной поддержки со стороны органов местного управления. </w:t>
      </w:r>
      <w:r>
        <w:rPr>
          <w:rFonts w:cs="Tahoma" w:ascii="Tahoma" w:hAnsi="Tahoma"/>
          <w:lang w:val="ru-RU"/>
        </w:rPr>
        <w:t>Однако властные структуры не подменя</w:t>
        <w:softHyphen/>
        <w:t>ют собой рыночные механизмы, а лишь поддерживают идею малого бизнеса в целом. Поиск собственных путей выжи</w:t>
        <w:softHyphen/>
      </w:r>
      <w:r>
        <w:rPr>
          <w:rFonts w:cs="Tahoma" w:ascii="Tahoma" w:hAnsi="Tahoma"/>
          <w:spacing w:val="1"/>
          <w:lang w:val="ru-RU"/>
        </w:rPr>
        <w:t xml:space="preserve">вания и преуспевания на гостиничном </w:t>
      </w:r>
      <w:r>
        <w:rPr>
          <w:rFonts w:cs="Tahoma" w:ascii="Tahoma" w:hAnsi="Tahoma"/>
          <w:spacing w:val="2"/>
          <w:lang w:val="ru-RU"/>
        </w:rPr>
        <w:t>рынке - забота руководителей гости</w:t>
        <w:softHyphen/>
      </w:r>
      <w:r>
        <w:rPr>
          <w:rFonts w:cs="Tahoma" w:ascii="Tahoma" w:hAnsi="Tahoma"/>
          <w:spacing w:val="1"/>
          <w:lang w:val="ru-RU"/>
        </w:rPr>
        <w:t>ничных предприятий независимо от раз</w:t>
        <w:softHyphen/>
        <w:t>меров и специализации последних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Pro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 xml:space="preserve"> Отель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7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.ru/" TargetMode="External"/><Relationship Id="rId3" Type="http://schemas.openxmlformats.org/officeDocument/2006/relationships/hyperlink" Target="http://www.realty.rbc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rootel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17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6-01T08:43:00Z</dcterms:modified>
  <cp:revision>18</cp:revision>
  <dc:subject/>
  <dc:title>№14</dc:title>
</cp:coreProperties>
</file>