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63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31.05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дон_строй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Дон-строй» вышел на Садовое кольцо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bCs/>
          <w:lang w:val="ru-RU" w:eastAsia="ru-RU"/>
        </w:rPr>
        <w:t>«Дон</w:t>
      </w:r>
      <w:r>
        <w:rPr>
          <w:rFonts w:cs="Tahoma" w:ascii="Tahoma" w:hAnsi="Tahoma"/>
          <w:lang w:val="ru-RU" w:eastAsia="ru-RU"/>
        </w:rPr>
        <w:t>-</w:t>
      </w:r>
      <w:r>
        <w:rPr>
          <w:rFonts w:cs="Tahoma" w:ascii="Tahoma" w:hAnsi="Tahoma"/>
          <w:bCs/>
          <w:lang w:val="ru-RU" w:eastAsia="ru-RU"/>
        </w:rPr>
        <w:t>строй</w:t>
      </w:r>
      <w:r>
        <w:rPr>
          <w:rFonts w:cs="Tahoma" w:ascii="Tahoma" w:hAnsi="Tahoma"/>
          <w:lang w:val="ru-RU" w:eastAsia="ru-RU"/>
        </w:rPr>
        <w:t>» наращивает портфель проектов в коммерческой недвижимости. Компания уже сдала ТЦ «Щука» на «Щукинской» , а сейчас начинает строительство офисно-торгового центра на Садовом кольце около «Новослободской» площадью 190 тыс. кв. м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bookmarkStart w:id="11" w:name="к_содержанию"/>
      <w:bookmarkEnd w:id="11"/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color w:val="0000FF"/>
          <w:sz w:val="32"/>
          <w:szCs w:val="32"/>
          <w:u w:val="single"/>
          <w:lang w:val="ru-RU"/>
        </w:rPr>
      </w:pPr>
      <w:hyperlink w:anchor="ритейлеры">
        <w:r>
          <w:rPr>
            <w:rStyle w:val="InternetLink"/>
            <w:b/>
            <w:sz w:val="32"/>
            <w:szCs w:val="32"/>
            <w:lang w:val="ru-RU"/>
          </w:rPr>
          <w:t>Ритейлеры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тянут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время</w:t>
        </w:r>
      </w:hyperlink>
      <w:r>
        <w:rPr>
          <w:rStyle w:val="StrongEmphasis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До конца 2007 года в Москве должны открыться торговые центры общей площадью более 1,5 млн кв. м, но за первый квартал посетителей принял только один новый ТЦ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мега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Лев Хасис пристраивается к «Меге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Популярность торгово-развлекательных комплексов «Мега» не смущает Mirland Development и главу Х5 Retail Group Льва Хасиса. До конца этого года они начнут совместный проект по строительству офисно-торгового центра площадью 174 тыс. кв. м, расположенного напротив «Меги» в Теплом Стане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hyperlink w:anchor="скандинавская">
        <w:bookmarkStart w:id="14" w:name="фон"/>
        <w:bookmarkStart w:id="15" w:name="Retail"/>
        <w:bookmarkEnd w:id="14"/>
        <w:bookmarkEnd w:id="15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кандинавская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аспродажа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Девелоперская компания Northern European Properties решила сконцентрироваться на российском рынке недвижимости. Продав часть активов в Швеции и Финляндии, она приобрела за 231 млн евро шесть объектов (около 100 000 кв. м) в Санкт-Петербурге, Мурманске и Калининграде.</w:t>
      </w:r>
    </w:p>
    <w:p>
      <w:pPr>
        <w:pStyle w:val="Normal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6" w:name="фон"/>
        <w:bookmarkStart w:id="17" w:name="Retail"/>
        <w:bookmarkStart w:id="18" w:name="тург_маяк"/>
        <w:bookmarkStart w:id="19" w:name="_Плацдарм_«Эльдорадо»"/>
        <w:bookmarkStart w:id="20" w:name="_ТЦ_Европейский_на_Киевской_площади_"/>
        <w:bookmarkEnd w:id="16"/>
        <w:bookmarkEnd w:id="17"/>
        <w:bookmarkEnd w:id="18"/>
        <w:bookmarkEnd w:id="19"/>
        <w:bookmarkEnd w:id="20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1" w:name="дон_строй"/>
      <w:bookmarkEnd w:id="21"/>
      <w:r>
        <w:rPr>
          <w:rFonts w:cs="Tahoma" w:ascii="Tahoma" w:hAnsi="Tahoma"/>
          <w:b/>
          <w:sz w:val="32"/>
          <w:szCs w:val="32"/>
          <w:lang w:val="ru-RU" w:eastAsia="ru-RU"/>
        </w:rPr>
        <w:t>«Дон-строй» вышел на Садовое кольцо</w:t>
      </w:r>
    </w:p>
    <w:p>
      <w:pPr>
        <w:pStyle w:val="Normal"/>
        <w:spacing w:before="280" w:after="280"/>
        <w:ind w:left="1080" w:hanging="0"/>
        <w:jc w:val="both"/>
        <w:rPr/>
      </w:pPr>
      <w:bookmarkStart w:id="22" w:name="дон_строй"/>
      <w:bookmarkEnd w:id="22"/>
      <w:r>
        <w:rPr>
          <w:rFonts w:cs="Tahoma" w:ascii="Tahoma" w:hAnsi="Tahoma"/>
          <w:lang w:val="ru-RU" w:eastAsia="ru-RU"/>
        </w:rPr>
        <w:t>"</w:t>
      </w:r>
      <w:r>
        <w:rPr>
          <w:rFonts w:cs="Tahoma" w:ascii="Tahoma" w:hAnsi="Tahoma"/>
          <w:bCs/>
          <w:lang w:val="ru-RU" w:eastAsia="ru-RU"/>
        </w:rPr>
        <w:t>Дон</w:t>
      </w:r>
      <w:r>
        <w:rPr>
          <w:rFonts w:cs="Tahoma" w:ascii="Tahoma" w:hAnsi="Tahoma"/>
          <w:lang w:val="ru-RU" w:eastAsia="ru-RU"/>
        </w:rPr>
        <w:t>-</w:t>
      </w:r>
      <w:r>
        <w:rPr>
          <w:rFonts w:cs="Tahoma" w:ascii="Tahoma" w:hAnsi="Tahoma"/>
          <w:bCs/>
          <w:lang w:val="ru-RU" w:eastAsia="ru-RU"/>
        </w:rPr>
        <w:t>строй</w:t>
      </w:r>
      <w:r>
        <w:rPr>
          <w:rFonts w:cs="Tahoma" w:ascii="Tahoma" w:hAnsi="Tahoma"/>
          <w:lang w:val="ru-RU" w:eastAsia="ru-RU"/>
        </w:rPr>
        <w:t>" наращивает портфель проектов в коммерческой недвижимости. Компания уже сдала ТЦ "Щука" на "Щукинской" , а сейчас начинает строительство офисно-торгового центра на Садовом кольце около "Новослободской" площадью 190 тыс. кв. м. Сдача площадей в аренду дает более стабильный доход, чем продажа квартир, в условиях стагнации рынка жилой недвижимости, считают эксперт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 проекте "</w:t>
      </w:r>
      <w:bookmarkStart w:id="23" w:name="HIT0017"/>
      <w:r>
        <w:rPr>
          <w:rFonts w:cs="Tahoma" w:ascii="Tahoma" w:hAnsi="Tahoma"/>
          <w:bCs/>
          <w:lang w:val="ru-RU" w:eastAsia="ru-RU"/>
        </w:rPr>
        <w:t>Дон</w:t>
      </w:r>
      <w:bookmarkEnd w:id="23"/>
      <w:r>
        <w:rPr>
          <w:rFonts w:cs="Tahoma" w:ascii="Tahoma" w:hAnsi="Tahoma"/>
          <w:lang w:val="ru-RU" w:eastAsia="ru-RU"/>
        </w:rPr>
        <w:t>-строя" на "Новослободской" „Ъ" рассказали несколько участников рынка недвижимости. Гендиректор компании "ДС Девелопмент" (подразделение "</w:t>
      </w:r>
      <w:bookmarkStart w:id="24" w:name="HIT0018"/>
      <w:r>
        <w:rPr>
          <w:rFonts w:cs="Tahoma" w:ascii="Tahoma" w:hAnsi="Tahoma"/>
          <w:bCs/>
          <w:lang w:val="ru-RU" w:eastAsia="ru-RU"/>
        </w:rPr>
        <w:t>Дон</w:t>
      </w:r>
      <w:bookmarkEnd w:id="24"/>
      <w:r>
        <w:rPr>
          <w:rFonts w:cs="Tahoma" w:ascii="Tahoma" w:hAnsi="Tahoma"/>
          <w:lang w:val="ru-RU" w:eastAsia="ru-RU"/>
        </w:rPr>
        <w:t>-строя" по коммерческой недвижимости) Сергей Будылин это подтвердил, уточнив, что комплекс будет построен на участке 1, 2 га в Оружейном переулке между Долгоруковской и Краснопролетарской улицей. Строительство уже началось, а завершится в 2009 году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</w:t>
      </w:r>
      <w:bookmarkStart w:id="25" w:name="HIT0005"/>
      <w:r>
        <w:rPr>
          <w:rFonts w:cs="Tahoma" w:ascii="Tahoma" w:hAnsi="Tahoma"/>
          <w:bCs/>
          <w:lang w:val="ru-RU" w:eastAsia="ru-RU"/>
        </w:rPr>
        <w:t>Дон</w:t>
      </w:r>
      <w:bookmarkEnd w:id="25"/>
      <w:r>
        <w:rPr>
          <w:rFonts w:cs="Tahoma" w:ascii="Tahoma" w:hAnsi="Tahoma"/>
          <w:lang w:val="ru-RU" w:eastAsia="ru-RU"/>
        </w:rPr>
        <w:t>-</w:t>
      </w:r>
      <w:bookmarkStart w:id="26" w:name="HIT0006"/>
      <w:r>
        <w:rPr>
          <w:rFonts w:cs="Tahoma" w:ascii="Tahoma" w:hAnsi="Tahoma"/>
          <w:bCs/>
          <w:lang w:val="ru-RU" w:eastAsia="ru-RU"/>
        </w:rPr>
        <w:t>строй</w:t>
      </w:r>
      <w:bookmarkEnd w:id="26"/>
      <w:r>
        <w:rPr>
          <w:rFonts w:cs="Tahoma" w:ascii="Tahoma" w:hAnsi="Tahoma"/>
          <w:lang w:val="ru-RU" w:eastAsia="ru-RU"/>
        </w:rPr>
        <w:t xml:space="preserve">" возведет 190 тыс. кв. м площадей, в том числе 80 тыс. кв. м офисных, 10 тыс. кв. м торговых, остальное займет шестиуровневый паркинг на 1200 машино-мест (одно место на 60-70 кв. м арендных площадей). Инвестиции в проект составят $300 млн, а арендные ставки, по словам Сергея Будылина, планируются в диапазоне $800-1, 5 тыс. в зависимости от объема сдаваемых площадей. По оценке директора направления офисной недвижимости Prime City Properties Александра Новикова, средние ставки для этого района на этапе строительства составляют $750-800 за 1 кв. м без учета НДС и операционных расходов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омплекс в Оружейном переулке не первый крупный проект "</w:t>
      </w:r>
      <w:bookmarkStart w:id="27" w:name="HIT0019"/>
      <w:r>
        <w:rPr>
          <w:rFonts w:cs="Tahoma" w:ascii="Tahoma" w:hAnsi="Tahoma"/>
          <w:bCs/>
          <w:lang w:val="ru-RU" w:eastAsia="ru-RU"/>
        </w:rPr>
        <w:t>Дон</w:t>
      </w:r>
      <w:bookmarkEnd w:id="27"/>
      <w:r>
        <w:rPr>
          <w:rFonts w:cs="Tahoma" w:ascii="Tahoma" w:hAnsi="Tahoma"/>
          <w:lang w:val="ru-RU" w:eastAsia="ru-RU"/>
        </w:rPr>
        <w:t>-строя" в коммерческой недвижимости. В субботу компания открывает ТЦ "Щука" площадью 100 тыс. кв. м около метро "Щукинская". Общий объем инвестиций в проект, по словам Сергея Будылина, составил $110 млн. Также компания планирует построить многофункциональный комплекс на Звенигородском шоссе (см. „Ъ" от 5 октября 2006 года), где из 680 тыс. кв. м 300 тыс. кв. м придется на торговлю и офисы. Инвестиции в проект - $1, 5 млрд. Помимо этого компания строит рядом с "Домом на Беговой" офисный центр класса А площадью 147 тыс. кв. м стоимостью $250 млн (см. „Ъ" от 1 февраля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меморандуме "</w:t>
      </w:r>
      <w:bookmarkStart w:id="28" w:name="HIT0020"/>
      <w:r>
        <w:rPr>
          <w:rFonts w:cs="Tahoma" w:ascii="Tahoma" w:hAnsi="Tahoma"/>
          <w:bCs/>
          <w:lang w:val="ru-RU" w:eastAsia="ru-RU"/>
        </w:rPr>
        <w:t>Дон</w:t>
      </w:r>
      <w:bookmarkEnd w:id="28"/>
      <w:r>
        <w:rPr>
          <w:rFonts w:cs="Tahoma" w:ascii="Tahoma" w:hAnsi="Tahoma"/>
          <w:lang w:val="ru-RU" w:eastAsia="ru-RU"/>
        </w:rPr>
        <w:t>-строя" , подготовленном к размещению евробондов на $200 млн прошлой осенью, говорилось, что компания планирует увеличить долю коммерческой недвижимости в своем портфеле с 4 % более чем до 30 %. Сдача площадей в аренду позволит сделать денежный поток более прогнозируемым, говорится в меморандуме. К 2010 году "</w:t>
      </w:r>
      <w:r>
        <w:rPr>
          <w:rFonts w:cs="Tahoma" w:ascii="Tahoma" w:hAnsi="Tahoma"/>
          <w:bCs/>
          <w:lang w:val="ru-RU" w:eastAsia="ru-RU"/>
        </w:rPr>
        <w:t>Дон</w:t>
      </w:r>
      <w:r>
        <w:rPr>
          <w:rFonts w:cs="Tahoma" w:ascii="Tahoma" w:hAnsi="Tahoma"/>
          <w:lang w:val="ru-RU" w:eastAsia="ru-RU"/>
        </w:rPr>
        <w:t>-</w:t>
      </w:r>
      <w:r>
        <w:rPr>
          <w:rFonts w:cs="Tahoma" w:ascii="Tahoma" w:hAnsi="Tahoma"/>
          <w:bCs/>
          <w:lang w:val="ru-RU" w:eastAsia="ru-RU"/>
        </w:rPr>
        <w:t>строй</w:t>
      </w:r>
      <w:r>
        <w:rPr>
          <w:rFonts w:cs="Tahoma" w:ascii="Tahoma" w:hAnsi="Tahoma"/>
          <w:lang w:val="ru-RU" w:eastAsia="ru-RU"/>
        </w:rPr>
        <w:t>" рассчитывал выйти на уровень арендных поступлений $400 млн в го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</w:t>
      </w:r>
      <w:r>
        <w:rPr>
          <w:rFonts w:cs="Tahoma" w:ascii="Tahoma" w:hAnsi="Tahoma"/>
          <w:bCs/>
          <w:lang w:val="ru-RU" w:eastAsia="ru-RU"/>
        </w:rPr>
        <w:t>Дон</w:t>
      </w:r>
      <w:r>
        <w:rPr>
          <w:rFonts w:cs="Tahoma" w:ascii="Tahoma" w:hAnsi="Tahoma"/>
          <w:lang w:val="ru-RU" w:eastAsia="ru-RU"/>
        </w:rPr>
        <w:t>-</w:t>
      </w:r>
      <w:r>
        <w:rPr>
          <w:rFonts w:cs="Tahoma" w:ascii="Tahoma" w:hAnsi="Tahoma"/>
          <w:bCs/>
          <w:lang w:val="ru-RU" w:eastAsia="ru-RU"/>
        </w:rPr>
        <w:t>строй</w:t>
      </w:r>
      <w:r>
        <w:rPr>
          <w:rFonts w:cs="Tahoma" w:ascii="Tahoma" w:hAnsi="Tahoma"/>
          <w:lang w:val="ru-RU" w:eastAsia="ru-RU"/>
        </w:rPr>
        <w:t>" не первая компания, которая, начав со строительства жилья, стала строить и коммерческую недвижимость. В прошлом году "Интеко" заявила о планах к 2008 году сформировать пул проектов в этом сегменте на 1 млн кв. м. А в феврале 2007 года глава СУ-155 Михаил Балакин говорил „Ъ" , что в районах массовой застройки компания планирует строить офисные или торговые центры. Вчера источник, близкий к СУ-155, уточнил, что компания построит в Павшинской пойме ТЦ площадью 30 тыс.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Александр Новиков объясняет интерес девелоперов к коммерческой недвижимости стагнацией на рынке жилья, оговариваясь, что это в меньшей степени относится к сегменту элитного жилья, где работает "</w:t>
      </w:r>
      <w:bookmarkStart w:id="29" w:name="HIT0013"/>
      <w:r>
        <w:rPr>
          <w:rFonts w:cs="Tahoma" w:ascii="Tahoma" w:hAnsi="Tahoma"/>
          <w:bCs/>
          <w:lang w:val="ru-RU" w:eastAsia="ru-RU"/>
        </w:rPr>
        <w:t>Дон</w:t>
      </w:r>
      <w:bookmarkEnd w:id="29"/>
      <w:r>
        <w:rPr>
          <w:rFonts w:cs="Tahoma" w:ascii="Tahoma" w:hAnsi="Tahoma"/>
          <w:lang w:val="ru-RU" w:eastAsia="ru-RU"/>
        </w:rPr>
        <w:t>-</w:t>
      </w:r>
      <w:bookmarkStart w:id="30" w:name="HIT0014"/>
      <w:r>
        <w:rPr>
          <w:rFonts w:cs="Tahoma" w:ascii="Tahoma" w:hAnsi="Tahoma"/>
          <w:bCs/>
          <w:lang w:val="ru-RU" w:eastAsia="ru-RU"/>
        </w:rPr>
        <w:t>строй</w:t>
      </w:r>
      <w:bookmarkEnd w:id="30"/>
      <w:r>
        <w:rPr>
          <w:rFonts w:cs="Tahoma" w:ascii="Tahoma" w:hAnsi="Tahoma"/>
          <w:lang w:val="ru-RU" w:eastAsia="ru-RU"/>
        </w:rPr>
        <w:t>". "В любом случае арендные платежи дают более стабильный доход, чем продажа квартир" , - говорит он. "Все крупные девелоперы хотят присутствовать во всех сегментах рынка для снижения рисков" , - признает и коммерческий директор "Капитал труп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  <w:bookmarkStart w:id="31" w:name="тург_маяк"/>
      <w:bookmarkStart w:id="32" w:name="тург_маяк"/>
      <w:bookmarkEnd w:id="32"/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sz w:val="32"/>
          <w:szCs w:val="32"/>
          <w:lang w:val="ru-RU"/>
        </w:rPr>
      </w:pPr>
      <w:bookmarkStart w:id="33" w:name="ритейлеры"/>
      <w:bookmarkStart w:id="34" w:name="HIT0003"/>
      <w:bookmarkEnd w:id="33"/>
      <w:r>
        <w:rPr>
          <w:rStyle w:val="StrongEmphasis"/>
          <w:sz w:val="32"/>
          <w:szCs w:val="32"/>
        </w:rPr>
        <w:t>Ритейлеры</w:t>
      </w:r>
      <w:bookmarkEnd w:id="34"/>
      <w:r>
        <w:rPr>
          <w:bCs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тянут</w:t>
      </w:r>
      <w:r>
        <w:rPr>
          <w:bCs/>
          <w:sz w:val="32"/>
          <w:szCs w:val="32"/>
        </w:rPr>
        <w:t xml:space="preserve"> </w:t>
      </w:r>
      <w:bookmarkStart w:id="35" w:name="HIT0004"/>
      <w:r>
        <w:rPr>
          <w:rStyle w:val="StrongEmphasis"/>
          <w:sz w:val="32"/>
          <w:szCs w:val="32"/>
        </w:rPr>
        <w:t>время</w:t>
      </w:r>
      <w:bookmarkEnd w:id="35"/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36" w:name="ритейлеры"/>
      <w:bookmarkEnd w:id="36"/>
      <w:r>
        <w:rPr>
          <w:rFonts w:cs="Tahoma" w:ascii="Tahoma" w:hAnsi="Tahoma"/>
          <w:lang w:val="ru-RU" w:eastAsia="ru-RU"/>
        </w:rPr>
        <w:t>До конца 2007 года в Москве должны открыться торговые центры общей площадью более 1,5 млн кв. м, но за первый квартал посетителей принял только один новый ТЦ. Однако эксперты рынка уверены в том, что в течение года, особенно за последние месяцы, ритейл сможет наверстать обозначенные объемы. Основная причина нынешнего затишья - календарно-праздничный цикл, который соблюдают девелоперы: при открытии нового комплекса они стремятся получить максимум прибыл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оценкам экспертов Jones LangLaSalle, объем столичного торгового рынка, получаемый за счет умножения количества человек в городе на средний годовой доход и размер потребительских расходов, достигает 82 млрд долл. Для сравнения: в Лондоне этот показатель равен 110 млрд долл., в Париже - 114 млрд долл., а в Мадриде всего 48 млрд долл. Стабильный рост доходов населения делает российскую столицу все более привлекательной для объектов ритейла - на покупки тратится более 70% заработка. Но, несмотря на значительный объем запланированных к вводу торговых площадей, девелоперы не торопятся с открытием объект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Аналитики рынка указывают на то, что сроки открытия ТЦ регулярно переносятся. Это связано со множеством факторов, таких как длительность строительства, получение согласований, сдача в аренду всех площадей. "Процесс ввода торгового центра сложен, и малейшие отклонения от графика могут затянуть открытие", - замечает начальник отдела исследований торговых площадей CBRE Noble Gibbons Нина Новикова. Однако существует и еще один немаловажный фактор - календарный. Ввод площадей в течение года происходит неравномерно и активизируется к концу года. "Следует говорить скорее не о зависимости от календарного цикла, а о пиках покупательской активности", - поправляет заместитель генерального директора компании "РТМ Девелопмент" Вадим Приходьк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По данным компании Colliers International, в 2002-2006 годах свыше 40% от общего числа новых торговых центров было открыто в ноябре-декабре. На втором месте - май (около 14%), предваряющий </w:t>
      </w:r>
      <w:bookmarkStart w:id="37" w:name="HIT0009"/>
      <w:r>
        <w:rPr>
          <w:rFonts w:cs="Tahoma" w:ascii="Tahoma" w:hAnsi="Tahoma"/>
          <w:bCs/>
          <w:color w:val="0000FF"/>
          <w:lang w:val="ru-RU" w:eastAsia="ru-RU"/>
        </w:rPr>
        <w:t>период</w:t>
      </w:r>
      <w:bookmarkEnd w:id="37"/>
      <w:r>
        <w:rPr>
          <w:rFonts w:cs="Tahoma" w:ascii="Tahoma" w:hAnsi="Tahoma"/>
          <w:color w:val="0000FF"/>
          <w:lang w:val="ru-RU" w:eastAsia="ru-RU"/>
        </w:rPr>
        <w:t xml:space="preserve"> отпусков. </w:t>
      </w:r>
      <w:r>
        <w:rPr>
          <w:rFonts w:cs="Tahoma" w:ascii="Tahoma" w:hAnsi="Tahoma"/>
          <w:lang w:val="ru-RU" w:eastAsia="ru-RU"/>
        </w:rPr>
        <w:t xml:space="preserve">Также наблюдается всплеск покупательской активности в феврале. "Правильный выбор даты открытия торгового центра - это, безусловно, заявка на победу, - рассуждает г-жа Новикова. - Декабрь вполне предсказуемый лидер. В этот </w:t>
      </w:r>
      <w:bookmarkStart w:id="38" w:name="HIT0010"/>
      <w:r>
        <w:rPr>
          <w:rFonts w:cs="Tahoma" w:ascii="Tahoma" w:hAnsi="Tahoma"/>
          <w:bCs/>
          <w:lang w:val="ru-RU" w:eastAsia="ru-RU"/>
        </w:rPr>
        <w:t>период</w:t>
      </w:r>
      <w:bookmarkEnd w:id="38"/>
      <w:r>
        <w:rPr>
          <w:rFonts w:cs="Tahoma" w:ascii="Tahoma" w:hAnsi="Tahoma"/>
          <w:lang w:val="ru-RU" w:eastAsia="ru-RU"/>
        </w:rPr>
        <w:t xml:space="preserve"> многие магазины получают чуть ли не 40% от общего объема годовых продаж". С ней соглашается генеральный директор "МИЭЛЬ - Коммерческая недвижимость" Андрей Бушин: "Грамотная управляющая компания проводит специальную программу продвижения, приуроченную к новогодним распродажам. Так достигается синергия мероприятий по продвижению торгового комплекса и рекламных акций компаний-арендаторов". Февраль популярен из-за "маркетинговых" праздников, например Дня святого Валентина. Г-жа Новикова также указывает на недооцененность августа - времени возвращения с дач и подготовки детей к школе. "Это, по-видимому, связано со всеобщим летним затишьем в столице", - предполагает экспер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Хотя девелоперы стараются заранее просчитать наилучшее </w:t>
      </w:r>
      <w:bookmarkStart w:id="39" w:name="HIT0007"/>
      <w:r>
        <w:rPr>
          <w:rFonts w:cs="Tahoma" w:ascii="Tahoma" w:hAnsi="Tahoma"/>
          <w:bCs/>
          <w:lang w:val="ru-RU" w:eastAsia="ru-RU"/>
        </w:rPr>
        <w:t>время</w:t>
      </w:r>
      <w:bookmarkEnd w:id="39"/>
      <w:r>
        <w:rPr>
          <w:rFonts w:cs="Tahoma" w:ascii="Tahoma" w:hAnsi="Tahoma"/>
          <w:lang w:val="ru-RU" w:eastAsia="ru-RU"/>
        </w:rPr>
        <w:t xml:space="preserve"> для открытия торгового центра, далеко не всегда получается следовать намеченному графику.</w:t>
      </w:r>
      <w:r>
        <w:rPr>
          <w:rFonts w:cs="Tahoma" w:ascii="Tahoma" w:hAnsi="Tahoma"/>
          <w:color w:val="0000FF"/>
          <w:lang w:val="ru-RU" w:eastAsia="ru-RU"/>
        </w:rPr>
        <w:t xml:space="preserve"> "Стремление девелоперов успеть к новогоднему пику продаж побуждает их открывать даже не полностью завершенные объекты", - считают в Colliers International.</w:t>
      </w:r>
      <w:r>
        <w:rPr>
          <w:rFonts w:cs="Tahoma" w:ascii="Tahoma" w:hAnsi="Tahoma"/>
          <w:lang w:val="ru-RU" w:eastAsia="ru-RU"/>
        </w:rPr>
        <w:t xml:space="preserve"> По наблюдениям экспертов рынка, в горячую </w:t>
      </w:r>
      <w:bookmarkStart w:id="40" w:name="HIT0011"/>
      <w:r>
        <w:rPr>
          <w:rFonts w:cs="Tahoma" w:ascii="Tahoma" w:hAnsi="Tahoma"/>
          <w:bCs/>
          <w:lang w:val="ru-RU" w:eastAsia="ru-RU"/>
        </w:rPr>
        <w:t>пору</w:t>
      </w:r>
      <w:bookmarkEnd w:id="40"/>
      <w:r>
        <w:rPr>
          <w:rFonts w:cs="Tahoma" w:ascii="Tahoma" w:hAnsi="Tahoma"/>
          <w:lang w:val="ru-RU" w:eastAsia="ru-RU"/>
        </w:rPr>
        <w:t xml:space="preserve"> могут вводиться либо еще не полностью занятые арендаторами ТЦ, либо объект с проданными, но еще не до конца отделанными павильонами. Недавний пример - торговый центр "Европейский", принявший первых посетителей в ноябре 2006 года. И до сих </w:t>
      </w:r>
      <w:bookmarkStart w:id="41" w:name="LASTHIT"/>
      <w:bookmarkStart w:id="42" w:name="LEASTHIT"/>
      <w:bookmarkStart w:id="43" w:name="HIT0012"/>
      <w:bookmarkEnd w:id="41"/>
      <w:bookmarkEnd w:id="42"/>
      <w:r>
        <w:rPr>
          <w:rFonts w:cs="Tahoma" w:ascii="Tahoma" w:hAnsi="Tahoma"/>
          <w:bCs/>
          <w:lang w:val="ru-RU" w:eastAsia="ru-RU"/>
        </w:rPr>
        <w:t>пор</w:t>
      </w:r>
      <w:bookmarkEnd w:id="43"/>
      <w:r>
        <w:rPr>
          <w:rFonts w:cs="Tahoma" w:ascii="Tahoma" w:hAnsi="Tahoma"/>
          <w:lang w:val="ru-RU" w:eastAsia="ru-RU"/>
        </w:rPr>
        <w:t xml:space="preserve"> не все площади в нем функционируют. Схожей политики придерживается IKEA: их торговые комплексы открываются преимущественно в декабре, вне зависимости от степени готовности объекта. Однако в "Мега-Химки" стандартные сроки были сдвинуты из-за проблем с местной администрацией. "Девелоперы и арендаторы понесли существенные убытки из-за недополученной прибыли", - замечает г-н Буши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44" w:name="мега"/>
      <w:bookmarkEnd w:id="44"/>
      <w:r>
        <w:rPr>
          <w:rFonts w:cs="Tahoma" w:ascii="Tahoma" w:hAnsi="Tahoma"/>
          <w:b/>
          <w:sz w:val="32"/>
          <w:szCs w:val="32"/>
          <w:lang w:val="ru-RU" w:eastAsia="ru-RU"/>
        </w:rPr>
        <w:t>Лев Хасис пристраивается к «Меге»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45" w:name="мега"/>
      <w:bookmarkEnd w:id="45"/>
      <w:r>
        <w:rPr>
          <w:rFonts w:cs="Tahoma" w:ascii="Tahoma" w:hAnsi="Tahoma"/>
          <w:lang w:val="ru-RU" w:eastAsia="ru-RU"/>
        </w:rPr>
        <w:t>Популярность торгово-развлекательных комплексов "Мега" не смущает Mirland Development и главу Х5 Retail Group Льва Хасиса. До конца этого года они начнут совместный проект по строительству офисно-торгового центра площадью 174 тыс. кв. м, расположенного напротив "Меги" в Теплом Стан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том, что гендиректор Х5 Retail Group (сети "Пятерочка" и "Перекресток") </w:t>
      </w:r>
      <w:r>
        <w:rPr>
          <w:rFonts w:cs="Tahoma" w:ascii="Tahoma" w:hAnsi="Tahoma"/>
          <w:bCs/>
          <w:lang w:val="ru-RU" w:eastAsia="ru-RU"/>
        </w:rPr>
        <w:t>Ле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Хасис</w:t>
      </w:r>
      <w:r>
        <w:rPr>
          <w:rFonts w:cs="Tahoma" w:ascii="Tahoma" w:hAnsi="Tahoma"/>
          <w:lang w:val="ru-RU" w:eastAsia="ru-RU"/>
        </w:rPr>
        <w:t xml:space="preserve"> стал соинвестором одного из проектов Mirland Group (входит в израильскую Fishman Group), стало известно в феврале. Тогда бизнесмен подтверждал партнерство с Mirland, но отказывался от подробных комментариев. Как стало известно „Ъ" , господин </w:t>
      </w:r>
      <w:r>
        <w:rPr>
          <w:rFonts w:cs="Tahoma" w:ascii="Tahoma" w:hAnsi="Tahoma"/>
          <w:bCs/>
          <w:lang w:val="ru-RU" w:eastAsia="ru-RU"/>
        </w:rPr>
        <w:t>Хасис</w:t>
      </w:r>
      <w:r>
        <w:rPr>
          <w:rFonts w:cs="Tahoma" w:ascii="Tahoma" w:hAnsi="Tahoma"/>
          <w:lang w:val="ru-RU" w:eastAsia="ru-RU"/>
        </w:rPr>
        <w:t xml:space="preserve"> и Mirland Group будут строить торгово-офисный центр площадью 174 тыс. кв. м на пересечении Калужского шоссе и МКАД, напротив ТЦ "Мега". Участок площадью 22 га Mirland Group купила в феврале прошлого года за $13 млн. Финансовый директор Mirland Group Роман Розенталь подтвердил, что соинвестором проекта станет "кипрская компания" с долей в 50 %. </w:t>
      </w:r>
      <w:r>
        <w:rPr>
          <w:rFonts w:cs="Tahoma" w:ascii="Tahoma" w:hAnsi="Tahoma"/>
          <w:bCs/>
          <w:lang w:val="ru-RU" w:eastAsia="ru-RU"/>
        </w:rPr>
        <w:t>Ле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Хасис</w:t>
      </w:r>
      <w:r>
        <w:rPr>
          <w:rFonts w:cs="Tahoma" w:ascii="Tahoma" w:hAnsi="Tahoma"/>
          <w:lang w:val="ru-RU" w:eastAsia="ru-RU"/>
        </w:rPr>
        <w:t xml:space="preserve"> пояснил „Ъ" , что речь идет о подконтрольной ему и его партнеру Евгению Берштаму компании Fosbourne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троительство центра начнется в этом году, а завершится к 2009-2010 годам. Центр будет состоять из офисной (100 тыс. кв. м площадей класса А) и торгово-развлекательной (74 тыс. кв. м) частей. Одним из двух якорных арендаторов станет также входящая в Fishman Group DIY-сеть (магазины, торгующие товарами для ремонта и обустройства дома) Home Center, которая займет 10-15 тыс. кв. м. Гендиректор компании "Хоум Центр" (развивает сеть в России) Игорь Марьяш подтвердил эту информацию. Партнер консалтинговой компании S ARicci/King Sturge Илья Шуравин считает, что инвестиции в проект превысят $300 млн, из них около $110 млн придется на торговую часть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оседства с популярной "Мегой" девелоперы не боятся: по мнению Романа Розенталя, так как якорные арендаторы будут разными (в "Meгe" крупнейшие арендаторы - Auchan, IKEA, OBI, "Техносила" , "Стокманн"), два ТРЦ будут дополнять друг друга. </w:t>
      </w:r>
      <w:r>
        <w:rPr>
          <w:rFonts w:cs="Tahoma" w:ascii="Tahoma" w:hAnsi="Tahoma"/>
          <w:bCs/>
          <w:lang w:val="ru-RU" w:eastAsia="ru-RU"/>
        </w:rPr>
        <w:t>Ле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Хасис</w:t>
      </w:r>
      <w:r>
        <w:rPr>
          <w:rFonts w:cs="Tahoma" w:ascii="Tahoma" w:hAnsi="Tahoma"/>
          <w:lang w:val="ru-RU" w:eastAsia="ru-RU"/>
        </w:rPr>
        <w:t xml:space="preserve"> говорит, что вторым "якорем" может стать один из розничных форматов Х5 Retail Group: "Будущий ТЦ расположен в 500 м от ТК „Мега" , для нас было бы интересно забрать значимую долю покупателей у этого магазина". * Mirland Development - российская "дочка" Fishman Group, одного из крупнейших израильских холдингов. Учреждена для реализации девелоперских проектов в России в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2004 году. Сейчас структуры Fishman Group контролируют 67 % акций компании, 33 % находятся в свободном обращении на AIM. До 2014 года компания планирует построить более 1, 2 млн кв. м жилья и коммерческих площадей. Строительство ТЦ напротив "Меги" не первый торговый проект господина Хасиса, независимый от Х5, в которой бизнесмену принадлежит 1, 8 % (стоимость пакета исходя из капитализации Х5 на LSE - около $108, 5 млн). Его компания Fosbourne также владеет более 85 % Globus Gourmet Holding (сеть премиальных гастрономов "Глобус Гурмэ" и бутик Hediard). А в начале года Fosbourne продала контрольный пакет сети магазинов "у дома" "Дейли" предпринимателю Олегу Орловскому за $16-20 млн, по экспертным оценка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Начальник отдела торговых площадей по России и СНГ Jong LaSalle Максим Карабасников считает, что проект господина Хасиса и Mirland сможет стать конкурентом "Меги": "Место очень раскрученное - за год „Мегу" посещают около 50 млн человек, поэтому если они грамотно подойдут к пулу арендаторов, то проблем не будет". Илья Шура-вин отмечает, что строящийся ТЦ будет интересен ритейлерам, "не вписавшимся в пул арендаторов „Меги"". А директор отдела офисной недвижимости компании Cushman &amp; Wakwfield Styles &amp; Riabokobylko Алиса Зотимова считает, что офисная часть комплекса сможет конкурировать с аналогичными объектами в центре города из-за низких арендных ставок: "В центре ставки на такие площади достигают $1-1, 2 тыс. за 1 кв. м". Ставки в офисной части нового комплекса планируется установить на уровне $450-550 за 1 кв. м в год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32"/>
          <w:szCs w:val="32"/>
          <w:lang w:val="ru-RU"/>
        </w:rPr>
      </w:pPr>
      <w:bookmarkStart w:id="46" w:name="скандинавская"/>
      <w:bookmarkStart w:id="47" w:name="HIT0001"/>
      <w:bookmarkEnd w:id="46"/>
      <w:r>
        <w:rPr>
          <w:rStyle w:val="StrongEmphasis"/>
          <w:rFonts w:cs="Tahoma" w:ascii="Tahoma" w:hAnsi="Tahoma"/>
          <w:sz w:val="32"/>
          <w:szCs w:val="32"/>
        </w:rPr>
        <w:t>Скандинавская</w:t>
      </w:r>
      <w:bookmarkEnd w:id="47"/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48" w:name="HIT0002"/>
      <w:r>
        <w:rPr>
          <w:rStyle w:val="StrongEmphasis"/>
          <w:rFonts w:cs="Tahoma" w:ascii="Tahoma" w:hAnsi="Tahoma"/>
          <w:sz w:val="32"/>
          <w:szCs w:val="32"/>
        </w:rPr>
        <w:t>распродажа</w:t>
      </w:r>
      <w:bookmarkEnd w:id="48"/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49" w:name="скандинавская"/>
      <w:bookmarkEnd w:id="49"/>
      <w:r>
        <w:rPr>
          <w:rFonts w:cs="Tahoma" w:ascii="Tahoma" w:hAnsi="Tahoma"/>
          <w:lang w:val="ru-RU" w:eastAsia="ru-RU"/>
        </w:rPr>
        <w:t>Девелоперская компания Northern European Properties решила сконцентрироваться на российском рынке недвижимости. Продав часть активов в Швеции и Финляндии, она приобрела за 231 млн евро шесть объектов (около 100 000 кв. м) в Санкт-Петербурге, Мурманске и Калининград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Northern European Properties (NEP) создана холдингом London &amp; Regional Group для инвестиций в рынок недвижимости в северо-западной части России, Скандинавии и Балтии. Зарегистрирована на острове Джерси. Портфель компании составляет около 1,8 млн кв. м. Акции торгуются в альтернативной секции LSE. Капитализация на 30 мая - $815,79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сенью прошлого года NEP в результате размещения акций в альтернативном секторе LSE привлекла около 350 млн евро, что давало компании возможность вкладывать в приобретение объектов недвижимости порядка 750 млн евр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чера компания объявила о продаже 11 офисных и складских объектов в Финляндии и Швеции за 232,7 млн евро. Полученные средства NEP тут же направила на российский рынок, купив шесть объектов. Общая сумма сделки - 231 млн евр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сообщении компании говорится о двух офисных комплексах (общая сдаваемая площадь - 25 600 кв. м) в Санкт-Петербурге. Председатель совета директоров NEP Йенс Энгвал пояснил, что один из объектов - бизнес-центр "Грифон Хаус" на улице Достоевского. Продавцом выступила компания Ruric. Второй объект, по словам Энгвала, находится на Выборгской небережной. Два представителя консалтинговых компаний предполагают, что речь идет о БЦ "Акватория", собственником которого является "ABC Электроника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ания также приобрела у London &amp; Regional Properties отель (278 номеров) на Васильевском острове, которым управляет финский оператор Sokos, а также один из торговых комплексов K-Rauta (сдаваемая площадь - 12 000 кв. м). Управляющий директор London &amp; Regional Properties Дэвид Джеованис эту информацию подтвердил. Кроме того, компания приобрела два торговых комплекса (общая сдаваемая площадь - 37 700 кв. м) в Калининграде и Мурманске, говорится в сообщении NEP. Назвать бывших владельцев комплексов Энгвал отказалс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Участник рынка недвижимости, знакомый с проектами, утверждает, что ни в одном из двух городов сделка еще не закрыта. По его словам, в Калининграде речь идет о ТРК "Калининград Плаза", собственником которого является Advantage group (создана бывшим вице-президентом Альфа-банка Михаилом Печерским). Представитель компании комментировать сделку отказался. Нина Новикова, руководитель отдела исследований торговых площадей компании СВ Richard Ellis / Noble Gibbons, говорит, что и в Калининграде, и в Мурманске очень мало качественных торговых центров и в связи с этим конкуренция там слаб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1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5-31T08:14:00Z</dcterms:modified>
  <cp:revision>14</cp:revision>
  <dc:subject/>
  <dc:title>№14</dc:title>
</cp:coreProperties>
</file>