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61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25.05.2007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/Land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подмосковье"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MosCityGroup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идет в Подмосковье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Крупнейший девелопер «Москва-Сити» - </w:t>
      </w:r>
      <w:r>
        <w:rPr>
          <w:rFonts w:cs="Tahoma" w:ascii="Tahoma" w:hAnsi="Tahoma"/>
          <w:bCs/>
          <w:lang w:val="ru-RU" w:eastAsia="ru-RU"/>
        </w:rPr>
        <w:t>MosCityGroup</w:t>
      </w:r>
      <w:r>
        <w:rPr>
          <w:rFonts w:cs="Tahoma" w:ascii="Tahoma" w:hAnsi="Tahoma"/>
          <w:lang w:val="ru-RU" w:eastAsia="ru-RU"/>
        </w:rPr>
        <w:t xml:space="preserve"> - осваивает новые направления деятельности. Как стало известно «Ведомостям», компания построит логистический парк в Подмосковье, инвестировав в него более $300 млн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6" w:name="FIRSTHIT"/>
        <w:bookmarkStart w:id="7" w:name="BESTHIT"/>
        <w:bookmarkEnd w:id="6"/>
        <w:bookmarkEnd w:id="7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Дерипаска">
        <w:bookmarkStart w:id="8" w:name="фон"/>
        <w:bookmarkStart w:id="9" w:name="Retail"/>
        <w:bookmarkEnd w:id="8"/>
        <w:bookmarkEnd w:id="9"/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Strabag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надеется на Дерипаску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Вчера австрийская строительная компания </w:t>
      </w:r>
      <w:r>
        <w:rPr>
          <w:rFonts w:cs="Tahoma" w:ascii="Tahoma" w:hAnsi="Tahoma"/>
          <w:bCs/>
          <w:lang w:val="ru-RU" w:eastAsia="ru-RU"/>
        </w:rPr>
        <w:t>Strabag</w:t>
      </w:r>
      <w:r>
        <w:rPr>
          <w:rFonts w:cs="Tahoma" w:ascii="Tahoma" w:hAnsi="Tahoma"/>
          <w:lang w:val="ru-RU" w:eastAsia="ru-RU"/>
        </w:rPr>
        <w:t xml:space="preserve"> подписала сразу три договора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подрядные работы с группами «Ренова» и «Корстон», а также с администрацией Волгоградской области. В </w:t>
      </w:r>
      <w:r>
        <w:rPr>
          <w:rFonts w:cs="Tahoma" w:ascii="Tahoma" w:hAnsi="Tahoma"/>
          <w:bCs/>
          <w:lang w:val="ru-RU" w:eastAsia="ru-RU"/>
        </w:rPr>
        <w:t>Strabag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надеются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на</w:t>
      </w:r>
      <w:r>
        <w:rPr>
          <w:rFonts w:cs="Tahoma" w:ascii="Tahoma" w:hAnsi="Tahoma"/>
          <w:lang w:val="ru-RU" w:eastAsia="ru-RU"/>
        </w:rPr>
        <w:t xml:space="preserve"> увеличение пакета российских строительных объектов благодаря новому совладельцу - Олегу Дерипаске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ярославский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Ярославский рекорд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Американский девелопер Developers Diversified и немецкая ЕСЕ Projektmanagement, пообещавшие вложить в российскую и украинскую недвижимость около 1 млрд евро, начинают первый совместный проект. Партнеры построят крупнейший в Ярославле торговый центр (130 000 кв. м) за 150 млн евро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миэль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Миэль» переезжает в Сочи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Как стало известно B&amp;FM, уже этой осенью холдинг </w:t>
      </w:r>
      <w:r>
        <w:rPr>
          <w:rFonts w:cs="Tahoma" w:ascii="Tahoma" w:hAnsi="Tahoma"/>
          <w:bCs/>
          <w:lang w:val="ru-RU" w:eastAsia="ru-RU"/>
        </w:rPr>
        <w:t>«Миэль</w:t>
      </w:r>
      <w:r>
        <w:rPr>
          <w:rFonts w:cs="Tahoma" w:ascii="Tahoma" w:hAnsi="Tahoma"/>
          <w:lang w:val="ru-RU" w:eastAsia="ru-RU"/>
        </w:rPr>
        <w:t xml:space="preserve">» может начать реализацию проекта по строительству двух апарт-отелей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Сочи</w:t>
      </w:r>
      <w:r>
        <w:rPr>
          <w:rFonts w:cs="Tahoma" w:ascii="Tahoma" w:hAnsi="Tahoma"/>
          <w:lang w:val="ru-RU" w:eastAsia="ru-RU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10" w:name="фон"/>
      <w:bookmarkStart w:id="11" w:name="Retail"/>
      <w:bookmarkEnd w:id="10"/>
      <w:bookmarkEnd w:id="11"/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spacing w:before="280" w:after="280"/>
        <w:ind w:left="1080" w:hanging="0"/>
        <w:jc w:val="center"/>
        <w:rPr/>
      </w:pPr>
      <w:bookmarkStart w:id="12" w:name="подмосковье"/>
      <w:bookmarkEnd w:id="12"/>
      <w:r>
        <w:rPr>
          <w:rFonts w:cs="Tahoma" w:ascii="Tahoma" w:hAnsi="Tahoma"/>
          <w:b/>
          <w:sz w:val="32"/>
          <w:szCs w:val="32"/>
          <w:lang w:eastAsia="ru-RU"/>
        </w:rPr>
        <w:t>MosCityGroup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идет в Подмосковье</w:t>
      </w:r>
    </w:p>
    <w:p>
      <w:pPr>
        <w:pStyle w:val="Normal"/>
        <w:spacing w:before="280" w:after="280"/>
        <w:ind w:left="1080" w:hanging="0"/>
        <w:jc w:val="both"/>
        <w:rPr/>
      </w:pPr>
      <w:bookmarkStart w:id="13" w:name="подмосковье"/>
      <w:bookmarkEnd w:id="13"/>
      <w:r>
        <w:rPr>
          <w:rFonts w:cs="Tahoma" w:ascii="Tahoma" w:hAnsi="Tahoma"/>
          <w:lang w:val="ru-RU" w:eastAsia="ru-RU"/>
        </w:rPr>
        <w:t xml:space="preserve">Крупнейший девелопер "Москва-Сити" - </w:t>
      </w:r>
      <w:r>
        <w:rPr>
          <w:rFonts w:cs="Tahoma" w:ascii="Tahoma" w:hAnsi="Tahoma"/>
          <w:bCs/>
          <w:lang w:val="ru-RU" w:eastAsia="ru-RU"/>
        </w:rPr>
        <w:t>MosCityGroup</w:t>
      </w:r>
      <w:r>
        <w:rPr>
          <w:rFonts w:cs="Tahoma" w:ascii="Tahoma" w:hAnsi="Tahoma"/>
          <w:lang w:val="ru-RU" w:eastAsia="ru-RU"/>
        </w:rPr>
        <w:t xml:space="preserve"> - осваивает новые направления деятельности. Как стало известно "Ведомостям", компания построит логистический парк в Подмосковье, инвестировав в него более $30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MCG Group создана в 2006 г. Реализует два проекта в деловом центре "Москва-Сити", всего в портфеле 4 млн кв. м недвижимости. Основным владельцем является председатель совета директоров Павел Фукс. Финансовые показатели не раскрываютс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Логистический комплекс Есо Logistics MCG Group строит в 15 км от МКАД по Киевскому шоссе, недалеко от аэропорта "Внуково". Как рассказал "Ведомостям" первый замгендиректора MCG Group Дмитрий Чертковский, земельный участок в 73 га был куплен компанией в июле 2005 г., сумму сделки и продавцов он назвать отказался. Площадь складского комплекса составит 400 000 кв м. Инвестиции в проект Чертковский оценивает в $300 млн без учета стоимости земельного участка - по $750 в 1 кв. м, а источниками финансирования называет собственные и привлеченные средств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Чертковского, концепция комплекса уже разработана и сейчас идет подготовка проектной документации. Строительные работы начнутся уже в этом году, а полностью объект будет готов в 2009 г. Подрядчиком, скорее всего, станет турецкая Enka, которая является партнером MCG по другим проектам, продолжает он. "Сегодня на рынке есть большая потребность в современных складских помещениях Для сравнения: вокруг Милана сосредоточено 25 млн кв. м складов, вокруг Рима - 10 млн кв. м, Москва пока не набирает и 2 млн кв. м, причем лишь 15% из них современные", -объясняет 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успешности склада главную роль играют месторасположение и качество строительства, говорит аналитик рынка складской и индустриальной недвижимости Jones Lang LaSalle Ольга Рыбакова. </w:t>
      </w:r>
      <w:r>
        <w:rPr>
          <w:rFonts w:cs="Tahoma" w:ascii="Tahoma" w:hAnsi="Tahoma"/>
          <w:color w:val="0000FF"/>
          <w:lang w:val="ru-RU" w:eastAsia="ru-RU"/>
        </w:rPr>
        <w:t>"Место очень интересное, хорошая транспортная доступность, большой участок позволяет вводить площади пофазово. Удаленность от МКАД может быть очень интересна для компаний, занимающихся производством и распространением товаров FMCG, нацеленных на городскую дистрибуцию по Москве", - комментирует Максим Шакиров, директор департамента индустриальной недвижимости Colliers Int</w:t>
      </w:r>
      <w:r>
        <w:rPr>
          <w:rFonts w:cs="Tahoma" w:ascii="Tahoma" w:hAnsi="Tahoma"/>
          <w:color w:val="0000FF"/>
          <w:lang w:eastAsia="ru-RU"/>
        </w:rPr>
        <w:t>ernational</w:t>
      </w:r>
      <w:r>
        <w:rPr>
          <w:rFonts w:cs="Tahoma" w:ascii="Tahoma" w:hAnsi="Tahoma"/>
          <w:color w:val="0000FF"/>
          <w:lang w:val="ru-RU" w:eastAsia="ru-RU"/>
        </w:rPr>
        <w:t>.</w:t>
      </w:r>
      <w:r>
        <w:rPr>
          <w:rFonts w:cs="Tahoma" w:ascii="Tahoma" w:hAnsi="Tahoma"/>
          <w:lang w:val="ru-RU" w:eastAsia="ru-RU"/>
        </w:rPr>
        <w:t xml:space="preserve"> Если проект MCG Group будет реализован, ему придется конкурировать с логопарком "Крекшино" (350 000 кв. м), который немного дальше по Киевскому шоссе строит "Росевродевелопмент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Несмотря на растущие объемы строительства, предложение качественных складских площадей не может покрыть существующий спрос, говорит Рыбакова. По словам Руслана Суворова, руководителя отдела складской и производственной недвижимости Praedium, с начала 2007 г. было объявлено о планах построить 1, 5 млн кв. м складов </w:t>
      </w:r>
      <w:r>
        <w:rPr>
          <w:rFonts w:cs="Tahoma" w:ascii="Tahoma" w:hAnsi="Tahoma"/>
          <w:color w:val="0000FF"/>
          <w:lang w:val="ru-RU" w:eastAsia="ru-RU"/>
        </w:rPr>
        <w:t>Но реально воплощаемые проекты можно посчитать по пальцам - их строят "Евразия", Giffels, "Росевродевелопмент", Capital Partners, МЛП, рассуждает Шакир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анее MCG Group вела переговоры о совместном инвестировании в этот склад с фондом Raven Russian, однако договориться стороны не смогли. Чертковский утверждает, что "компания предложила наименее выгодные условия". Виктор Малеванкин, директор по инвестициям Raven Russia, не стал комментировать переговор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Есо Logistics - первый проект MCG Group в складской недвижимости. До этого компания в основном строила офисы и торговые объекты. Сейчас компания строит в ММДЦ "Москва-Сити" комплекс "Империя Тауэр" (203 000 кв. м) и офисно-жилую башню "Евразия" (202 000 кв. м). Кроме того, MCG Group совместно с "Капитал-Груп" строит загородный комплекс стоимостью $2 млрд на берегу Истринского водохранилищ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/>
      </w:pPr>
      <w:bookmarkStart w:id="14" w:name="Дерипаска"/>
      <w:bookmarkEnd w:id="14"/>
      <w:r>
        <w:rPr>
          <w:rFonts w:cs="Tahoma" w:ascii="Tahoma" w:hAnsi="Tahoma"/>
          <w:b/>
          <w:sz w:val="32"/>
          <w:szCs w:val="32"/>
          <w:lang w:eastAsia="ru-RU"/>
        </w:rPr>
        <w:t>Strabag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надеется на Дерипаску</w:t>
      </w:r>
    </w:p>
    <w:p>
      <w:pPr>
        <w:pStyle w:val="Normal"/>
        <w:spacing w:before="280" w:after="280"/>
        <w:ind w:left="1080" w:hanging="0"/>
        <w:jc w:val="both"/>
        <w:rPr/>
      </w:pPr>
      <w:bookmarkStart w:id="15" w:name="Дерипаска"/>
      <w:bookmarkEnd w:id="15"/>
      <w:r>
        <w:rPr>
          <w:rFonts w:cs="Tahoma" w:ascii="Tahoma" w:hAnsi="Tahoma"/>
          <w:lang w:val="ru-RU" w:eastAsia="ru-RU"/>
        </w:rPr>
        <w:t xml:space="preserve">Вчера австрийская строительная компания </w:t>
      </w:r>
      <w:bookmarkStart w:id="16" w:name="HIT0015"/>
      <w:r>
        <w:rPr>
          <w:rFonts w:cs="Tahoma" w:ascii="Tahoma" w:hAnsi="Tahoma"/>
          <w:bCs/>
          <w:lang w:val="ru-RU" w:eastAsia="ru-RU"/>
        </w:rPr>
        <w:t>Strabag</w:t>
      </w:r>
      <w:bookmarkEnd w:id="16"/>
      <w:r>
        <w:rPr>
          <w:rFonts w:cs="Tahoma" w:ascii="Tahoma" w:hAnsi="Tahoma"/>
          <w:lang w:val="ru-RU" w:eastAsia="ru-RU"/>
        </w:rPr>
        <w:t xml:space="preserve"> подписала сразу три договора </w:t>
      </w:r>
      <w:bookmarkStart w:id="17" w:name="HIT0016"/>
      <w:r>
        <w:rPr>
          <w:rFonts w:cs="Tahoma" w:ascii="Tahoma" w:hAnsi="Tahoma"/>
          <w:bCs/>
          <w:lang w:val="ru-RU" w:eastAsia="ru-RU"/>
        </w:rPr>
        <w:t>на</w:t>
      </w:r>
      <w:bookmarkEnd w:id="17"/>
      <w:r>
        <w:rPr>
          <w:rFonts w:cs="Tahoma" w:ascii="Tahoma" w:hAnsi="Tahoma"/>
          <w:lang w:val="ru-RU" w:eastAsia="ru-RU"/>
        </w:rPr>
        <w:t xml:space="preserve"> подрядные работы с группами "Ренова" и "Корстон", а также с администрацией Волгоградской области. В </w:t>
      </w:r>
      <w:bookmarkStart w:id="18" w:name="HIT0010"/>
      <w:r>
        <w:rPr>
          <w:rFonts w:cs="Tahoma" w:ascii="Tahoma" w:hAnsi="Tahoma"/>
          <w:bCs/>
          <w:lang w:val="ru-RU" w:eastAsia="ru-RU"/>
        </w:rPr>
        <w:t>Strabag</w:t>
      </w:r>
      <w:bookmarkEnd w:id="18"/>
      <w:r>
        <w:rPr>
          <w:rFonts w:cs="Tahoma" w:ascii="Tahoma" w:hAnsi="Tahoma"/>
          <w:lang w:val="ru-RU" w:eastAsia="ru-RU"/>
        </w:rPr>
        <w:t xml:space="preserve"> </w:t>
      </w:r>
      <w:bookmarkStart w:id="19" w:name="HIT0009"/>
      <w:r>
        <w:rPr>
          <w:rFonts w:cs="Tahoma" w:ascii="Tahoma" w:hAnsi="Tahoma"/>
          <w:bCs/>
          <w:lang w:val="ru-RU" w:eastAsia="ru-RU"/>
        </w:rPr>
        <w:t>надеются</w:t>
      </w:r>
      <w:bookmarkEnd w:id="19"/>
      <w:r>
        <w:rPr>
          <w:rFonts w:cs="Tahoma" w:ascii="Tahoma" w:hAnsi="Tahoma"/>
          <w:lang w:val="ru-RU" w:eastAsia="ru-RU"/>
        </w:rPr>
        <w:t xml:space="preserve"> </w:t>
      </w:r>
      <w:bookmarkStart w:id="20" w:name="HIT0011"/>
      <w:r>
        <w:rPr>
          <w:rFonts w:cs="Tahoma" w:ascii="Tahoma" w:hAnsi="Tahoma"/>
          <w:bCs/>
          <w:lang w:val="ru-RU" w:eastAsia="ru-RU"/>
        </w:rPr>
        <w:t>на</w:t>
      </w:r>
      <w:bookmarkEnd w:id="20"/>
      <w:r>
        <w:rPr>
          <w:rFonts w:cs="Tahoma" w:ascii="Tahoma" w:hAnsi="Tahoma"/>
          <w:lang w:val="ru-RU" w:eastAsia="ru-RU"/>
        </w:rPr>
        <w:t xml:space="preserve"> увеличение пакета российских строительных объектов благодаря новому совладельцу - Олегу Дерипаске.</w:t>
      </w:r>
    </w:p>
    <w:p>
      <w:pPr>
        <w:pStyle w:val="Normal"/>
        <w:spacing w:before="280" w:after="280"/>
        <w:ind w:left="1080" w:hanging="0"/>
        <w:jc w:val="both"/>
        <w:rPr/>
      </w:pPr>
      <w:bookmarkStart w:id="21" w:name="HIT0017"/>
      <w:r>
        <w:rPr>
          <w:rFonts w:cs="Tahoma" w:ascii="Tahoma" w:hAnsi="Tahoma"/>
          <w:bCs/>
          <w:lang w:val="ru-RU" w:eastAsia="ru-RU"/>
        </w:rPr>
        <w:t>Strabag</w:t>
      </w:r>
      <w:bookmarkEnd w:id="21"/>
      <w:r>
        <w:rPr>
          <w:rFonts w:cs="Tahoma" w:ascii="Tahoma" w:hAnsi="Tahoma"/>
          <w:lang w:val="ru-RU" w:eastAsia="ru-RU"/>
        </w:rPr>
        <w:t xml:space="preserve"> Societas Europaea (</w:t>
      </w:r>
      <w:bookmarkStart w:id="22" w:name="HIT0018"/>
      <w:r>
        <w:rPr>
          <w:rFonts w:cs="Tahoma" w:ascii="Tahoma" w:hAnsi="Tahoma"/>
          <w:bCs/>
          <w:lang w:val="ru-RU" w:eastAsia="ru-RU"/>
        </w:rPr>
        <w:t>Strabag</w:t>
      </w:r>
      <w:bookmarkEnd w:id="22"/>
      <w:r>
        <w:rPr>
          <w:rFonts w:cs="Tahoma" w:ascii="Tahoma" w:hAnsi="Tahoma"/>
          <w:lang w:val="ru-RU" w:eastAsia="ru-RU"/>
        </w:rPr>
        <w:t xml:space="preserve"> SE) - австрийский строительный холдинг. 50% плюс 1 акция компании принадлежит Finanz Industrie Management AG (FIMAG) семьи Хазелъштайнер и Лерхбаумер, остальное - Raiffeisen Group. Консолидированная выручка группы за финансовый год, закончившийся в июне 2006 г., - 6, 96 млрд евро, прибыль после уплаты налогов - 94, 57 млн евр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чера в ходе визита президента России Владимира Путина в Австрию </w:t>
      </w:r>
      <w:bookmarkStart w:id="23" w:name="HIT0019"/>
      <w:r>
        <w:rPr>
          <w:rFonts w:cs="Tahoma" w:ascii="Tahoma" w:hAnsi="Tahoma"/>
          <w:bCs/>
          <w:lang w:val="ru-RU" w:eastAsia="ru-RU"/>
        </w:rPr>
        <w:t>Strabag</w:t>
      </w:r>
      <w:bookmarkEnd w:id="23"/>
      <w:r>
        <w:rPr>
          <w:rFonts w:cs="Tahoma" w:ascii="Tahoma" w:hAnsi="Tahoma"/>
          <w:lang w:val="ru-RU" w:eastAsia="ru-RU"/>
        </w:rPr>
        <w:t xml:space="preserve"> подписала несколько крупных строительных контрактов. Компания возведет для группы "Корстон" четыре торгово-гостиничных центра (в Москве, Нижнем Новгороде, Астрахани и Липецке). Объем инвестиций составит около 500 млн евро, говорится в официальном пресс-релизе </w:t>
      </w:r>
      <w:bookmarkStart w:id="24" w:name="HIT0020"/>
      <w:r>
        <w:rPr>
          <w:rFonts w:cs="Tahoma" w:ascii="Tahoma" w:hAnsi="Tahoma"/>
          <w:bCs/>
          <w:lang w:val="ru-RU" w:eastAsia="ru-RU"/>
        </w:rPr>
        <w:t>Strabag</w:t>
      </w:r>
      <w:bookmarkEnd w:id="24"/>
      <w:r>
        <w:rPr>
          <w:rFonts w:cs="Tahoma" w:ascii="Tahoma" w:hAnsi="Tahoma"/>
          <w:lang w:val="ru-RU" w:eastAsia="ru-RU"/>
        </w:rPr>
        <w:t xml:space="preserve">. Общая площадь объектов - 400 000 кв. м, отельная база - 1000 номеров. Вице-президент "Корстона" Лисандро Платцер уточнил, что начать строительство планируется в одном из областных центров в этом году, комплекс в Москве появится после 2009 г. "Корстон" рассматривает возможность привлечения </w:t>
      </w:r>
      <w:bookmarkStart w:id="25" w:name="HIT0021"/>
      <w:r>
        <w:rPr>
          <w:rFonts w:cs="Tahoma" w:ascii="Tahoma" w:hAnsi="Tahoma"/>
          <w:bCs/>
          <w:lang w:val="ru-RU" w:eastAsia="ru-RU"/>
        </w:rPr>
        <w:t>Strabag</w:t>
      </w:r>
      <w:bookmarkEnd w:id="25"/>
      <w:r>
        <w:rPr>
          <w:rFonts w:cs="Tahoma" w:ascii="Tahoma" w:hAnsi="Tahoma"/>
          <w:lang w:val="ru-RU" w:eastAsia="ru-RU"/>
        </w:rPr>
        <w:t xml:space="preserve"> и к другим проектам групп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торой контракт </w:t>
      </w:r>
      <w:bookmarkStart w:id="26" w:name="HIT0022"/>
      <w:r>
        <w:rPr>
          <w:rFonts w:cs="Tahoma" w:ascii="Tahoma" w:hAnsi="Tahoma"/>
          <w:bCs/>
          <w:lang w:val="ru-RU" w:eastAsia="ru-RU"/>
        </w:rPr>
        <w:t>Strabag</w:t>
      </w:r>
      <w:bookmarkEnd w:id="26"/>
      <w:r>
        <w:rPr>
          <w:rFonts w:cs="Tahoma" w:ascii="Tahoma" w:hAnsi="Tahoma"/>
          <w:lang w:val="ru-RU" w:eastAsia="ru-RU"/>
        </w:rPr>
        <w:t xml:space="preserve"> касается возведения района "Академический" в Екатеринбурге (проект группы "Ренова" Виктора Вексельберга). До 2020 г. </w:t>
      </w:r>
      <w:bookmarkStart w:id="27" w:name="HIT0023"/>
      <w:r>
        <w:rPr>
          <w:rFonts w:cs="Tahoma" w:ascii="Tahoma" w:hAnsi="Tahoma"/>
          <w:bCs/>
          <w:lang w:val="ru-RU" w:eastAsia="ru-RU"/>
        </w:rPr>
        <w:t>на</w:t>
      </w:r>
      <w:bookmarkEnd w:id="27"/>
      <w:r>
        <w:rPr>
          <w:rFonts w:cs="Tahoma" w:ascii="Tahoma" w:hAnsi="Tahoma"/>
          <w:lang w:val="ru-RU" w:eastAsia="ru-RU"/>
        </w:rPr>
        <w:t xml:space="preserve"> участке площадью 1300 га будет построено 9 млн кв. м жилой и 5 млн кв. м коммерческой недвижимости. Инвестиции -400 млрд руб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Третий договор подписан с правительством Волгоградской области. По сообщению официального сайта областной администрации, речь идет о строительстве платной автодороги в объезд Волгограда. </w:t>
      </w:r>
      <w:bookmarkStart w:id="28" w:name="HIT0024"/>
      <w:r>
        <w:rPr>
          <w:rFonts w:cs="Tahoma" w:ascii="Tahoma" w:hAnsi="Tahoma"/>
          <w:bCs/>
          <w:lang w:val="ru-RU" w:eastAsia="ru-RU"/>
        </w:rPr>
        <w:t>На</w:t>
      </w:r>
      <w:bookmarkEnd w:id="28"/>
      <w:r>
        <w:rPr>
          <w:rFonts w:cs="Tahoma" w:ascii="Tahoma" w:hAnsi="Tahoma"/>
          <w:lang w:val="ru-RU" w:eastAsia="ru-RU"/>
        </w:rPr>
        <w:t xml:space="preserve"> эти цели планируется направить 45 млрд руб., половину из которых выделит федеральный бюджет, половину - </w:t>
      </w:r>
      <w:bookmarkStart w:id="29" w:name="HIT0025"/>
      <w:r>
        <w:rPr>
          <w:rFonts w:cs="Tahoma" w:ascii="Tahoma" w:hAnsi="Tahoma"/>
          <w:bCs/>
          <w:lang w:val="ru-RU" w:eastAsia="ru-RU"/>
        </w:rPr>
        <w:t>Strabag</w:t>
      </w:r>
      <w:bookmarkEnd w:id="29"/>
      <w:r>
        <w:rPr>
          <w:rFonts w:cs="Tahoma" w:ascii="Tahoma" w:hAnsi="Tahoma"/>
          <w:lang w:val="ru-RU" w:eastAsia="ru-RU"/>
        </w:rPr>
        <w:t>. К строительству, которое будет вестись по схеме государственно-частного партнерства, предполагается приступить уже в будущем году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едставляющая интересы Олега Дерипаски компания Rasperia Trading договорилась о покупке 30% акций </w:t>
      </w:r>
      <w:bookmarkStart w:id="30" w:name="HIT0026"/>
      <w:r>
        <w:rPr>
          <w:rFonts w:cs="Tahoma" w:ascii="Tahoma" w:hAnsi="Tahoma"/>
          <w:bCs/>
          <w:lang w:val="ru-RU" w:eastAsia="ru-RU"/>
        </w:rPr>
        <w:t>Strabag</w:t>
      </w:r>
      <w:bookmarkEnd w:id="30"/>
      <w:r>
        <w:rPr>
          <w:rFonts w:cs="Tahoma" w:ascii="Tahoma" w:hAnsi="Tahoma"/>
          <w:lang w:val="ru-RU" w:eastAsia="ru-RU"/>
        </w:rPr>
        <w:t xml:space="preserve"> в апреле 2007 г. Стороны ждут одобрения сделки антимонопольными службами Австрии и России. </w:t>
      </w:r>
      <w:bookmarkStart w:id="31" w:name="HIT0027"/>
      <w:r>
        <w:rPr>
          <w:rFonts w:cs="Tahoma" w:ascii="Tahoma" w:hAnsi="Tahoma"/>
          <w:bCs/>
          <w:lang w:val="ru-RU" w:eastAsia="ru-RU"/>
        </w:rPr>
        <w:t>Strabag</w:t>
      </w:r>
      <w:bookmarkEnd w:id="31"/>
      <w:r>
        <w:rPr>
          <w:rFonts w:cs="Tahoma" w:ascii="Tahoma" w:hAnsi="Tahoma"/>
          <w:lang w:val="ru-RU" w:eastAsia="ru-RU"/>
        </w:rPr>
        <w:t xml:space="preserve"> выпустит 25 млн новых акций (уставный капитал увеличится до 95 млн акций), которые будут проданы по 42 евро за штуку. Еще 3, 5 млн акций продадут акционеры. Сумма сделки составит 1, 2 млрд евр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словам главного исполнительного директора </w:t>
      </w:r>
      <w:bookmarkStart w:id="32" w:name="HIT0028"/>
      <w:r>
        <w:rPr>
          <w:rFonts w:cs="Tahoma" w:ascii="Tahoma" w:hAnsi="Tahoma"/>
          <w:bCs/>
          <w:lang w:val="ru-RU" w:eastAsia="ru-RU"/>
        </w:rPr>
        <w:t>Strabag</w:t>
      </w:r>
      <w:bookmarkEnd w:id="32"/>
      <w:r>
        <w:rPr>
          <w:rFonts w:cs="Tahoma" w:ascii="Tahoma" w:hAnsi="Tahoma"/>
          <w:lang w:val="ru-RU" w:eastAsia="ru-RU"/>
        </w:rPr>
        <w:t xml:space="preserve"> Ханса Петера Хазелыптайнера, которые приводятся в пресс-релизе, переговоры по этим проектам были проведены без участия Олега Дерипаски. Однако он рассчитывает, что новый акционер поможет обеспечить "множество подобных сделок". В этом году </w:t>
      </w:r>
      <w:bookmarkStart w:id="33" w:name="HIT0029"/>
      <w:r>
        <w:rPr>
          <w:rFonts w:cs="Tahoma" w:ascii="Tahoma" w:hAnsi="Tahoma"/>
          <w:bCs/>
          <w:lang w:val="ru-RU" w:eastAsia="ru-RU"/>
        </w:rPr>
        <w:t>Strabag</w:t>
      </w:r>
      <w:bookmarkEnd w:id="33"/>
      <w:r>
        <w:rPr>
          <w:rFonts w:cs="Tahoma" w:ascii="Tahoma" w:hAnsi="Tahoma"/>
          <w:lang w:val="ru-RU" w:eastAsia="ru-RU"/>
        </w:rPr>
        <w:t xml:space="preserve"> в России ожидает выручки в 400 млн евро, портфель заказов с учетом последних сделок составит 3 млрд евро (в 2006 г. - 1, 5 млрд евро). "Дерипаска обладает мощнейшими рычагами для лоббирования [интересов] </w:t>
      </w:r>
      <w:bookmarkStart w:id="34" w:name="HIT0030"/>
      <w:r>
        <w:rPr>
          <w:rFonts w:cs="Tahoma" w:ascii="Tahoma" w:hAnsi="Tahoma"/>
          <w:bCs/>
          <w:lang w:val="ru-RU" w:eastAsia="ru-RU"/>
        </w:rPr>
        <w:t>Strabag</w:t>
      </w:r>
      <w:bookmarkEnd w:id="34"/>
      <w:r>
        <w:rPr>
          <w:rFonts w:cs="Tahoma" w:ascii="Tahoma" w:hAnsi="Tahoma"/>
          <w:lang w:val="ru-RU" w:eastAsia="ru-RU"/>
        </w:rPr>
        <w:t xml:space="preserve">, - согласен коммерческий директор компании "Мироздание" Георгий Кузин. - Он знает людей, у него есть понимание и видение реалий российской действительности и бизнес-чутье, поэтому портфель проектов </w:t>
      </w:r>
      <w:bookmarkStart w:id="35" w:name="HIT0031"/>
      <w:r>
        <w:rPr>
          <w:rFonts w:cs="Tahoma" w:ascii="Tahoma" w:hAnsi="Tahoma"/>
          <w:bCs/>
          <w:lang w:val="ru-RU" w:eastAsia="ru-RU"/>
        </w:rPr>
        <w:t>Strabag</w:t>
      </w:r>
      <w:bookmarkEnd w:id="35"/>
      <w:r>
        <w:rPr>
          <w:rFonts w:cs="Tahoma" w:ascii="Tahoma" w:hAnsi="Tahoma"/>
          <w:lang w:val="ru-RU" w:eastAsia="ru-RU"/>
        </w:rPr>
        <w:t xml:space="preserve"> будет только увеличиваться". А директор по инвестициям компании Panorama Estate Артем Цогоев считает, что </w:t>
      </w:r>
      <w:bookmarkStart w:id="36" w:name="HIT0032"/>
      <w:r>
        <w:rPr>
          <w:rFonts w:cs="Tahoma" w:ascii="Tahoma" w:hAnsi="Tahoma"/>
          <w:bCs/>
          <w:lang w:val="ru-RU" w:eastAsia="ru-RU"/>
        </w:rPr>
        <w:t>Strabag</w:t>
      </w:r>
      <w:bookmarkEnd w:id="36"/>
      <w:r>
        <w:rPr>
          <w:rFonts w:cs="Tahoma" w:ascii="Tahoma" w:hAnsi="Tahoma"/>
          <w:lang w:val="ru-RU" w:eastAsia="ru-RU"/>
        </w:rPr>
        <w:t xml:space="preserve"> и без Дерипаски неплохо чувствовал себя в России. По его мнению, став акционером, он не сильно поможет укрепить позиции австрийской компании </w:t>
      </w:r>
      <w:bookmarkStart w:id="37" w:name="HIT0012"/>
      <w:r>
        <w:rPr>
          <w:rFonts w:cs="Tahoma" w:ascii="Tahoma" w:hAnsi="Tahoma"/>
          <w:bCs/>
          <w:lang w:val="ru-RU" w:eastAsia="ru-RU"/>
        </w:rPr>
        <w:t>на</w:t>
      </w:r>
      <w:bookmarkEnd w:id="37"/>
      <w:r>
        <w:rPr>
          <w:rFonts w:cs="Tahoma" w:ascii="Tahoma" w:hAnsi="Tahoma"/>
          <w:lang w:val="ru-RU" w:eastAsia="ru-RU"/>
        </w:rPr>
        <w:t xml:space="preserve"> рынк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38" w:name="ярославский"/>
      <w:bookmarkEnd w:id="38"/>
      <w:r>
        <w:rPr>
          <w:rFonts w:cs="Tahoma" w:ascii="Tahoma" w:hAnsi="Tahoma"/>
          <w:b/>
          <w:sz w:val="32"/>
          <w:szCs w:val="32"/>
          <w:lang w:val="ru-RU" w:eastAsia="ru-RU"/>
        </w:rPr>
        <w:t>Ярославский рекорд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39" w:name="ярославский"/>
      <w:bookmarkEnd w:id="39"/>
      <w:r>
        <w:rPr>
          <w:rFonts w:cs="Tahoma" w:ascii="Tahoma" w:hAnsi="Tahoma"/>
          <w:lang w:val="ru-RU" w:eastAsia="ru-RU"/>
        </w:rPr>
        <w:t>Американский девелопер Developers Diversified и немецкая ЕСЕ Projektmanagement, пообещавшие вложить в российскую и украинскую недвижимость около 1 млрд евро, начинают первый совместный проект. Партнеры построят крупнейший в Ярославле торговый центр (130 000 кв. м) за 150 млн евр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Developers Diversified (США) владеет и управляет 800 торговыми иентрами (15 млн кв. м) в США, Пуэрто-Рико и Бразилии. Выручка в 2006 г. - $803, 9 млн, чистая прибыль - $ 217, 7 млн. Капитализация 24 мая на NYSE - $7, 5 млрд. Немецкая ЕСЕ Projektmanagement специализируется на коммерческой недвижимости и транспортной инфраструктуре. Работает в 15 странах. Стоимость портфеля строящихся проектов - 3, 5 млрд евр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середине марта этого года компания ООО "ЕСЕ Русланд" ("дочка" ЕСЕ Projektmanagement) на аукционе приобрела в центре Ярославля трамвайное депо, рассказал представитель администрации города. Сумма сделки составила 510 млн руб. ($20 млн). Депо занимает участок (2, 8 га) на ул. Свободы, на котором "ЕСЕ Русланд" совместно с американской Developers Diversified собирается построить торговый комплекс (130 000 кв. м). Сегодня партнеры объявят о начале реализации этого проекта, говорится в сообщении "ЕСЕ Русланд" и на сайте администрации Ярославл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уководитель проекта Илья Ходаков до официального объявления комментировать проект не стал. В сообщении компании говорится, что торговый комплекс будет открыт в 2010 г., а общий объем инвестиций в проект составит 150 млн евро. Получить комментарии представителей Developers Diversified вчера не удалос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Михаил Рогожин, заместитель директора Jones Lang LaSalle, считает объем инвестиций в объект несколько завышенным. Он напоминает, что спрос на торговые помещения в Ярославле пока находится на достаточно низком уровне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В городе очень мало местных крупных операторов, поэтому девелоперу надо либо делать ставку на московских операторов, а это означает низкие арендные ставки, либо звать местных, которые могут потребовать чуть ли не сделать им отделку помещений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середине мая Developers Diversified и ЕСЕ объявили о создании СП для инвестиций в недвижимость России и Украины. 75% в СП принадлежат Developers Diversified, 25% - ЕСЕ. Собственные средства, которые СП направит на строительство торговых центров, составят 225 млн евро, но с учетом кредитов компании смогут привлечь порядка 1 млрд евр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мимо Ярославля компании построят торговый центр в Рязани (60 000 кв. м), говорится в сообщении ЕСЕ. Объем инвестиций - 100 млн евро. В реализации проекта участвует также чешский девелопер ЕСМ Group, для которой этот объект будет первым в Росси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40" w:name="миэль"/>
      <w:bookmarkEnd w:id="40"/>
      <w:r>
        <w:rPr>
          <w:rFonts w:cs="Tahoma" w:ascii="Tahoma" w:hAnsi="Tahoma"/>
          <w:b/>
          <w:sz w:val="32"/>
          <w:szCs w:val="32"/>
          <w:lang w:val="ru-RU" w:eastAsia="ru-RU"/>
        </w:rPr>
        <w:t>«Миэль» переезжает в Сочи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41" w:name="миэль"/>
      <w:bookmarkEnd w:id="41"/>
      <w:r>
        <w:rPr>
          <w:rFonts w:cs="Tahoma" w:ascii="Tahoma" w:hAnsi="Tahoma"/>
          <w:lang w:val="ru-RU" w:eastAsia="ru-RU"/>
        </w:rPr>
        <w:t>Как стало известно B&amp;FM, уже этой осенью холдинг "</w:t>
      </w:r>
      <w:r>
        <w:rPr>
          <w:rFonts w:cs="Tahoma" w:ascii="Tahoma" w:hAnsi="Tahoma"/>
          <w:bCs/>
          <w:lang w:val="ru-RU" w:eastAsia="ru-RU"/>
        </w:rPr>
        <w:t>Миэль</w:t>
      </w:r>
      <w:r>
        <w:rPr>
          <w:rFonts w:cs="Tahoma" w:ascii="Tahoma" w:hAnsi="Tahoma"/>
          <w:lang w:val="ru-RU" w:eastAsia="ru-RU"/>
        </w:rPr>
        <w:t xml:space="preserve">" может начать реализацию проекта по строительству двух апарт-отелей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Сочи</w:t>
      </w:r>
      <w:r>
        <w:rPr>
          <w:rFonts w:cs="Tahoma" w:ascii="Tahoma" w:hAnsi="Tahoma"/>
          <w:lang w:val="ru-RU" w:eastAsia="ru-RU"/>
        </w:rPr>
        <w:t xml:space="preserve">. Подробности и объем предполагаемых инвестиций компания не разглашает. Но, по мнению экспертов, себестоимость 1 кв. м апарт-отелей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Сочи</w:t>
      </w:r>
      <w:r>
        <w:rPr>
          <w:rFonts w:cs="Tahoma" w:ascii="Tahoma" w:hAnsi="Tahoma"/>
          <w:lang w:val="ru-RU" w:eastAsia="ru-RU"/>
        </w:rPr>
        <w:t xml:space="preserve"> будет сопоставима с себестоимостью строительства жилья бизнес-класса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этом городе - от $800 за 1 кв. м. "Оба проекта пока можно отнести к гостинично-жилому сегменту. Условно их можно назвать апарт-отелями", - подтвердил B&amp;FM планы компании председатель совета директоров "</w:t>
      </w:r>
      <w:r>
        <w:rPr>
          <w:rFonts w:cs="Tahoma" w:ascii="Tahoma" w:hAnsi="Tahoma"/>
          <w:bCs/>
          <w:lang w:val="ru-RU" w:eastAsia="ru-RU"/>
        </w:rPr>
        <w:t>Миэль</w:t>
      </w:r>
      <w:r>
        <w:rPr>
          <w:rFonts w:cs="Tahoma" w:ascii="Tahoma" w:hAnsi="Tahoma"/>
          <w:lang w:val="ru-RU" w:eastAsia="ru-RU"/>
        </w:rPr>
        <w:t xml:space="preserve">" Григорий Куликов. Объем инвестиций, предполагаемое число номеров и сроки реализации проекта он сообщить отказался. - На Западе апарт-отелями считаются меблированные гостиничные апартаменты, которые по площади гораздо больше стандартных гостиничных номеров.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России чаще всего апарт-отелями называют гостиничные номера с домашней обстановкой, которые надолго закрепляются за клиентом. Участники рынка убеждены, что успешность сочинских проектов "</w:t>
      </w:r>
      <w:r>
        <w:rPr>
          <w:rFonts w:cs="Tahoma" w:ascii="Tahoma" w:hAnsi="Tahoma"/>
          <w:bCs/>
          <w:lang w:val="ru-RU" w:eastAsia="ru-RU"/>
        </w:rPr>
        <w:t>Миэль</w:t>
      </w:r>
      <w:r>
        <w:rPr>
          <w:rFonts w:cs="Tahoma" w:ascii="Tahoma" w:hAnsi="Tahoma"/>
          <w:lang w:val="ru-RU" w:eastAsia="ru-RU"/>
        </w:rPr>
        <w:t xml:space="preserve">" зависит сразу от нескольких факторов. "Действительно, большую прибыль можно получить, если апартаменты будут проданы, а затем отданы владельцами гостиничному оператору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управление для последующей сдачи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аренду. Главными клиентами апарт-отелей являются бизнес-путешественники, которые останавливаются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нем более чем на неделю. Этот сегмент еще не развит </w:t>
      </w:r>
      <w:bookmarkStart w:id="42" w:name="HIT0013"/>
      <w:r>
        <w:rPr>
          <w:rFonts w:cs="Tahoma" w:ascii="Tahoma" w:hAnsi="Tahoma"/>
          <w:bCs/>
          <w:lang w:val="ru-RU" w:eastAsia="ru-RU"/>
        </w:rPr>
        <w:t>в</w:t>
      </w:r>
      <w:bookmarkEnd w:id="42"/>
      <w:r>
        <w:rPr>
          <w:rFonts w:cs="Tahoma" w:ascii="Tahoma" w:hAnsi="Tahoma"/>
          <w:lang w:val="ru-RU" w:eastAsia="ru-RU"/>
        </w:rPr>
        <w:t xml:space="preserve"> </w:t>
      </w:r>
      <w:bookmarkStart w:id="43" w:name="HIT0014"/>
      <w:r>
        <w:rPr>
          <w:rFonts w:cs="Tahoma" w:ascii="Tahoma" w:hAnsi="Tahoma"/>
          <w:bCs/>
          <w:lang w:val="ru-RU" w:eastAsia="ru-RU"/>
        </w:rPr>
        <w:t>Сочи</w:t>
      </w:r>
      <w:bookmarkEnd w:id="43"/>
      <w:r>
        <w:rPr>
          <w:rFonts w:cs="Tahoma" w:ascii="Tahoma" w:hAnsi="Tahoma"/>
          <w:lang w:val="ru-RU" w:eastAsia="ru-RU"/>
        </w:rPr>
        <w:t xml:space="preserve">", - говорит директор консалтинговой компании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области гостиничного девелопмента Horwath HTL Russia Дэвид Дженкинс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eastAsia="Tahoma"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lang w:val="ru-RU" w:eastAsia="ru-RU"/>
        </w:rPr>
        <w:t xml:space="preserve">"Следует учитывать, что </w:t>
      </w:r>
      <w:r>
        <w:rPr>
          <w:rFonts w:cs="Tahoma" w:ascii="Tahoma" w:hAnsi="Tahoma"/>
          <w:bCs/>
          <w:lang w:val="ru-RU" w:eastAsia="ru-RU"/>
        </w:rPr>
        <w:t>Сочи</w:t>
      </w:r>
      <w:r>
        <w:rPr>
          <w:rFonts w:cs="Tahoma" w:ascii="Tahoma" w:hAnsi="Tahoma"/>
          <w:lang w:val="ru-RU" w:eastAsia="ru-RU"/>
        </w:rPr>
        <w:t xml:space="preserve"> - очень сезонный рынок", - отмечает старший вице-президент компании Jones Lang LaSalle Hotels Марина Усенко. По мнению ведущего аналитика-маркетолога консалтинговой компании Russian Research Group Дмитрия Иванченко, многое зависит от выбора участка под строительство: "Под гостиничную застройку оптимальны участки на первой линии относительно моря, а также вблизи рекреационных объектов с развитой инфраструктурой, таких как Красная Поляна". Себестоимость 1 кв. м апарт-отелей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Сочи</w:t>
      </w:r>
      <w:r>
        <w:rPr>
          <w:rFonts w:cs="Tahoma" w:ascii="Tahoma" w:hAnsi="Tahoma"/>
          <w:lang w:val="ru-RU" w:eastAsia="ru-RU"/>
        </w:rPr>
        <w:t xml:space="preserve">, по мнению Иванченко, будет сопоставима с себестоимостью строительства жилья бизнес-класса </w:t>
      </w:r>
      <w:bookmarkStart w:id="44" w:name="LASTHIT"/>
      <w:bookmarkStart w:id="45" w:name="LEASTHIT"/>
      <w:bookmarkEnd w:id="44"/>
      <w:bookmarkEnd w:id="45"/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этом городе - от $800 за 1 кв. м. Согласно расчетам аналитиков консалтинговой компании Blackwood, инвесторы апарт-отелей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Сочи</w:t>
      </w:r>
      <w:r>
        <w:rPr>
          <w:rFonts w:cs="Tahoma" w:ascii="Tahoma" w:hAnsi="Tahoma"/>
          <w:lang w:val="ru-RU" w:eastAsia="ru-RU"/>
        </w:rPr>
        <w:t xml:space="preserve"> могут рассчитывать на стабильный доход 4% годовых, что для развитых рынков является вполне приемлемым показателем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usiness &amp; Financial Markets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businessf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09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5-25T07:56:00Z</dcterms:modified>
  <cp:revision>18</cp:revision>
  <dc:subject/>
  <dc:title>№14</dc:title>
</cp:coreProperties>
</file>