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№</w:t>
      </w:r>
      <w:r>
        <w:rPr>
          <w:rFonts w:eastAsia="Tahoma"/>
          <w:color w:val="808080"/>
          <w:sz w:val="32"/>
          <w:szCs w:val="32"/>
          <w:lang w:val="en-US"/>
        </w:rPr>
        <w:t xml:space="preserve"> </w:t>
      </w:r>
      <w:r>
        <w:rPr>
          <w:color w:val="808080"/>
          <w:sz w:val="32"/>
          <w:szCs w:val="32"/>
          <w:lang w:val="en-US"/>
        </w:rPr>
        <w:t>42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05.04.2007</w:t>
      </w:r>
    </w:p>
    <w:p>
      <w:pPr>
        <w:pStyle w:val="Normal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Heading5"/>
        <w:ind w:left="1080" w:hanging="0"/>
        <w:jc w:val="left"/>
        <w:rPr/>
      </w:pPr>
      <w:hyperlink w:anchor="Offices">
        <w:bookmarkStart w:id="10" w:name="к_содержанию"/>
        <w:bookmarkEnd w:id="10"/>
        <w:r>
          <w:rPr>
            <w:rStyle w:val="InternetLink"/>
            <w:color w:val="FF0000"/>
            <w:szCs w:val="36"/>
          </w:rPr>
          <w:t>Offices/General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PwC">
        <w:bookmarkStart w:id="11" w:name="к_содержанию"/>
        <w:bookmarkEnd w:id="11"/>
        <w:r>
          <w:rPr>
            <w:rStyle w:val="InternetLink"/>
            <w:rFonts w:cs="Tahoma" w:ascii="Tahoma" w:hAnsi="Tahoma"/>
            <w:b/>
            <w:sz w:val="32"/>
            <w:szCs w:val="32"/>
            <w:lang w:eastAsia="ru-RU"/>
          </w:rPr>
          <w:t>PwC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 xml:space="preserve"> шикует на Белорусской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 xml:space="preserve">PricewaterhouseCoopers арендовала у компаний Coalco и AIG/ Lincoln 32 500 кв. м в строящемся комплексе "Белая площадь". </w:t>
      </w:r>
      <w:r>
        <w:rPr>
          <w:rFonts w:cs="Tahoma" w:ascii="Tahoma" w:hAnsi="Tahoma"/>
          <w:bCs/>
          <w:lang w:val="ru-RU" w:eastAsia="ru-RU"/>
        </w:rPr>
        <w:t>На</w:t>
      </w:r>
      <w:r>
        <w:rPr>
          <w:rFonts w:cs="Tahoma" w:ascii="Tahoma" w:hAnsi="Tahoma"/>
          <w:lang w:val="ru-RU" w:eastAsia="ru-RU"/>
        </w:rPr>
        <w:t xml:space="preserve"> сегодняшний день это самая крупная сделка </w:t>
      </w:r>
      <w:r>
        <w:rPr>
          <w:rFonts w:cs="Tahoma" w:ascii="Tahoma" w:hAnsi="Tahoma"/>
          <w:bCs/>
          <w:lang w:val="ru-RU" w:eastAsia="ru-RU"/>
        </w:rPr>
        <w:t>на</w:t>
      </w:r>
      <w:r>
        <w:rPr>
          <w:rFonts w:cs="Tahoma" w:ascii="Tahoma" w:hAnsi="Tahoma"/>
          <w:lang w:val="ru-RU" w:eastAsia="ru-RU"/>
        </w:rPr>
        <w:t xml:space="preserve"> рынке аренды офисных помещений. </w:t>
      </w:r>
    </w:p>
    <w:p>
      <w:pPr>
        <w:pStyle w:val="NormalWeb"/>
        <w:spacing w:before="280" w:after="240"/>
        <w:ind w:left="1080" w:hanging="0"/>
        <w:rPr>
          <w:b/>
          <w:b/>
          <w:bCs/>
          <w:color w:val="0000FF"/>
          <w:sz w:val="32"/>
          <w:szCs w:val="32"/>
          <w:u w:val="single"/>
          <w:lang w:val="ru-RU"/>
        </w:rPr>
      </w:pPr>
      <w:hyperlink w:anchor="офисы">
        <w:r>
          <w:rPr>
            <w:rStyle w:val="InternetLink"/>
            <w:b/>
            <w:bCs/>
            <w:sz w:val="32"/>
            <w:szCs w:val="32"/>
            <w:lang w:val="ru-RU"/>
          </w:rPr>
          <w:t>Офисы ждет удвоение и стабилизация</w:t>
        </w:r>
      </w:hyperlink>
      <w:r>
        <w:rPr>
          <w:b/>
          <w:bCs/>
          <w:color w:val="0000FF"/>
          <w:sz w:val="32"/>
          <w:szCs w:val="32"/>
          <w:u w:val="single"/>
          <w:lang w:val="ru-RU"/>
        </w:rPr>
        <w:br/>
      </w:r>
      <w:r>
        <w:rPr>
          <w:lang w:val="ru-RU" w:eastAsia="ru-RU"/>
        </w:rPr>
        <w:t>Рост арендных ставок на рынке офисной недвижимости Москвы стабилизируется к 2010 году.</w:t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bookmarkStart w:id="12" w:name="FIRSTHIT"/>
        <w:bookmarkStart w:id="13" w:name="BESTHIT"/>
        <w:bookmarkEnd w:id="12"/>
        <w:bookmarkEnd w:id="13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копеечное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«Копеечное» строительство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 w:eastAsia="ru-RU"/>
        </w:rPr>
        <w:t>Вчера стало известно о возможном девелоперском соглашении между производителем кетчупов и консервов «Балтимор-Холдингом» и торговой сетью «Копейка». Если стороны сумеют договориться о партнерстве, «Балтимор» построит для «Копейки» в астраханском регионе 22 магазина общей торговой площадью 30 тыс. кв. м.</w:t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/>
      </w:r>
      <w:bookmarkStart w:id="14" w:name="фон"/>
      <w:bookmarkStart w:id="15" w:name="Retail"/>
      <w:bookmarkStart w:id="16" w:name="фон"/>
      <w:bookmarkStart w:id="17" w:name="Retail"/>
      <w:bookmarkEnd w:id="16"/>
      <w:bookmarkEnd w:id="17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960" w:hanging="0"/>
        <w:jc w:val="left"/>
        <w:rPr>
          <w:lang w:val="ru-RU"/>
        </w:rPr>
      </w:pPr>
      <w:hyperlink w:anchor="Offices">
        <w:bookmarkStart w:id="18" w:name="фон"/>
        <w:bookmarkStart w:id="19" w:name="Retail"/>
        <w:bookmarkStart w:id="20" w:name="тург_маяк"/>
        <w:bookmarkStart w:id="21" w:name="_Плацдарм_«Эльдорадо»"/>
        <w:bookmarkStart w:id="22" w:name="_ТЦ_Европейский_на_Киевской_площади_"/>
        <w:bookmarkEnd w:id="18"/>
        <w:bookmarkEnd w:id="19"/>
        <w:bookmarkEnd w:id="21"/>
        <w:bookmarkEnd w:id="22"/>
        <w:r>
          <w:rPr>
            <w:rStyle w:val="InternetLink"/>
            <w:color w:val="FF0000"/>
            <w:szCs w:val="36"/>
            <w:u w:val="none"/>
          </w:rPr>
          <w:t>Offices/General</w:t>
        </w:r>
      </w:hyperlink>
    </w:p>
    <w:p>
      <w:pPr>
        <w:pStyle w:val="Normal"/>
        <w:spacing w:before="280" w:after="280"/>
        <w:ind w:left="1080" w:hanging="0"/>
        <w:jc w:val="center"/>
        <w:rPr/>
      </w:pPr>
      <w:bookmarkStart w:id="23" w:name="PwC"/>
      <w:bookmarkEnd w:id="23"/>
      <w:r>
        <w:rPr>
          <w:rFonts w:cs="Tahoma" w:ascii="Tahoma" w:hAnsi="Tahoma"/>
          <w:b/>
          <w:sz w:val="32"/>
          <w:szCs w:val="32"/>
          <w:lang w:eastAsia="ru-RU"/>
        </w:rPr>
        <w:t>PwC</w:t>
      </w:r>
      <w:r>
        <w:rPr>
          <w:rFonts w:cs="Tahoma" w:ascii="Tahoma" w:hAnsi="Tahoma"/>
          <w:b/>
          <w:sz w:val="32"/>
          <w:szCs w:val="32"/>
          <w:lang w:val="ru-RU" w:eastAsia="ru-RU"/>
        </w:rPr>
        <w:t xml:space="preserve"> шикует на Белорусской</w:t>
      </w:r>
    </w:p>
    <w:p>
      <w:pPr>
        <w:pStyle w:val="Normal"/>
        <w:spacing w:before="280" w:after="280"/>
        <w:ind w:left="1080" w:hanging="0"/>
        <w:jc w:val="both"/>
        <w:rPr/>
      </w:pPr>
      <w:bookmarkStart w:id="24" w:name="PwC"/>
      <w:bookmarkEnd w:id="24"/>
      <w:r>
        <w:rPr>
          <w:rFonts w:cs="Tahoma" w:ascii="Tahoma" w:hAnsi="Tahoma"/>
          <w:lang w:val="ru-RU" w:eastAsia="ru-RU"/>
        </w:rPr>
        <w:t xml:space="preserve">PricewaterhouseCoopers арендовала у компаний Coalco и AIG/ Lincoln 32 500 кв. м в строящемся комплексе "Белая площадь". </w:t>
      </w:r>
      <w:bookmarkStart w:id="25" w:name="HIT0007"/>
      <w:r>
        <w:rPr>
          <w:rFonts w:cs="Tahoma" w:ascii="Tahoma" w:hAnsi="Tahoma"/>
          <w:bCs/>
          <w:lang w:val="ru-RU" w:eastAsia="ru-RU"/>
        </w:rPr>
        <w:t>На</w:t>
      </w:r>
      <w:bookmarkEnd w:id="25"/>
      <w:r>
        <w:rPr>
          <w:rFonts w:cs="Tahoma" w:ascii="Tahoma" w:hAnsi="Tahoma"/>
          <w:lang w:val="ru-RU" w:eastAsia="ru-RU"/>
        </w:rPr>
        <w:t xml:space="preserve"> сегодняшний день это самая крупная сделка </w:t>
      </w:r>
      <w:bookmarkStart w:id="26" w:name="HIT0008"/>
      <w:r>
        <w:rPr>
          <w:rFonts w:cs="Tahoma" w:ascii="Tahoma" w:hAnsi="Tahoma"/>
          <w:bCs/>
          <w:lang w:val="ru-RU" w:eastAsia="ru-RU"/>
        </w:rPr>
        <w:t>на</w:t>
      </w:r>
      <w:bookmarkEnd w:id="26"/>
      <w:r>
        <w:rPr>
          <w:rFonts w:cs="Tahoma" w:ascii="Tahoma" w:hAnsi="Tahoma"/>
          <w:lang w:val="ru-RU" w:eastAsia="ru-RU"/>
        </w:rPr>
        <w:t xml:space="preserve"> рынке аренды офисных помещений. Участники рынка считают, что аудиторская компания должна будет ежегодно платить за эти площади порядка $20 млн. Офисный центр "Белая площадь" размером 74 000 кв. м строится недалеко от </w:t>
      </w:r>
      <w:bookmarkStart w:id="27" w:name="HIT0009"/>
      <w:r>
        <w:rPr>
          <w:rFonts w:cs="Tahoma" w:ascii="Tahoma" w:hAnsi="Tahoma"/>
          <w:bCs/>
          <w:lang w:val="ru-RU" w:eastAsia="ru-RU"/>
        </w:rPr>
        <w:t>Белорусского</w:t>
      </w:r>
      <w:bookmarkEnd w:id="27"/>
      <w:r>
        <w:rPr>
          <w:rFonts w:cs="Tahoma" w:ascii="Tahoma" w:hAnsi="Tahoma"/>
          <w:lang w:val="ru-RU" w:eastAsia="ru-RU"/>
        </w:rPr>
        <w:t xml:space="preserve"> вокзала -между Лесной улицей и Бутырским Валом. Девелопером проекта выступают компании Coalco и AIG/Iincoln. Сдать его в эксплуатацию планируется к концу 2008 г. Вчера компания PwC сообщила о подписании предварительного договора аренды </w:t>
      </w:r>
      <w:bookmarkStart w:id="28" w:name="HIT0010"/>
      <w:r>
        <w:rPr>
          <w:rFonts w:cs="Tahoma" w:ascii="Tahoma" w:hAnsi="Tahoma"/>
          <w:bCs/>
          <w:lang w:val="ru-RU" w:eastAsia="ru-RU"/>
        </w:rPr>
        <w:t>на</w:t>
      </w:r>
      <w:bookmarkEnd w:id="28"/>
      <w:r>
        <w:rPr>
          <w:rFonts w:cs="Tahoma" w:ascii="Tahoma" w:hAnsi="Tahoma"/>
          <w:lang w:val="ru-RU" w:eastAsia="ru-RU"/>
        </w:rPr>
        <w:t xml:space="preserve"> 32 500 кв. м в этом комплексе. 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Источник, близкий к сделке, утверждает, что договор заключен сроком более чем </w:t>
      </w:r>
      <w:bookmarkStart w:id="29" w:name="HIT0011"/>
      <w:r>
        <w:rPr>
          <w:rFonts w:cs="Tahoma" w:ascii="Tahoma" w:hAnsi="Tahoma"/>
          <w:bCs/>
          <w:lang w:val="ru-RU" w:eastAsia="ru-RU"/>
        </w:rPr>
        <w:t>на</w:t>
      </w:r>
      <w:bookmarkEnd w:id="29"/>
      <w:r>
        <w:rPr>
          <w:rFonts w:cs="Tahoma" w:ascii="Tahoma" w:hAnsi="Tahoma"/>
          <w:lang w:val="ru-RU" w:eastAsia="ru-RU"/>
        </w:rPr>
        <w:t xml:space="preserve"> 10 лет. Выбор именно этого объекта представитель PwC объясняет близостью к центру города и наличием необходимого количества площадей. Сумму сделки партнеры не раскрывают. "Для сделки такой величины базовая ставка аренды </w:t>
      </w:r>
      <w:bookmarkStart w:id="30" w:name="HIT0012"/>
      <w:r>
        <w:rPr>
          <w:rFonts w:cs="Tahoma" w:ascii="Tahoma" w:hAnsi="Tahoma"/>
          <w:bCs/>
          <w:lang w:val="ru-RU" w:eastAsia="ru-RU"/>
        </w:rPr>
        <w:t>на</w:t>
      </w:r>
      <w:bookmarkEnd w:id="30"/>
      <w:r>
        <w:rPr>
          <w:rFonts w:cs="Tahoma" w:ascii="Tahoma" w:hAnsi="Tahoma"/>
          <w:lang w:val="ru-RU" w:eastAsia="ru-RU"/>
        </w:rPr>
        <w:t xml:space="preserve"> этапе строительства может составлять $600 за 1 кв. м в год, а годовой контракт по аренде - не менее $20 млн" , - посчитал Андрей Петров, директор по развитию компании Knight Frank. Аренда помещения в "Белой площади" , по словам участников рынка, - самая крупная сделка </w:t>
      </w:r>
      <w:bookmarkStart w:id="31" w:name="HIT0013"/>
      <w:r>
        <w:rPr>
          <w:rFonts w:cs="Tahoma" w:ascii="Tahoma" w:hAnsi="Tahoma"/>
          <w:bCs/>
          <w:lang w:val="ru-RU" w:eastAsia="ru-RU"/>
        </w:rPr>
        <w:t>на</w:t>
      </w:r>
      <w:bookmarkEnd w:id="31"/>
      <w:r>
        <w:rPr>
          <w:rFonts w:cs="Tahoma" w:ascii="Tahoma" w:hAnsi="Tahoma"/>
          <w:lang w:val="ru-RU" w:eastAsia="ru-RU"/>
        </w:rPr>
        <w:t xml:space="preserve"> сегодняшний день. Ранее рекорд принадлежал компании "Вымпелком" , которая арендовала 31 600 кв. м в бизнес-центре "Эрмитаж Плаза". Еще одна крупная сделка - компания Deloitte, арендовавшая в первой очереди комплекса "Белая площадь" около 29 000 кв. м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color w:val="0000FF"/>
          <w:lang w:val="ru-RU" w:eastAsia="ru-RU"/>
        </w:rPr>
        <w:t xml:space="preserve">"Экономика России развивается стремительными темпами. С ней же растет и бизнес, поэтому нет ничего удивительного, что у крупных международных компаний появляются потребности в новых офисных помещениях" , - говорит Александр Гурганов, заместитель директора департамента офисной недвижимости Colliers International. По его словам, учитывая дефицит качественных офисов, компания может арендовать помещения </w:t>
      </w:r>
      <w:bookmarkStart w:id="32" w:name="LASTHIT"/>
      <w:bookmarkStart w:id="33" w:name="LEASTHIT"/>
      <w:bookmarkStart w:id="34" w:name="HIT0014"/>
      <w:bookmarkEnd w:id="32"/>
      <w:bookmarkEnd w:id="33"/>
      <w:r>
        <w:rPr>
          <w:rFonts w:cs="Tahoma" w:ascii="Tahoma" w:hAnsi="Tahoma"/>
          <w:bCs/>
          <w:color w:val="0000FF"/>
          <w:lang w:val="ru-RU" w:eastAsia="ru-RU"/>
        </w:rPr>
        <w:t>на</w:t>
      </w:r>
      <w:bookmarkEnd w:id="34"/>
      <w:r>
        <w:rPr>
          <w:rFonts w:cs="Tahoma" w:ascii="Tahoma" w:hAnsi="Tahoma"/>
          <w:color w:val="0000FF"/>
          <w:lang w:val="ru-RU" w:eastAsia="ru-RU"/>
        </w:rPr>
        <w:t xml:space="preserve"> перспективу: те комплексы, в которых предусмотрено расширения площадей, имеют конкурентное преимущество перед аналогичными объектами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Ведомости</w:t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bookmarkStart w:id="35" w:name="тург_маяк"/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  <w:bookmarkEnd w:id="35"/>
    </w:p>
    <w:p>
      <w:pPr>
        <w:pStyle w:val="NormalWeb"/>
        <w:spacing w:before="280" w:after="240"/>
        <w:ind w:left="1080" w:hanging="0"/>
        <w:jc w:val="center"/>
        <w:rPr>
          <w:b/>
          <w:b/>
          <w:bCs/>
          <w:sz w:val="32"/>
          <w:szCs w:val="32"/>
          <w:lang w:val="ru-RU"/>
        </w:rPr>
      </w:pPr>
      <w:bookmarkStart w:id="36" w:name="офисы"/>
      <w:bookmarkEnd w:id="36"/>
      <w:r>
        <w:rPr>
          <w:b/>
          <w:bCs/>
          <w:sz w:val="32"/>
          <w:szCs w:val="32"/>
          <w:lang w:val="ru-RU"/>
        </w:rPr>
        <w:t>Офисы ждет удвоение и стабилизация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bookmarkStart w:id="37" w:name="офисы"/>
      <w:bookmarkEnd w:id="37"/>
      <w:r>
        <w:rPr>
          <w:rFonts w:cs="Tahoma" w:ascii="Tahoma" w:hAnsi="Tahoma"/>
          <w:lang w:val="ru-RU" w:eastAsia="ru-RU"/>
        </w:rPr>
        <w:t>Рост арендных ставок на рынке офисной недвижимости Москвы стабилизируется к 2010 году. По прогнозам аналитиков международной консалтинговой компании Cushman &amp; Wakefield Stiles &amp; Riabokobylko (C&amp;W/S&amp;R), стабилизация ставок аренды бизнес-центров класса А произойдет на отметке $1100 (без учета НДС и операционных расходов), а класса В - на уровне $700. "Мы ожидаем, что в ближайшие годы предложение и спрос на рынке продемонстрируют идентичные темпы роста и к 2010 году можно будет говорить о стабилизации арендных ставок" , - предполагает директор отдела исследований компании C&amp;W/S&amp;R Кристофер Питере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 настоящее время спрос на офисные площади на столичном рынке значительно превышает предложение. По словам ведущего аналитика отдела исследований C&amp;W/S&amp;R Лады Белайчук, около половины офисных площадей сегодня арендуются в бизнес-центрах, находящихся в стадии строительства. Однако, по прогнозам аналитиков, к 2010 году количество качественных площадей должно достигнуть 10 млн кв. м, в результате спрос и предложение должны сравняться. "10 млн кв. м - это достаточно реальная цифра, - объясняет Белайчук. - Планов и заявленных проектов у девелоперов намного больше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Напомним, что в последние годы рост стоимости арендных ставок на офисные площади в Москве составлял 15-20 % в год. В настоящее время аренда в бизнес-центрах класса А стоит $934 за кв. м, а в классе В -$503 за 1 кв. м. По прогнозам аналитиков, в текущем году рост ставок сохранится, а с 2008 года последует снижение темпов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"2006 год стал пиковым для роста арендных ставок в московских офисах: в некоторых зданиях, расположенных вокруг Кремля, они превысили $1200 за 1 кв. м в год, что сделало Москву вторым по дороговизне офисным рынком Европы после Лондона" , - добавляет руководитель отдела по работе с корпоративными клиентами Jones Lang LaSalle (JLL) Андрей Постников. По прогнозам аналитиков JLL, в 2007 году ставки вырастут минимум на 8 %, в 2008 году - примерно на 4 %. "Дальнейшее поведение ставок будет зависеть от динамики ввода новых площадей на рынок - в частности, заявленных проектов "Москва-Сити" , - добавляет Постников. - И в случае своевременного вывода на рынок всех заявленных девелоперами проектов рынок может ждать стабилизация уже через два-три года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color w:val="0000FF"/>
          <w:lang w:val="ru-RU" w:eastAsia="ru-RU"/>
        </w:rPr>
        <w:t xml:space="preserve">Заместитель директора департамента офисной недвижимости компании </w:t>
      </w:r>
      <w:r>
        <w:rPr>
          <w:rFonts w:cs="Tahoma" w:ascii="Tahoma" w:hAnsi="Tahoma"/>
          <w:bCs/>
          <w:color w:val="0000FF"/>
          <w:lang w:val="ru-RU" w:eastAsia="ru-RU"/>
        </w:rPr>
        <w:t>Colliers</w:t>
      </w:r>
      <w:r>
        <w:rPr>
          <w:rFonts w:cs="Tahoma" w:ascii="Tahoma" w:hAnsi="Tahoma"/>
          <w:color w:val="0000FF"/>
          <w:lang w:val="ru-RU" w:eastAsia="ru-RU"/>
        </w:rPr>
        <w:t xml:space="preserve"> International Александр Гурганов более осторожен: "Динамика стабилизации по Москве будет происходить очень дифференцированно, в частности, на более долгий срок растянется стабилизация для офисных площадей, расположенных в центре столицы, внутри Садового кольца". Что, по мнению аналитика, связано с недавними заявлениями столичных чиновников о прекращении строительства в центре. "Всегда найдутся компании, которым необходим офис внутри Садового кольца, - объясняет он. - Одними из первых влияние стабилизации почуствуют восточные и юго-восточные округа столицы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Однако падать ставки аренды, по мнению Андрея Постникова, в ближайшие годы не будут - разве что в устаревших и изначально некачественных зданиях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Газета</w:t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38" w:name="копеечное"/>
      <w:bookmarkEnd w:id="38"/>
      <w:r>
        <w:rPr>
          <w:rFonts w:cs="Tahoma" w:ascii="Tahoma" w:hAnsi="Tahoma"/>
          <w:b/>
          <w:sz w:val="32"/>
          <w:szCs w:val="32"/>
          <w:lang w:val="ru-RU"/>
        </w:rPr>
        <w:t>«Копеечное» строительство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bookmarkStart w:id="39" w:name="копеечное"/>
      <w:bookmarkEnd w:id="39"/>
      <w:r>
        <w:rPr>
          <w:rFonts w:cs="Tahoma" w:ascii="Tahoma" w:hAnsi="Tahoma"/>
          <w:lang w:val="ru-RU" w:eastAsia="ru-RU"/>
        </w:rPr>
        <w:t xml:space="preserve">Вчера стало известно о возможном девелоперском соглашении между производителем кетчупов и консервов «Балтимор-Холдингом» и торговой сетью «Копейка». Если стороны сумеют договориться о партнерстве, «Балтимор» построит для «Копейки» в астраханском регионе 22 магазина общей торговой площадью 30 тыс. кв. м, вложив в проект 25 млн долл. «Копейка» же возьмет помещения у «Балтимора» в аренду. По мнению экспертов, такой альянс был бы выгоден для обеих сторон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Сеть «Копейка» создана в 1998 году. Выручка в 2006 году, по предварительным данным, выросла на 70,5%, до 980 млн долл. На начало 2007 года в сеть входило 328 магазинов — 276 собственных и 52 франчайзинговых. Владельцем «Копейки» является ФК «Уралсиб». «Балтимор» производит кетчуп, майонез, соки, консервы, владеет заводами в Санкт-Петербурге, Москве, Хабаровске, Краснодарском крае и Узбекистане. Оборот в 2006 году — 165 млн долл. В 2008—2009 годах планирует провести IPO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Информацию о возможном партнерстве компаний от имени президента «Копейки» Сергея Солодова подтвердила пресс-секретарь компании Анастасия Щукина. «Проект пока в стадии предварительных переговоров, никаких официальных документов мы с «Балтимором» не подписывали», — заявила г-жа Щукина РБК daily. Вместе с тем председатель совета директоров «Балтимор-Холдинга» Алексей Антипов утверждает, что не ведет переговоры с «Копейкой» о строительстве помещений под магазины сети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По словам г-на Антипова, у него есть проект лично с бывшим акционером «Копейки» Сергеем Ломакиным, который сейчас занимает должность руководителя департамента продаж сети. «Речь идет не об открытии магазинов, а о проекте по строительству теплиц в Астраханской области. В ритейл я не иду и не собираюсь», — подчеркнул г-н Антипов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Так или иначе, намерение «Копейки» создать девелоперский альянс с «Балтимором» логично укладывается в концепцию развития сети, согласно которой компания в 2007 году намерена сократить количество помещений в собственности и развиваться преимущественно на арендованных площадях.</w:t>
      </w:r>
    </w:p>
    <w:p>
      <w:pPr>
        <w:pStyle w:val="Normal"/>
        <w:ind w:left="1080" w:hanging="0"/>
        <w:jc w:val="both"/>
        <w:rPr>
          <w:rFonts w:ascii="Tahoma" w:hAnsi="Tahoma" w:eastAsia="Tahoma" w:cs="Tahoma"/>
          <w:lang w:val="ru-RU" w:eastAsia="ru-RU"/>
        </w:rPr>
      </w:pPr>
      <w:r>
        <w:rPr>
          <w:rFonts w:eastAsia="Tahoma" w:cs="Tahoma" w:ascii="Tahoma" w:hAnsi="Tahoma"/>
          <w:lang w:val="ru-RU" w:eastAsia="ru-RU"/>
        </w:rPr>
        <w:t xml:space="preserve">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По словам директора департамента торговой недвижимости компании Penny Lane Realty Алексея Могилы, в Астрахани арендная ставка помещений, в которых работают магазины формата «Копейки», составляет 250—300 долл. за кв м. Соответственно стоимость аренды 30 тыс. кв. м помещений обойдется «Копейке» в 7,5—9 млн долл. Стоимость реализации проекта для «Балтимор-Холдинга» Алексей Могила оценивает в 21—24 млн долл. из расчета себестоимости строительства в Астрахани в 700—800 долл. за кв м. Срок окупаемости проекта может составить три года, а доходность от аренды для инвестора — более 16%. «Таким образом, проект оказывается выгоден обеим компаниям, — заключает г-н Могила. — Девелопер получает конкретный заказ и план работ, под который ему выдаст кредит любой банк, а торговая сеть — гарантированные торговые точки и долю на локальном рынке»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 xml:space="preserve">РБК </w:t>
        </w:r>
        <w:r>
          <w:rPr>
            <w:rStyle w:val="InternetLink"/>
            <w:rFonts w:cs="Tahoma" w:ascii="Tahoma" w:hAnsi="Tahoma"/>
            <w:sz w:val="20"/>
            <w:szCs w:val="20"/>
            <w:lang w:eastAsia="ru-RU"/>
          </w:rPr>
          <w:t>daily</w:t>
        </w:r>
      </w:hyperlink>
    </w:p>
    <w:p>
      <w:pPr>
        <w:pStyle w:val="Normal"/>
        <w:spacing w:before="280" w:after="280"/>
        <w:ind w:left="1080" w:hanging="0"/>
        <w:rPr/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sectPr>
      <w:headerReference w:type="default" r:id="rId5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;Arial" w:cs="Arial Unicode MS;Arial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;Arial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;Arial" w:cs="Arial Unicode MS;Arial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;Arial" w:cs="Arial Unicode MS;Arial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;Arial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;Arial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;Arial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;Arial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domosti.ru/" TargetMode="External"/><Relationship Id="rId3" Type="http://schemas.openxmlformats.org/officeDocument/2006/relationships/hyperlink" Target="http://www.gzt.ru/" TargetMode="External"/><Relationship Id="rId4" Type="http://schemas.openxmlformats.org/officeDocument/2006/relationships/hyperlink" Target="http://www.rbcdaily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26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7-04-05T08:50:00Z</dcterms:modified>
  <cp:revision>13</cp:revision>
  <dc:subject/>
  <dc:title>№14</dc:title>
</cp:coreProperties>
</file>