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lang w:val="en-US"/>
        </w:rPr>
        <w:t>9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30.0</w:t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еоценимый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Неоценимый рынок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Эксперты все чаще говорят о большом потенциале </w:t>
      </w:r>
      <w:r>
        <w:rPr>
          <w:rFonts w:cs="Tahoma" w:ascii="Tahoma" w:hAnsi="Tahoma"/>
          <w:bCs/>
          <w:lang w:val="ru-RU" w:eastAsia="ru-RU"/>
        </w:rPr>
        <w:t>рынка</w:t>
      </w:r>
      <w:r>
        <w:rPr>
          <w:rFonts w:cs="Tahoma" w:ascii="Tahoma" w:hAnsi="Tahoma"/>
          <w:lang w:val="ru-RU" w:eastAsia="ru-RU"/>
        </w:rPr>
        <w:t xml:space="preserve"> коммерческой недвижимости в России. Однако никто не знает точно, что происходит в его сегментах. Это хорошо видно, если сравнить оценки </w:t>
      </w:r>
      <w:r>
        <w:rPr>
          <w:rFonts w:cs="Tahoma" w:ascii="Tahoma" w:hAnsi="Tahoma"/>
          <w:bCs/>
          <w:lang w:val="ru-RU" w:eastAsia="ru-RU"/>
        </w:rPr>
        <w:t>рынка</w:t>
      </w:r>
      <w:r>
        <w:rPr>
          <w:rFonts w:cs="Tahoma" w:ascii="Tahoma" w:hAnsi="Tahoma"/>
          <w:lang w:val="ru-RU" w:eastAsia="ru-RU"/>
        </w:rPr>
        <w:t xml:space="preserve"> хотя бы двумя компаниями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е_заплатишь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Не заплатишь – не поедешь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По новому законопроекту платной может стать любая существующая трасса, у которой есть дублер. Единственное требование - реконструировать дорогу. Затраты в этом случае будут значительно меньше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одержимые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Одержимые гигантизмом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В последнее время инвесторы наперегонки заявляют о реализации крупных проектов строительства складов. Например, компания "Евразия Логистик" намерена к 2010 году возвести в Подмосковье около 1 млн кв. м складской недвижимости, попутно приступив к строительству логистических терминалов в Санкт-Петербурге, Казани, Челябинске и Новосибирске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lang w:val="ru-RU" w:eastAsia="ru-RU"/>
        </w:rPr>
      </w:pPr>
      <w:hyperlink w:anchor="Леваев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Леваев захватил Сибирь и Волг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Израильский диамантер Лев </w:t>
      </w:r>
      <w:r>
        <w:rPr>
          <w:rFonts w:cs="Tahoma" w:ascii="Tahoma" w:hAnsi="Tahoma"/>
          <w:bCs/>
          <w:lang w:val="ru-RU" w:eastAsia="ru-RU"/>
        </w:rPr>
        <w:t>Леваев</w:t>
      </w:r>
      <w:r>
        <w:rPr>
          <w:rFonts w:cs="Tahoma" w:ascii="Tahoma" w:hAnsi="Tahoma"/>
          <w:lang w:val="ru-RU" w:eastAsia="ru-RU"/>
        </w:rPr>
        <w:t xml:space="preserve"> продолжает осваивать российские регионы. Подконтрольная ему Africa Israel Investments планирует построить около 600 000 кв. м жилья, торговых центров и офисов в Новосибирске и Волгограде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казанская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Казанская перестройка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Эксперты внесли Казань в черный список городов, от инвестиций в торговую недвижимость которых следует воздержаться. Местный рынок перенасыщен: на каждого жителя приходится уже почти по одному квадратному метру торговой площади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бауцентр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Бауцентру» тесен эксклав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Вслед за продуктовыми ритейлерами Калининградской области - компаниями "Виктория" и "Вестер" - на "большую землю" вышла DIY-сеть "Бауцентр". За четыре года компания планирует открыть 30 гипермаркетов в Центральном, Южном и Сибирском федеральных округах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0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3" w:name="неоценимый"/>
      <w:bookmarkEnd w:id="23"/>
      <w:r>
        <w:rPr>
          <w:rFonts w:cs="Tahoma" w:ascii="Tahoma" w:hAnsi="Tahoma"/>
          <w:b/>
          <w:sz w:val="32"/>
          <w:szCs w:val="32"/>
          <w:lang w:val="ru-RU" w:eastAsia="ru-RU"/>
        </w:rPr>
        <w:t>Неоценимый рынок</w:t>
      </w:r>
    </w:p>
    <w:p>
      <w:pPr>
        <w:pStyle w:val="Normal"/>
        <w:spacing w:before="280" w:after="280"/>
        <w:ind w:left="1080" w:hanging="0"/>
        <w:jc w:val="both"/>
        <w:rPr/>
      </w:pPr>
      <w:bookmarkStart w:id="24" w:name="неоценимый"/>
      <w:bookmarkEnd w:id="24"/>
      <w:r>
        <w:rPr>
          <w:rFonts w:cs="Tahoma" w:ascii="Tahoma" w:hAnsi="Tahoma"/>
          <w:lang w:val="ru-RU" w:eastAsia="ru-RU"/>
        </w:rPr>
        <w:t xml:space="preserve">Эксперты все чаще говорят о большом потенциале </w:t>
      </w:r>
      <w:bookmarkStart w:id="25" w:name="HIT0005"/>
      <w:r>
        <w:rPr>
          <w:rFonts w:cs="Tahoma" w:ascii="Tahoma" w:hAnsi="Tahoma"/>
          <w:bCs/>
          <w:lang w:val="ru-RU" w:eastAsia="ru-RU"/>
        </w:rPr>
        <w:t>рынка</w:t>
      </w:r>
      <w:bookmarkEnd w:id="25"/>
      <w:r>
        <w:rPr>
          <w:rFonts w:cs="Tahoma" w:ascii="Tahoma" w:hAnsi="Tahoma"/>
          <w:lang w:val="ru-RU" w:eastAsia="ru-RU"/>
        </w:rPr>
        <w:t xml:space="preserve"> коммерческой недвижимости в России. Однако никто не знает точно, что происходит в его сегментах. Это хорошо видно, если сравнить оценки </w:t>
      </w:r>
      <w:bookmarkStart w:id="26" w:name="HIT0006"/>
      <w:r>
        <w:rPr>
          <w:rFonts w:cs="Tahoma" w:ascii="Tahoma" w:hAnsi="Tahoma"/>
          <w:bCs/>
          <w:lang w:val="ru-RU" w:eastAsia="ru-RU"/>
        </w:rPr>
        <w:t>рынка</w:t>
      </w:r>
      <w:bookmarkEnd w:id="26"/>
      <w:r>
        <w:rPr>
          <w:rFonts w:cs="Tahoma" w:ascii="Tahoma" w:hAnsi="Tahoma"/>
          <w:lang w:val="ru-RU" w:eastAsia="ru-RU"/>
        </w:rPr>
        <w:t xml:space="preserve"> хотя бы двумя компаниями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Меньше всего белых пятен в секторе складской недвижимости, несмотря на то что он наименее развит. Данные различных компаний о структуре и объеме этого </w:t>
      </w:r>
      <w:r>
        <w:rPr>
          <w:rFonts w:cs="Tahoma" w:ascii="Tahoma" w:hAnsi="Tahoma"/>
          <w:bCs/>
          <w:lang w:val="ru-RU" w:eastAsia="ru-RU"/>
        </w:rPr>
        <w:t>рынка</w:t>
      </w:r>
      <w:r>
        <w:rPr>
          <w:rFonts w:cs="Tahoma" w:ascii="Tahoma" w:hAnsi="Tahoma"/>
          <w:lang w:val="ru-RU" w:eastAsia="ru-RU"/>
        </w:rPr>
        <w:t xml:space="preserve"> приблизительно совпадают, однако и здесь есть расхождения. Например, компания Praedium оценивает объем </w:t>
      </w:r>
      <w:bookmarkStart w:id="27" w:name="HIT0008"/>
      <w:r>
        <w:rPr>
          <w:rFonts w:cs="Tahoma" w:ascii="Tahoma" w:hAnsi="Tahoma"/>
          <w:bCs/>
          <w:lang w:val="ru-RU" w:eastAsia="ru-RU"/>
        </w:rPr>
        <w:t>рынка</w:t>
      </w:r>
      <w:bookmarkEnd w:id="27"/>
      <w:r>
        <w:rPr>
          <w:rFonts w:cs="Tahoma" w:ascii="Tahoma" w:hAnsi="Tahoma"/>
          <w:lang w:val="ru-RU" w:eastAsia="ru-RU"/>
        </w:rPr>
        <w:t xml:space="preserve"> качественных складских помещений на начало 2007 года в 2,106 млн кв. м, прирост за прошедший год - в 456 тыс. кв. м. </w:t>
      </w:r>
      <w:r>
        <w:rPr>
          <w:rFonts w:cs="Tahoma" w:ascii="Tahoma" w:hAnsi="Tahoma"/>
          <w:color w:val="0000FF"/>
          <w:lang w:val="ru-RU" w:eastAsia="ru-RU"/>
        </w:rPr>
        <w:t>По оценкам Colliers International, предложение качественных складских помещений классов "А" и "В" - 2,5 млн кв. м, а прирост площадей класса "А" - 700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нако аналитики сходятся во мнении при оценке свободных площадей: в Praedium говорят о том, что вакантными являются не более 1 % площадей в классе "А" и около У/о в классе "В", </w:t>
      </w:r>
      <w:r>
        <w:rPr>
          <w:rFonts w:cs="Tahoma" w:ascii="Tahoma" w:hAnsi="Tahoma"/>
          <w:color w:val="0000FF"/>
          <w:lang w:val="ru-RU" w:eastAsia="ru-RU"/>
        </w:rPr>
        <w:t>в Colliers International считают, что 0,5% и 2,5-4%.</w:t>
      </w:r>
      <w:r>
        <w:rPr>
          <w:rFonts w:cs="Tahoma" w:ascii="Tahoma" w:hAnsi="Tahoma"/>
          <w:lang w:val="ru-RU" w:eastAsia="ru-RU"/>
        </w:rPr>
        <w:t xml:space="preserve"> По прогнозам экспертов Jones Lang LaSalle, к 2008 году этот показатель не превысит 3-4%, а значит, новое строительство все еще не будет успевать за логистическими нуждами. Несмотря на это, повышения арендных ставок не ожидается: как отмечают в Jones Lang LaSalle, цена аренды стабилизируется и в ближайшие два года не превысит 140 долл. за кв. м без учета эксплуатационных расходов и НДС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отношении офисных площадей эксперты не могут прийти к единому мнению. </w:t>
      </w:r>
      <w:r>
        <w:rPr>
          <w:rFonts w:cs="Tahoma" w:ascii="Tahoma" w:hAnsi="Tahoma"/>
          <w:color w:val="0000FF"/>
          <w:lang w:val="ru-RU" w:eastAsia="ru-RU"/>
        </w:rPr>
        <w:t>Так, аналитики Colliers International отмечают меньший</w:t>
      </w:r>
      <w:r>
        <w:rPr>
          <w:rFonts w:cs="Tahoma" w:ascii="Tahoma" w:hAnsi="Tahoma"/>
          <w:lang w:val="ru-RU" w:eastAsia="ru-RU"/>
        </w:rPr>
        <w:t xml:space="preserve">, по сравнению с данными Praedium, </w:t>
      </w:r>
      <w:r>
        <w:rPr>
          <w:rFonts w:cs="Tahoma" w:ascii="Tahoma" w:hAnsi="Tahoma"/>
          <w:color w:val="0000FF"/>
          <w:lang w:val="ru-RU" w:eastAsia="ru-RU"/>
        </w:rPr>
        <w:t xml:space="preserve">объем свободных офисов и более высокие ставки. В соответствии с обзором </w:t>
      </w:r>
      <w:bookmarkStart w:id="28" w:name="HIT0009"/>
      <w:r>
        <w:rPr>
          <w:rFonts w:cs="Tahoma" w:ascii="Tahoma" w:hAnsi="Tahoma"/>
          <w:bCs/>
          <w:color w:val="0000FF"/>
          <w:lang w:val="ru-RU" w:eastAsia="ru-RU"/>
        </w:rPr>
        <w:t>рынка</w:t>
      </w:r>
      <w:bookmarkEnd w:id="28"/>
      <w:r>
        <w:rPr>
          <w:rFonts w:cs="Tahoma" w:ascii="Tahoma" w:hAnsi="Tahoma"/>
          <w:color w:val="0000FF"/>
          <w:lang w:val="ru-RU" w:eastAsia="ru-RU"/>
        </w:rPr>
        <w:t xml:space="preserve"> коммерческой недвижимости, подготовленным Colliers International, уровень вакантных помещений в 2006 году был самым низким за последние 6 лет - 1,2% в классе "А" и 3,5% в классе "В"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Praedium же отмечают небольшой рост этих показателей по сравнению с 2004-2005 годами, которые, соответственно, составляют 3% и 5-6%. </w:t>
      </w:r>
      <w:r>
        <w:rPr>
          <w:rFonts w:cs="Tahoma" w:ascii="Tahoma" w:hAnsi="Tahoma"/>
          <w:color w:val="0000FF"/>
          <w:lang w:val="ru-RU" w:eastAsia="ru-RU"/>
        </w:rPr>
        <w:t>Ставки аренды в 2006 году, говорят в Colliers, были в среднем равны 850 и 640 долл., с приростом в 15-17% и 8-12% за год.</w:t>
      </w:r>
      <w:r>
        <w:rPr>
          <w:rFonts w:cs="Tahoma" w:ascii="Tahoma" w:hAnsi="Tahoma"/>
          <w:lang w:val="ru-RU" w:eastAsia="ru-RU"/>
        </w:rPr>
        <w:t xml:space="preserve"> По данным компании Praedium, офисные помещения в столице не так дороги и арендовать А-класс можно за 700 долл. в год, а В-класс - менее чем за 600 долл. Соответственно, прирост за 2006 год в этих классах составил 6-10% и 8-12%. Согласны эксперты только в одном: цена квадратного метра в офисном сегменте будет увеличиваться и дальше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9" w:name="не_заплатишь"/>
      <w:bookmarkEnd w:id="29"/>
      <w:r>
        <w:rPr>
          <w:rFonts w:cs="Tahoma" w:ascii="Tahoma" w:hAnsi="Tahoma"/>
          <w:b/>
          <w:sz w:val="32"/>
          <w:szCs w:val="32"/>
          <w:lang w:val="ru-RU" w:eastAsia="ru-RU"/>
        </w:rPr>
        <w:t>Не заплатишь – не поедешь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0" w:name="не_заплатишь"/>
      <w:bookmarkEnd w:id="30"/>
      <w:r>
        <w:rPr>
          <w:rFonts w:cs="Tahoma" w:ascii="Tahoma" w:hAnsi="Tahoma"/>
          <w:lang w:val="ru-RU" w:eastAsia="ru-RU"/>
        </w:rPr>
        <w:t>По новому законопроекту платной может стать любая существующая трасса, у которой есть дублер. Единственное требование - реконструировать дорогу. Затраты в этом случае будут значительно меньше. По подсчетам эксперта ИК "Тройка Диалог" Михаила Ганелина, 1 км новой дороги обойдется инвесторам в $4-5 млн, в то время как реконструкция существующей в $1-2 млн. Кроме того, законодательная база закона "О платных автомобильных дорогах" еще сырая - закон о резервировании земель был принят лишь в конце прошлого года, а закон об их изъятии не принят до сих пор. Поэтому желающие построить новую трассу могут столкнуться со сложностями при получении земл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автомобильной среде закон вызывает массу нареканий. Депутат Госдумы и один из лидеров Движения автомобилистов России Виктор Похмелкин сетует, например, что разработчики не обратились к профессионалам. "Почему, прежде чем выносить закон на заседание правительства, его не обсудили с автомобильным сообществом, в которое входит 30 млн человек?", - возмущается парламентари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прочем, автомобилисты России и вовсе сомневаются в необходимости этого закона. "Сегодня ставить вопрос о платных дорогах безнравственно, - убежден Похмелкин. - Мы и без того обложены поборами с самых разных сторон. При этом дороги приходят в безобразное состояние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данным Минтранса, цена за проезд по платной магистрали Москва - Санкт-Петербург составит до 4 рублей за километр в Московской области и до 3 рублей в Ленинградской. Однако никаких доходов от трафика инвесторы не увидят. Закон устанавливает, что платные дороги должны находиться в государственной или муниципальной собственности. Соответственно, сборы за проезд пойдут в казну. Возвращать свой капитал инвесторы смогут за счет придорожной инфраструктур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прочем, застройка придорожных территорий может оказаться прибыльнее самого трафика. </w:t>
      </w:r>
      <w:r>
        <w:rPr>
          <w:rFonts w:cs="Tahoma" w:ascii="Tahoma" w:hAnsi="Tahoma"/>
          <w:color w:val="0000FF"/>
          <w:lang w:val="ru-RU" w:eastAsia="ru-RU"/>
        </w:rPr>
        <w:t xml:space="preserve">Заместитель директора департамента оценки и консалтинга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 Марина Смирнова отмечает, что стоимость придорожного мотеля колеблется в границах $1, 25 млн - $1, 5 млн. Срок окупаемости - примерно пять лет с начала эксплуатации. При этом озаботиться возведением отелей следует уже сегодня. "Сейчас стоимость земли вдоль трассы минимальна. По мере развития инфраструктуры она резко пойдет вверх", - говорит эксперт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Газета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31" w:name="тург_маяк"/>
      <w:bookmarkEnd w:id="31"/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2" w:name="одержимые"/>
      <w:bookmarkEnd w:id="32"/>
      <w:r>
        <w:rPr>
          <w:rFonts w:cs="Tahoma" w:ascii="Tahoma" w:hAnsi="Tahoma"/>
          <w:b/>
          <w:sz w:val="32"/>
          <w:szCs w:val="32"/>
          <w:lang w:val="ru-RU" w:eastAsia="ru-RU"/>
        </w:rPr>
        <w:t>Одержимые гигантизмом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3" w:name="одержимые"/>
      <w:bookmarkEnd w:id="33"/>
      <w:r>
        <w:rPr>
          <w:rFonts w:cs="Tahoma" w:ascii="Tahoma" w:hAnsi="Tahoma"/>
          <w:lang w:val="ru-RU" w:eastAsia="ru-RU"/>
        </w:rPr>
        <w:t>В последнее время инвесторы наперегонки заявляют о реализации крупных проектов строительства складов. Например, компания "Евразия Логистик" намерена к 2010 году возвести в Подмосковье около 1 млн кв. м складской недвижимости, попутно приступив к строительству логистических терминалов в Санкт-Петербурге, Казани, Челябинске и Новосибирске. Десять межрегиональных логистических центров в ближайшие два-три года планируют построить "Российские железные дороги". Складские проекты общей площадью 1 млн кв. м вынашивает британский фонд London &amp; Regional Properties. Даже если половина заявленных проектов будет реализована, конкуренция на рынке резко обострится. Владельцы старых складов будут вынуждены снижать ставки, а девелоперы - искать новые ниши в складском бизнесе. Возможно, многие из них займутся строительством специализированных складов, рассчитанных на узкую группу арендато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Склады спецназначения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егодня предложение специализированных складов сильно ограничено. На рынке ощущается дефицит фармацевтических складов, складов-холодильников, логистических центров с возможностью кросс-докинг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Сегмент фармацевтических складских комплексов, соответствующих международным стандартам, - один из наименее освоенных, хотя спрос на качественные фармацевтические складские комплексы растет. Фармацевтическая отрасль развивается, увеличивается товарооборот, укрупняются сетевые аптечные операторы", - рассказывает руководитель отдела маркетинговых исследований петербургской компании Praktis Consulting &amp; Brokerage Роман Уревич. По словам г-на Уревича, дистрибьюторы медицинских препаратов и аптечные сети вынуждены заниматься непрофильной деятельностью: либо самостоятельно возводить складские комплексы, либо выкупать складские объекты и базы, построенные еще в советский период, проводить их реконструкцию, менять инженерную начинку с учетом специфики хранения фармпрепарат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ругой неосвоенный сегмент рынка - низкотемпературные склады. "Сейчас резко возрос спрос на склады-холодильники, так как предложение таких современных складов практически отсутствует, а объемы товаров, требующих низкотемпературного режима хранения, с каждым годом увеличиваются", - говорит первый вице-президент по стратегическому развитию компании Blackwood Михаил Гец. По данным Национальной логистической компании, сегодня в Московском регионе расположено около 35-40 крупных и средних коммерческих морозильных складов, большинство из которых базируется на территории хладокомбинатов. "Совокупная площадь складов превышает 300 тыс. кв. м, однако большая их часть не отвечает современным требованиям", - отмечает специалист по рекламе и связям с общественностью Национальной логистической компании Полина Винокурова. В Москве дефицит площадей низкотемпературных складов составляет от 190 до 230 тыс. тонн единовременного хранения. Ситуация усугубляется тем, что пять низкотемпературных складов площадью 48 тыс. кв. м ликвидируются в рамках реализации программ по выводу из столицы промышленных объектов. Низкотемпературные склады планируется строить на базе некоторых столичных хладокомбинатов, однако из-за отсутствия у хладокомбинатов средств эти планы не осуществляются в полном объем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"Не менее востребованный, но также не распространенный формат - это склады, предлагающие возможность кросс-докинга", - говорит директор департамента индустриальной недвижимости Colliers International Максим Шакиров. </w:t>
      </w:r>
      <w:r>
        <w:rPr>
          <w:rFonts w:cs="Tahoma" w:ascii="Tahoma" w:hAnsi="Tahoma"/>
          <w:lang w:val="ru-RU" w:eastAsia="ru-RU"/>
        </w:rPr>
        <w:t>Кросс-докинг - схема работы, при которой прием и отправка товара осуществляются напрямую внутри склада, без размещения грузов в зоне хранения. Такие склады очень востребованы торговыми компаниями и логистическими операторами. Однако во многих складских центрах такая услуга не предусмотрена. По словам гендиректора компании "БЭЛ Девелопмент" Игоря Жукова, столичные ритейлеры предъявляют спрос на комплексы, представляющие собой единую цепочку: склад - офис - мелкооптовая торговля. Однако пока на рынке нет таких проект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Обременительная уникальность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чему же девелоперы игнорируют высокий спрос на специализированные склады и не желают работать в узких нишах? "Потому что проще построить обычный большой склад для товаров, не требующих особых условий хранения, и без всяких хлопот сдавать его в аренду, чем вникать в тонкости специализированного складского девелопмента", - поясняют эксперт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старшего консультанта складского отдела Jones Lang LaSalle Ланса Пиланта, основной риск работы в узких нишах связан с необходимостью строить склады под конкретного арендатора. А это резко снижает их инвестиционную привлекательность, то есть возможность перепродажи в дальнейшем. "Строить специализированные склады до того, как заключен договор с будущим арендатором, не имеет смысла - они должны быть "подогнаны" под конкретные спецификации", - говорит г-н Пилант. Ему вторят аналитики Международного логистического партнерства: "Узкоспециализированный проект может оказаться невостребованным, если девелопер переоценит спрос на такие помещения или допустит ошибки на стадии проектирования или реализации проект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роме того, строительство специализированных складов сопряжено с дополнительными временными и финансовыми затратами. Так, при возведении специализированных складов (например, фармацевтических) необходимо будет строго соблюдать все требования, предъявляемые Минздравсоцразвития к хранению медпрепаратов, а также санитарные нормы. "Склад будет необходимо оборудовать специализированными холодильными камерами, стеллажами и поддонами, соответствующим оборудованием по замерам параметров воздуха, специализированными сейфами для отдельных групп медпрепаратов", - говорит г-н Уревич из Praktis Consulting &amp; Brokerage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пециализированные склады не только дорого строить, но и накладно эксплуатировать. "Например, склад-холодильник потребляет в несколько раз больше электроэнергии, чем обычный складской комплекс. В этом, кстати, кроется и еще одна проблема: зачастую строительство специализированных складов затруднено из-за элементарной нехватки энергетических мощностей", - комментирует г-н Пилант из Jones Lang LaSalle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Сужение интересов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прочем, эксперты уверены, что с насыщением рынка складов интерес девелоперов к узкоспециализированным нишам будет только усиливаться. Это сейчас, в условиях сохраняющейся нехватки обычных складских помещений многие девелоперы не видят смысла строить более сложные проекты, несмотря на имеющийся стабильный спрос. "Но в ближайшие годы их внимание, безусловно, может переключиться и на проекты в так называемых "узких" нишах", - полагает г-н Пилант. Скорее всего, как это происходит на рынках Западной Европы или США, это будут проекты, расположенные на одном земельном участке с уже существующими крупными складскими комплексами, так как строительство специализированного складского проекта с нуля в чистом поле может оказаться очень дорогим и нерентабельны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департамента консалтинга и исследований Управления коммерческой недвижимости и девелопмента холдинга "МИЭЛЬ-Недвижимость" Айдар Галлеев говорит, что сейчас почти все компании строят практически одинаковые комплексы, которые отличаются только внутренней начинкой и способами хранения товаров. "Сегодня многие девелоперы склонны к гигантомании. Но когда рынок насытится и на нем произойдут качественные изменения, неизбежно начнут осваиваться новые ниши", - заключает наш собеседник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4" w:name="Леваев"/>
      <w:bookmarkEnd w:id="34"/>
      <w:r>
        <w:rPr>
          <w:rFonts w:cs="Tahoma" w:ascii="Tahoma" w:hAnsi="Tahoma"/>
          <w:b/>
          <w:sz w:val="32"/>
          <w:szCs w:val="32"/>
          <w:lang w:val="ru-RU" w:eastAsia="ru-RU"/>
        </w:rPr>
        <w:t>Леваев захватил Сибирь и Волгу</w:t>
      </w:r>
    </w:p>
    <w:p>
      <w:pPr>
        <w:pStyle w:val="Normal"/>
        <w:spacing w:before="280" w:after="280"/>
        <w:ind w:left="1080" w:hanging="0"/>
        <w:jc w:val="both"/>
        <w:rPr/>
      </w:pPr>
      <w:bookmarkStart w:id="35" w:name="Леваев"/>
      <w:bookmarkEnd w:id="35"/>
      <w:r>
        <w:rPr>
          <w:rFonts w:cs="Tahoma" w:ascii="Tahoma" w:hAnsi="Tahoma"/>
          <w:lang w:val="ru-RU" w:eastAsia="ru-RU"/>
        </w:rPr>
        <w:t xml:space="preserve">Израильский диамантер Лев </w:t>
      </w:r>
      <w:bookmarkStart w:id="36" w:name="HIT0007"/>
      <w:r>
        <w:rPr>
          <w:rFonts w:cs="Tahoma" w:ascii="Tahoma" w:hAnsi="Tahoma"/>
          <w:bCs/>
          <w:lang w:val="ru-RU" w:eastAsia="ru-RU"/>
        </w:rPr>
        <w:t>Леваев</w:t>
      </w:r>
      <w:bookmarkEnd w:id="36"/>
      <w:r>
        <w:rPr>
          <w:rFonts w:cs="Tahoma" w:ascii="Tahoma" w:hAnsi="Tahoma"/>
          <w:lang w:val="ru-RU" w:eastAsia="ru-RU"/>
        </w:rPr>
        <w:t xml:space="preserve"> продолжает осваивать российские регионы. Подконтрольная ему Africa Israel Investments планирует построить около 600 000 кв. м жилья, торговых центров и офисов в Новосибирске и Волгограде. По словам участников рынка, на это ей придется потратить не менее $5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Africa Israel Investments создана в 1934 г. 75,1% принадлежит Льву Леваеву, 24,3% торгуются на бирже Тель-Авива. Специализируется на операциях с недвижимостью, телекоммуникациях, туризме и энергетике. Капитализация на 29 марта составила $4,97 млрд. Выручка в 2006 г. - 11,15 млрд, операционная прибыль - $383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Africa Israel Investments расширяет географию своей деятельности. Согласно опубликованному на днях аналитическому отчету, компания собирается построить в Новосибирске жилье и торговый центр общей площадью 481 000 кв. м. Ввести объекты в эксплуатацию планируется к 2009 г. Еще один офисно-торговый комплекс площадью 122 000 кв. м. Africa Israel хочет построить к 2008 г. в Волгограде. Получить официальные комментарии компании вчера не удалось, в "Стройинкоме-К", через которую Africa Israel работает в России, обсуждать новые проекты отказались. Источник в Africa Israel уточнил, что площадка в Волгограде находится в самом центре города и к нему потенциальные арендаторы проявляют серьезный интерес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>В администрациях городов о проекте Africa Israel не слышали, впрочем, информацию об офисно-торговом центре в Волгограде "Ведомостям" подтвердили в компании Colliers International, которая выступает консультантом этого проекта. Более подробно говорить о проекте консультанты не стал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оценке вице-президента по стратегическому развитию Blackwood Михаила Геца, в проект в Новосибирске Africa Israel может инвестировать порядка $400 млн, а торгово-офисный центр в Волгограде обойдется ей в $100-150 млн. Представитель консалтинговой компании, знакомый с проектами, называет цифру $6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Africa Israel постепенно начинает завоевывать региональные рынки. Ранее компания объявила о выходе в Санкт-Петербург, где она собирается построить торговый центр площадью 22 000 кв. м. Объем инвестиций - порядка $30 млн. У Леваева также два гостиничных проекта в Кисловодске. Но самым масштабным проектом Africa Israel до сегодняшнего дня был комплекс "Ворота Прикамья" в Перми, подразумевающий строительство вместе с местной компанией "Проспект" элитного жилья на $400 млн. Гец считает, что новосибирский проект компания также может развивать с местным партнером, который возьмет на себя административные риск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color w:val="0000FF"/>
          <w:lang w:val="ru-RU" w:eastAsia="ru-RU"/>
        </w:rPr>
        <w:t>Выход компании в регионы Максим Гасиев, региональный директор по торговой недвижимости Colliers International, считает правильным шагом: "В Москве ощущается серьезный дефицит площадок под строительство, в то же время риски в регионах в той же торговой недвижимости не намного выше, чем в столице".</w:t>
      </w:r>
      <w:r>
        <w:rPr>
          <w:rFonts w:cs="Tahoma" w:ascii="Tahoma" w:hAnsi="Tahoma"/>
          <w:lang w:val="ru-RU" w:eastAsia="ru-RU"/>
        </w:rPr>
        <w:t xml:space="preserve"> С ним согласен руководитель проекта управления коммерческой недвижимости и девелопмента "Миэль-Недвижимости" Сергей Лобанов, который говорит, что в Москве снижается доходность по некоторым сегментам недвижимости, в то время как регионы еще имеют потенциал. Участники рынка также считают, что увеличение портфеля только на руку Africa Israel, которая уже объявила о намерении провести на Лондонской фондовой бирже IPO своего подразделения AFI Development, которое управляет всеми российскими активами холдинга. Параметры IPO пока не определен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7" w:name="казанская"/>
      <w:bookmarkEnd w:id="37"/>
      <w:r>
        <w:rPr>
          <w:rFonts w:cs="Tahoma" w:ascii="Tahoma" w:hAnsi="Tahoma"/>
          <w:b/>
          <w:sz w:val="32"/>
          <w:szCs w:val="32"/>
          <w:lang w:val="ru-RU" w:eastAsia="ru-RU"/>
        </w:rPr>
        <w:t>Казанская перестройка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8" w:name="казанская"/>
      <w:bookmarkEnd w:id="38"/>
      <w:r>
        <w:rPr>
          <w:rFonts w:cs="Tahoma" w:ascii="Tahoma" w:hAnsi="Tahoma"/>
          <w:lang w:val="ru-RU" w:eastAsia="ru-RU"/>
        </w:rPr>
        <w:t>Эксперты внесли Казань в черный список городов, от инвестиций в торговую недвижимость которых следует воздержаться. Местный рынок перенасыщен: на каждого жителя приходится уже почти по одному квадратному метру торговой площади. В Москве этот показатель меньше: если отталкиваться от официальных данных Мосгорстата, в российской столице на одного жителя приходится 0,3 кв. метра торговых площадей, а если учесть приезжих, то 0,27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Торговый бум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ичиной сегодняшней перенасыщенности стал бум строительства торговой недвижимости в Казани: за последние пять лет инвесторы возвели в городе более 400 объектов торговли, оборот розничной торговли в столице Татарии увеличился в 2,8 раза и превысил в 2006 году 97 млрд рублей. "Это 136% от оборота 2005 года, когда цифра составляла 58,6 млрд рублей", - уточнил Рустам Нигматуллин, первый заместитель руководителя Исполнительного комитета Казани по экономик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Застрельщиками бурного строительства торговых объектов в Казани, пик которого пришелся на 2004-2005 годы, стали крупные федеральные сети, ринувшиеся осваивать регионы и избравшие столицу Татарии в качестве первого плацдарма: IKEA, Metro Cash &amp; Carry, "Патэрсон", "Рамстор", OBI и другие. Пытаясь выдержать конкуренцию с занятыми экспансией федеральными сетями, местные ритейлеры были вынуждены открывать новые торговые центры с совершенно новой концепцией. Так появились "Тандем", построенный местным девелопером "Сувар-Казань", офисно-развлекательный комплекс Suvar Plaza, а также ориентированный на мусульман национальный проект ТЦ "Бахетле". Московские девелоперы не отстают: сеть "Корстон" отстроила в этом году одноименный торговый центр (39 тыс. кв. м) в комплексе с отеле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Казанский</w:t>
      </w:r>
      <w:r>
        <w:rPr>
          <w:rFonts w:cs="Tahoma" w:ascii="Tahoma" w:hAnsi="Tahoma"/>
          <w:lang w:val="ru-RU" w:eastAsia="ru-RU"/>
        </w:rPr>
        <w:t xml:space="preserve"> рынок осваивают не только московские девелоперы, сюда пришли шведы, немцы и турки. </w:t>
      </w:r>
      <w:r>
        <w:rPr>
          <w:rFonts w:cs="Tahoma" w:ascii="Tahoma" w:hAnsi="Tahoma"/>
          <w:color w:val="0000FF"/>
          <w:lang w:val="ru-RU" w:eastAsia="ru-RU"/>
        </w:rPr>
        <w:t>Именно "экспансию западного капитала", которая способствовала проникновению в регионы крупных зарубежных торговых операторов, считает основной причиной перенасыщения рынка Казани директор департамента торговой недвижимости Colliers International Максим Гасиев. "Свободный доступ этих операторов к значительным и сравнительно дешевым финансовым ресурсам, а также отработанные технологии создания торговых объектов позволяют в короткие сроки реализовывать новые проекты, преодолевая существующие административные барьеры", - говори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результате этой гонки Казань по количеству современных торговых площадей на душу населения обогнала Москву. "Рекордное количество конкурирующих между собой ТЦ Казани привело к самому высокому в России объему торговых площадей на душу населения, - сказал РБК daily начальник отдела торговых помещений Jones Lang LaSalle Максим Карбасников. - Рынок не успел поглотить все торговые площади Казани, где сейчас 23 ТЦ". Во многом это обусловлено еще и тем, что большинство их похожи друг на друга: "МЕGGА-Парк", "Сити-Центр" (1,11), "Южный", XL, Metro Cash &amp;Carry, "Бахетле", "Грани", "Мега Азино", "Тандем", "Рамстор", "Кольцо", "Парк Хаус", "Салют", "Спартаковский", "Корстон", Suvar Plaza, "Детский мир", "</w:t>
      </w:r>
      <w:r>
        <w:rPr>
          <w:rFonts w:cs="Tahoma" w:ascii="Tahoma" w:hAnsi="Tahoma"/>
          <w:bCs/>
          <w:lang w:val="ru-RU" w:eastAsia="ru-RU"/>
        </w:rPr>
        <w:t>Казанский</w:t>
      </w:r>
      <w:r>
        <w:rPr>
          <w:rFonts w:cs="Tahoma" w:ascii="Tahoma" w:hAnsi="Tahoma"/>
          <w:lang w:val="ru-RU" w:eastAsia="ru-RU"/>
        </w:rPr>
        <w:t>", "Алтын", "Территория", "Савиново", "Модная семья", "Муравейник". "Все они вынуждены конкурировать, тем не менее ни концептуально, ни ставками аренды друг от друга они не отличаются. Некоторые ТЦ не только фактически клонируют друг друга, но и стоят рядом", - говорит г-н Карбасник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Не все удачные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качестве причин появления неудачных торговых центров эксперты называют неправильный выбор местоположения. Более 80% всех ТЦ строится в двух районах города: в историческом центре и вдоль так называемой Южной трассы (проспект Победы - ул.Академика Арбузова - проспект Ямашева). В результате центры находятся друг от друга на расстоянии пешеходной доступности и фактически оттягивают друг у друга покупателей. С учетом того, что крупный формат региональных ТЦ предполагает покупателей на автомобиле, становится очевидна еще одна проблема - дороги столицы. При движении по перегруженным трассам Казани, где светофоры - редкость, на любом из перекрестков возникает аварийная ситуация. Реальные скидки (50%), по словам покупателей, предлагает лишь одна "Мега". "IKEA переоценила покупательскую способность местных жителей", - комментирует профицит торговых площадей в беседе с корреспондентом РБК daily местный предпринимател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Инвесторам предлагают уйти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Значительную роль в возникновении строительного бума сыграли прозрачные правила приобретения земельных участков. Землю под </w:t>
      </w:r>
      <w:r>
        <w:rPr>
          <w:rFonts w:cs="Tahoma" w:ascii="Tahoma" w:hAnsi="Tahoma"/>
          <w:bCs/>
          <w:lang w:val="ru-RU" w:eastAsia="ru-RU"/>
        </w:rPr>
        <w:t>застройку</w:t>
      </w:r>
      <w:r>
        <w:rPr>
          <w:rFonts w:cs="Tahoma" w:ascii="Tahoma" w:hAnsi="Tahoma"/>
          <w:lang w:val="ru-RU" w:eastAsia="ru-RU"/>
        </w:rPr>
        <w:t xml:space="preserve"> в Казани девелоперы приобретают на открытых аукционах. Еще несколько лет назад это было невозможно. Татария относится к числу редких российских регионов, где любой инвестор, независимо от гражданства и вероисповедания, может уверенно владеть купленной землей. Цены земельных участков различаются достаточно сильно. По словам Алексея Бастракова из "Сувар-Недвижимости", стоимость 1 кв. м земли в черте города колеблется от 150 до 700 долл. Причем в центре 1 кв. м земли как под строительство жилья, так и под торговые объекты стоит одинаково - 300-400 долл., а в промышленной зоне - 30-60 долл. "Сектор торговой недвижимости не развит в пределах основных транспортных артерий города: проспект Победы и проспект Ямашева", - рассуждает г-н Бастраков. В настоящее время, по мнению экспертов компании "Торговый квартал", в Казани наступил земельный дефицит для строительст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 проблемам с приобретением земельного участка добавляется стагнация ставок аренды в готовых торговых комплексах, что не может не отражаться на интересе инвесторов к региону. Директор отдела торговой недвижимости компании Knight Frank Юлия Дальнова подтвердила РБК daily "избыток предложения качественных торговых площадей в Казани, что снижает ставки аренды. Они практически не растут из-за перенасыщения рынка", заключает экспер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настоящее время арендная плата для ритейлеров невелика, при этом затраты на строительство торгового центра в Казани высоки, что делает такие инвестиции все менее и менее привлекательными для крупных инвесто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едставители DVI Group отметили в Казани "достаточно высокие затраты на строительство при низкой арендной плате за площади в ТЦ". Объемы инвестиций нового ТЦ могут составить 30-100 млн долл., - считает Александра Крыжановская, аналитик рынка торговой недвижимости Cushman &amp; Wakefield Stiles &amp; Riabokobylko. Избыток предложения ТЦ сказался на ставках аренды торговых помещений. "Из-за перенасыщения рынка они практически не растут. Сегодня средневзвешенная ставка не превышает 450 долл. за кв. метр в год", - уверяет РБК daily г-жа Дально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е добавляет оптимизма и уход ритейлеров, пострадавших от перенасыщения рынка и сворачивающих свой бизнес в Казани. Весной прошлого года свернул свою сеть магазинов бытовой техники и электроники "Электрофлот", три года занимавший площади в пяти ТЦ. Обдумывает свою дальнейшую стратегию IKEA. Прогнозы посещаемости </w:t>
      </w:r>
      <w:r>
        <w:rPr>
          <w:rFonts w:cs="Tahoma" w:ascii="Tahoma" w:hAnsi="Tahoma"/>
          <w:bCs/>
          <w:lang w:val="ru-RU" w:eastAsia="ru-RU"/>
        </w:rPr>
        <w:t>казанской</w:t>
      </w:r>
      <w:r>
        <w:rPr>
          <w:rFonts w:cs="Tahoma" w:ascii="Tahoma" w:hAnsi="Tahoma"/>
          <w:lang w:val="ru-RU" w:eastAsia="ru-RU"/>
        </w:rPr>
        <w:t xml:space="preserve"> "Меги", открывшейся в 2005 году, не оправдались. Несмотря на то что и в Москве OBI, "Мега" и IKEA, как правило, магазины выходных и праздничных дней, в Казани они теряют покупательский поток даже в праздник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оммерческий директор компании DARS Ринальдо Маллямов полагает, что судьбу Казани в ближайшее время повторят Нижний Новгород, Воронеж, Ярославль, Калининград, Самара и Екатеринбург. Эксперты не видят смысла инвестировать в торговую недвижимость городов-миллиоников и рекомендуют вкладываться в города с населением от 300 до 500 тыс. жителей. "По большому счету, круг городов-миллионников пройден, города с населением от 500 тысяч также освоены" - это расхожее мнение региональных девелоперов. Так, вице-президент "Торгового квартала" Анатолий Васильев признался РБК daily, что ему "интересны не только полумиллионники и города Подмосковья, но и региональные центры с населением 200-300 тысяч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9" w:name="бауцентр"/>
      <w:bookmarkEnd w:id="39"/>
      <w:r>
        <w:rPr>
          <w:rFonts w:cs="Tahoma" w:ascii="Tahoma" w:hAnsi="Tahoma"/>
          <w:b/>
          <w:sz w:val="32"/>
          <w:szCs w:val="32"/>
          <w:lang w:val="ru-RU" w:eastAsia="ru-RU"/>
        </w:rPr>
        <w:t>«Бауцентру» тесен эксклав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40" w:name="бауцентр"/>
      <w:bookmarkEnd w:id="40"/>
      <w:r>
        <w:rPr>
          <w:rFonts w:cs="Tahoma" w:ascii="Tahoma" w:hAnsi="Tahoma"/>
          <w:lang w:val="ru-RU" w:eastAsia="ru-RU"/>
        </w:rPr>
        <w:t>Вслед за продуктовыми ритейлерами Калининградской области - компаниями "Виктория" и "Вестер" - на "большую землю" вышла DIY-сеть "Бауцентр". За четыре года компания планирует открыть 30 гипермаркетов в Центральном, Южном и Сибирском федеральных округах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"Бауцентр" создана в 1994 г. в Калининграде. По собственным данным, акционеры компании - частные предприниматели Александр Ярошук, Константин Дацкевич и Максим Гаврилов. Сеть "Бауцентр" включает четыре гипермаркета в Калининграде и один в Краснодаре. Оборот в 2006 г. - около $1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рассказал "Ведомостям" гендиректор сети "Бауцентр" Максим Гаврилов, компания приняла программу федерального развития и в ближайшие четыре года планирует построить до 30 гипермаркетов строительных и отделочных материалов в трех федеральных округах - Центральном, Южном и Сибирско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В прошлом году мы открыли гипермаркет площадью 14 000 кв. м в Краснодаре, он показал впечатляющий рост продаж. В нынешнем планируем открыть там второй гипермаркет такой же площади, а также по гипермаркету в Омске и Нижнем Новгороде", - рассказал Гаврилов. По его словам, новых соинвесторов у сети не появилось, просто в своем регионе "стало </w:t>
      </w:r>
      <w:bookmarkStart w:id="41" w:name="LASTHIT"/>
      <w:bookmarkStart w:id="42" w:name="LEASTHIT"/>
      <w:bookmarkEnd w:id="41"/>
      <w:bookmarkEnd w:id="42"/>
      <w:r>
        <w:rPr>
          <w:rFonts w:cs="Tahoma" w:ascii="Tahoma" w:hAnsi="Tahoma"/>
          <w:bCs/>
          <w:lang w:val="ru-RU" w:eastAsia="ru-RU"/>
        </w:rPr>
        <w:t>тесно</w:t>
      </w:r>
      <w:r>
        <w:rPr>
          <w:rFonts w:cs="Tahoma" w:ascii="Tahoma" w:hAnsi="Tahoma"/>
          <w:lang w:val="ru-RU" w:eastAsia="ru-RU"/>
        </w:rPr>
        <w:t>". В строительство каждого гипермаркета "Бауцентр" планирует вложить в среднем $15 млн. "Из-за крупного формата нет возможности арендовать помещения, будем строить объекты сами", - говорит Гаврил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ынок товаров для дома перспективен. О планах построить крупную DIY-сеть гипермаркетов по всей стране заявила финская K-Rauta, купившая в 2005 г питерского ритейлера "Строймастер". В течение пяти лет компания планирует открыть около 70 гипермаркетов по всей России, сообщил финансовый директор сети Микко Пасанен. "Бауцентр", по словам Гаврилова, ограничится регионами - на московском рынке, по его словам, сильны позиции Leroy Merlin и OBI. Немецкая OBI объявила, что к 2010 г. откроет в России 60 строительных гипермаркетов. Пока же рынок далек от насыщения: в Москве представлены лишь два крупных международных DIY-ритейлера - помимо OBI это Leroy Merlin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Емкость рынка позволяет развивать новые форматы - сегмент DIY-розницы дошел до насыщения, пожалуй, только в Петербурге", - отметил гендиректор недавно переименованной в K-Rauta сети "Строймастер" Александр Руденко. По оценкам экспертов, российский рынок товаров для дома растет на 15-20% в год и составляет сейчас около $7 млрд. Несмотря на то что сегодня главная альтернатива гипермаркетам - строительные рынки, на долю которых приходится 85% рынка DIY-товаров, как серьезных конкурентов сети их не рассматривают.</w:t>
      </w:r>
    </w:p>
    <w:p>
      <w:pPr>
        <w:pStyle w:val="Normal"/>
        <w:spacing w:before="280" w:after="280"/>
        <w:ind w:left="1080" w:hanging="0"/>
        <w:jc w:val="both"/>
        <w:rPr>
          <w:rStyle w:val="StrongEmphasis"/>
          <w:rFonts w:ascii="Tahoma" w:hAnsi="Tahoma" w:cs="Tahoma"/>
          <w:bCs w:val="false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gazeta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yperlink" Target="http://www.rbcdaily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0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3-30T08:24:00Z</dcterms:modified>
  <cp:revision>16</cp:revision>
  <dc:subject/>
  <dc:title>№14</dc:title>
</cp:coreProperties>
</file>