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10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10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2</w:t>
      </w:r>
      <w:r>
        <w:rPr>
          <w:color w:val="808080"/>
          <w:sz w:val="32"/>
          <w:szCs w:val="32"/>
        </w:rPr>
        <w:t>4</w:t>
      </w:r>
    </w:p>
    <w:p>
      <w:pPr>
        <w:pStyle w:val="Style10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</w:rPr>
        <w:t>26</w:t>
      </w:r>
      <w:r>
        <w:rPr>
          <w:color w:val="808080"/>
          <w:sz w:val="32"/>
          <w:szCs w:val="32"/>
          <w:lang w:val="en-US"/>
        </w:rPr>
        <w:t>.02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/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офисы">
        <w:bookmarkStart w:id="11" w:name="к_содержанию"/>
        <w:bookmarkEnd w:id="11"/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Офисы переезжают за Садовое кольцо, но при этом продолжают расти в цене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Прошлый год стал одним из самых успешных для участников рынка, работающих в сфере коммерческой недвижимости Москвы. Только в сегменте офисной недвижимости сделки были заключены с 1,2 - 1,4 млн кв. метров, а объем инвестиций составил порядка $1 млрд.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динамо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«Динамо» - девелопер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Спортобщество "</w:t>
      </w:r>
      <w:r>
        <w:rPr>
          <w:rFonts w:cs="Tahoma" w:ascii="Tahoma" w:hAnsi="Tahoma"/>
          <w:bCs/>
          <w:lang w:val="ru-RU" w:eastAsia="ru-RU"/>
        </w:rPr>
        <w:t>Динамо</w:t>
      </w:r>
      <w:r>
        <w:rPr>
          <w:rFonts w:cs="Tahoma" w:ascii="Tahoma" w:hAnsi="Tahoma"/>
          <w:lang w:val="ru-RU" w:eastAsia="ru-RU"/>
        </w:rPr>
        <w:t>" выкупит акции одноименного футбольного клуба у Алексея Федорычева до 4 марта. Нового инвестора общество искать не будет: вместо этого оно построит в районе Петровского парка многофункциональный комплекс площадью 450 000 кв. м примерно за $675 млн.</w:t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2" w:name="FIRSTHIT"/>
        <w:bookmarkStart w:id="13" w:name="BESTHIT"/>
        <w:bookmarkEnd w:id="12"/>
        <w:bookmarkEnd w:id="13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высотный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Высотный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Петербург</w:t>
        </w:r>
      </w:hyperlink>
      <w:r>
        <w:rPr>
          <w:rStyle w:val="StrongEmphasis"/>
          <w:rFonts w:cs="Tahoma" w:ascii="Tahoma" w:hAnsi="Tahoma"/>
          <w:b w:val="false"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>Градостроительный совет Санкт-</w:t>
      </w:r>
      <w:r>
        <w:rPr>
          <w:rFonts w:cs="Tahoma" w:ascii="Tahoma" w:hAnsi="Tahoma"/>
          <w:bCs/>
          <w:lang w:val="ru-RU" w:eastAsia="ru-RU"/>
        </w:rPr>
        <w:t>Петербурга</w:t>
      </w:r>
      <w:r>
        <w:rPr>
          <w:rFonts w:cs="Tahoma" w:ascii="Tahoma" w:hAnsi="Tahoma"/>
          <w:lang w:val="ru-RU" w:eastAsia="ru-RU"/>
        </w:rPr>
        <w:t xml:space="preserve"> впервые дал разрешение на строительство девяностометрового здания в непосредственной близости от исторического центра города - на Малой Охте. В нем разместится банк "Санкт-</w:t>
      </w:r>
      <w:r>
        <w:rPr>
          <w:rFonts w:cs="Tahoma" w:ascii="Tahoma" w:hAnsi="Tahoma"/>
          <w:bCs/>
          <w:lang w:val="ru-RU" w:eastAsia="ru-RU"/>
        </w:rPr>
        <w:t>Петербург</w:t>
      </w:r>
      <w:r>
        <w:rPr>
          <w:rFonts w:cs="Tahoma" w:ascii="Tahoma" w:hAnsi="Tahoma"/>
          <w:lang w:val="ru-RU" w:eastAsia="ru-RU"/>
        </w:rPr>
        <w:t xml:space="preserve">".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космик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«Космик» развлечется в регионах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Сеть центров активного отдыха "</w:t>
      </w:r>
      <w:r>
        <w:rPr>
          <w:rFonts w:cs="Tahoma" w:ascii="Tahoma" w:hAnsi="Tahoma"/>
          <w:bCs/>
          <w:lang w:val="ru-RU" w:eastAsia="ru-RU"/>
        </w:rPr>
        <w:t>Космик</w:t>
      </w:r>
      <w:r>
        <w:rPr>
          <w:rFonts w:cs="Tahoma" w:ascii="Tahoma" w:hAnsi="Tahoma"/>
          <w:lang w:val="ru-RU" w:eastAsia="ru-RU"/>
        </w:rPr>
        <w:t xml:space="preserve">" готовит экспансию в </w:t>
      </w:r>
      <w:r>
        <w:rPr>
          <w:rFonts w:cs="Tahoma" w:ascii="Tahoma" w:hAnsi="Tahoma"/>
          <w:bCs/>
          <w:lang w:val="ru-RU" w:eastAsia="ru-RU"/>
        </w:rPr>
        <w:t>регионы</w:t>
      </w:r>
      <w:r>
        <w:rPr>
          <w:rFonts w:cs="Tahoma" w:ascii="Tahoma" w:hAnsi="Tahoma"/>
          <w:lang w:val="ru-RU" w:eastAsia="ru-RU"/>
        </w:rPr>
        <w:t xml:space="preserve"> России и страны СНГ. Инвестировав $35 млн. в 2007 году, компания увеличит количество клубов до 14, а в дальнейшем планирует открывать не менее десяти клубов в год. Однако эксперты предупреждают, что строительство боулинг-центров на территории торгово-развлекательных центров ограничивает возможности по перепрофилированию их площадей.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синергия"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Синергия моря и интеллекта</w:t>
        </w:r>
      </w:hyperlink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Инвестиционная компания «Регнум» и краснодарское сельскохозяйственное предприятие «Новомихайловское» планируют реализовать на принадлежащей им земле уникальный проект. </w:t>
      </w:r>
    </w:p>
    <w:p>
      <w:pPr>
        <w:pStyle w:val="Heading1"/>
        <w:spacing w:before="0" w:after="0"/>
        <w:ind w:left="1080" w:hanging="0"/>
        <w:jc w:val="left"/>
        <w:rPr>
          <w:rFonts w:ascii="Tahoma" w:hAnsi="Tahoma" w:cs="Tahoma"/>
          <w:b w:val="false"/>
          <w:b w:val="false"/>
          <w:bCs w:val="false"/>
          <w:color w:val="FF0000"/>
          <w:sz w:val="32"/>
          <w:szCs w:val="32"/>
          <w:u w:val="single"/>
          <w:lang w:val="ru-RU"/>
        </w:rPr>
      </w:pPr>
      <w:r>
        <w:rPr>
          <w:rFonts w:cs="Tahoma"/>
          <w:b w:val="false"/>
          <w:bCs w:val="false"/>
          <w:color w:val="FF0000"/>
          <w:sz w:val="32"/>
          <w:szCs w:val="32"/>
          <w:u w:val="single"/>
          <w:lang w:val="ru-RU"/>
        </w:rPr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  <w:bookmarkStart w:id="14" w:name="фон"/>
      <w:bookmarkStart w:id="15" w:name="Retail"/>
      <w:bookmarkStart w:id="16" w:name="фон"/>
      <w:bookmarkStart w:id="17" w:name="Retail"/>
      <w:bookmarkEnd w:id="16"/>
      <w:bookmarkEnd w:id="17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8" w:name="фон"/>
        <w:bookmarkStart w:id="19" w:name="Retail"/>
        <w:bookmarkStart w:id="20" w:name="тург_маяк"/>
        <w:bookmarkStart w:id="21" w:name="_Плацдарм_«Эльдорадо»"/>
        <w:bookmarkStart w:id="22" w:name="_ТЦ_Европейский_на_Киевской_площади_"/>
        <w:bookmarkEnd w:id="18"/>
        <w:bookmarkEnd w:id="19"/>
        <w:bookmarkEnd w:id="20"/>
        <w:bookmarkEnd w:id="21"/>
        <w:bookmarkEnd w:id="22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3" w:name="офисы"/>
      <w:bookmarkEnd w:id="23"/>
      <w:r>
        <w:rPr>
          <w:rFonts w:cs="Tahoma" w:ascii="Tahoma" w:hAnsi="Tahoma"/>
          <w:b/>
          <w:sz w:val="32"/>
          <w:szCs w:val="32"/>
          <w:lang w:val="ru-RU"/>
        </w:rPr>
        <w:t>Офисы переезжают за Садовое кольцо, но при этом продолжают расти в цене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24" w:name="офисы"/>
      <w:bookmarkStart w:id="25" w:name="офисы"/>
      <w:bookmarkEnd w:id="25"/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рошлый год стал одним из самых успешных для участников рынка, работающих в сфере коммерческой недвижимости Москвы. Только в сегменте офисной недвижимости сделки были заключены с 1,2 - 1,4 млн кв. метров, а объем инвестиций составил порядка $1 млрд. 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о словам опрошенных "Интерфакс-Недвижимость" экспертов, в 2006 году на рынок вышло порядка 900 тыс. - 1,1 млн кв. метров новых или реконструированных офисов. Однако даже эти объемы не смогли удовлетворить постоянно растущий спрос на места в бизнес-центрах, указывают аналитики. По данным аналитиков, доля вакантных помещений в качественных сегментах в среднем не превышает 3%, а 36 - 46% всех сделок на рынке офисов являются предварительными (то есть заключены договора на места в еще не построенных зданиях). </w:t>
      </w:r>
    </w:p>
    <w:p>
      <w:pPr>
        <w:pStyle w:val="Normal"/>
        <w:spacing w:lineRule="atLeast" w:line="225" w:before="150" w:after="150"/>
        <w:ind w:left="1080" w:hanging="0"/>
        <w:jc w:val="both"/>
        <w:rPr>
          <w:rFonts w:ascii="Tahoma" w:hAnsi="Tahoma" w:cs="Tahoma"/>
          <w:b/>
          <w:b/>
          <w:bCs/>
          <w:lang w:val="ru-RU" w:eastAsia="ru-RU"/>
        </w:rPr>
      </w:pPr>
      <w:r>
        <w:rPr>
          <w:rFonts w:cs="Tahoma" w:ascii="Tahoma" w:hAnsi="Tahoma"/>
          <w:b/>
          <w:bCs/>
          <w:lang w:val="ru-RU" w:eastAsia="ru-RU"/>
        </w:rPr>
        <w:t>Догнать и перегнать Европу</w:t>
      </w:r>
    </w:p>
    <w:p>
      <w:pPr>
        <w:pStyle w:val="Normal"/>
        <w:spacing w:lineRule="atLeast" w:line="225" w:before="0" w:after="15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рошедший год эксперты называют рекордным по объему сделок на столичном рынке офисной недвижимости. Причем активность проявляли не только арендаторы, но и покупатели деловых комплексов - такой вывод можно сделать, несмотря на различия в данных, представленных экспертами. </w:t>
      </w:r>
      <w:r>
        <w:rPr>
          <w:rFonts w:cs="Tahoma" w:ascii="Tahoma" w:hAnsi="Tahoma"/>
          <w:color w:val="0000FF"/>
          <w:lang w:val="ru-RU" w:eastAsia="ru-RU"/>
        </w:rPr>
        <w:t xml:space="preserve">Так, по данным компании Colliers International, всего в 2006 году в Москве было продано и сдано в аренду 1 млн 320 тыс. кв. метров офисов. 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Начальник отдела исследований компании CB Richard Ellis Noble Gibbons Ирина Флорова приводит еще более внушительные показатели: она считает, совокупная площадь сделок по офисной недвижимости в столице превысила 1,4 млн кв. метров.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В 2006 году, подчеркивают в компании Jones Lang LaSalle было арендовано и куплено на 46% больше офисов, чем в 2005 году. 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компании Becar Commercial Property Moscow считают, что в прошлом году, по сравнению с 2005 годом, объем сделок вырос на 30% и достиг 1 млн 240 тыс. кв. метров.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Хотя на рынок офисной недвижимости столицы в прошлом году вышло, по статистике CB Richard Ellis Noble, на 40% больше офисных площадей, все же недостаток офисов в столице по-прежнему велик, отмечают собеседники "ИФ-Недвижимости". По их словам, на это указывает прежде всех то, что в Москве практически нет вакантных офисных помещений.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Как отмечается в отчете по рынку офисов крупнейших европейских городов Jones Lang LaSalle, общая площадь качественных офисных помещений в Москве на конец 2006 года (речь идет о офисах класса А и В) - 5,8 млн кв. метров. По этому показателю столица РФ выигрывает только у Варшавы, Будапешта и Праги, в которых площадь офисов не превышает 2,5 - 3 млн кв. метров. </w:t>
      </w:r>
    </w:p>
    <w:p>
      <w:pPr>
        <w:pStyle w:val="Normal"/>
        <w:spacing w:lineRule="atLeast" w:line="225" w:before="0" w:after="15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редставители других консалтинговых структур еще менее оптимистичны в оценке объема качественных офисов в Москве. </w:t>
      </w:r>
      <w:r>
        <w:rPr>
          <w:rFonts w:cs="Tahoma" w:ascii="Tahoma" w:hAnsi="Tahoma"/>
          <w:color w:val="0000FF"/>
          <w:lang w:val="ru-RU" w:eastAsia="ru-RU"/>
        </w:rPr>
        <w:t>Так, в Colliers International оценивают их площадь в 5,3 млн кв. метров</w:t>
      </w:r>
      <w:r>
        <w:rPr>
          <w:rFonts w:cs="Tahoma" w:ascii="Tahoma" w:hAnsi="Tahoma"/>
          <w:lang w:val="ru-RU" w:eastAsia="ru-RU"/>
        </w:rPr>
        <w:t xml:space="preserve">, а в Knight Frank - в 5 млн 570 тыс. кв. метров. 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Но хуже всего, по мнению представителей Jones Lang LaSalle, в Москве обстоит дело с объемом офисной недвижимости на душу населения. 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о этому параметру Москву обогнали все крупные европейские города. Во Франкфурте, например, на одного человека приходится 18 кв. метров, в Брюсселе - девять кв. метров, в Амстердаме - шесть кв. метров, в Париже - пять кв. метров, в Лондоне - четыре кв. метра, в Мадриде - три кв. метра, в Варшаве, Праге и Будапеште - около двух кв. метров. В Москве же данный показатель находится на самой нижней отметке - не более одного кв. метра на человека. 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Неудивительно, что в данной ситуации в городе значительна доля предварительных сделок по продаже офисной недвижимости, полагают эксперты. По их данным, всего в 2006 году было введено (то есть построено или реконструировано) порядка 900 тыс. - 1,1 млн кв. метров офисов.</w:t>
      </w:r>
    </w:p>
    <w:p>
      <w:pPr>
        <w:pStyle w:val="Normal"/>
        <w:spacing w:lineRule="atLeast" w:line="225" w:before="0" w:after="150"/>
        <w:ind w:left="1080" w:hanging="0"/>
        <w:jc w:val="both"/>
        <w:rPr/>
      </w:pPr>
      <w:r>
        <w:rPr>
          <w:rFonts w:cs="Tahoma" w:ascii="Tahoma" w:hAnsi="Tahoma"/>
          <w:color w:val="0000FF"/>
          <w:lang w:val="ru-RU" w:eastAsia="ru-RU"/>
        </w:rPr>
        <w:t xml:space="preserve">Оставшиеся офисы, доля которых достигает, по подсчетам Colliers International, 46%, были куплены или арендованы заблаговременно. </w:t>
      </w:r>
      <w:r>
        <w:rPr>
          <w:rFonts w:cs="Tahoma" w:ascii="Tahoma" w:hAnsi="Tahoma"/>
          <w:lang w:val="ru-RU" w:eastAsia="ru-RU"/>
        </w:rPr>
        <w:t>В обзоре CB Richard Ellis Noble также говорится, что 36% всех договоров аренды офисной недвижимости приходится на предварительные сделки.</w:t>
      </w:r>
    </w:p>
    <w:p>
      <w:pPr>
        <w:pStyle w:val="Normal"/>
        <w:spacing w:lineRule="atLeast" w:line="225" w:before="150" w:after="150"/>
        <w:ind w:left="1080" w:hanging="0"/>
        <w:jc w:val="both"/>
        <w:rPr>
          <w:rFonts w:ascii="Tahoma" w:hAnsi="Tahoma" w:cs="Tahoma"/>
          <w:b/>
          <w:b/>
          <w:bCs/>
          <w:lang w:val="ru-RU" w:eastAsia="ru-RU"/>
        </w:rPr>
      </w:pPr>
      <w:r>
        <w:rPr>
          <w:rFonts w:cs="Tahoma" w:ascii="Tahoma" w:hAnsi="Tahoma"/>
          <w:b/>
          <w:bCs/>
          <w:lang w:val="ru-RU" w:eastAsia="ru-RU"/>
        </w:rPr>
        <w:t>Каких офисов не хватает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Особенно велик показатель дефицита свободных офисов в сегменте офисной недвижимости класса А, на который, по разным данным приходится от 13% до 22% новых предложений.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color w:val="0000FF"/>
          <w:lang w:val="ru-RU" w:eastAsia="ru-RU"/>
        </w:rPr>
      </w:pPr>
      <w:r>
        <w:rPr>
          <w:rFonts w:cs="Tahoma" w:ascii="Tahoma" w:hAnsi="Tahoma"/>
          <w:color w:val="0000FF"/>
          <w:lang w:val="ru-RU" w:eastAsia="ru-RU"/>
        </w:rPr>
        <w:t>Еще в первом квартале 2006 года, рассказывают в компании Colliers International, доля вакантных офисов в столице немногим превышала 3%, а к концу прошлого года она уже сократилась вдвое, достигнув уровня 1,2%.</w:t>
      </w:r>
    </w:p>
    <w:p>
      <w:pPr>
        <w:pStyle w:val="Normal"/>
        <w:spacing w:lineRule="atLeast" w:line="225" w:before="0" w:after="150"/>
        <w:ind w:left="1080" w:hanging="0"/>
        <w:jc w:val="both"/>
        <w:rPr/>
      </w:pPr>
      <w:r>
        <w:rPr>
          <w:rFonts w:cs="Tahoma" w:ascii="Tahoma" w:hAnsi="Tahoma"/>
          <w:color w:val="0000FF"/>
          <w:lang w:val="ru-RU" w:eastAsia="ru-RU"/>
        </w:rPr>
        <w:t xml:space="preserve">В сегменте офисов категории В этот показатель традиционно выше, но не незначительно. По данным той же Colliers International, в конце 2006 года в Москве было свободно всего 3,5% офисных помещений этого класса. </w:t>
      </w:r>
      <w:r>
        <w:rPr>
          <w:rFonts w:cs="Tahoma" w:ascii="Tahoma" w:hAnsi="Tahoma"/>
          <w:lang w:val="ru-RU" w:eastAsia="ru-RU"/>
        </w:rPr>
        <w:t>Специалисты компании Knight Frank зафиксировали долю вакантных офисов класса А на уровне 2,4%, а класса В - на уровне 5,6%.</w:t>
      </w:r>
    </w:p>
    <w:p>
      <w:pPr>
        <w:pStyle w:val="Normal"/>
        <w:spacing w:lineRule="atLeast" w:line="225" w:before="150" w:after="150"/>
        <w:ind w:left="1080" w:hanging="0"/>
        <w:jc w:val="both"/>
        <w:rPr>
          <w:rFonts w:ascii="Tahoma" w:hAnsi="Tahoma" w:cs="Tahoma"/>
          <w:b/>
          <w:b/>
          <w:bCs/>
          <w:lang w:val="ru-RU" w:eastAsia="ru-RU"/>
        </w:rPr>
      </w:pPr>
      <w:r>
        <w:rPr>
          <w:rFonts w:cs="Tahoma" w:ascii="Tahoma" w:hAnsi="Tahoma"/>
          <w:b/>
          <w:bCs/>
          <w:lang w:val="ru-RU" w:eastAsia="ru-RU"/>
        </w:rPr>
        <w:t xml:space="preserve">Делаем ставки 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На фоне высокого спроса и недостаточного предложения ставки аренды и цена квадратного метра офисов в городе в прошлом году стабильно росла, поясняют аналитики.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частности, И.Флорова признает, что рост стоимости аренды офисных помещений класса А в 2006 году превысил ожидания их экспертов и составил 17%. "По прогнозам конца 2005 года, средняя ставка аренды должна было составить $625 за кв. метр в год, - отмечает она. - В действительности же в 2006 году средние ставки аренды на здания категории А выросли до $750, а на самые современные высококлассные офисные помещения в центре столицы $1500".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Увеличение арендных ставок в сегменте офисов класса В, по ее словам, составило 20%, а средние ставки в этой категории офисной недвижимости подорожали с $500 за кв. метр в год $600.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В свою очередь, руководитель отдела консалтинга и оценки компании Poul's Yard Юлия Кучеренко говорит, что в 2006 году арендные ставки в сегменте офисной недвижимости класса А без НДС и операционных расходов выросли на 12% ($700 - 900 за кв. метр в год на конец декабря прошлого года), в класса В+ - на 10% ($550 - 650), класса В- - 11% ($400 - 500). 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о данным Jones Lang LaSalle, максимальные базовые ставки аренды без НДС и операционных расходов поднялись на 20% и составили $1200. Базовые ставки аренды для офисов категории А повысились на 7% ($750 на конец 2006 года), а базовые ставки для офисов категории В - на 12% ($550 на конец 2006 года). </w:t>
      </w:r>
    </w:p>
    <w:p>
      <w:pPr>
        <w:pStyle w:val="Normal"/>
        <w:spacing w:lineRule="atLeast" w:line="225" w:before="150" w:after="150"/>
        <w:ind w:left="1080" w:hanging="0"/>
        <w:jc w:val="both"/>
        <w:rPr>
          <w:rFonts w:ascii="Tahoma" w:hAnsi="Tahoma" w:cs="Tahoma"/>
          <w:b/>
          <w:b/>
          <w:bCs/>
          <w:lang w:val="ru-RU" w:eastAsia="ru-RU"/>
        </w:rPr>
      </w:pPr>
      <w:r>
        <w:rPr>
          <w:rFonts w:cs="Tahoma" w:ascii="Tahoma" w:hAnsi="Tahoma"/>
          <w:b/>
          <w:bCs/>
          <w:lang w:val="ru-RU" w:eastAsia="ru-RU"/>
        </w:rPr>
        <w:t>Все в рост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словам представителей компании Becar Commercial Property Moscow, цены продаж офисов класса А и В (по данным разных специалистов, на сделки купли-продажи приходится от 23% до 34% рынка офисных помещений - "ИФ-Недвижимость") увеличивались не менее высокими темпами, чем росли арендные ставки, и по сравнению с 2005 годом поднялись по разным объектам на 12% - 36%. На конец декабря 2006 года стоимость 1 кв.метра в бизнес-центрах класса А, рассказывают специалисты компании, составляла в среднем $4500 - $7500 , а класса В $2500 - $4800.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Knight Frank зарегистрировали цены продаж офисной недвижимости на уровне $6600 - $9500 для категории А и $3700 - $5000 для категории В.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Компании, которые обеспокоены дальнейшим повышением арендных ставок, предпочитают застраховать себя путем покупки офисных помещений. Как правило, они покупают офисы в строящихся зданиях класса В. При этом минимальная площадь, предлагаемая на продажу - 200 кв. метров, а максимальная - от 3-4 тыс. кв. метров", - комментируют специалисты CB Richard Ellis Noble, отмечая, что стоимость помещений в офисных зданиях за пределами центра города составляет $3 тыс. за кв. метр в год, в зоне так называемой "центральной деловой активности" $8 тыс.</w:t>
      </w:r>
    </w:p>
    <w:p>
      <w:pPr>
        <w:pStyle w:val="Normal"/>
        <w:spacing w:lineRule="atLeast" w:line="225" w:before="150" w:after="150"/>
        <w:ind w:left="1080" w:hanging="0"/>
        <w:jc w:val="both"/>
        <w:rPr>
          <w:rFonts w:ascii="Tahoma" w:hAnsi="Tahoma" w:cs="Tahoma"/>
          <w:b/>
          <w:b/>
          <w:bCs/>
          <w:lang w:val="ru-RU" w:eastAsia="ru-RU"/>
        </w:rPr>
      </w:pPr>
      <w:r>
        <w:rPr>
          <w:rFonts w:cs="Tahoma" w:ascii="Tahoma" w:hAnsi="Tahoma"/>
          <w:b/>
          <w:bCs/>
          <w:lang w:val="ru-RU" w:eastAsia="ru-RU"/>
        </w:rPr>
        <w:t>Долгосрочные отношения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реди самых значительных тенденций прошлого года практически все опрошенные агентством эксперты называют формирование новых деловых районов в столице, появление офисов в многофункциональных центрах, увеличение срока аренды и укрупнение офисных площадей, по которым совершались сделки.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Так, если раньше, по словам участников рынка, типичной была аренды офиса на три года, то теперь договоры между арендатором и арендодателем заключаются на пять - семь и даже десять лет. Этот факт, считают собеседники "ИФ-Недвижимости", объясняется тем, что при дефиците на рынке, организации стремятся закрепить за собой наиболее привлекательные площади, особенно если они находятся в центре города.</w:t>
      </w:r>
    </w:p>
    <w:p>
      <w:pPr>
        <w:pStyle w:val="Normal"/>
        <w:spacing w:lineRule="atLeast" w:line="225" w:before="150" w:after="150"/>
        <w:ind w:left="1080" w:hanging="0"/>
        <w:jc w:val="both"/>
        <w:rPr>
          <w:rFonts w:ascii="Tahoma" w:hAnsi="Tahoma" w:cs="Tahoma"/>
          <w:b/>
          <w:b/>
          <w:bCs/>
          <w:lang w:val="ru-RU" w:eastAsia="ru-RU"/>
        </w:rPr>
      </w:pPr>
      <w:r>
        <w:rPr>
          <w:rFonts w:cs="Tahoma" w:ascii="Tahoma" w:hAnsi="Tahoma"/>
          <w:b/>
          <w:bCs/>
          <w:lang w:val="ru-RU" w:eastAsia="ru-RU"/>
        </w:rPr>
        <w:t>Центробежное ускорение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римета последнего времени - формирование деловых районов и за пределами Садового и даже Третьего транспортного кольца, подчеркивают в Knight Frank.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данным анализа специалистов этой компании, в Москве в настоящее время можно выделить тринадцать деловых районов: Центральный деловой район (арендные ставки для категории А - $879, для категории В $665), Садовое кольцо - юг, Садовое кольцо - запад, Садовое кольцо - север, Садовое кольцо - восток (арендные ставки варьируются в пределах $710- $748 и $528 - $568 для категорий А и В соответственно), Третье Транспортное кольцо (ТТК) - юг, ТТК - запад, ТТК - север, ТТК - восток ($625 - $770 и $523 - $650 для категорий А и В соответственно ) и, наконец, Четвертое транспортное кольцо (ЧТК) - юг, ЧТК - запад, ЧТК - север, ЧТК - восток.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ри этом, как признают эксперты Knight Frank, пока для последних четырех деловых районов характерно преобладание офисов класса В (арендные ставки здесь колеблются в пределах $463 - $535), а появление офисов класса А возможно только в районе ВДНХ (арендные ставки на уровне $623) и в пойме реке Сетунь (арендные ставки на уровне $688). За пределами Четвертого транспортного кольца существование офисной недвижимости высшей категории аналитики считают вероятным пока лишь вдоль Рублевского шоссе (арендные ставки от $542).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то же время, обращает внимание директор департамента консалтинга компании Becar Commercial Property Moscow Роман Соков, из офисных центров, запланированных к вводу в 2007 году, более 80% расположены уже за пределами Садового кольца. 42% подобных зданий, отмечает эксперт, будет находиться между Садовым и Третьим транспортным кольцами, а еще 41% - между ТТК и МКАД.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Территории за пределами центра города продолжают активно осваиваться девелоперами, что обусловлено дефицитом свободных участков и затруднительной процедурой получения права на реализацию проекта в центре города, - указывает Р.Соков. - При этом участки, расположенные за пределами Садового кольца дают возможность создания крупномасштабных проектов с развитой инфраструктурой".</w:t>
      </w:r>
    </w:p>
    <w:p>
      <w:pPr>
        <w:pStyle w:val="Normal"/>
        <w:spacing w:lineRule="atLeast" w:line="225" w:before="150" w:after="150"/>
        <w:ind w:left="1080" w:hanging="0"/>
        <w:jc w:val="both"/>
        <w:rPr>
          <w:rFonts w:ascii="Tahoma" w:hAnsi="Tahoma" w:cs="Tahoma"/>
          <w:b/>
          <w:b/>
          <w:bCs/>
          <w:lang w:val="ru-RU" w:eastAsia="ru-RU"/>
        </w:rPr>
      </w:pPr>
      <w:r>
        <w:rPr>
          <w:rFonts w:cs="Tahoma" w:ascii="Tahoma" w:hAnsi="Tahoma"/>
          <w:b/>
          <w:bCs/>
          <w:lang w:val="ru-RU" w:eastAsia="ru-RU"/>
        </w:rPr>
        <w:t>Берем больше</w:t>
      </w:r>
    </w:p>
    <w:p>
      <w:pPr>
        <w:pStyle w:val="Normal"/>
        <w:spacing w:lineRule="atLeast" w:line="225" w:before="0" w:after="15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Также кардинальным для рынка изменением эксперты считают превышение по ряду сделок аренды порога в 20 и даже 30 тыс. кв. метров. Так, компании PriceWaterhouseCoopers и Deloitte арендовали в бизнес-центре "Белая площадь" офисные помещения площадью 32,4 и 29 тыс. кв. метров соответственно. Компания "Вымпелком" (торговая марка "Билайн") заключила договор аренды на офисы в "Эрмитаж Плаза" площадью 31,6 тыс. кв. метров. 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Еще в 2006 году, до того, как "Вымпелком" заключил первый в истории московского рынка договор аренды на площадь свыше 30 тыс. кв. метров, самым большим считался договор на 18 тыс. кв. метров", - напоминает И.Флорова. С ней согласны и аналитики в Knight Frank, по подсчетам которых в 2006 году более 20 российских и международных компаний приобрели или арендовали помещения свыше десяти кв. метров (3%, по данным компании, от всей заключенных сделок). Статистика компании показывает, отмечают они, что около 37% сделок с арендой офисов пришлось в прошлом году на объем 1000 - 2000 кв. метров, что вдвое выше, чем показатель 2005 года (17%).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месте с тем, специалисты Becar Commercial Property Moscow указывают, что, по их данным, несмотря на увеличение числа сделок на большие площади, наиболее востребованными среди потенциальных клиентов по-прежнему остаются офисные блоки площадью до 200 кв.метров. На них приходится около 60% спроса. 23% арендаторов планируют снять офисы размером 200 - 400 кв. метров, 11% - размером 400 - 800 кв. метров и только 6% - офисы размером - от 800 кв. метров.</w:t>
      </w:r>
    </w:p>
    <w:p>
      <w:pPr>
        <w:pStyle w:val="Normal"/>
        <w:spacing w:lineRule="atLeast" w:line="225" w:before="150" w:after="150"/>
        <w:ind w:left="1080" w:hanging="0"/>
        <w:jc w:val="both"/>
        <w:rPr>
          <w:rFonts w:ascii="Tahoma" w:hAnsi="Tahoma" w:cs="Tahoma"/>
          <w:b/>
          <w:b/>
          <w:bCs/>
          <w:lang w:val="ru-RU" w:eastAsia="ru-RU"/>
        </w:rPr>
      </w:pPr>
      <w:r>
        <w:rPr>
          <w:rFonts w:cs="Tahoma" w:ascii="Tahoma" w:hAnsi="Tahoma"/>
          <w:b/>
          <w:bCs/>
          <w:lang w:val="ru-RU" w:eastAsia="ru-RU"/>
        </w:rPr>
        <w:t>Перспективы развития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Рынок офисной недвижимости по-прежнему остается одним из самых привлекательных и самых надежных с точки зрения инвестиций сегментов коммерческой недвижимости в Москве, уверяют представители всех опрошенных "ИФ-Недвижимость" консалтинговых компаний. По итогам 2006 года, говорят они, в сегмент офисов было вложено порядка $1 млрд, даже несмотря на то, что минимальная ставка капитализации (вычисляется как отношение чистого эксплуатационного дохода к цене приобретения) в офисной недвижимости является самой консервативной и не превышает 9 - 9,5%.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сегментах торговой и складской недвижимости этот показатель незначительно, но все-таки выше - 10 - 10,5% и 11 - 12% соответственно (обзор этих сегментов рынка читайте на следующей неделе).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Если на конец 2005 года общий объем офисных площадей составлял 4,7 млн кв. метров, то на конец 2006 года объем площадей составил 5,8 млн кв. метров. К декабрю же 2007 года эта цифра может достичь, по нашим прогнозам, 7 млн кв. метров", - отмечают в Jones Lang LaSalle.</w:t>
      </w:r>
    </w:p>
    <w:p>
      <w:pPr>
        <w:pStyle w:val="Normal"/>
        <w:spacing w:lineRule="atLeast" w:line="225" w:before="0" w:after="15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И.Флорова также говорит о том, что в этом году объем нового строительства должен быть более 1 млн кв. метров, что "значительно превосходит показатели 2006 года". В частности, она напоминает, что во втором квартале 2007 года должно быть завершено строительство бизнес-центра "Серебряный город" площадью 40 тыс. кв. метров, в третьем - бизнес-центров "Ситидел", "Северная Башня" и "Башня на Набережной" на рамках проекта "Москва-Сити" площадью 43 тыс., 55 тыс, и 100 тыс. кв. метров. Специалист также указывает, что, по всей вероятности, прошлый год был последним, когда основной объем качественных офисных площадей вводился в пределах Садового кольцо. "Общий объем новых офисных зданий, сдаваемых в этом году в зоне центральной деловой активности, - констатирует она, - выгляди достаточно скромно - 150 тыс. кв. метров".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color w:val="0000FF"/>
          <w:lang w:val="ru-RU" w:eastAsia="ru-RU"/>
        </w:rPr>
      </w:pPr>
      <w:r>
        <w:rPr>
          <w:rFonts w:cs="Tahoma" w:ascii="Tahoma" w:hAnsi="Tahoma"/>
          <w:color w:val="0000FF"/>
          <w:lang w:val="ru-RU" w:eastAsia="ru-RU"/>
        </w:rPr>
        <w:t xml:space="preserve">По данным Colliers International, объем нового строительства и реконструкции качественных офисов в 2007 году можно ожидать на уровне 1,5 млн кв. метров. В 2008 году, полагают аналитики, данный показатель поднимется до 1 млн 750 тыс. кв. метра. При этом, как ожидают в компании, во вводимых площадях будет все меньше доля офисной недвижимости категории В - не больше 60% в этом году и не больше 57% в следующем. За счет такого большого прибавления в обоих классах, по словам представителей Colliers International, темпы роста как арендных ставок по офисам, так и цен продажи могут несколько сократиться - до 5 - 7% в год в классах А и В. 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Таким образом, этот год сегмент офисной недвижимости имеет все шансы закончить со ставкой аренды для офисов категории А в $790 - $1300 за кв. метр в год, категории В+ - со ставкой в $570 - $540, и категории В- - со ставкой в $400 - $550. Стоимость покупки будет составлять соответственно $5500 - $7500 за кв.метр для офисов класса А, $4000 - $6000 для офисов класса В+ и $1800 - $3000 для офисов класса В-.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Однако дефицит офисов как минимум класса А в Москве в ближайшее время все же неизбежен, подчеркивают в компании Poul's Yard. "В 2007 году будет принята новая классификация офисных зданий в Москве, - рассказывают эксперты. - Требования, предъявляемые к офисам высокого класса в ней намного жестче. В результате часть бизнес-центров, позиционируемых сейчас как класс А, опустятся на уровень ниже, что отразится на общем соотношении офисных площадей классов А и В, существенно увеличив объем площадей класса В, но уменьшив на рынке объем офисов класса А".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прогнозам Knight Frank, в ближайшие четыре-пять лет не стоит ждать насыщения рынка офисной недвижимости, поскольку на качественные площади класса А и В спрос по-прежнему превышает предложение. "Это происходит вследствие расширения, роста как российских, так и зарубежных компаний, а также задержек строительства и переноса сроков ввода в эксплуатацию многих проектов на более поздний период", - резюмируют аналитики, отмечая, что выход самых интересных и перспективных объектов офисной недвижимости - "Легенда Цветного" (112 тыс. кв. метров), "Сахаров Плаза" (132 тыс. кв. метров), "Миракс Плаза" (368 тыс. кв. метров), "Галс-Парк" (390 тыс. кв. метров), делового центра "Слава" (440 тыс. кв. метров), Нагатино-i-Land (900 тыс. кв. метров), ММДЦ "Москва-Сити" (1,8 млн кв. метров) и Большого Сити (9 млн 850 тыс. кв. метров) - еще впереди.</w:t>
      </w:r>
    </w:p>
    <w:p>
      <w:pPr>
        <w:pStyle w:val="Normal"/>
        <w:spacing w:lineRule="atLeast" w:line="225" w:before="0" w:after="15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Интерфакс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lineRule="atLeast" w:line="225" w:before="0" w:after="150"/>
        <w:ind w:left="225" w:right="45" w:firstLine="225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26" w:name="динамо"/>
      <w:bookmarkEnd w:id="26"/>
      <w:r>
        <w:rPr>
          <w:rFonts w:cs="Tahoma" w:ascii="Tahoma" w:hAnsi="Tahoma"/>
          <w:b/>
          <w:sz w:val="32"/>
          <w:szCs w:val="32"/>
          <w:lang w:val="ru-RU" w:eastAsia="ru-RU"/>
        </w:rPr>
        <w:t>«Динамо» - девелопер</w:t>
      </w:r>
    </w:p>
    <w:p>
      <w:pPr>
        <w:pStyle w:val="Normal"/>
        <w:spacing w:before="280" w:after="280"/>
        <w:ind w:left="1080" w:hanging="0"/>
        <w:jc w:val="both"/>
        <w:rPr/>
      </w:pPr>
      <w:bookmarkStart w:id="27" w:name="динамо"/>
      <w:bookmarkEnd w:id="27"/>
      <w:r>
        <w:rPr>
          <w:rFonts w:cs="Tahoma" w:ascii="Tahoma" w:hAnsi="Tahoma"/>
          <w:lang w:val="ru-RU" w:eastAsia="ru-RU"/>
        </w:rPr>
        <w:t>Спортобщество "</w:t>
      </w:r>
      <w:bookmarkStart w:id="28" w:name="HIT0005"/>
      <w:r>
        <w:rPr>
          <w:rFonts w:cs="Tahoma" w:ascii="Tahoma" w:hAnsi="Tahoma"/>
          <w:bCs/>
          <w:lang w:val="ru-RU" w:eastAsia="ru-RU"/>
        </w:rPr>
        <w:t>Динамо</w:t>
      </w:r>
      <w:bookmarkEnd w:id="28"/>
      <w:r>
        <w:rPr>
          <w:rFonts w:cs="Tahoma" w:ascii="Tahoma" w:hAnsi="Tahoma"/>
          <w:lang w:val="ru-RU" w:eastAsia="ru-RU"/>
        </w:rPr>
        <w:t>" выкупит акции одноименного футбольного клуба у Алексея Федорычева до 4 марта. Нового инвестора общество искать не будет: вместо этого оно построит в районе Петровского парка многофункциональный комплекс площадью 450 000 кв. м примерно за $675 мл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Во Всероссийское физкультурно-спортивное общество (ВФСО) "</w:t>
      </w:r>
      <w:bookmarkStart w:id="29" w:name="HIT0006"/>
      <w:r>
        <w:rPr>
          <w:rFonts w:cs="Tahoma" w:ascii="Tahoma" w:hAnsi="Tahoma"/>
          <w:bCs/>
          <w:lang w:val="ru-RU" w:eastAsia="ru-RU"/>
        </w:rPr>
        <w:t>Динамо</w:t>
      </w:r>
      <w:bookmarkEnd w:id="29"/>
      <w:r>
        <w:rPr>
          <w:rFonts w:cs="Tahoma" w:ascii="Tahoma" w:hAnsi="Tahoma"/>
          <w:lang w:val="ru-RU" w:eastAsia="ru-RU"/>
        </w:rPr>
        <w:t>" входит 57 профессиональных клубов различных видов спорта, 27 из которых выступают в высших и суперлигах, говорится на сайте общества. "</w:t>
      </w:r>
      <w:bookmarkStart w:id="30" w:name="HIT0007"/>
      <w:r>
        <w:rPr>
          <w:rFonts w:cs="Tahoma" w:ascii="Tahoma" w:hAnsi="Tahoma"/>
          <w:bCs/>
          <w:lang w:val="ru-RU" w:eastAsia="ru-RU"/>
        </w:rPr>
        <w:t>Динамо</w:t>
      </w:r>
      <w:bookmarkEnd w:id="30"/>
      <w:r>
        <w:rPr>
          <w:rFonts w:cs="Tahoma" w:ascii="Tahoma" w:hAnsi="Tahoma"/>
          <w:lang w:val="ru-RU" w:eastAsia="ru-RU"/>
        </w:rPr>
        <w:t>" принадлежит 32 га территории Петровского парка, одноименный стадион и другие спортсооружения. ФК "</w:t>
      </w:r>
      <w:bookmarkStart w:id="31" w:name="HIT0008"/>
      <w:r>
        <w:rPr>
          <w:rFonts w:cs="Tahoma" w:ascii="Tahoma" w:hAnsi="Tahoma"/>
          <w:bCs/>
          <w:lang w:val="ru-RU" w:eastAsia="ru-RU"/>
        </w:rPr>
        <w:t>Динамо</w:t>
      </w:r>
      <w:bookmarkEnd w:id="31"/>
      <w:r>
        <w:rPr>
          <w:rFonts w:cs="Tahoma" w:ascii="Tahoma" w:hAnsi="Tahoma"/>
          <w:lang w:val="ru-RU" w:eastAsia="ru-RU"/>
        </w:rPr>
        <w:t>" (Москва) 11 раз выигрывал чемпионат СССР, шесть - Кубок СССР и один раз - Кубок Росси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До 4 марта должна завершиться сделка по выкупу ВФСО "</w:t>
      </w:r>
      <w:bookmarkStart w:id="32" w:name="HIT0009"/>
      <w:r>
        <w:rPr>
          <w:rFonts w:cs="Tahoma" w:ascii="Tahoma" w:hAnsi="Tahoma"/>
          <w:bCs/>
          <w:lang w:val="ru-RU" w:eastAsia="ru-RU"/>
        </w:rPr>
        <w:t>Динамо</w:t>
      </w:r>
      <w:bookmarkEnd w:id="32"/>
      <w:r>
        <w:rPr>
          <w:rFonts w:cs="Tahoma" w:ascii="Tahoma" w:hAnsi="Tahoma"/>
          <w:lang w:val="ru-RU" w:eastAsia="ru-RU"/>
        </w:rPr>
        <w:t>" 70% акций одноименного футбольного клуба, заявил зампред ЦС ВФСО Святослав Петрушко. Представитель Федорычева Юрий Заварзин подтвердил эту информацию. Таким образом, в марте под контроль ВФСО перейдет 96% акций клуба (еще 4% принадлежат динамовским ветеранам)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Сумму сделки стороны не раскрывают. Источник, близкий к переговорам, утверждает, что общество купит акции клуба за $20 млн, долги "</w:t>
      </w:r>
      <w:bookmarkStart w:id="33" w:name="HIT0010"/>
      <w:r>
        <w:rPr>
          <w:rFonts w:cs="Tahoma" w:ascii="Tahoma" w:hAnsi="Tahoma"/>
          <w:bCs/>
          <w:lang w:val="ru-RU" w:eastAsia="ru-RU"/>
        </w:rPr>
        <w:t>Динамо</w:t>
      </w:r>
      <w:bookmarkEnd w:id="33"/>
      <w:r>
        <w:rPr>
          <w:rFonts w:cs="Tahoma" w:ascii="Tahoma" w:hAnsi="Tahoma"/>
          <w:lang w:val="ru-RU" w:eastAsia="ru-RU"/>
        </w:rPr>
        <w:t>" составляют еще $80 млн. Деньги на акции общество заняло у ВТБ. В прошлом году банк предоставил спортобществу 500 млн руб. (примерно $9 млн), заявили в пресс-службе ВФСО. Еще две кредитные линии на 280 млн руб. (около $10 млн) банк откроет в этом году. Зампред банка Игорь Завьялов подтвердил, что ВТБ участвует в финансировании сделки, но сумму уточнить отказался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Нового инвестора ВФСО "</w:t>
      </w:r>
      <w:bookmarkStart w:id="34" w:name="HIT0011"/>
      <w:r>
        <w:rPr>
          <w:rFonts w:cs="Tahoma" w:ascii="Tahoma" w:hAnsi="Tahoma"/>
          <w:bCs/>
          <w:lang w:val="ru-RU" w:eastAsia="ru-RU"/>
        </w:rPr>
        <w:t>Динамо</w:t>
      </w:r>
      <w:bookmarkEnd w:id="34"/>
      <w:r>
        <w:rPr>
          <w:rFonts w:cs="Tahoma" w:ascii="Tahoma" w:hAnsi="Tahoma"/>
          <w:lang w:val="ru-RU" w:eastAsia="ru-RU"/>
        </w:rPr>
        <w:t>" искать не собирается. "Зачем, если мы можем зарабатывать сами? К тому же средства нужны не только футболу и хоккею, но и другим нашим видам спорта, на которые сложно найти инвесторов, а также детско-юношескому спорту", - заявил Петрушко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Первым крупным проектом "</w:t>
      </w:r>
      <w:bookmarkStart w:id="35" w:name="HIT0012"/>
      <w:r>
        <w:rPr>
          <w:rFonts w:cs="Tahoma" w:ascii="Tahoma" w:hAnsi="Tahoma"/>
          <w:bCs/>
          <w:lang w:val="ru-RU" w:eastAsia="ru-RU"/>
        </w:rPr>
        <w:t>Динамо</w:t>
      </w:r>
      <w:bookmarkEnd w:id="35"/>
      <w:r>
        <w:rPr>
          <w:rFonts w:cs="Tahoma" w:ascii="Tahoma" w:hAnsi="Tahoma"/>
          <w:lang w:val="ru-RU" w:eastAsia="ru-RU"/>
        </w:rPr>
        <w:t>" станет строительство в районе Петровского парка многофункционального комплекса площадью 450 000 кв. м. Из них, по предварительным расчетам Петрушко, 150 000 кв. м займут апартаменты, 50 000-60 000 кв. м - торговля, а остальные 240 000-250 000 кв. м - офисы. Окончательное соотношение определит компания-консультант, которую планируется выбрать по конкурсу. Затраты на этот проект в обществе оценивают примерно в $675 млн. Замдиректора отдела стратегического консалтинга и оценки Jones Lang LaSalle Юлия Никуличева согласна с такой оценкой. Еще около $300 млн планируется потратить на реконструкцию спортивной арены "</w:t>
      </w:r>
      <w:bookmarkStart w:id="36" w:name="HIT0013"/>
      <w:r>
        <w:rPr>
          <w:rFonts w:cs="Tahoma" w:ascii="Tahoma" w:hAnsi="Tahoma"/>
          <w:bCs/>
          <w:lang w:val="ru-RU" w:eastAsia="ru-RU"/>
        </w:rPr>
        <w:t>Динамо</w:t>
      </w:r>
      <w:bookmarkEnd w:id="36"/>
      <w:r>
        <w:rPr>
          <w:rFonts w:cs="Tahoma" w:ascii="Tahoma" w:hAnsi="Tahoma"/>
          <w:lang w:val="ru-RU" w:eastAsia="ru-RU"/>
        </w:rPr>
        <w:t>", строительство манежа с футбольным полем и бассейном и тренировочной ледовой площадки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етрушко уточнил, что сейчас общество ведет переговоры с ВТБ о предоставлении кредитов на оба проекта. После постройки центра сдача площадей в аренду будет приносить до $400 млн в год. Петрушко не исключил и продажи части площадей. Окупить проект он рассчитывает примерно за пять лет. Представитель ВТБ отказался комментировать слова Петрушко, уточнив лишь, что спортобщество является клиентом банк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Эксперты по недвижимости считают, что проект может стать успешным. "Это хорошее место - рядом транспортные развязки, метро, что важно для офисов, и парк, что хорошо для апартаментов. Их продажа принесет до $600 млн", - считает эксперт департамента коммерческой недвижимости Penny Lane Realty Максим Жуликов. Никуличева также называет Петровский парк хорошим местом для такого проекта, особенно после реконструкции Ленинградского проспект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"</w:t>
      </w:r>
      <w:bookmarkStart w:id="37" w:name="HIT0014"/>
      <w:r>
        <w:rPr>
          <w:rFonts w:cs="Tahoma" w:ascii="Tahoma" w:hAnsi="Tahoma"/>
          <w:bCs/>
          <w:lang w:val="ru-RU" w:eastAsia="ru-RU"/>
        </w:rPr>
        <w:t>Динамо</w:t>
      </w:r>
      <w:bookmarkEnd w:id="37"/>
      <w:r>
        <w:rPr>
          <w:rFonts w:cs="Tahoma" w:ascii="Tahoma" w:hAnsi="Tahoma"/>
          <w:lang w:val="ru-RU" w:eastAsia="ru-RU"/>
        </w:rPr>
        <w:t>" уже обожглось на привлечении сторонних инвесторов. Неудивительно желание заработать самим", - рассуждает директор по спорту агентства Sportima Максим Белицкий. А гендиректор ProSport Management Герман Тка-ченко напоминает, что это самый крупный проект строительства не футбольного бизнеса из тех, что создавали российские клубы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Style13"/>
        <w:spacing w:before="280" w:after="240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/>
          <w:b/>
          <w:color w:val="FF0000"/>
          <w:sz w:val="36"/>
          <w:szCs w:val="36"/>
          <w:lang w:val="ru-RU"/>
        </w:rPr>
      </w:r>
      <w:bookmarkStart w:id="38" w:name="тург_маяк"/>
      <w:bookmarkStart w:id="39" w:name="тург_маяк"/>
      <w:bookmarkEnd w:id="39"/>
    </w:p>
    <w:p>
      <w:pPr>
        <w:pStyle w:val="Style13"/>
        <w:spacing w:before="280" w:after="2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2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2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bookmarkStart w:id="40" w:name="высотный"/>
      <w:bookmarkEnd w:id="40"/>
      <w:r>
        <w:rPr>
          <w:rStyle w:val="StrongEmphasis"/>
          <w:rFonts w:cs="Tahoma" w:ascii="Tahoma" w:hAnsi="Tahoma"/>
          <w:sz w:val="32"/>
          <w:szCs w:val="32"/>
        </w:rPr>
        <w:t>Высотный</w:t>
      </w:r>
      <w:r>
        <w:rPr>
          <w:rFonts w:cs="Tahoma" w:ascii="Tahoma" w:hAnsi="Tahoma"/>
          <w:bCs/>
          <w:sz w:val="32"/>
          <w:szCs w:val="32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</w:rPr>
        <w:t>Петербург</w:t>
      </w:r>
    </w:p>
    <w:p>
      <w:pPr>
        <w:pStyle w:val="Normal"/>
        <w:spacing w:before="280" w:after="280"/>
        <w:ind w:left="1080" w:hanging="0"/>
        <w:jc w:val="both"/>
        <w:rPr/>
      </w:pPr>
      <w:bookmarkStart w:id="41" w:name="высотный"/>
      <w:bookmarkEnd w:id="41"/>
      <w:r>
        <w:rPr>
          <w:rFonts w:cs="Tahoma" w:ascii="Tahoma" w:hAnsi="Tahoma"/>
          <w:lang w:val="ru-RU" w:eastAsia="ru-RU"/>
        </w:rPr>
        <w:t>Градостроительный совет Санкт-</w:t>
      </w:r>
      <w:r>
        <w:rPr>
          <w:rFonts w:cs="Tahoma" w:ascii="Tahoma" w:hAnsi="Tahoma"/>
          <w:bCs/>
          <w:lang w:val="ru-RU" w:eastAsia="ru-RU"/>
        </w:rPr>
        <w:t>Петербурга</w:t>
      </w:r>
      <w:r>
        <w:rPr>
          <w:rFonts w:cs="Tahoma" w:ascii="Tahoma" w:hAnsi="Tahoma"/>
          <w:lang w:val="ru-RU" w:eastAsia="ru-RU"/>
        </w:rPr>
        <w:t xml:space="preserve"> впервые дал разрешение на строительство девяностометрового здания в непосредственной близости от исторического центра города - на Малой Охте. В нем разместится банк "Санкт-</w:t>
      </w:r>
      <w:r>
        <w:rPr>
          <w:rFonts w:cs="Tahoma" w:ascii="Tahoma" w:hAnsi="Tahoma"/>
          <w:bCs/>
          <w:lang w:val="ru-RU" w:eastAsia="ru-RU"/>
        </w:rPr>
        <w:t>Петербург</w:t>
      </w:r>
      <w:r>
        <w:rPr>
          <w:rFonts w:cs="Tahoma" w:ascii="Tahoma" w:hAnsi="Tahoma"/>
          <w:lang w:val="ru-RU" w:eastAsia="ru-RU"/>
        </w:rPr>
        <w:t>". Проект реализует компания Setl City, которая также построит деловой квартал на Малоохтинском проспекте. Девелопер выведет на рынок 150 тыс. кв. м коммерческой недвижимости. Инвестиционная стоимость проекта - 430 млн. долл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Компания Setl City работает с 1994 года. Входит в состав инвестиционного холдинга Setl Group (оборот в 2006 году - 3, 6 млрд. руб.). Ведет строительство жилых и коммерческих объектов в Санкт-</w:t>
      </w:r>
      <w:r>
        <w:rPr>
          <w:rFonts w:cs="Tahoma" w:ascii="Tahoma" w:hAnsi="Tahoma"/>
          <w:bCs/>
          <w:lang w:val="ru-RU" w:eastAsia="ru-RU"/>
        </w:rPr>
        <w:t>Петербурге</w:t>
      </w:r>
      <w:r>
        <w:rPr>
          <w:rFonts w:cs="Tahoma" w:ascii="Tahoma" w:hAnsi="Tahoma"/>
          <w:lang w:val="ru-RU" w:eastAsia="ru-RU"/>
        </w:rPr>
        <w:t>, Ленинградской области, Калининграде. Наиболее значимые проекты: комплексная реконструкция территории Петродворца (35, 2 га, объем инвестиций - 200 млн. долл.), комплексная застройка территории в Приморском районе (21 га, объем инвестиций - около 100 млн. долл.) Общая площадь проектов компании, находящихся в разных стадиях реализации, превышает 600 тыс. кв. м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Участники петербургского рынка недвижимости считают, что одобрение проекта делового квартала, в состав которого входит здание </w:t>
      </w:r>
      <w:r>
        <w:rPr>
          <w:rFonts w:cs="Tahoma" w:ascii="Tahoma" w:hAnsi="Tahoma"/>
          <w:bCs/>
          <w:lang w:val="ru-RU" w:eastAsia="ru-RU"/>
        </w:rPr>
        <w:t>высотой</w:t>
      </w:r>
      <w:r>
        <w:rPr>
          <w:rFonts w:cs="Tahoma" w:ascii="Tahoma" w:hAnsi="Tahoma"/>
          <w:lang w:val="ru-RU" w:eastAsia="ru-RU"/>
        </w:rPr>
        <w:t xml:space="preserve"> 90 м, фактически означает разрешение </w:t>
      </w:r>
      <w:r>
        <w:rPr>
          <w:rFonts w:cs="Tahoma" w:ascii="Tahoma" w:hAnsi="Tahoma"/>
          <w:bCs/>
          <w:lang w:val="ru-RU" w:eastAsia="ru-RU"/>
        </w:rPr>
        <w:t>высотного</w:t>
      </w:r>
      <w:r>
        <w:rPr>
          <w:rFonts w:cs="Tahoma" w:ascii="Tahoma" w:hAnsi="Tahoma"/>
          <w:lang w:val="ru-RU" w:eastAsia="ru-RU"/>
        </w:rPr>
        <w:t xml:space="preserve"> строительства на Охте, после чего следующим шагом может быть согласование проекта "Газпром-Сити", включающего в себя 300-метровую башню. Генеральный менеджер Knight Frank St.Petersburg Олег Барков отметил в разговоре с РБК daily, что с учетом дискуссий о возможности </w:t>
      </w:r>
      <w:r>
        <w:rPr>
          <w:rFonts w:cs="Tahoma" w:ascii="Tahoma" w:hAnsi="Tahoma"/>
          <w:bCs/>
          <w:lang w:val="ru-RU" w:eastAsia="ru-RU"/>
        </w:rPr>
        <w:t>высотного</w:t>
      </w:r>
      <w:r>
        <w:rPr>
          <w:rFonts w:cs="Tahoma" w:ascii="Tahoma" w:hAnsi="Tahoma"/>
          <w:lang w:val="ru-RU" w:eastAsia="ru-RU"/>
        </w:rPr>
        <w:t xml:space="preserve"> строительства в городе на Неве сейчас "выявляется тенденция принятия точечных решений по знаковым проектам", в том числе в непосредственной близости с историческим центром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 самой компании Setl City говорят, что решение градостроительного совета было вполне ожидаемым. "Наш проект полностью согласуется с регламентом </w:t>
      </w:r>
      <w:r>
        <w:rPr>
          <w:rFonts w:cs="Tahoma" w:ascii="Tahoma" w:hAnsi="Tahoma"/>
          <w:bCs/>
          <w:lang w:val="ru-RU" w:eastAsia="ru-RU"/>
        </w:rPr>
        <w:t>высотной</w:t>
      </w:r>
      <w:r>
        <w:rPr>
          <w:rFonts w:cs="Tahoma" w:ascii="Tahoma" w:hAnsi="Tahoma"/>
          <w:lang w:val="ru-RU" w:eastAsia="ru-RU"/>
        </w:rPr>
        <w:t xml:space="preserve"> застройки города, а вовсе не является каким-то исключением", - подчеркнула пресс-секретарь компании Инга Ярош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Тендер на право разработки проекта выиграли архитекторы Сергей Чобан (мастерская NPS Tchoban Voss) и Евгений Герасимов (мастерская "Егений Герасимов и Партнеры"). Деловой квартал включит в себя 90-метровое здание банка "Санкт-</w:t>
      </w:r>
      <w:r>
        <w:rPr>
          <w:rFonts w:cs="Tahoma" w:ascii="Tahoma" w:hAnsi="Tahoma"/>
          <w:bCs/>
          <w:lang w:val="ru-RU" w:eastAsia="ru-RU"/>
        </w:rPr>
        <w:t>Петербург</w:t>
      </w:r>
      <w:r>
        <w:rPr>
          <w:rFonts w:cs="Tahoma" w:ascii="Tahoma" w:hAnsi="Tahoma"/>
          <w:lang w:val="ru-RU" w:eastAsia="ru-RU"/>
        </w:rPr>
        <w:t>" (25 этажей) и свыше десяти 8-, 9-этажных зданий бизнес-центров. Строительные работы должны начаться в конце этого года. Завершение первой очереди планируется на начало 2010 года, ввод всего проекта - к 2012 году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color w:val="0000FF"/>
          <w:lang w:val="ru-RU" w:eastAsia="ru-RU"/>
        </w:rPr>
        <w:t xml:space="preserve">По мнению директора департамента инвестиционного консалтинга Colliers International Николая Казанского, "проект логичен в связи с отсутствием участков в центре </w:t>
      </w:r>
      <w:r>
        <w:rPr>
          <w:rFonts w:cs="Tahoma" w:ascii="Tahoma" w:hAnsi="Tahoma"/>
          <w:bCs/>
          <w:color w:val="0000FF"/>
          <w:lang w:val="ru-RU" w:eastAsia="ru-RU"/>
        </w:rPr>
        <w:t>Петербурга</w:t>
      </w:r>
      <w:r>
        <w:rPr>
          <w:rFonts w:cs="Tahoma" w:ascii="Tahoma" w:hAnsi="Tahoma"/>
          <w:color w:val="0000FF"/>
          <w:lang w:val="ru-RU" w:eastAsia="ru-RU"/>
        </w:rPr>
        <w:t xml:space="preserve"> и планами строительства в районе Малой Охты "Газпром-Сити".</w:t>
      </w:r>
      <w:r>
        <w:rPr>
          <w:rFonts w:cs="Tahoma" w:ascii="Tahoma" w:hAnsi="Tahoma"/>
          <w:lang w:val="ru-RU" w:eastAsia="ru-RU"/>
        </w:rPr>
        <w:t xml:space="preserve"> Олег Барков из Knight Frank добавляет, что проект "удачен как с точки зрения местоположения, так и по концепции и архитектурному решению". Он также обращает внимание на совместимость с проектом "Газпром-Сити", поскольку в долгосрочном плане "оба они создадут синергетический эффект, и в момент вывода газпромовских площадей сюда будет стремиться большинство арендаторов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Эксперты прогнозируют, что арендные ставки в деловом квартале будут достаточно </w:t>
      </w:r>
      <w:bookmarkStart w:id="42" w:name="LASTHIT"/>
      <w:bookmarkStart w:id="43" w:name="LEASTHIT"/>
      <w:bookmarkStart w:id="44" w:name="HIT0015"/>
      <w:bookmarkEnd w:id="42"/>
      <w:bookmarkEnd w:id="43"/>
      <w:r>
        <w:rPr>
          <w:rFonts w:cs="Tahoma" w:ascii="Tahoma" w:hAnsi="Tahoma"/>
          <w:bCs/>
          <w:lang w:val="ru-RU" w:eastAsia="ru-RU"/>
        </w:rPr>
        <w:t>высокими</w:t>
      </w:r>
      <w:bookmarkEnd w:id="44"/>
      <w:r>
        <w:rPr>
          <w:rFonts w:cs="Tahoma" w:ascii="Tahoma" w:hAnsi="Tahoma"/>
          <w:lang w:val="ru-RU" w:eastAsia="ru-RU"/>
        </w:rPr>
        <w:t xml:space="preserve">. Г-н Барков уверен, что "арендная плата может быть на уровне 800-900 долл. за кв. м по принципу "все включено", а некоторые видовые офисы могут сдаваться и по 1 тыс. долл. за кв. м". Окупаемость проекта, по его мнению, составит четыре-пять лет. </w:t>
      </w:r>
      <w:r>
        <w:rPr>
          <w:rFonts w:cs="Tahoma" w:ascii="Tahoma" w:hAnsi="Tahoma"/>
          <w:color w:val="0000FF"/>
          <w:lang w:val="ru-RU" w:eastAsia="ru-RU"/>
        </w:rPr>
        <w:t>Однако, по словам г-на Казанского, арендные ставки будут несколько ниже, чем в центре, и не достигнут рубежа в 900 долл. за кв. м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45" w:name="космик"/>
      <w:bookmarkEnd w:id="45"/>
      <w:r>
        <w:rPr>
          <w:rFonts w:cs="Tahoma" w:ascii="Tahoma" w:hAnsi="Tahoma"/>
          <w:b/>
          <w:sz w:val="32"/>
          <w:szCs w:val="32"/>
          <w:lang w:val="ru-RU" w:eastAsia="ru-RU"/>
        </w:rPr>
        <w:t>«Космик» развлечется в регионах</w:t>
      </w:r>
    </w:p>
    <w:p>
      <w:pPr>
        <w:pStyle w:val="Normal"/>
        <w:spacing w:before="280" w:after="280"/>
        <w:ind w:left="1080" w:hanging="0"/>
        <w:jc w:val="both"/>
        <w:rPr/>
      </w:pPr>
      <w:bookmarkStart w:id="46" w:name="космик"/>
      <w:bookmarkEnd w:id="46"/>
      <w:r>
        <w:rPr>
          <w:rFonts w:cs="Tahoma" w:ascii="Tahoma" w:hAnsi="Tahoma"/>
          <w:lang w:val="ru-RU" w:eastAsia="ru-RU"/>
        </w:rPr>
        <w:t>Сеть центров активного отдыха "</w:t>
      </w:r>
      <w:r>
        <w:rPr>
          <w:rFonts w:cs="Tahoma" w:ascii="Tahoma" w:hAnsi="Tahoma"/>
          <w:bCs/>
          <w:lang w:val="ru-RU" w:eastAsia="ru-RU"/>
        </w:rPr>
        <w:t>Космик</w:t>
      </w:r>
      <w:r>
        <w:rPr>
          <w:rFonts w:cs="Tahoma" w:ascii="Tahoma" w:hAnsi="Tahoma"/>
          <w:lang w:val="ru-RU" w:eastAsia="ru-RU"/>
        </w:rPr>
        <w:t xml:space="preserve">" готовит экспансию в </w:t>
      </w:r>
      <w:r>
        <w:rPr>
          <w:rFonts w:cs="Tahoma" w:ascii="Tahoma" w:hAnsi="Tahoma"/>
          <w:bCs/>
          <w:lang w:val="ru-RU" w:eastAsia="ru-RU"/>
        </w:rPr>
        <w:t>регионы</w:t>
      </w:r>
      <w:r>
        <w:rPr>
          <w:rFonts w:cs="Tahoma" w:ascii="Tahoma" w:hAnsi="Tahoma"/>
          <w:lang w:val="ru-RU" w:eastAsia="ru-RU"/>
        </w:rPr>
        <w:t xml:space="preserve"> России и страны СНГ. Инвестировав $35 млн. в 2007 году, компания увеличит количество клубов до 14, а в дальнейшем планирует открывать не менее десяти клубов в год. Однако эксперты предупреждают, что строительство боулинг-центров на территории торгово-развлекательных центров ограничивает возможности по перепрофилированию их площадей. В 2007 году собственные клубы "</w:t>
      </w:r>
      <w:r>
        <w:rPr>
          <w:rFonts w:cs="Tahoma" w:ascii="Tahoma" w:hAnsi="Tahoma"/>
          <w:bCs/>
          <w:lang w:val="ru-RU" w:eastAsia="ru-RU"/>
        </w:rPr>
        <w:t>Космик</w:t>
      </w:r>
      <w:r>
        <w:rPr>
          <w:rFonts w:cs="Tahoma" w:ascii="Tahoma" w:hAnsi="Tahoma"/>
          <w:lang w:val="ru-RU" w:eastAsia="ru-RU"/>
        </w:rPr>
        <w:t>" появятся в Москве (четыре клуба), Костроме, Уфе и Красноярске. В 2008 году в планах компании освоение Самары, Санкт-Петербурга, Новосибирска, Ярославля, Нижнего Новгорода и Рязани. В каждый клуб компания планирует инвестировать $3-5 млн., а средняя площадь центров будет составлять 3-5 тыс. кв. м. На продвижение новых клубов компания потратит в этом году около $2 млн. Новые развлекательные центры будут располагаться преимущественно в ТРЦ на арендованных площадях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В компании считают рынок боулинга достаточно перспективным и полагают, что число посетителей будет постоянно расти. На сегодняшний день количество посетителей сети составляет более 2 млн человек в год. К 2010 году "</w:t>
      </w:r>
      <w:r>
        <w:rPr>
          <w:rFonts w:cs="Tahoma" w:ascii="Tahoma" w:hAnsi="Tahoma"/>
          <w:bCs/>
          <w:lang w:val="ru-RU" w:eastAsia="ru-RU"/>
        </w:rPr>
        <w:t>Космик</w:t>
      </w:r>
      <w:r>
        <w:rPr>
          <w:rFonts w:cs="Tahoma" w:ascii="Tahoma" w:hAnsi="Tahoma"/>
          <w:lang w:val="ru-RU" w:eastAsia="ru-RU"/>
        </w:rPr>
        <w:t>" планирует увеличить этот показатель в десять раз. Как объяснил президент "Космика" Владимир Анненков, достичь таких показателей можно за счет развития не боулинг-клубов, а именно центров развлечений. "Наша новая программа предлагает широкий выбор увлекательных развлечении для мужчин и женщин, взрослых и детей, корпоративных и индивидуальных клиентов, - говорит Анненков. - Это наиболее рентабельный бизнес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Эксперты одобряют решение "Космика" открывать развлекательные центры в ТРЦ. По словам начальника отдела исследований торговых площадей СВ Richard Ellis Noble Gibbons Нины Новиковой, боулинг-клубы создают дополнительный поток посетителей в ТРЦ, увеличивается продолжительность пребывания в торговых центрах. "Интересы девелоперов и сетей на сегодняшний день совпадают, - говорит Нина Новикова. - В ТРЦ размеры и технические характеристики площадей можно согласовать на ранних этапах строительства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Однако вице-президент девелоперской компании "Ташир" Виталий Ефимкин считает, что боулинг-клубы в торговых центрах создают определенные неудобства. "Площадка и оборудование для боулинга монтируются намертво, и для торгового центра, где мобильность и возможность переформатирования объектов и зон крайне важны, это большой минус", - отмечают в ГК "Ташир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Тем не менее участники рынка считают, что компания выбрала правильную стратегию развития в </w:t>
      </w:r>
      <w:r>
        <w:rPr>
          <w:rFonts w:cs="Tahoma" w:ascii="Tahoma" w:hAnsi="Tahoma"/>
          <w:bCs/>
          <w:lang w:val="ru-RU" w:eastAsia="ru-RU"/>
        </w:rPr>
        <w:t>регионах</w:t>
      </w:r>
      <w:r>
        <w:rPr>
          <w:rFonts w:cs="Tahoma" w:ascii="Tahoma" w:hAnsi="Tahoma"/>
          <w:lang w:val="ru-RU" w:eastAsia="ru-RU"/>
        </w:rPr>
        <w:t xml:space="preserve">. По мнению директора по маркетингу компании "Планета развлечений" Елены Витвицкой, </w:t>
      </w:r>
      <w:bookmarkStart w:id="47" w:name="HIT0016"/>
      <w:r>
        <w:rPr>
          <w:rFonts w:cs="Tahoma" w:ascii="Tahoma" w:hAnsi="Tahoma"/>
          <w:bCs/>
          <w:lang w:val="ru-RU" w:eastAsia="ru-RU"/>
        </w:rPr>
        <w:t>региональный</w:t>
      </w:r>
      <w:bookmarkEnd w:id="47"/>
      <w:r>
        <w:rPr>
          <w:rFonts w:cs="Tahoma" w:ascii="Tahoma" w:hAnsi="Tahoma"/>
          <w:lang w:val="ru-RU" w:eastAsia="ru-RU"/>
        </w:rPr>
        <w:t xml:space="preserve"> рынок развлечений пока еще не так насыщен, как в Москве. "Правда, </w:t>
      </w:r>
      <w:bookmarkStart w:id="48" w:name="HIT0017"/>
      <w:r>
        <w:rPr>
          <w:rFonts w:cs="Tahoma" w:ascii="Tahoma" w:hAnsi="Tahoma"/>
          <w:bCs/>
          <w:lang w:val="ru-RU" w:eastAsia="ru-RU"/>
        </w:rPr>
        <w:t>региональные</w:t>
      </w:r>
      <w:bookmarkEnd w:id="48"/>
      <w:r>
        <w:rPr>
          <w:rFonts w:cs="Tahoma" w:ascii="Tahoma" w:hAnsi="Tahoma"/>
          <w:lang w:val="ru-RU" w:eastAsia="ru-RU"/>
        </w:rPr>
        <w:t xml:space="preserve"> жители в большей степени проводят свой досуг дома или в гостях, нежели московские, а жители столицы предпочитают назначать встречи вне дома, выбираться в развлекательные центры", - отмечает Елена Витвицкая.</w:t>
      </w:r>
    </w:p>
    <w:p>
      <w:pPr>
        <w:pStyle w:val="Normal"/>
        <w:spacing w:before="280" w:after="280"/>
        <w:ind w:left="1080" w:hanging="0"/>
        <w:jc w:val="both"/>
        <w:rPr>
          <w:rStyle w:val="StrongEmphasis"/>
          <w:rFonts w:ascii="Tahoma" w:hAnsi="Tahoma" w:cs="Tahoma"/>
          <w:bCs w:val="false"/>
          <w:sz w:val="20"/>
          <w:szCs w:val="20"/>
          <w:lang w:val="ru-RU"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Бизнес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bookmarkStart w:id="49" w:name="синергия"/>
      <w:bookmarkEnd w:id="49"/>
      <w:r>
        <w:rPr>
          <w:rFonts w:cs="Tahoma" w:ascii="Tahoma" w:hAnsi="Tahoma"/>
          <w:b/>
          <w:bCs/>
          <w:sz w:val="32"/>
          <w:szCs w:val="32"/>
          <w:lang w:val="ru-RU"/>
        </w:rPr>
        <w:t>Синергия моря и интеллекта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50" w:name="синергия"/>
      <w:bookmarkEnd w:id="50"/>
      <w:r>
        <w:rPr>
          <w:rFonts w:cs="Tahoma" w:ascii="Tahoma" w:hAnsi="Tahoma"/>
          <w:lang w:val="ru-RU" w:eastAsia="ru-RU"/>
        </w:rPr>
        <w:t>Инвестиционная компания «Регнум» и краснодарское сельскохозяйственное предприятие «Новомихайловское» планируют реализовать на принадлежащей им земле уникальный проект. А именно, построить в 40 километрах от Туапсе новое поселение «Новомихайловский посад», объединяющее в себе международный образовательный центр, технополис, жилую застройку и инфраструктуру, курортно-оздоровительный и многофункциональный развлекательный комплексы. Всего - около 1 млн квадратных метров жилой и коммерческой недвижимости. Партнеры рассчитывают привлечь к проекту иностранных инвесторов и планируют в марте представить концепцию застройки на международной выставке недвижимости MIPIM в Каннах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Многие участники рынка идею комплексного девелопмента прибрежной территории считают интересной, но слишком амбициозной. По их мнению, совместить курортную зону с университетским центром и технополисом можно только при условии комплексной государственной поддержки, форма предоставления которой пока четко не регламентирован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Туапсинский лендлорд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егодня в Краснодарском крае почти нет крупных курортных проектов, реализованных на морском побережье. Солидные инвесторы уходят в горы - на Красную Поляну или реализуют проекты в окрестностях Большого Сочи, тогда как остальные районы Черноморского побережья пока развиваются и застраиваются скорее хаотично, в основном силами небольших компаний или частных лиц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Отсутствие масштабных проектов курортного девелопмента объясняется в первую очередь непродолжительностью туристического сезона, который длится всего три-четыре месяца. Это ставит крупные проекты на грань рентабельности. По официальной статистике, туристический поток в крае ежегодно увеличивается (в прошлом году он вырос на 20%). «Но в так называемый низкий сезон прибыль резко падает», - констатирует директор по развитию Heliopark Group Евгений Каркачев. Поэтому большой курортный проект с привлеченным финансированием может не окупиться даже за семь-девять лет. Кроме того, на Черноморском побережье почти нет крупных участков, принадлежащих одному собственнику. Соответственно, строить крупные курорты даже при желании негде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прочем, руководителя проекта «Новомихайловский посад» Максима Кузнецова эти обстоятельства не смущают. Во-первых, потому что у участников проекта уже есть внушительный земельный актив: недавно в собственность «Новомихайловского» был оформлен расположенный в Туапсинском районе земельный участок площадью более 1,2 тыс. га. Во-вторых, уникальная концепция проекта призвана нивелировать сезонные риски, присущие краснодарским курортам. «Одной из главных составляющих "Новомихайловского посада" должен стать крупный образовательный центр примерно на десять тысяч студентов. Сегодня в престижные вузы конкурс огромный, если оперировать рыночными понятиями, это - неудовлетворенный спрос. Мы не намерены создавать учебный центр с нуля, а хотим пригласить факультеты престижных университетов - как российских, так и зарубежных, предоставить им в аренду недвижимость по приемлемой цене», - поясняет наш собеседник. По его словам, экономические интересы владельцев проекта будут сосредоточены в области управления недвижимостью и инфраструктурного обслуживания. Сейчас представители компании уже ведут предварительные переговоры с Академией народного хозяйства при правительстве РФ и рядом других вуз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дополнение к образовательному центру планируется построить технополис (ориентированный на био- и нанотехнологии), курортную зону, объекты жилой застройки и малого бизнеса, многофункциональный развлекательный центр. По замыслу авторов концепции, основные объекты должны дополнять друг друга. Так, студенты смогут проходить практику в технополисе, а его сотрудники - преподавать в образовательном центре. В курортном комплексе и развлекательном центре учащиеся будут как отдыхать, так и работать. Таким образом, рассчитывают авторы проекта, крупный университетский городок и технополис позволят загружать инфраструктуру в межсезонье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Отформатированный «Артек»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«Поскольку идея технополисов достаточно нова и городков такого масштаба на морском побережье нет, проект может оказаться востребованным. Образовательный центр - это своего рода "Орленок" или "Артек" в новом формате», - рассуждает начальник отдела загородной недвижимости группы компаний «Вашъ финансовый попечитель» Роман Рыжков. По мнению г-на Каркачева из Heliopark Group, концепция оправданна с точки зрения оригинальности и самобытности проекта, однако ее успех зависит от множества факторов. В частности, от соблюдения принципа синергии объектов в рамках комплекса. Генеральный директор компании «Сити-Отель» Дамир Кафтаранов напоминает, что в международной практике существует много примеров организации крупных учебных заведений в курортных зонах. «Размещение образовательных центров на берегу моря может стать дополнительным преимуществом для привлечения студентов», - полагает о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то же время, по мнению большинства экспертов, реализовать уникальные концептуальные идеи на практике будет крайне непросто. Во-первых, из-за инфраструктурных проблем. Для успешного функционирования «Новомихайловского посада» придется проводить к нему новые либо расширять существующие дороги, решать вопросы газоснабжения, обеспечивать объекты недвижимости электроэнергией. «Участок находится в долине, поэтому одна из проблем, с которой столкнутся инвесторы, - это полное отсутствие инженерных коммуникаций», - отмечает генеральный директор инвестиционно-строительной компании «КубаньИнвест» Руслан Высоцкий. Учитывая, что в ближайшее время все усилия региональных властей будут направлены на решение проблемы энергодефицита в Сочи и Красной Поляне, шансы на какое-либо содействие государства в решении инфраструктурных проблем весьма призрачны. «Кроме того, нельзя недооценивать конкуренцию со стороны Сочи, который позиционируется как горноклиматический курорт и может оттянуть на себя турпотоки», - комментирует заместитель начальника отдела маркетинга компании «КомСтрин» Оксана Тремсин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о-вторых, из-за трудно прогнозируемых сроков окупаемости слишком обременительной может оказаться научно-образовательная составляющая. Действительно, в последнее время образование становится трансграничным, и многие западные университеты активно продвигают за рубежом собственные учебные программы путем создания представительств, филиалов и даже кампусов. Однако захотят ли они размещать свои представительства в пригороде Туапсе - большой вопрос. </w:t>
      </w:r>
      <w:r>
        <w:rPr>
          <w:rFonts w:cs="Tahoma" w:ascii="Tahoma" w:hAnsi="Tahoma"/>
          <w:color w:val="0000FF"/>
          <w:lang w:val="ru-RU" w:eastAsia="ru-RU"/>
        </w:rPr>
        <w:t xml:space="preserve">По мнению заместителя директора департамента оценки и консалтинга компании </w:t>
      </w:r>
      <w:r>
        <w:rPr>
          <w:rFonts w:cs="Tahoma" w:ascii="Tahoma" w:hAnsi="Tahoma"/>
          <w:bCs/>
          <w:color w:val="0000FF"/>
          <w:lang w:val="ru-RU" w:eastAsia="ru-RU"/>
        </w:rPr>
        <w:t>Colliers</w:t>
      </w:r>
      <w:r>
        <w:rPr>
          <w:rFonts w:cs="Tahoma" w:ascii="Tahoma" w:hAnsi="Tahoma"/>
          <w:color w:val="0000FF"/>
          <w:lang w:val="ru-RU" w:eastAsia="ru-RU"/>
        </w:rPr>
        <w:t xml:space="preserve"> International Марины Смирновой, основной риск - это отсутствие интереса со стороны учебных заведений и студентов. </w:t>
      </w:r>
      <w:r>
        <w:rPr>
          <w:rFonts w:cs="Tahoma" w:ascii="Tahoma" w:hAnsi="Tahoma"/>
          <w:lang w:val="ru-RU" w:eastAsia="ru-RU"/>
        </w:rPr>
        <w:t>Масштаб задачи, а также необходимость координации действий представителей различных ведомств - все это может затянуть сроки реализации проекта. Если же осуществлять застройку по частям, то необходимо правильно рассчитать очередность. Важно не ошибиться при выборе «якоря» проекта, который будет запущен в условиях дефицита инфраструктуры и потянет за собой развитие всей территории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«В целом с точки зрения взаимодействия бизнеса и государства - очень разумный и хороший проект. Однако проблема в том, что пока опыт такого взаимодействия не отработан», - отмечает один из наших собеседников. И делает неутешительный прогноз: если схемы государственного участия не станут более прозрачными и публичными, то, вероятнее всего, технополис и образовательный центр будут возведены в самую последнюю очередь. Либо вовсе не будут построены никогда, а энтузиасты-инвесторы ограничатся застройкой самых лакомых участков более востребованными на рынке объектами коммерческой и гостиничной недвижимости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Эксперт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sectPr>
      <w:headerReference w:type="default" r:id="rId7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">
    <w:name w:val="Char Char Char Знак"/>
    <w:basedOn w:val="Style5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Style5"/>
    <w:qFormat/>
    <w:rPr>
      <w:sz w:val="40"/>
    </w:rPr>
  </w:style>
  <w:style w:type="character" w:styleId="Char">
    <w:name w:val="Заголовок статьи Char"/>
    <w:basedOn w:val="Style5"/>
    <w:qFormat/>
    <w:rPr>
      <w:rFonts w:ascii="Tahoma" w:hAnsi="Tahoma" w:cs="Tahoma"/>
      <w:b/>
      <w:bCs/>
      <w:sz w:val="36"/>
      <w:lang w:val="en-US" w:bidi="ar-SA"/>
    </w:rPr>
  </w:style>
  <w:style w:type="character" w:styleId="Style7">
    <w:name w:val="Подзаголовок статьи"/>
    <w:basedOn w:val="Style5"/>
    <w:qFormat/>
    <w:rPr>
      <w:rFonts w:ascii="Tahoma" w:hAnsi="Tahoma" w:cs="Tahoma"/>
      <w:i/>
      <w:iCs/>
    </w:rPr>
  </w:style>
  <w:style w:type="character" w:styleId="Style8">
    <w:name w:val="Ссылка на статью"/>
    <w:basedOn w:val="Style5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ate1">
    <w:name w:val="date1"/>
    <w:basedOn w:val="Style5"/>
    <w:qFormat/>
    <w:rPr>
      <w:b/>
      <w:bCs/>
      <w:color w:val="EF0000"/>
      <w:sz w:val="16"/>
      <w:szCs w:val="16"/>
    </w:rPr>
  </w:style>
  <w:style w:type="character" w:styleId="Tblbig1">
    <w:name w:val="t-bl-big1"/>
    <w:basedOn w:val="Style5"/>
    <w:qFormat/>
    <w:rPr>
      <w:color w:val="000000"/>
      <w:sz w:val="28"/>
      <w:szCs w:val="28"/>
    </w:rPr>
  </w:style>
  <w:style w:type="character" w:styleId="Tbrbig1">
    <w:name w:val="t-br-big1"/>
    <w:basedOn w:val="Style5"/>
    <w:qFormat/>
    <w:rPr>
      <w:color w:val="5C4F4A"/>
      <w:sz w:val="24"/>
      <w:szCs w:val="24"/>
    </w:rPr>
  </w:style>
  <w:style w:type="character" w:styleId="Tblsm1">
    <w:name w:val="t-bl-sm1"/>
    <w:basedOn w:val="Style5"/>
    <w:qFormat/>
    <w:rPr>
      <w:color w:val="000000"/>
      <w:sz w:val="20"/>
      <w:szCs w:val="20"/>
    </w:rPr>
  </w:style>
  <w:style w:type="character" w:styleId="Bigbadabum1">
    <w:name w:val="bigbadabum1"/>
    <w:basedOn w:val="Style5"/>
    <w:qFormat/>
    <w:rPr>
      <w:b/>
      <w:bCs/>
      <w:sz w:val="36"/>
      <w:szCs w:val="36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Autors1">
    <w:name w:val="autors1"/>
    <w:basedOn w:val="Style5"/>
    <w:qFormat/>
    <w:rPr>
      <w:color w:val="888888"/>
      <w:sz w:val="24"/>
      <w:szCs w:val="24"/>
    </w:rPr>
  </w:style>
  <w:style w:type="character" w:styleId="Copyrightscolor1">
    <w:name w:val="copyrightscolor1"/>
    <w:basedOn w:val="Style5"/>
    <w:qFormat/>
    <w:rPr>
      <w:color w:val="958E87"/>
    </w:rPr>
  </w:style>
  <w:style w:type="character" w:styleId="T10boldwhite1">
    <w:name w:val="t10boldwhite1"/>
    <w:basedOn w:val="Style5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Style5"/>
    <w:qFormat/>
    <w:rPr>
      <w:rFonts w:ascii="Tahoma" w:hAnsi="Tahoma" w:cs="Tahoma"/>
    </w:rPr>
  </w:style>
  <w:style w:type="character" w:styleId="Tbrsm1">
    <w:name w:val="t-br-sm1"/>
    <w:basedOn w:val="Style5"/>
    <w:qFormat/>
    <w:rPr>
      <w:color w:val="5C4F4A"/>
      <w:sz w:val="20"/>
      <w:szCs w:val="20"/>
    </w:rPr>
  </w:style>
  <w:style w:type="character" w:styleId="Linkcolor1">
    <w:name w:val="link_color1"/>
    <w:basedOn w:val="Style5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Style5"/>
    <w:qFormat/>
    <w:rPr>
      <w:sz w:val="18"/>
      <w:szCs w:val="18"/>
    </w:rPr>
  </w:style>
  <w:style w:type="character" w:styleId="Title01">
    <w:name w:val="title01"/>
    <w:basedOn w:val="Style5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Style5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Style5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Style5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Style5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Style5"/>
    <w:qFormat/>
    <w:rPr>
      <w:b/>
      <w:bCs/>
    </w:rPr>
  </w:style>
  <w:style w:type="character" w:styleId="Mname1">
    <w:name w:val="m_name1"/>
    <w:basedOn w:val="Style5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Style5"/>
    <w:qFormat/>
    <w:rPr>
      <w:i/>
      <w:iCs/>
    </w:rPr>
  </w:style>
  <w:style w:type="character" w:styleId="Heading1Char">
    <w:name w:val="Heading 1 Char"/>
    <w:basedOn w:val="Style5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Style5"/>
    <w:qFormat/>
    <w:rPr/>
  </w:style>
  <w:style w:type="character" w:styleId="Author">
    <w:name w:val="author"/>
    <w:basedOn w:val="Style5"/>
    <w:qFormat/>
    <w:rPr/>
  </w:style>
  <w:style w:type="character" w:styleId="Newstxt1">
    <w:name w:val="newstxt1"/>
    <w:basedOn w:val="Style5"/>
    <w:qFormat/>
    <w:rPr>
      <w:color w:val="000000"/>
      <w:sz w:val="29"/>
      <w:szCs w:val="29"/>
    </w:rPr>
  </w:style>
  <w:style w:type="character" w:styleId="FollowedHyperlink1">
    <w:name w:val="FollowedHyperlink1"/>
    <w:basedOn w:val="Style5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Style5"/>
    <w:qFormat/>
    <w:rPr>
      <w:color w:val="B80122"/>
    </w:rPr>
  </w:style>
  <w:style w:type="character" w:styleId="S121">
    <w:name w:val="s121"/>
    <w:basedOn w:val="Style5"/>
    <w:qFormat/>
    <w:rPr>
      <w:rFonts w:ascii="Arial" w:hAnsi="Arial" w:cs="Arial"/>
      <w:sz w:val="26"/>
      <w:szCs w:val="26"/>
    </w:rPr>
  </w:style>
  <w:style w:type="character" w:styleId="H112">
    <w:name w:val="h112"/>
    <w:basedOn w:val="Style5"/>
    <w:qFormat/>
    <w:rPr>
      <w:rFonts w:ascii="Arial" w:hAnsi="Arial" w:cs="Arial"/>
      <w:sz w:val="24"/>
      <w:szCs w:val="24"/>
    </w:rPr>
  </w:style>
  <w:style w:type="character" w:styleId="Bukvica">
    <w:name w:val="bukvic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10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11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12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3">
    <w:name w:val="Основной текст 3"/>
    <w:basedOn w:val="Normal"/>
    <w:qFormat/>
    <w:pPr>
      <w:jc w:val="both"/>
    </w:pPr>
    <w:rPr>
      <w:lang w:val="ru-RU"/>
    </w:rPr>
  </w:style>
  <w:style w:type="paragraph" w:styleId="Style14">
    <w:name w:val="Текст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1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22">
    <w:name w:val="Список 2"/>
    <w:basedOn w:val="Normal"/>
    <w:qFormat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24">
    <w:name w:val="Основной текст с отступом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paragraph" w:styleId="Textquest">
    <w:name w:val="text_quest"/>
    <w:basedOn w:val="Normal"/>
    <w:qFormat/>
    <w:pPr>
      <w:spacing w:lineRule="atLeast" w:line="225" w:before="150" w:after="150"/>
      <w:ind w:left="225" w:right="45" w:firstLine="225"/>
    </w:pPr>
    <w:rPr>
      <w:rFonts w:ascii="Arial" w:hAnsi="Arial" w:cs="Arial"/>
      <w:b/>
      <w:bCs/>
      <w:color w:val="004A8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.ru/" TargetMode="External"/><Relationship Id="rId3" Type="http://schemas.openxmlformats.org/officeDocument/2006/relationships/hyperlink" Target="http://www.vedomosti.ru/" TargetMode="External"/><Relationship Id="rId4" Type="http://schemas.openxmlformats.org/officeDocument/2006/relationships/hyperlink" Target="http://www.rbcdaily.ru/" TargetMode="External"/><Relationship Id="rId5" Type="http://schemas.openxmlformats.org/officeDocument/2006/relationships/hyperlink" Target="http://www.b-online.ru/" TargetMode="External"/><Relationship Id="rId6" Type="http://schemas.openxmlformats.org/officeDocument/2006/relationships/hyperlink" Target="http://www.expert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06:00Z</dcterms:created>
  <dc:creator>Maxim</dc:creator>
  <dc:description/>
  <dc:language>en-US</dc:language>
  <cp:lastModifiedBy>Владимир</cp:lastModifiedBy>
  <cp:lastPrinted>2006-04-17T12:40:00Z</cp:lastPrinted>
  <dcterms:modified xsi:type="dcterms:W3CDTF">2007-02-26T21:06:00Z</dcterms:modified>
  <cp:revision>2</cp:revision>
  <dc:subject/>
  <dc:title>№14</dc:title>
</cp:coreProperties>
</file>