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2</w:t>
      </w:r>
      <w:r>
        <w:rPr>
          <w:color w:val="808080"/>
          <w:sz w:val="32"/>
          <w:szCs w:val="32"/>
        </w:rPr>
        <w:t>3</w:t>
      </w:r>
    </w:p>
    <w:p>
      <w:pPr>
        <w:pStyle w:val="Style7"/>
        <w:spacing w:before="0" w:after="0"/>
        <w:ind w:left="1080" w:hanging="0"/>
        <w:rPr>
          <w:color w:val="808080"/>
          <w:sz w:val="32"/>
          <w:szCs w:val="32"/>
          <w:lang w:val="en-US"/>
        </w:rPr>
      </w:pPr>
      <w:r>
        <w:rPr>
          <w:color w:val="808080"/>
          <w:sz w:val="32"/>
          <w:szCs w:val="32"/>
        </w:rPr>
        <w:t>20</w:t>
      </w:r>
      <w:r>
        <w:rPr>
          <w:color w:val="808080"/>
          <w:sz w:val="32"/>
          <w:szCs w:val="32"/>
          <w:lang w:val="en-US"/>
        </w:rPr>
        <w:t>-21.02.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lang w:val="ru-RU"/>
        </w:rPr>
      </w:pPr>
      <w:r>
        <w:rPr>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b w:val="false"/>
          <w:b w:val="false"/>
          <w:color w:val="0000FF"/>
          <w:sz w:val="24"/>
          <w:szCs w:val="24"/>
          <w:u w:val="single"/>
        </w:rPr>
      </w:pPr>
      <w:hyperlink w:anchor="арбат">
        <w:r>
          <w:rPr>
            <w:rStyle w:val="InternetLink"/>
            <w:szCs w:val="32"/>
          </w:rPr>
          <w:t>«Арбат Престиж» стоит миллиард</w:t>
        </w:r>
      </w:hyperlink>
      <w:r>
        <w:rPr>
          <w:color w:val="0000FF"/>
          <w:szCs w:val="32"/>
          <w:u w:val="single"/>
        </w:rPr>
        <w:br/>
      </w:r>
      <w:r>
        <w:rPr>
          <w:b w:val="false"/>
          <w:sz w:val="24"/>
          <w:szCs w:val="24"/>
        </w:rPr>
        <w:t xml:space="preserve">Генеральный директор “Арбат Престижа” Владимир Некрасов снова стал единственным владельцем этой компании. Он выкупил у группы инвесторов во главе с “Тройкой Диалог” 40% парфюмерной </w:t>
      </w:r>
      <w:hyperlink r:id="rId2" w:tgtFrame="_blank">
        <w:r>
          <w:rPr>
            <w:rStyle w:val="InternetLink"/>
            <w:b/>
            <w:color w:val="000000"/>
            <w:sz w:val="24"/>
            <w:szCs w:val="24"/>
            <w:u w:val="none"/>
          </w:rPr>
          <w:t>сети</w:t>
        </w:r>
      </w:hyperlink>
      <w:r>
        <w:rPr>
          <w:b w:val="false"/>
          <w:sz w:val="24"/>
          <w:szCs w:val="24"/>
        </w:rPr>
        <w:t xml:space="preserve"> за $400 млн. И уже в этом году собирается увеличить число ее магазинов почти в шесть раз.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lang w:val="ru-RU" w:eastAsia="ru-RU"/>
        </w:rPr>
      </w:pPr>
      <w:hyperlink w:anchor="балчуг">
        <w:r>
          <w:rPr>
            <w:rStyle w:val="InternetLink"/>
            <w:b/>
            <w:sz w:val="32"/>
            <w:szCs w:val="32"/>
            <w:lang w:val="ru-RU"/>
          </w:rPr>
          <w:t>«Балчуг» снова продают</w:t>
        </w:r>
      </w:hyperlink>
      <w:r>
        <w:rPr>
          <w:b/>
          <w:color w:val="0000FF"/>
          <w:sz w:val="32"/>
          <w:szCs w:val="32"/>
          <w:u w:val="single"/>
          <w:lang w:val="ru-RU"/>
        </w:rPr>
        <w:br/>
      </w:r>
      <w:r>
        <w:rPr>
          <w:lang w:val="ru-RU" w:eastAsia="ru-RU"/>
        </w:rPr>
        <w:t>Вчера руководитель департамента имущества города Москвы Владимир Силкин заявил, что город намерен выставить свой пакет акций гостиницы «Балчуг» (69%) на аукцион, так как покупатель — Kempinski Hotels, договоренность с которым была достигнута в декабре 2006 года, так и не перечислил деньги.</w:t>
      </w:r>
    </w:p>
    <w:p>
      <w:pPr>
        <w:pStyle w:val="Heading1"/>
        <w:spacing w:before="0" w:after="0"/>
        <w:ind w:left="1080" w:hanging="0"/>
        <w:jc w:val="left"/>
        <w:rPr>
          <w:lang w:val="ru-RU" w:eastAsia="ru-RU"/>
        </w:rPr>
      </w:pPr>
      <w:r>
        <w:rPr>
          <w:lang w:val="ru-RU" w:eastAsia="ru-RU"/>
        </w:rPr>
      </w:r>
      <w:bookmarkStart w:id="10" w:name="FIRSTHIT"/>
      <w:bookmarkStart w:id="11" w:name="BESTHIT"/>
      <w:bookmarkStart w:id="12" w:name="FIRSTHIT"/>
      <w:bookmarkStart w:id="13" w:name="BESTHIT"/>
      <w:bookmarkEnd w:id="12"/>
      <w:bookmarkEnd w:id="13"/>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домо">
        <w:bookmarkStart w:id="14" w:name="фон"/>
        <w:bookmarkStart w:id="15" w:name="Retail"/>
        <w:bookmarkEnd w:id="14"/>
        <w:bookmarkEnd w:id="15"/>
        <w:r>
          <w:rPr>
            <w:rStyle w:val="InternetLink"/>
            <w:rFonts w:cs="Tahoma" w:ascii="Tahoma" w:hAnsi="Tahoma"/>
            <w:b/>
            <w:sz w:val="32"/>
            <w:szCs w:val="32"/>
          </w:rPr>
          <w:t>DOMO</w:t>
        </w:r>
        <w:r>
          <w:rPr>
            <w:rStyle w:val="InternetLink"/>
            <w:rFonts w:cs="Tahoma" w:ascii="Tahoma" w:hAnsi="Tahoma"/>
            <w:b/>
            <w:sz w:val="32"/>
            <w:szCs w:val="32"/>
            <w:lang w:val="ru-RU"/>
          </w:rPr>
          <w:t xml:space="preserve"> съест «БигМаг»</w:t>
        </w:r>
      </w:hyperlink>
      <w:r>
        <w:rPr>
          <w:rFonts w:cs="Tahoma" w:ascii="Tahoma" w:hAnsi="Tahoma"/>
          <w:b/>
          <w:color w:val="0000FF"/>
          <w:sz w:val="32"/>
          <w:szCs w:val="32"/>
          <w:u w:val="single"/>
          <w:lang w:val="ru-RU"/>
        </w:rPr>
        <w:br/>
      </w:r>
      <w:r>
        <w:rPr>
          <w:rFonts w:cs="Tahoma" w:ascii="Tahoma" w:hAnsi="Tahoma"/>
          <w:lang w:val="ru-RU" w:eastAsia="ru-RU"/>
        </w:rPr>
        <w:t xml:space="preserve">По данным РБК daily, компания DOMO, специализирующаяся на продаже бытовой техники и электроники, близка к завершению сделки по покупке сибирской сети «БигМаг», объединяющей семь магазинов. Сейчас компания ведет переговоры еще с рядом сетей в различных регионах России. </w:t>
      </w:r>
    </w:p>
    <w:p>
      <w:pPr>
        <w:pStyle w:val="Heading2"/>
        <w:ind w:left="1080" w:hanging="0"/>
        <w:rPr>
          <w:rFonts w:ascii="Tahoma" w:hAnsi="Tahoma" w:cs="Tahoma"/>
          <w:b w:val="false"/>
          <w:b w:val="false"/>
          <w:i w:val="false"/>
          <w:i w:val="false"/>
          <w:color w:val="0000FF"/>
          <w:sz w:val="32"/>
          <w:szCs w:val="32"/>
          <w:u w:val="single"/>
          <w:lang w:val="ru-RU"/>
        </w:rPr>
      </w:pPr>
      <w:r>
        <w:rPr>
          <w:rFonts w:cs="Tahoma" w:ascii="Tahoma" w:hAnsi="Tahoma"/>
          <w:b w:val="false"/>
          <w:i w:val="false"/>
          <w:color w:val="0000FF"/>
          <w:sz w:val="32"/>
          <w:szCs w:val="32"/>
          <w:u w:val="single"/>
          <w:lang w:val="ru-RU"/>
        </w:rPr>
      </w:r>
    </w:p>
    <w:p>
      <w:pPr>
        <w:pStyle w:val="Normal"/>
        <w:rPr>
          <w:rFonts w:ascii="Tahoma" w:hAnsi="Tahoma" w:cs="Tahoma"/>
          <w:i/>
          <w:i/>
          <w:color w:val="0000FF"/>
          <w:sz w:val="32"/>
          <w:szCs w:val="32"/>
          <w:u w:val="single"/>
          <w:lang w:val="ru-RU"/>
        </w:rPr>
      </w:pPr>
      <w:r>
        <w:rPr>
          <w:rFonts w:cs="Tahoma" w:ascii="Tahoma" w:hAnsi="Tahoma"/>
          <w:i/>
          <w:color w:val="0000FF"/>
          <w:sz w:val="32"/>
          <w:szCs w:val="32"/>
          <w:u w:val="single"/>
          <w:lang w:val="ru-RU"/>
        </w:rPr>
      </w:r>
    </w:p>
    <w:p>
      <w:pPr>
        <w:pStyle w:val="Normal"/>
        <w:rPr>
          <w:lang w:val="ru-RU"/>
        </w:rPr>
      </w:pPr>
      <w:r>
        <w:rPr>
          <w:lang w:val="ru-RU"/>
        </w:rPr>
      </w:r>
    </w:p>
    <w:p>
      <w:pPr>
        <w:pStyle w:val="Normal"/>
        <w:spacing w:before="280" w:after="280"/>
        <w:ind w:left="1080" w:hanging="0"/>
        <w:rPr>
          <w:rFonts w:ascii="Tahoma" w:hAnsi="Tahoma" w:cs="Tahoma"/>
          <w:b/>
          <w:b/>
          <w:color w:val="0000FF"/>
          <w:sz w:val="32"/>
          <w:szCs w:val="32"/>
          <w:u w:val="single"/>
          <w:lang w:val="ru-RU"/>
        </w:rPr>
      </w:pPr>
      <w:hyperlink w:anchor="миан">
        <w:r>
          <w:rPr>
            <w:rStyle w:val="InternetLink"/>
            <w:rFonts w:eastAsia="Tahoma" w:cs="Tahoma" w:ascii="Tahoma" w:hAnsi="Tahoma"/>
            <w:b/>
            <w:sz w:val="32"/>
            <w:szCs w:val="32"/>
            <w:lang w:val="ru-RU"/>
          </w:rPr>
          <w:t xml:space="preserve"> </w:t>
        </w:r>
        <w:r>
          <w:rPr>
            <w:rStyle w:val="InternetLink"/>
            <w:rFonts w:cs="Tahoma" w:ascii="Tahoma" w:hAnsi="Tahoma"/>
            <w:b/>
            <w:sz w:val="32"/>
            <w:szCs w:val="32"/>
            <w:lang w:val="ru-RU"/>
          </w:rPr>
          <w:t>«МИАН» потянуло к морю</w:t>
        </w:r>
      </w:hyperlink>
      <w:r>
        <w:rPr>
          <w:rFonts w:cs="Tahoma" w:ascii="Tahoma" w:hAnsi="Tahoma"/>
          <w:b/>
          <w:color w:val="0000FF"/>
          <w:sz w:val="32"/>
          <w:szCs w:val="32"/>
          <w:u w:val="single"/>
          <w:lang w:val="ru-RU"/>
        </w:rPr>
        <w:br/>
      </w:r>
      <w:r>
        <w:rPr>
          <w:rFonts w:cs="Tahoma" w:ascii="Tahoma" w:hAnsi="Tahoma"/>
          <w:lang w:val="ru-RU" w:eastAsia="ru-RU"/>
        </w:rPr>
        <w:t xml:space="preserve">Группа компаний «МИАН» вчера объявила о планах выхода на международный рынок. Первым опытом работы за рубежом будет реализация проекта в Болгарии. </w:t>
      </w:r>
    </w:p>
    <w:p>
      <w:pPr>
        <w:pStyle w:val="Normal"/>
        <w:spacing w:before="280" w:after="280"/>
        <w:ind w:left="1080" w:hanging="0"/>
        <w:rPr>
          <w:rFonts w:ascii="Tahoma" w:hAnsi="Tahoma" w:cs="Tahoma"/>
          <w:b/>
          <w:b/>
          <w:bCs/>
          <w:color w:val="0000FF"/>
          <w:sz w:val="32"/>
          <w:szCs w:val="32"/>
          <w:u w:val="single"/>
          <w:lang w:val="ru-RU"/>
        </w:rPr>
      </w:pPr>
      <w:hyperlink w:anchor="миан2">
        <w:r>
          <w:rPr>
            <w:rStyle w:val="InternetLink"/>
            <w:rFonts w:cs="Tahoma" w:ascii="Tahoma" w:hAnsi="Tahoma"/>
            <w:b/>
            <w:sz w:val="32"/>
            <w:szCs w:val="32"/>
            <w:lang w:val="ru-RU"/>
          </w:rPr>
          <w:t>Миан</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рощупывае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Европу</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Группа компаний </w:t>
      </w:r>
      <w:r>
        <w:rPr>
          <w:rFonts w:cs="Tahoma" w:ascii="Tahoma" w:hAnsi="Tahoma"/>
          <w:bCs/>
          <w:lang w:val="ru-RU" w:eastAsia="ru-RU"/>
        </w:rPr>
        <w:t>МИАН</w:t>
      </w:r>
      <w:r>
        <w:rPr>
          <w:rFonts w:cs="Tahoma" w:ascii="Tahoma" w:hAnsi="Tahoma"/>
          <w:lang w:val="ru-RU" w:eastAsia="ru-RU"/>
        </w:rPr>
        <w:t xml:space="preserve"> выходит на международный рынок недвижимости. Первым проектом станет строительство бизнес-центра класса А в Софии.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Web"/>
        <w:spacing w:before="280" w:after="240"/>
        <w:rPr>
          <w:b/>
          <w:b/>
          <w:color w:val="FF0000"/>
          <w:sz w:val="36"/>
          <w:szCs w:val="36"/>
          <w:lang w:val="ru-RU"/>
        </w:rPr>
      </w:pPr>
      <w:r>
        <w:rPr>
          <w:b/>
          <w:color w:val="FF0000"/>
          <w:sz w:val="36"/>
          <w:szCs w:val="36"/>
          <w:lang w:val="ru-RU"/>
        </w:rPr>
      </w:r>
      <w:bookmarkStart w:id="16" w:name="фон"/>
      <w:bookmarkStart w:id="17" w:name="Retail"/>
      <w:bookmarkStart w:id="18" w:name="фон"/>
      <w:bookmarkStart w:id="19" w:name="Retail"/>
      <w:bookmarkEnd w:id="18"/>
      <w:bookmarkEnd w:id="19"/>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1"/>
        <w:ind w:left="1080" w:hanging="0"/>
        <w:rPr/>
      </w:pPr>
      <w:bookmarkStart w:id="20" w:name="арбат"/>
      <w:bookmarkEnd w:id="20"/>
      <w:r>
        <w:rPr>
          <w:szCs w:val="32"/>
        </w:rPr>
        <w:t>«Арбат Престиж» стоит миллиард</w:t>
      </w:r>
    </w:p>
    <w:p>
      <w:pPr>
        <w:pStyle w:val="NormalWeb"/>
        <w:ind w:left="1080" w:hanging="0"/>
        <w:jc w:val="both"/>
        <w:rPr>
          <w:lang w:val="ru-RU"/>
        </w:rPr>
      </w:pPr>
      <w:bookmarkStart w:id="21" w:name="арбат"/>
      <w:bookmarkEnd w:id="21"/>
      <w:r>
        <w:rPr>
          <w:lang w:val="ru-RU"/>
        </w:rPr>
        <w:t xml:space="preserve">Генеральный директор “Арбат Престижа” Владимир Некрасов снова стал единственным владельцем этой компании. Он выкупил у группы инвесторов во главе с “Тройкой Диалог” 40% парфюмерной </w:t>
      </w:r>
      <w:hyperlink r:id="rId3" w:tgtFrame="_blank">
        <w:r>
          <w:rPr>
            <w:rStyle w:val="InternetLink"/>
            <w:color w:val="000000"/>
            <w:u w:val="none"/>
            <w:lang w:val="ru-RU"/>
          </w:rPr>
          <w:t>сети</w:t>
        </w:r>
      </w:hyperlink>
      <w:r>
        <w:rPr>
          <w:lang w:val="ru-RU"/>
        </w:rPr>
        <w:t xml:space="preserve"> за $400 млн. И уже в этом году собирается увеличить число ее магазинов почти в шесть раз. </w:t>
      </w:r>
    </w:p>
    <w:p>
      <w:pPr>
        <w:pStyle w:val="NormalWeb"/>
        <w:ind w:left="1080" w:hanging="0"/>
        <w:jc w:val="both"/>
        <w:rPr>
          <w:lang w:val="ru-RU"/>
        </w:rPr>
      </w:pPr>
      <w:r>
        <w:rPr>
          <w:lang w:val="ru-RU"/>
        </w:rPr>
        <w:t xml:space="preserve">«Гендиректор “Арбат Престижа” Владимир Некрасов выкупил у нее 40% акций компании за $400 млн.», - сообщила “Тройка Диалог”. Теперь Некрасову принадлежит 100% голосующих акций “Арбат Престижа”, а вся компания, таким образом, оценивается в $1 млрд. 40%-ный пакет “Арбат Престижа” “Тройка Диалог” приобрела в начале 2004 г. за $100 млн., за три года он подорожал в четыре раза. Некрасов выкупил его “по истечении оговоренного срока инвестиций”. Сделка финансировалась из его личных средств, а также за счет средств, привлеченных с помощью “Тройки Диалог”. </w:t>
        <w:br/>
        <w:br/>
        <w:t xml:space="preserve">Оценка компании в $1 млрд. кажется Некрасову обоснованной. “Одна наша недвижимость стоит более $600 млн.”, — объясняет он. Сегодня “Арбат Престиж” владеет 21 магазином и арендует 43. На момент продажи пакета </w:t>
      </w:r>
      <w:hyperlink r:id="rId4" w:tgtFrame="_blank">
        <w:r>
          <w:rPr>
            <w:rStyle w:val="InternetLink"/>
            <w:color w:val="000000"/>
            <w:u w:val="none"/>
            <w:lang w:val="ru-RU"/>
          </w:rPr>
          <w:t>сети</w:t>
        </w:r>
      </w:hyperlink>
      <w:r>
        <w:rPr>
          <w:lang w:val="ru-RU"/>
        </w:rPr>
        <w:t xml:space="preserve"> “Тройке” в собственности было всего 14 магазинов, а все недвижимое имущество “Арбат Престижа” “Миэль-Недвижимость” оценивала более чем в $200 млн. </w:t>
      </w:r>
    </w:p>
    <w:p>
      <w:pPr>
        <w:pStyle w:val="NormalWeb"/>
        <w:ind w:left="1080" w:hanging="0"/>
        <w:jc w:val="both"/>
        <w:rPr/>
      </w:pPr>
      <w:r>
        <w:rPr>
          <w:lang w:val="ru-RU"/>
        </w:rPr>
        <w:t xml:space="preserve">В </w:t>
      </w:r>
      <w:r>
        <w:rPr/>
        <w:t>I</w:t>
      </w:r>
      <w:r>
        <w:rPr>
          <w:lang w:val="ru-RU"/>
        </w:rPr>
        <w:t xml:space="preserve"> квартале 2007 г., по словам Некрасова, “Арбат Престиж” планирует открыть более 40 новых магазинов. “А всего в 2007 г. — не менее 300 магазинов по всей России, а также 60 магазинов на Украине и 10 в Казахстане”, — добавляет он. Некрасов утверждает, что расширение будет финансироваться из его личных средств. “Арбат Престиж” традиционно работал в формате парфюмерных гипермаркетов — площадь магазина составляла от 1500 кв. м до 2000 кв. м. Новые магазины, по словам Некрасова, будут значительно меньше — от 150 кв. м до 700 кв. м в зависимости от города и местоположения. </w:t>
      </w:r>
    </w:p>
    <w:p>
      <w:pPr>
        <w:pStyle w:val="NormalWeb"/>
        <w:spacing w:before="280" w:after="240"/>
        <w:ind w:left="1080" w:hanging="0"/>
        <w:jc w:val="both"/>
        <w:rPr>
          <w:rStyle w:val="InternetLink"/>
          <w:sz w:val="20"/>
          <w:szCs w:val="20"/>
          <w:lang w:val="ru-RU"/>
        </w:rPr>
      </w:pPr>
      <w:hyperlink r:id="rId5" w:tgtFrame="_blank">
        <w:r>
          <w:rPr>
            <w:rStyle w:val="InternetLink"/>
            <w:sz w:val="20"/>
            <w:szCs w:val="20"/>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22" w:name="балчуг"/>
      <w:bookmarkEnd w:id="22"/>
      <w:r>
        <w:rPr>
          <w:b/>
          <w:sz w:val="32"/>
          <w:szCs w:val="32"/>
        </w:rPr>
        <w:t>«Балчуг» снова продают</w:t>
      </w:r>
    </w:p>
    <w:p>
      <w:pPr>
        <w:pStyle w:val="Normal"/>
        <w:ind w:left="1080" w:hanging="0"/>
        <w:jc w:val="both"/>
        <w:rPr>
          <w:rFonts w:ascii="Tahoma" w:hAnsi="Tahoma" w:cs="Tahoma"/>
          <w:lang w:val="ru-RU" w:eastAsia="ru-RU"/>
        </w:rPr>
      </w:pPr>
      <w:bookmarkStart w:id="23" w:name="балчуг"/>
      <w:bookmarkEnd w:id="23"/>
      <w:r>
        <w:rPr>
          <w:rFonts w:cs="Tahoma" w:ascii="Tahoma" w:hAnsi="Tahoma"/>
          <w:lang w:val="ru-RU" w:eastAsia="ru-RU"/>
        </w:rPr>
        <w:t xml:space="preserve">Вчера руководитель департамента имущества города Москвы Владимир Силкин заявил, что город намерен выставить свой пакет акций гостиницы «Балчуг» (69%) на аукцион, так как покупатель — Kempinski Hotels, договоренность с которым была достигнута в декабре 2006 года, так и не перечислил деньги. По информации из департамента имущества, круг потенциальных покупателей еще не определен. Участники рынка предполагают, что среди желающих могут быть структуры Сулеймана Керимова, Михаила Гуцериева, а также иностранные фонды.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тель «Балчуг Кемпински Москва» открылся в октябре 1992 года. Площадь гостиницы — 23 тыс. кв. м, номерной фонд — 232. 69% акций ООО «Балчуг Кемпински» принадлежат правительству Москвы, 15,5% — Kempinski Hotels, остальные 15,5% — ООО «ГЦБ Хотель Балчуг Джойнт Венче Бетайлигунгсгезельшафт м.б.Х», «дочке» австрийского банка GiroCredit Bank AG der SparKassen.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Москва решила продать свою долю в гостинице еще летом 2005 года. Тогда о своей готовности купить акции заявили и Kempinski Hotels, и ООО «ГЦБ Хотель Балчуг Джойнт Венче Бетайлигунгсгезельшафт м.б.Х». В августе 2006 года Москва получила результаты независимой оценки актива и направила миноритариям, имеющим преимущественное право приобретения, уведомления о продаже городской доли «Балчуга». Однако цена, которую назначила за свой пакет мэрия — порядка 110 млн долл. — показалась им завышенной. Действительно, компания Deloitte &amp; Touche оценила весь отель в 77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Тем не менее в декабре 2006 года Kempinski Hotels все же дала согласие на покупку. Решение, по имеющейся информации, было вызвано твердым намерением Москвы передать свой пакет акций в «Объединенную гостиничную компанию», созданную при участии «Нафты Ко» Сулеймана Керимова. В департаменте имущества города вчера заявили, что, с тех пор как Kempinski Hotels объявила о согласии купить актив, прошло уже два месяца, а приобретение так и не было оплачено — деньги на счет не поступали. По мнению источника РБК daily в правительстве Москвы, задержка с оплатой связана с тем, что Сулейман Керимов в последнее время не проявляет какой-либо активности в отношении «Балчуга», а мэрия решила отказаться от планов по созданию «Объединенной гостиничной компани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Тем не менее правительство Москвы считает, что минотарный акционер не захотел воспользоваться преимущественным правом приобретения активов, и в ближайшее время намерено направить документы для проведения аукциона. Также источник в департаменте имущества отметил, что состав участников и стартовая цена пока еще не определены. Аналитики и участники рынка сообщили РБК daily, что интересуется данным активом целый ряд инвесторов, среди которых «Система-Галс», «Интеррос», иностранные инвесторы, среди которых бизнесмены из Сингапура и Арабских Эмиратов. Интересен пакет акций «Балчуга» может быть также структурам, принадлежащим Сулейману Керимову («Нафта Ко») и Михаилу Гуцериеву (ЗАО «Моспромстрой»).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ООО «Балчуг» вчера комментировать сложившуюся ситуацию отказались. </w:t>
      </w:r>
      <w:r>
        <w:rPr>
          <w:rFonts w:cs="Tahoma" w:ascii="Tahoma" w:hAnsi="Tahoma"/>
          <w:color w:val="0000FF"/>
          <w:lang w:val="ru-RU" w:eastAsia="ru-RU"/>
        </w:rPr>
        <w:t xml:space="preserve">Заместитель руководителя департамента оценки и консалтинга Colliers International Марина Смирнова предполагает, что Kempinski Hotels, соглашаясь на покупку пакета акций, принадлежавшего городу, очевидно, планировала перекредитоваться либо найти партнера. «Они изначально заявляли, что сумма, заявленная городом, кажется им слишком высокой, очевидно, они не смогли найти ее», — рассуждает аналитик. </w:t>
      </w:r>
      <w:r>
        <w:rPr>
          <w:rFonts w:cs="Tahoma" w:ascii="Tahoma" w:hAnsi="Tahoma"/>
          <w:lang w:val="ru-RU" w:eastAsia="ru-RU"/>
        </w:rPr>
        <w:t xml:space="preserve">«Гостиничные операторы, как правило, не вкладывают такие суммы и не стремятся владеть активами, обычно они ищут инвестора, на паях с которым занимаются их развитием», — добавляет старший вице-президент компании Jones Lang LaSalle Hotels в России Марина Усенко. Г-жа Усенко также отмечает, что данный объект престижен и успешен, однако гостиница не новая и нуждается в дорогостоящем ремонте, вложения в который могут составить порядка 30 млн долл. С ней соглашается и вице-президент Федерации рестораторов и отельеров Вадим Прасов: «Вложения требуются значительные, и исходя из этого можно понять, почему миноритарии так и не приобрели этот акти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24" w:name="домо"/>
      <w:bookmarkEnd w:id="24"/>
      <w:r>
        <w:rPr>
          <w:rFonts w:cs="Tahoma" w:ascii="Tahoma" w:hAnsi="Tahoma"/>
          <w:b/>
          <w:sz w:val="32"/>
          <w:szCs w:val="32"/>
        </w:rPr>
        <w:t>DOMO</w:t>
      </w:r>
      <w:r>
        <w:rPr>
          <w:rFonts w:cs="Tahoma" w:ascii="Tahoma" w:hAnsi="Tahoma"/>
          <w:b/>
          <w:sz w:val="32"/>
          <w:szCs w:val="32"/>
          <w:lang w:val="ru-RU"/>
        </w:rPr>
        <w:t xml:space="preserve"> съест «БигМаг»</w:t>
      </w:r>
    </w:p>
    <w:p>
      <w:pPr>
        <w:pStyle w:val="Normal"/>
        <w:ind w:left="1080" w:hanging="0"/>
        <w:jc w:val="both"/>
        <w:rPr>
          <w:rFonts w:ascii="Tahoma" w:hAnsi="Tahoma" w:cs="Tahoma"/>
          <w:lang w:val="ru-RU" w:eastAsia="ru-RU"/>
        </w:rPr>
      </w:pPr>
      <w:bookmarkStart w:id="25" w:name="домо"/>
      <w:bookmarkEnd w:id="25"/>
      <w:r>
        <w:rPr>
          <w:rFonts w:cs="Tahoma" w:ascii="Tahoma" w:hAnsi="Tahoma"/>
          <w:lang w:val="ru-RU" w:eastAsia="ru-RU"/>
        </w:rPr>
        <w:t xml:space="preserve">По данным РБК daily, компания DOMO, специализирующаяся на продаже бытовой техники и электроники, близка к завершению сделки по покупке сибирской сети «БигМаг», объединяющей семь магазинов. Сейчас компания ведет переговоры еще с рядом сетей в различных регионах России. В частности, в ближайшее время может быть закрыта сделка по приобретению сети на юге страны. Торговая компания DOMO насчитывает 100 магазинов в 16 регионах РФ. DOMO также занимается оптовой торговлей бытовой электроникой, развитием сети книжных магазинов, продажей мебели и предметов интерьера, девелопментом торговых центров. Совокупный оборот DOMO в 2006 году составил 6,6 млрд руб. Розничный оборот в 2006 году вырос в два раза, до 5,2 млрд руб.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делку по покупке компанией DOMO сети «БигМаг», в которую входят семь магазинов общей площадью 7 тыс. кв. м в Ханты-Мансийском автономном округе и Тюменской области, генеральный директор DOMO Антон Сайфутдинов не опроверг, однако комментировать не стал. С представителями «БигМаг» связаться вчера не удалось.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месте с тем, по сведениям РБК daily, «БигМаг» не единственная сеть, с которой в данный момент DOMO ведет переговоры. Уже близка к завершению сделка с одной из сетей на юге страны. Г-н Сайфутдинов не скрывает агрессивных планов DOMO на рынке слияний и поглощений: «В прошлом году мы начали работу в этом направлении и намерены в ближайшее время активно ее развивать. Сегодня многие небольшие региональные сети, зная нашу стратегию, сами обращаются к нам с предложениями о покупк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собый интерес к рынку Сибири, проявляемый не только DOMO, но и практически всеми крупными сетями, вполне объясним. «В Поволжье, где мы изначально развивались, очень высок уровень конкуренции. В то же время в Западной Сибири уровень доходов населения выше, а конкуренция пока намного меньше. Поэтому сибирский рынок является одним из самых привлекательных в России, — поясняет г-н Сайфутдинов. — А покупка действующих местных операторов позволяет нам создать плацдарм для освоения рынка Западной Сибири, где мы намерены войти в тройку лидеров, в том числе и за счет развития в небольших городах». Крупные ритейлеры скептически относятся к боевому настрою DOMO. «В Западной Сибири DOMO вполне способна занять более-менее ощутимую долю рынка, но в любом случае она вряд ли превысит 10%, — говорит директор департамента по связям с общественностью компании «Эльдорадо» Тимофей Суровцев. — Что касается остальной Сибири, то лихих кавалерийских наскоков там не совершить — рынок во всех крупных городах уже устоялс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PR-директор компании «Техносила» Надежда Сенюк также считает, что DOMO придется приложить максимум усилий для того, чтобы занять достойные позиции в Сибири: «Наша компания намерена сделать все, чтобы достигнуть в этом году в Сибири результатов, аналогичных прошлогодним на рынке Татарии. Насколько мне известно, другие федеральные ритейлеры тоже будут активно развиваться в этом регион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сновной же причиной слияний и поглощений DOMO участники рынка и эксперты считают решение вопроса дефицита торговых площадей. «Имея качественные торговые объекты, девелоперы в большинстве случаев отдадут предпочтение крупным федеральным сетям. Покупкой действующих игроков DOMO решает в первую очередь проблему дефицита торговых площадей, так как бизнес-технологии небольших сетей вряд ли представляют интерес», — комментирует г-жа Сеню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Напомним, что в августе 2006 года компания DOMO осуществила слияние с сибирской сетью «Айсберг», а в октябре приобрела ханты-мансийского ритейлера «КГБ». Ребрендинг этих сетей вскоре должен полностью завершиться. Уже с апреля 2007 года все магазины будут работать под вывесками DOMO.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2"/>
        <w:ind w:left="1080" w:hanging="0"/>
        <w:jc w:val="center"/>
        <w:rPr>
          <w:rFonts w:ascii="Tahoma" w:hAnsi="Tahoma" w:cs="Tahoma"/>
          <w:i w:val="false"/>
          <w:i w:val="false"/>
          <w:sz w:val="32"/>
          <w:szCs w:val="32"/>
          <w:lang w:val="ru-RU"/>
        </w:rPr>
      </w:pPr>
      <w:r>
        <w:rPr>
          <w:rFonts w:cs="Tahoma" w:ascii="Tahoma" w:hAnsi="Tahoma"/>
          <w:i w:val="false"/>
          <w:sz w:val="32"/>
          <w:szCs w:val="32"/>
          <w:lang w:val="ru-RU"/>
        </w:rPr>
      </w:r>
    </w:p>
    <w:p>
      <w:pPr>
        <w:pStyle w:val="Normal"/>
        <w:rPr>
          <w:rFonts w:ascii="Tahoma" w:hAnsi="Tahoma" w:cs="Tahoma"/>
          <w:i/>
          <w:i/>
          <w:sz w:val="32"/>
          <w:szCs w:val="32"/>
          <w:lang w:val="ru-RU"/>
        </w:rPr>
      </w:pPr>
      <w:r>
        <w:rPr>
          <w:rFonts w:cs="Tahoma" w:ascii="Tahoma" w:hAnsi="Tahoma"/>
          <w:i/>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rPr>
      </w:pPr>
      <w:bookmarkStart w:id="26" w:name="миан"/>
      <w:bookmarkEnd w:id="26"/>
      <w:r>
        <w:rPr>
          <w:rFonts w:cs="Tahoma" w:ascii="Tahoma" w:hAnsi="Tahoma"/>
          <w:b/>
          <w:sz w:val="32"/>
          <w:szCs w:val="32"/>
        </w:rPr>
        <w:t>«МИАН» потянуло к морю</w:t>
      </w:r>
    </w:p>
    <w:p>
      <w:pPr>
        <w:pStyle w:val="Normal"/>
        <w:ind w:left="1080" w:hanging="0"/>
        <w:jc w:val="both"/>
        <w:rPr>
          <w:rFonts w:ascii="Tahoma" w:hAnsi="Tahoma" w:cs="Tahoma"/>
          <w:lang w:val="ru-RU" w:eastAsia="ru-RU"/>
        </w:rPr>
      </w:pPr>
      <w:bookmarkStart w:id="27" w:name="миан"/>
      <w:bookmarkEnd w:id="27"/>
      <w:r>
        <w:rPr>
          <w:rFonts w:cs="Tahoma" w:ascii="Tahoma" w:hAnsi="Tahoma"/>
          <w:lang w:val="ru-RU" w:eastAsia="ru-RU"/>
        </w:rPr>
        <w:t xml:space="preserve">Группа компаний «МИАН» вчера объявила о планах выхода на международный рынок. Первым опытом работы за рубежом будет реализация проекта в Болгарии. «МИАН» уже завершила сделку по покупке земельного участка в Софии площадью 0,5 га за 10 млн евро, где будет построен офисный центр. По мнению экспертов, решение «МИАН» начать освоение зарубежных рынков с Болгарии логично: экономика страны, вступившей в ЕС, развивается успешно и офисная недвижимость в Софии будет востребован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ГК «МИАН» работает на рынке недвижимости с 1998 года. Основным направлением бизнеса является девелопмент. «МИАН» уже реализовала 20 девелоперских проектов общей стоимостью более 600 млн долл. На текущий момент проектный портфель группы представлен 14 проектами общим объемом более 1 млн кв. м. Стоимость находящихся под управлением группы активов превышает 880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настоящее время на российском рынке недвижимости рост цен несколько замедлился, в связи с чем мы приняли решение о выходе на зарубежный рынок», — пояснил РБК daily генеральный директор ЗАО «МИАН» Сергей Озеров. По его данным, темпы роста цен на недвижимость в Болгарии выше, чем в России. Согласен с этим и руководитель направления инвестиционных проектов в сфере недвижимости ИК «Финам» Данил Зарубин, отметивший, что «в Софии показатель роста уже несколько лет удерживается на уровне 30—35% в год».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Для реализации проекта в Болгарии «МИАН» открыла свое первое зарубежное представительство. Сейчас идет формирование пула партнеров, в который войдут банки, застройщики, страховые компании. Приобретенный участок уже содержит проектную документацию. Это будет бизнес-центр класса А+, расположенный в деловом центре Софии. Сдача объекта запланирована на конец 2008 года. Общую стоимость проекта эксперты оценивают в 25—30 млн евро, однако Данил Зарубин полагает, что она может быть и выше — 30—35 млн евр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По мнению экспертов, выбор Болгарии для реализации первого зарубежного проекта вполне оправдан. Особое внимание они обращают на экономические показатели: в 2006 году рост ВВП в стране составил 5,7%, уровень инфляции — 6,7%. В прошлом году Болгария привлекла 3,6 млрд долл. прямых инвестиций, причем 35% иностранных инвестиций составили вложения в недвижимость. «Инвестиции в коммерческую недвижимость страны постоянно растут: по сравнению с 2000 годом они выросли в четыре раза, а количество сделок с недвижимостью ежегодно возрастает на 15—20%», — отмечает г-н Зарубин. </w:t>
      </w:r>
      <w:r>
        <w:rPr>
          <w:rFonts w:cs="Tahoma" w:ascii="Tahoma" w:hAnsi="Tahoma"/>
          <w:color w:val="0000FF"/>
          <w:lang w:val="ru-RU" w:eastAsia="ru-RU"/>
        </w:rPr>
        <w:t xml:space="preserve">А заместитель директора департамента офисной недвижимости Colliers International Александр Гурганов добавляет, что офисный рынок Софии характеризуется динамичным развитием. </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месте с тем управляющий директор компании Praedium Рубен Алчуджян, в свою очередь, оценивает перспективы болгарского рынка очень сдержанно: «То, что наши девелоперы работают за рубежом, уже не сенсация. А Болгария, на мой взгляд, не та страна, куда надо инвестировать в первую очередь. Это маленький рынок, не имеющий сногсшибательных перспекти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офийский проект «МИАН», скорее всего, является «пробой рынка», изучением конкретной ситуации в сфере коммерческой недвижимости, считает генеральный директор маркетинговой группы БЕШ Оксана Крымина. Это подтверждает Сергей Озеров, который говорит, что в течение года «МИАН» изучит этот рынок на практике, после чего сделает выводы об объеме инвестиций, которые компания в дальнейшем будет готова в него вложить.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Style w:val="StrongEmphasis"/>
          <w:rFonts w:ascii="Tahoma" w:hAnsi="Tahoma" w:cs="Tahoma"/>
          <w:b w:val="false"/>
          <w:b w:val="false"/>
          <w:bCs w:val="false"/>
          <w:sz w:val="20"/>
          <w:szCs w:val="20"/>
          <w:lang w:val="ru-RU"/>
        </w:rPr>
      </w:pPr>
      <w:hyperlink w:anchor="к_содержанию">
        <w:r>
          <w:rPr>
            <w:rStyle w:val="InternetLink"/>
            <w:rFonts w:cs="Tahoma" w:ascii="Tahoma" w:hAnsi="Tahoma"/>
            <w:sz w:val="20"/>
            <w:szCs w:val="20"/>
            <w:lang w:val="ru-RU"/>
          </w:rPr>
          <w:t>К содержанию</w:t>
        </w:r>
      </w:hyperlink>
      <w:bookmarkStart w:id="28" w:name="HIT0003"/>
    </w:p>
    <w:p>
      <w:pPr>
        <w:pStyle w:val="Normal"/>
        <w:spacing w:before="280" w:after="280"/>
        <w:ind w:left="1080" w:hanging="0"/>
        <w:jc w:val="center"/>
        <w:rPr>
          <w:rStyle w:val="StrongEmphasis"/>
          <w:rFonts w:ascii="Tahoma" w:hAnsi="Tahoma" w:cs="Tahoma"/>
          <w:sz w:val="32"/>
          <w:szCs w:val="32"/>
          <w:lang w:val="ru-RU"/>
        </w:rPr>
      </w:pPr>
      <w:bookmarkStart w:id="29" w:name="миан2"/>
      <w:bookmarkEnd w:id="29"/>
      <w:r>
        <w:rPr>
          <w:rStyle w:val="StrongEmphasis"/>
          <w:rFonts w:cs="Tahoma" w:ascii="Tahoma" w:hAnsi="Tahoma"/>
          <w:sz w:val="32"/>
          <w:szCs w:val="32"/>
          <w:lang w:val="ru-RU"/>
        </w:rPr>
        <w:t>Миан</w:t>
      </w:r>
      <w:bookmarkEnd w:id="28"/>
      <w:r>
        <w:rPr>
          <w:rFonts w:cs="Tahoma" w:ascii="Tahoma" w:hAnsi="Tahoma"/>
          <w:bCs/>
          <w:sz w:val="32"/>
          <w:szCs w:val="32"/>
          <w:lang w:val="ru-RU"/>
        </w:rPr>
        <w:t xml:space="preserve"> </w:t>
      </w:r>
      <w:bookmarkStart w:id="30" w:name="HIT0001"/>
      <w:r>
        <w:rPr>
          <w:rStyle w:val="StrongEmphasis"/>
          <w:rFonts w:cs="Tahoma" w:ascii="Tahoma" w:hAnsi="Tahoma"/>
          <w:sz w:val="32"/>
          <w:szCs w:val="32"/>
          <w:lang w:val="ru-RU"/>
        </w:rPr>
        <w:t>прощупывает</w:t>
      </w:r>
      <w:bookmarkEnd w:id="30"/>
      <w:r>
        <w:rPr>
          <w:rFonts w:cs="Tahoma" w:ascii="Tahoma" w:hAnsi="Tahoma"/>
          <w:bCs/>
          <w:sz w:val="32"/>
          <w:szCs w:val="32"/>
          <w:lang w:val="ru-RU"/>
        </w:rPr>
        <w:t xml:space="preserve"> </w:t>
      </w:r>
      <w:bookmarkStart w:id="31" w:name="HIT0004"/>
      <w:r>
        <w:rPr>
          <w:rStyle w:val="StrongEmphasis"/>
          <w:rFonts w:cs="Tahoma" w:ascii="Tahoma" w:hAnsi="Tahoma"/>
          <w:sz w:val="32"/>
          <w:szCs w:val="32"/>
          <w:lang w:val="ru-RU"/>
        </w:rPr>
        <w:t>Европу</w:t>
      </w:r>
      <w:bookmarkEnd w:id="31"/>
    </w:p>
    <w:p>
      <w:pPr>
        <w:pStyle w:val="Normal"/>
        <w:spacing w:before="280" w:after="280"/>
        <w:ind w:left="1080" w:hanging="0"/>
        <w:jc w:val="both"/>
        <w:rPr/>
      </w:pPr>
      <w:bookmarkStart w:id="32" w:name="миан2"/>
      <w:bookmarkEnd w:id="32"/>
      <w:r>
        <w:rPr>
          <w:rFonts w:cs="Tahoma" w:ascii="Tahoma" w:hAnsi="Tahoma"/>
          <w:lang w:val="ru-RU" w:eastAsia="ru-RU"/>
        </w:rPr>
        <w:t xml:space="preserve">Группа компаний </w:t>
      </w:r>
      <w:bookmarkStart w:id="33" w:name="HIT0007"/>
      <w:r>
        <w:rPr>
          <w:rFonts w:cs="Tahoma" w:ascii="Tahoma" w:hAnsi="Tahoma"/>
          <w:bCs/>
          <w:lang w:val="ru-RU" w:eastAsia="ru-RU"/>
        </w:rPr>
        <w:t>МИАН</w:t>
      </w:r>
      <w:bookmarkEnd w:id="33"/>
      <w:r>
        <w:rPr>
          <w:rFonts w:cs="Tahoma" w:ascii="Tahoma" w:hAnsi="Tahoma"/>
          <w:lang w:val="ru-RU" w:eastAsia="ru-RU"/>
        </w:rPr>
        <w:t xml:space="preserve"> выходит на международный рынок недвижимости. Первым проектом станет строительство бизнес-центра класса А в Софии. В дальнейшем группа планирует строить в Болгарии жилье. Эксперты считают, что рынок Болгарии перспективен, но пока инвестиции в недвижимость этой страны по сравнению с российской менее доходны. В то время как российские девелоперы развивают свои зарубежные проекты в основном в странах СНГ, ГК </w:t>
      </w:r>
      <w:bookmarkStart w:id="34" w:name="HIT0008"/>
      <w:r>
        <w:rPr>
          <w:rFonts w:cs="Tahoma" w:ascii="Tahoma" w:hAnsi="Tahoma"/>
          <w:bCs/>
          <w:lang w:val="ru-RU" w:eastAsia="ru-RU"/>
        </w:rPr>
        <w:t>МИАН</w:t>
      </w:r>
      <w:bookmarkEnd w:id="34"/>
      <w:r>
        <w:rPr>
          <w:rFonts w:cs="Tahoma" w:ascii="Tahoma" w:hAnsi="Tahoma"/>
          <w:lang w:val="ru-RU" w:eastAsia="ru-RU"/>
        </w:rPr>
        <w:t xml:space="preserve"> решила выйти на европейский рынок. Компания приобрела полгектара земли в центре Софии с разрешением на строительство офисного центра общей площадью около 24 тыс. кв. м. Сумма сделки составила 10 млн. евро. Еще около 26 млн. евро планируется привлечь непосредственно на строительство и сопутствующие расходы. По данным компании, строительство бизнес-центра класса А начнется в ближайшее время, а завершится в конце 20о8 года. Сейчас руководство </w:t>
      </w:r>
      <w:bookmarkStart w:id="35" w:name="HIT0009"/>
      <w:r>
        <w:rPr>
          <w:rFonts w:cs="Tahoma" w:ascii="Tahoma" w:hAnsi="Tahoma"/>
          <w:bCs/>
          <w:lang w:val="ru-RU" w:eastAsia="ru-RU"/>
        </w:rPr>
        <w:t>МИАН</w:t>
      </w:r>
      <w:bookmarkEnd w:id="35"/>
      <w:r>
        <w:rPr>
          <w:rFonts w:cs="Tahoma" w:ascii="Tahoma" w:hAnsi="Tahoma"/>
          <w:lang w:val="ru-RU" w:eastAsia="ru-RU"/>
        </w:rPr>
        <w:t xml:space="preserve"> принимает решение о выборе партнеров: банка, который предоставит кредит, и генподрядчика. В качестве последнего рассматриваются две компании - "Главболгарстрой" и "Балканстрой". По словам гендиректора ЗАО </w:t>
      </w:r>
      <w:bookmarkStart w:id="36" w:name="HIT0010"/>
      <w:r>
        <w:rPr>
          <w:rFonts w:cs="Tahoma" w:ascii="Tahoma" w:hAnsi="Tahoma"/>
          <w:bCs/>
          <w:lang w:val="ru-RU" w:eastAsia="ru-RU"/>
        </w:rPr>
        <w:t>МИАН</w:t>
      </w:r>
      <w:bookmarkEnd w:id="36"/>
      <w:r>
        <w:rPr>
          <w:rFonts w:cs="Tahoma" w:ascii="Tahoma" w:hAnsi="Tahoma"/>
          <w:lang w:val="ru-RU" w:eastAsia="ru-RU"/>
        </w:rPr>
        <w:t xml:space="preserve"> Сергея Озерова, доходность по проекту составит примерно 30 - 40%, что выше по сравнению с аналогичными девелоперскими проектами в Москве.</w:t>
      </w:r>
    </w:p>
    <w:p>
      <w:pPr>
        <w:pStyle w:val="Normal"/>
        <w:spacing w:before="280" w:after="280"/>
        <w:ind w:left="1080" w:hanging="0"/>
        <w:jc w:val="both"/>
        <w:rPr/>
      </w:pPr>
      <w:r>
        <w:rPr>
          <w:rFonts w:cs="Tahoma" w:ascii="Tahoma" w:hAnsi="Tahoma"/>
          <w:lang w:val="ru-RU" w:eastAsia="ru-RU"/>
        </w:rPr>
        <w:t xml:space="preserve">Опрошенные "Бизнесом" эксперты по-разному оценивают перспективы </w:t>
      </w:r>
      <w:bookmarkStart w:id="37" w:name="HIT0011"/>
      <w:r>
        <w:rPr>
          <w:rFonts w:cs="Tahoma" w:ascii="Tahoma" w:hAnsi="Tahoma"/>
          <w:bCs/>
          <w:lang w:val="ru-RU" w:eastAsia="ru-RU"/>
        </w:rPr>
        <w:t>МИАН</w:t>
      </w:r>
      <w:bookmarkEnd w:id="37"/>
      <w:r>
        <w:rPr>
          <w:rFonts w:cs="Tahoma" w:ascii="Tahoma" w:hAnsi="Tahoma"/>
          <w:lang w:val="ru-RU" w:eastAsia="ru-RU"/>
        </w:rPr>
        <w:t xml:space="preserve"> на болгарском рынке. Генеральный директор консалтинговой компании DTZ Дэвид О'Хара считает одним из важных факторов успешного развития проекта то, что законодательная система Болгарии схожа с российской. Кроме того, по его мнению, болгарский рынок может быть интересен для ГК </w:t>
      </w:r>
      <w:bookmarkStart w:id="38" w:name="HIT0012"/>
      <w:r>
        <w:rPr>
          <w:rFonts w:cs="Tahoma" w:ascii="Tahoma" w:hAnsi="Tahoma"/>
          <w:bCs/>
          <w:lang w:val="ru-RU" w:eastAsia="ru-RU"/>
        </w:rPr>
        <w:t>МИАН</w:t>
      </w:r>
      <w:bookmarkEnd w:id="38"/>
      <w:r>
        <w:rPr>
          <w:rFonts w:cs="Tahoma" w:ascii="Tahoma" w:hAnsi="Tahoma"/>
          <w:lang w:val="ru-RU" w:eastAsia="ru-RU"/>
        </w:rPr>
        <w:t xml:space="preserve"> и в сегменте жилой недвижимости - у россиян есть интерес к приобретению жилья в Болгарии. Сергей Озеров рассказал "Бизнесу", что </w:t>
      </w:r>
      <w:bookmarkStart w:id="39" w:name="HIT0013"/>
      <w:r>
        <w:rPr>
          <w:rFonts w:cs="Tahoma" w:ascii="Tahoma" w:hAnsi="Tahoma"/>
          <w:bCs/>
          <w:lang w:val="ru-RU" w:eastAsia="ru-RU"/>
        </w:rPr>
        <w:t>МИАН</w:t>
      </w:r>
      <w:bookmarkEnd w:id="39"/>
      <w:r>
        <w:rPr>
          <w:rFonts w:cs="Tahoma" w:ascii="Tahoma" w:hAnsi="Tahoma"/>
          <w:lang w:val="ru-RU" w:eastAsia="ru-RU"/>
        </w:rPr>
        <w:t xml:space="preserve"> планирует работать в Болгарии и в жилом сегменте, однако назвать конкретные проекты пока отказался.</w:t>
      </w:r>
    </w:p>
    <w:p>
      <w:pPr>
        <w:pStyle w:val="Normal"/>
        <w:spacing w:before="280" w:after="280"/>
        <w:ind w:left="1080" w:hanging="0"/>
        <w:jc w:val="both"/>
        <w:rPr/>
      </w:pPr>
      <w:r>
        <w:rPr>
          <w:rFonts w:cs="Tahoma" w:ascii="Tahoma" w:hAnsi="Tahoma"/>
          <w:color w:val="0000FF"/>
          <w:lang w:val="ru-RU" w:eastAsia="ru-RU"/>
        </w:rPr>
        <w:t xml:space="preserve">По словам замдиректора департамента офисной недвижимости консалтинговой компании Colliers International Александра Гурганова, с точки зрения иностранных инвестиций болгарский рынок недвижимости - перспективный: в 2006 году страна привлекла $3,6 млрд. прямых иностранных инвестиций, 35% из которых - в недвижимость. </w:t>
      </w:r>
      <w:r>
        <w:rPr>
          <w:rFonts w:cs="Tahoma" w:ascii="Tahoma" w:hAnsi="Tahoma"/>
          <w:lang w:val="ru-RU" w:eastAsia="ru-RU"/>
        </w:rPr>
        <w:t xml:space="preserve">Текущие ставки капитализации в офисном сегменте составляют 7,2-9%, что лишь на 1 - 1,5% ниже, чем в Москве. Офисный рынок Софии бурно развивается. </w:t>
      </w:r>
      <w:r>
        <w:rPr>
          <w:rFonts w:cs="Tahoma" w:ascii="Tahoma" w:hAnsi="Tahoma"/>
          <w:color w:val="0000FF"/>
          <w:lang w:val="ru-RU" w:eastAsia="ru-RU"/>
        </w:rPr>
        <w:t>Так, за 2006 год, по данным болгарского представительства Colliers International, в офисном сегменте предложение увеличилось на 27% за счет ввода новых площадей.</w:t>
      </w:r>
    </w:p>
    <w:p>
      <w:pPr>
        <w:pStyle w:val="Normal"/>
        <w:spacing w:before="280" w:after="280"/>
        <w:ind w:left="1080" w:hanging="0"/>
        <w:jc w:val="both"/>
        <w:rPr/>
      </w:pPr>
      <w:r>
        <w:rPr>
          <w:rFonts w:cs="Tahoma" w:ascii="Tahoma" w:hAnsi="Tahoma"/>
          <w:lang w:val="ru-RU" w:eastAsia="ru-RU"/>
        </w:rPr>
        <w:t xml:space="preserve">В свою очередь директор департамента по вопросам привлечения инвестиций консалтинговой компании Jones Lang LaSalle Константин Деметриу отмечает, что инвестиции в Болгарию менее доходны, чем в Россию при аналогичном проекте: "Но в Болгарии, как в члене ЕС, ниже, чем в России, процентные ставки по кредитам, которые привлекут под строительство. На этом можно сэкономить". В целом, по мнению Деметриу, проект </w:t>
      </w:r>
      <w:bookmarkStart w:id="40" w:name="LASTHIT"/>
      <w:bookmarkStart w:id="41" w:name="LEASTHIT"/>
      <w:bookmarkStart w:id="42" w:name="HIT0014"/>
      <w:bookmarkEnd w:id="40"/>
      <w:bookmarkEnd w:id="41"/>
      <w:r>
        <w:rPr>
          <w:rFonts w:cs="Tahoma" w:ascii="Tahoma" w:hAnsi="Tahoma"/>
          <w:bCs/>
          <w:lang w:val="ru-RU" w:eastAsia="ru-RU"/>
        </w:rPr>
        <w:t>МИАН</w:t>
      </w:r>
      <w:bookmarkEnd w:id="42"/>
      <w:r>
        <w:rPr>
          <w:rFonts w:cs="Tahoma" w:ascii="Tahoma" w:hAnsi="Tahoma"/>
          <w:lang w:val="ru-RU" w:eastAsia="ru-RU"/>
        </w:rPr>
        <w:t>, скорее всего, имиджевый и нацелен не на получение прибыли, а на диверсификацию активов.</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9">
        <w:r>
          <w:rPr>
            <w:rStyle w:val="InternetLink"/>
            <w:rFonts w:cs="Tahoma" w:ascii="Tahoma" w:hAnsi="Tahoma"/>
            <w:sz w:val="20"/>
            <w:szCs w:val="20"/>
            <w:lang w:val="ru-RU" w:eastAsia="ru-RU"/>
          </w:rPr>
          <w:t>Бизне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Style w:val="StrongEmphasis"/>
          <w:color w:val="E2001C"/>
          <w:sz w:val="27"/>
          <w:szCs w:val="27"/>
        </w:rPr>
      </w:pPr>
      <w:r>
        <w:rPr>
          <w:rFonts w:cs="Tahoma" w:ascii="Tahoma" w:hAnsi="Tahoma"/>
          <w:sz w:val="20"/>
          <w:szCs w:val="20"/>
          <w:lang w:val="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8" TargetMode="External"/><Relationship Id="rId5" Type="http://schemas.openxmlformats.org/officeDocument/2006/relationships/hyperlink" Target="http://www.vedomosti.ru/" TargetMode="External"/><Relationship Id="rId6" Type="http://schemas.openxmlformats.org/officeDocument/2006/relationships/hyperlink" Target="http://www.rbcdaily.ru/" TargetMode="External"/><Relationship Id="rId7" Type="http://schemas.openxmlformats.org/officeDocument/2006/relationships/hyperlink" Target="http://www.rbcdaily.ru/" TargetMode="External"/><Relationship Id="rId8" Type="http://schemas.openxmlformats.org/officeDocument/2006/relationships/hyperlink" Target="http://www.rbcdaily.ru/" TargetMode="External"/><Relationship Id="rId9" Type="http://schemas.openxmlformats.org/officeDocument/2006/relationships/hyperlink" Target="http://www.b-online.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01:00Z</dcterms:created>
  <dc:creator>Maxim</dc:creator>
  <dc:description/>
  <cp:keywords/>
  <dc:language>en-US</dc:language>
  <cp:lastModifiedBy>k.yakushina</cp:lastModifiedBy>
  <cp:lastPrinted>2006-04-17T12:40:00Z</cp:lastPrinted>
  <dcterms:modified xsi:type="dcterms:W3CDTF">2007-02-21T09:36:00Z</dcterms:modified>
  <cp:revision>20</cp:revision>
  <dc:subject/>
  <dc:title>№14</dc:title>
</cp:coreProperties>
</file>