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22</w:t>
      </w:r>
    </w:p>
    <w:p>
      <w:pPr>
        <w:pStyle w:val="Style7"/>
        <w:spacing w:before="0" w:after="0"/>
        <w:ind w:left="1080" w:hanging="0"/>
        <w:rPr>
          <w:color w:val="808080"/>
          <w:sz w:val="32"/>
          <w:szCs w:val="32"/>
          <w:lang w:val="en-US"/>
        </w:rPr>
      </w:pPr>
      <w:r>
        <w:rPr>
          <w:color w:val="808080"/>
          <w:sz w:val="32"/>
          <w:szCs w:val="32"/>
          <w:lang w:val="en-US"/>
        </w:rPr>
        <w:t>19.02.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lang w:val="ru-RU"/>
        </w:rPr>
      </w:pPr>
      <w:r>
        <w:rPr>
          <w:lang w:val="ru-RU"/>
        </w:rPr>
      </w:r>
      <w:bookmarkStart w:id="11" w:name="к_содержанию"/>
      <w:bookmarkStart w:id="12" w:name="к_содержанию"/>
      <w:bookmarkEnd w:id="12"/>
    </w:p>
    <w:p>
      <w:pPr>
        <w:pStyle w:val="Normal"/>
        <w:ind w:left="1080" w:hanging="0"/>
        <w:rPr>
          <w:rFonts w:ascii="Tahoma" w:hAnsi="Tahoma" w:cs="Tahoma"/>
          <w:b/>
          <w:b/>
          <w:color w:val="0000FF"/>
          <w:sz w:val="32"/>
          <w:szCs w:val="32"/>
          <w:u w:val="single"/>
          <w:lang w:val="ru-RU"/>
        </w:rPr>
      </w:pPr>
      <w:hyperlink w:anchor="офис">
        <w:r>
          <w:rPr>
            <w:rStyle w:val="InternetLink"/>
            <w:rFonts w:cs="Tahoma" w:ascii="Tahoma" w:hAnsi="Tahoma"/>
            <w:b/>
            <w:sz w:val="32"/>
            <w:szCs w:val="32"/>
            <w:lang w:val="ru-RU"/>
          </w:rPr>
          <w:t>Офис в аренду: лучше дольше, чем никогда</w:t>
        </w:r>
      </w:hyperlink>
      <w:r>
        <w:rPr>
          <w:rFonts w:cs="Tahoma" w:ascii="Tahoma" w:hAnsi="Tahoma"/>
          <w:b/>
          <w:color w:val="0000FF"/>
          <w:sz w:val="32"/>
          <w:szCs w:val="32"/>
          <w:u w:val="single"/>
          <w:lang w:val="ru-RU"/>
        </w:rPr>
        <w:br/>
      </w:r>
      <w:r>
        <w:rPr>
          <w:rFonts w:cs="Tahoma" w:ascii="Tahoma" w:hAnsi="Tahoma"/>
          <w:lang w:val="ru-RU"/>
        </w:rPr>
        <w:t>Московские офисы сдаются в аренду на все более длительный срок. Стабилизация экономики страны и совершенствование правовой базы позволяет договаривающимся сторонам более точно прогнозировать все аспекты отношений на долгий период времени.</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rFonts w:ascii="Tahoma" w:hAnsi="Tahoma" w:cs="Tahoma"/>
          <w:b/>
          <w:b/>
          <w:bCs/>
          <w:color w:val="0000FF"/>
          <w:sz w:val="32"/>
          <w:szCs w:val="32"/>
          <w:u w:val="single"/>
          <w:lang w:val="ru-RU"/>
        </w:rPr>
      </w:pPr>
      <w:hyperlink w:anchor="британцы">
        <w:r>
          <w:rPr>
            <w:rStyle w:val="InternetLink"/>
            <w:rFonts w:cs="Tahoma" w:ascii="Tahoma" w:hAnsi="Tahoma"/>
            <w:b/>
            <w:sz w:val="32"/>
            <w:szCs w:val="32"/>
            <w:lang w:val="ru-RU"/>
          </w:rPr>
          <w:t>Британцы</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дадут</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денег</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на</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загородную</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жизнь</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Как стало известно «Ъ", проекты Sinergo Development стоимостью более $3 млрд проинвестирует ряд западных структур, среди которых еще неизвестный в России британский инвестфонд Norfolk. В течение пяти лет партнеры построят более 600 тыс. кв. м </w:t>
      </w:r>
      <w:r>
        <w:rPr>
          <w:rFonts w:cs="Tahoma" w:ascii="Tahoma" w:hAnsi="Tahoma"/>
          <w:bCs/>
          <w:lang w:val="ru-RU" w:eastAsia="ru-RU"/>
        </w:rPr>
        <w:t>загородной</w:t>
      </w:r>
      <w:r>
        <w:rPr>
          <w:rFonts w:cs="Tahoma" w:ascii="Tahoma" w:hAnsi="Tahoma"/>
          <w:lang w:val="ru-RU" w:eastAsia="ru-RU"/>
        </w:rPr>
        <w:t xml:space="preserve"> недвижимости и офисный комплекс в Москве.</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семерка">
        <w:r>
          <w:rPr>
            <w:rStyle w:val="InternetLink"/>
            <w:rFonts w:cs="Tahoma" w:ascii="Tahoma" w:hAnsi="Tahoma"/>
            <w:b/>
            <w:sz w:val="32"/>
            <w:szCs w:val="32"/>
            <w:lang w:val="ru-RU" w:eastAsia="ru-RU"/>
          </w:rPr>
          <w:t>«Семерка» погналась за премией</w:t>
        </w:r>
      </w:hyperlink>
      <w:r>
        <w:rPr>
          <w:rFonts w:cs="Tahoma" w:ascii="Tahoma" w:hAnsi="Tahoma"/>
          <w:b/>
          <w:color w:val="0000FF"/>
          <w:sz w:val="32"/>
          <w:szCs w:val="32"/>
          <w:u w:val="single"/>
          <w:lang w:val="ru-RU" w:eastAsia="ru-RU"/>
        </w:rPr>
        <w:br/>
      </w:r>
      <w:r>
        <w:rPr>
          <w:rFonts w:cs="Tahoma" w:ascii="Tahoma" w:hAnsi="Tahoma"/>
          <w:lang w:val="ru-RU" w:eastAsia="ru-RU"/>
        </w:rPr>
        <w:t xml:space="preserve">Сеть "Седьмой континент" меняет стратегию развития. Ритейлер добавил к уже имеющимся у него форматам магазинов дискаунтеры и намерен провести реконструкцию </w:t>
      </w:r>
      <w:r>
        <w:rPr>
          <w:rFonts w:cs="Tahoma" w:ascii="Tahoma" w:hAnsi="Tahoma"/>
          <w:bCs/>
          <w:lang w:val="ru-RU" w:eastAsia="ru-RU"/>
        </w:rPr>
        <w:t>премиальных</w:t>
      </w:r>
      <w:r>
        <w:rPr>
          <w:rFonts w:cs="Tahoma" w:ascii="Tahoma" w:hAnsi="Tahoma"/>
          <w:lang w:val="ru-RU" w:eastAsia="ru-RU"/>
        </w:rPr>
        <w:t xml:space="preserve"> супермаркетов. В дальнейшем сеть будет развивать все имеющиеся у нее форматы.</w:t>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spacing w:before="280" w:after="280"/>
        <w:ind w:left="1080" w:hanging="0"/>
        <w:rPr>
          <w:rFonts w:ascii="Tahoma" w:hAnsi="Tahoma" w:cs="Tahoma"/>
          <w:b/>
          <w:b/>
          <w:bCs/>
          <w:color w:val="0000FF"/>
          <w:sz w:val="32"/>
          <w:szCs w:val="32"/>
          <w:u w:val="single"/>
          <w:lang w:val="ru-RU"/>
        </w:rPr>
      </w:pPr>
      <w:hyperlink w:anchor="нижний">
        <w:r>
          <w:rPr>
            <w:rStyle w:val="InternetLink"/>
            <w:rFonts w:cs="Tahoma" w:ascii="Tahoma" w:hAnsi="Tahoma"/>
            <w:b/>
            <w:bCs/>
            <w:sz w:val="32"/>
            <w:szCs w:val="32"/>
            <w:lang w:val="ru-RU"/>
          </w:rPr>
          <w:t>Нижний Новгород. “Мосмарт” нагулял аппетит</w:t>
        </w:r>
      </w:hyperlink>
      <w:r>
        <w:rPr>
          <w:rFonts w:cs="Tahoma" w:ascii="Tahoma" w:hAnsi="Tahoma"/>
          <w:b/>
          <w:bCs/>
          <w:color w:val="0000FF"/>
          <w:sz w:val="32"/>
          <w:szCs w:val="32"/>
          <w:u w:val="single"/>
          <w:lang w:val="ru-RU"/>
        </w:rPr>
        <w:br/>
      </w:r>
      <w:r>
        <w:rPr>
          <w:rFonts w:cs="Tahoma" w:ascii="Tahoma" w:hAnsi="Tahoma"/>
          <w:lang w:val="ru-RU" w:eastAsia="ru-RU"/>
        </w:rPr>
        <w:t>“Мосмарт” меняет концепцию выхода на нижегородский рынок ритейла. Ранее он планировал ограничиться строительством в Нижнем одного гипермаркета. Сейчас стало известно, что компания ищет на вторичном рынке помещения для открытия еще ряда магазинов. Риэлторы и участники рынка утверждают, что найти подходящие помещения будет сложно.</w:t>
      </w:r>
      <w:bookmarkStart w:id="15" w:name="фон"/>
      <w:bookmarkStart w:id="16" w:name="Retail"/>
    </w:p>
    <w:p>
      <w:pPr>
        <w:pStyle w:val="Heading5"/>
        <w:ind w:left="3960" w:hanging="0"/>
        <w:jc w:val="left"/>
        <w:rPr/>
      </w:pPr>
      <w:hyperlink w:anchor="Offices">
        <w:bookmarkStart w:id="17" w:name="тург_маяк"/>
        <w:bookmarkStart w:id="18" w:name="_Плацдарм_«Эльдорадо»"/>
        <w:bookmarkStart w:id="19" w:name="_ТЦ_Европейский_на_Киевской_площади_"/>
        <w:bookmarkEnd w:id="15"/>
        <w:bookmarkEnd w:id="16"/>
        <w:bookmarkEnd w:id="17"/>
        <w:bookmarkEnd w:id="18"/>
        <w:bookmarkEnd w:id="19"/>
        <w:r>
          <w:rPr>
            <w:rStyle w:val="InternetLink"/>
            <w:color w:val="FF0000"/>
            <w:szCs w:val="36"/>
            <w:u w:val="none"/>
          </w:rPr>
          <w:t>Offices/General</w:t>
        </w:r>
      </w:hyperlink>
    </w:p>
    <w:p>
      <w:pPr>
        <w:pStyle w:val="Normal"/>
        <w:rPr/>
      </w:pPr>
      <w:r>
        <w:rPr/>
      </w:r>
    </w:p>
    <w:p>
      <w:pPr>
        <w:pStyle w:val="Normal"/>
        <w:ind w:left="1080" w:hanging="0"/>
        <w:jc w:val="center"/>
        <w:rPr>
          <w:rFonts w:ascii="Tahoma" w:hAnsi="Tahoma" w:cs="Tahoma"/>
          <w:b/>
          <w:b/>
          <w:sz w:val="32"/>
          <w:szCs w:val="32"/>
        </w:rPr>
      </w:pPr>
      <w:bookmarkStart w:id="20" w:name="офис"/>
      <w:bookmarkEnd w:id="20"/>
      <w:r>
        <w:rPr>
          <w:rFonts w:cs="Tahoma" w:ascii="Tahoma" w:hAnsi="Tahoma"/>
          <w:b/>
          <w:sz w:val="32"/>
          <w:szCs w:val="32"/>
        </w:rPr>
        <w:t>Офис в аренду: лучше дольше, чем никогда</w:t>
      </w:r>
    </w:p>
    <w:p>
      <w:pPr>
        <w:pStyle w:val="Normal"/>
        <w:ind w:left="1080" w:hanging="0"/>
        <w:jc w:val="both"/>
        <w:rPr>
          <w:rFonts w:ascii="Tahoma" w:hAnsi="Tahoma" w:cs="Tahoma"/>
          <w:b/>
          <w:b/>
          <w:sz w:val="32"/>
          <w:szCs w:val="32"/>
        </w:rPr>
      </w:pPr>
      <w:r>
        <w:rPr>
          <w:rFonts w:cs="Tahoma" w:ascii="Tahoma" w:hAnsi="Tahoma"/>
          <w:b/>
          <w:sz w:val="32"/>
          <w:szCs w:val="32"/>
        </w:rPr>
      </w:r>
      <w:bookmarkStart w:id="21" w:name="офис"/>
      <w:bookmarkStart w:id="22" w:name="офис"/>
      <w:bookmarkEnd w:id="22"/>
    </w:p>
    <w:p>
      <w:pPr>
        <w:pStyle w:val="Normal"/>
        <w:ind w:left="1080" w:hanging="0"/>
        <w:jc w:val="both"/>
        <w:rPr>
          <w:rFonts w:ascii="Tahoma" w:hAnsi="Tahoma" w:cs="Tahoma"/>
        </w:rPr>
      </w:pPr>
      <w:r>
        <w:rPr>
          <w:rFonts w:cs="Tahoma" w:ascii="Tahoma" w:hAnsi="Tahoma"/>
        </w:rPr>
        <w:t>Московские офисы сдаются в аренду на все более длительный срок. Стабилизация экономики страны и совершенствование правовой базы позволяет договаривающимся сторонам более точно прогнозировать все аспекты отношений на долгий период времени. От длинных договоров во многом зависит и инвестиционная привлекательность объекта - можно составить финансовый план на годы вперед, привлекая средства на развитие, оперируя объектом как залогом. Арендатор при заключении долгих договоров с фиксированной арендной ставкой выигрывает на том, что среднерыночные ставки продолжают расти. Но у долгосрочных договоров есть и свои минусы, которые становятся плюсами краткосрочных.</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b/>
          <w:b/>
          <w:lang w:val="ru-RU"/>
        </w:rPr>
      </w:pPr>
      <w:r>
        <w:rPr>
          <w:rFonts w:cs="Tahoma" w:ascii="Tahoma" w:hAnsi="Tahoma"/>
          <w:b/>
          <w:lang w:val="ru-RU"/>
        </w:rPr>
        <w:t xml:space="preserve">Тренд в пользу арендодателя? </w:t>
      </w:r>
    </w:p>
    <w:p>
      <w:pPr>
        <w:pStyle w:val="Normal"/>
        <w:shd w:fill="FFFFFF" w:val="clear"/>
        <w:ind w:left="1080" w:hanging="0"/>
        <w:jc w:val="both"/>
        <w:rPr>
          <w:rFonts w:ascii="Tahoma" w:hAnsi="Tahoma" w:cs="Tahoma"/>
          <w:b/>
          <w:b/>
          <w:lang w:val="ru-RU"/>
        </w:rPr>
      </w:pPr>
      <w:r>
        <w:rPr>
          <w:rFonts w:cs="Tahoma" w:ascii="Tahoma" w:hAnsi="Tahoma"/>
          <w:b/>
          <w:lang w:val="ru-RU"/>
        </w:rPr>
      </w:r>
    </w:p>
    <w:p>
      <w:pPr>
        <w:pStyle w:val="Normal"/>
        <w:shd w:fill="FFFFFF" w:val="clear"/>
        <w:ind w:left="1080" w:hanging="0"/>
        <w:jc w:val="both"/>
        <w:rPr/>
      </w:pPr>
      <w:r>
        <w:rPr>
          <w:rFonts w:cs="Tahoma" w:ascii="Tahoma" w:hAnsi="Tahoma"/>
          <w:lang w:val="ru-RU"/>
        </w:rPr>
        <w:t>Тенденция увеличения сроков аренды харак</w:t>
        <w:softHyphen/>
        <w:t>терна в основном для офисов класса А: имен</w:t>
        <w:softHyphen/>
        <w:t>но в этом сегменте ожидается существенный рост объема предложения, что повлечет обострение конкуренции между объектами. Только один проект «Москва-Сити» к 2010 году предложит рынку около 2 млн. кв. м офисных площадей. Уже сегодня арендные договоры заключаются на невиданные для Москвы сроки. Например, недавно посольс</w:t>
        <w:softHyphen/>
        <w:t xml:space="preserve">тво Канады вело переговоры об аренде 6 тыс. кв. м сроком на 49 (!) лет в бизнес-центре </w:t>
      </w:r>
      <w:r>
        <w:rPr>
          <w:rFonts w:cs="Tahoma" w:ascii="Tahoma" w:hAnsi="Tahoma"/>
        </w:rPr>
        <w:t>White</w:t>
      </w:r>
      <w:r>
        <w:rPr>
          <w:rFonts w:cs="Tahoma" w:ascii="Tahoma" w:hAnsi="Tahoma"/>
          <w:lang w:val="ru-RU"/>
        </w:rPr>
        <w:t xml:space="preserve"> </w:t>
      </w:r>
      <w:r>
        <w:rPr>
          <w:rFonts w:cs="Tahoma" w:ascii="Tahoma" w:hAnsi="Tahoma"/>
        </w:rPr>
        <w:t>Square</w:t>
      </w:r>
      <w:r>
        <w:rPr>
          <w:rFonts w:cs="Tahoma" w:ascii="Tahoma" w:hAnsi="Tahoma"/>
          <w:lang w:val="ru-RU"/>
        </w:rPr>
        <w:t xml:space="preserve"> </w:t>
      </w:r>
      <w:r>
        <w:rPr>
          <w:rFonts w:cs="Tahoma" w:ascii="Tahoma" w:hAnsi="Tahoma"/>
        </w:rPr>
        <w:t>Office</w:t>
      </w:r>
      <w:r>
        <w:rPr>
          <w:rFonts w:cs="Tahoma" w:ascii="Tahoma" w:hAnsi="Tahoma"/>
          <w:lang w:val="ru-RU"/>
        </w:rPr>
        <w:t xml:space="preserve"> </w:t>
      </w:r>
      <w:r>
        <w:rPr>
          <w:rFonts w:cs="Tahoma" w:ascii="Tahoma" w:hAnsi="Tahoma"/>
        </w:rPr>
        <w:t>Center</w:t>
      </w:r>
      <w:r>
        <w:rPr>
          <w:rFonts w:cs="Tahoma" w:ascii="Tahoma" w:hAnsi="Tahoma"/>
          <w:lang w:val="ru-RU"/>
        </w:rPr>
        <w:t>, строящемся в райо</w:t>
        <w:softHyphen/>
        <w:t>не метро «Белорусская».</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Руководитель отдела офисной недви</w:t>
        <w:softHyphen/>
        <w:t xml:space="preserve">жимости </w:t>
      </w:r>
      <w:r>
        <w:rPr>
          <w:rFonts w:cs="Tahoma" w:ascii="Tahoma" w:hAnsi="Tahoma"/>
        </w:rPr>
        <w:t>DTZ</w:t>
      </w:r>
      <w:r>
        <w:rPr>
          <w:rFonts w:cs="Tahoma" w:ascii="Tahoma" w:hAnsi="Tahoma"/>
          <w:lang w:val="ru-RU"/>
        </w:rPr>
        <w:t xml:space="preserve"> Анастасия Хоменчук приводит следующую статистику: «В классе В наиболее популярны трехлетние договоры аренды, осо</w:t>
        <w:softHyphen/>
        <w:t xml:space="preserve">бенно в отношении новых зданий. В классе А - 5-7 лет, но есть контракты на 10 лет и более». Вице-президент компании </w:t>
      </w:r>
      <w:r>
        <w:rPr>
          <w:rFonts w:cs="Tahoma" w:ascii="Tahoma" w:hAnsi="Tahoma"/>
        </w:rPr>
        <w:t>Blackwood</w:t>
      </w:r>
      <w:r>
        <w:rPr>
          <w:rFonts w:cs="Tahoma" w:ascii="Tahoma" w:hAnsi="Tahoma"/>
          <w:lang w:val="ru-RU"/>
        </w:rPr>
        <w:t xml:space="preserve"> Михаил Гец оперирует цифрами исходя из опыта компании: «Из сделок по аренде офисной недвижимости в Москве в 2006 году, которые заключались с участием нашей фирмы, 60% были долгосрочные (более 3 лет), 30% среднесрочные (1-3 года) и 10% - до года. В целом долгосрочные договоры становятся все более популярными. С одной стороны, это обусловлено требованиями арендодателей, а с другой – тем, что арендаторы сегодня более  уверены в своем будущем и могут планировать развитие своего бизнеса на долгие годы.  Что касается класса А, то здесь аренда сроком менее 3 лет – большая редкость. Как правило, в этом сегменте площади арендуют на 5 или даже на 7 и 10 лет. В классе В снять офис на короткий срок проще...»</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color w:val="0000FF"/>
          <w:lang w:val="ru-RU"/>
        </w:rPr>
        <w:t xml:space="preserve">По мнению заместителя директора департамента офисной недвижимости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Александра Гурганова, «прослеживается тенденция увеличения среднего срока договоров аренды офисов: в классе А – до 7-10 лет, в классе В – до 5-7. увеличивается и число более продолжительных договоров. К длинным срокам тяготеют иностранные компании, следуя привычной «домашней» практике, и крупнейшие российские компании, сделавшие непростой выбор между вариантами покупки и аренды в пользу последней. В глобальном смысле этот тренд можно объяснить стабилизацией экономики страны и совершенствованием правовой базы. Как следствие – более точная прогнозируемость всех аспектов отношений договаривающихся сторон на длительный период времени. В этом смысле мы догоняем развитые рынки коммерческой недвижимости. Также можно предположить, что к 2008-2010 гг. рынок вступит в фазу насыщения и неизбежной последующей коррекции. В этой связи собственники могут быть заинтересованы в фиксации текущих ставок, близких к максимуму, на длительный срок».</w:t>
      </w:r>
    </w:p>
    <w:p>
      <w:pPr>
        <w:pStyle w:val="Normal"/>
        <w:shd w:fill="FFFFFF" w:val="clear"/>
        <w:ind w:left="1080" w:hanging="0"/>
        <w:jc w:val="both"/>
        <w:rPr>
          <w:rFonts w:ascii="Tahoma" w:hAnsi="Tahoma" w:cs="Tahoma"/>
          <w:color w:val="0000FF"/>
          <w:lang w:val="ru-RU"/>
        </w:rPr>
      </w:pPr>
      <w:r>
        <w:rPr>
          <w:rFonts w:cs="Tahoma" w:ascii="Tahoma" w:hAnsi="Tahoma"/>
          <w:color w:val="0000FF"/>
          <w:lang w:val="ru-RU"/>
        </w:rPr>
      </w:r>
    </w:p>
    <w:p>
      <w:pPr>
        <w:pStyle w:val="Normal"/>
        <w:shd w:fill="FFFFFF" w:val="clear"/>
        <w:ind w:left="1080" w:hanging="0"/>
        <w:jc w:val="both"/>
        <w:rPr/>
      </w:pPr>
      <w:r>
        <w:rPr>
          <w:rFonts w:cs="Tahoma" w:ascii="Tahoma" w:hAnsi="Tahoma"/>
          <w:lang w:val="ru-RU"/>
        </w:rPr>
        <w:t xml:space="preserve">По словам директора отдела офисной недвижимости </w:t>
      </w:r>
      <w:r>
        <w:rPr>
          <w:rFonts w:cs="Tahoma" w:ascii="Tahoma" w:hAnsi="Tahoma"/>
        </w:rPr>
        <w:t>DTZ</w:t>
      </w:r>
      <w:r>
        <w:rPr>
          <w:rFonts w:cs="Tahoma" w:ascii="Tahoma" w:hAnsi="Tahoma"/>
          <w:lang w:val="ru-RU"/>
        </w:rPr>
        <w:t xml:space="preserve"> Елены Колесниковой, чем выше класс, лучше расположение, концепция и уровень управления зданием, тем длиннее сроки аренды: «Например, недавно </w:t>
      </w:r>
      <w:r>
        <w:rPr>
          <w:rFonts w:cs="Tahoma" w:ascii="Tahoma" w:hAnsi="Tahoma"/>
        </w:rPr>
        <w:t>Deloitte</w:t>
      </w:r>
      <w:r>
        <w:rPr>
          <w:rFonts w:cs="Tahoma" w:ascii="Tahoma" w:hAnsi="Tahoma"/>
          <w:lang w:val="ru-RU"/>
        </w:rPr>
        <w:t xml:space="preserve"> арендовала 29 тыс. кв. м в </w:t>
      </w:r>
      <w:r>
        <w:rPr>
          <w:rFonts w:cs="Tahoma" w:ascii="Tahoma" w:hAnsi="Tahoma"/>
        </w:rPr>
        <w:t>White</w:t>
      </w:r>
      <w:r>
        <w:rPr>
          <w:rFonts w:cs="Tahoma" w:ascii="Tahoma" w:hAnsi="Tahoma"/>
          <w:lang w:val="ru-RU"/>
        </w:rPr>
        <w:t xml:space="preserve"> </w:t>
      </w:r>
      <w:r>
        <w:rPr>
          <w:rFonts w:cs="Tahoma" w:ascii="Tahoma" w:hAnsi="Tahoma"/>
        </w:rPr>
        <w:t>Square</w:t>
      </w:r>
      <w:r>
        <w:rPr>
          <w:rFonts w:cs="Tahoma" w:ascii="Tahoma" w:hAnsi="Tahoma"/>
          <w:lang w:val="ru-RU"/>
        </w:rPr>
        <w:t xml:space="preserve"> </w:t>
      </w:r>
      <w:r>
        <w:rPr>
          <w:rFonts w:cs="Tahoma" w:ascii="Tahoma" w:hAnsi="Tahoma"/>
        </w:rPr>
        <w:t>Office</w:t>
      </w:r>
      <w:r>
        <w:rPr>
          <w:rFonts w:cs="Tahoma" w:ascii="Tahoma" w:hAnsi="Tahoma"/>
          <w:lang w:val="ru-RU"/>
        </w:rPr>
        <w:t xml:space="preserve"> </w:t>
      </w:r>
      <w:r>
        <w:rPr>
          <w:rFonts w:cs="Tahoma" w:ascii="Tahoma" w:hAnsi="Tahoma"/>
        </w:rPr>
        <w:t>Center</w:t>
      </w:r>
      <w:r>
        <w:rPr>
          <w:rFonts w:cs="Tahoma" w:ascii="Tahoma" w:hAnsi="Tahoma"/>
          <w:lang w:val="ru-RU"/>
        </w:rPr>
        <w:t xml:space="preserve"> на 11 лет...»</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 xml:space="preserve">Продолжительность арендных договоров является важной характеристикой инвестиционной привлекательности объекта. </w:t>
      </w:r>
      <w:r>
        <w:rPr>
          <w:rFonts w:cs="Tahoma" w:ascii="Tahoma" w:hAnsi="Tahoma"/>
          <w:color w:val="0000FF"/>
          <w:lang w:val="ru-RU"/>
        </w:rPr>
        <w:t>«Инвестиционная привлекательность объекта напрямую зависит от фиксированного срока договора, - комментирует Александр Гурганов. – Наиболее точно инвестиционная стоимость объекта определяется как капитализация денежных потоков, генерируемых объектом в течение известного срока, плюс остаточная стоимость, определяемая как капитализация гипотетического денежного потока (за основу берется денежный поток последнего года договора, что не всегда корректно с точки зрения эволюции рынка). Чем длиннее срок договора аренды (без права выхода), тем больше составляющая инвестиционной стоимости объекта. Следовательно, потенциальный инвестор может точнее рассчитать реальную стоимость объекта при прочих равных условиях».</w:t>
      </w:r>
    </w:p>
    <w:p>
      <w:pPr>
        <w:pStyle w:val="Normal"/>
        <w:shd w:fill="FFFFFF" w:val="clear"/>
        <w:ind w:left="1080" w:hanging="0"/>
        <w:jc w:val="both"/>
        <w:rPr>
          <w:rFonts w:ascii="Tahoma" w:hAnsi="Tahoma" w:cs="Tahoma"/>
          <w:color w:val="0000FF"/>
          <w:lang w:val="ru-RU"/>
        </w:rPr>
      </w:pPr>
      <w:r>
        <w:rPr>
          <w:rFonts w:cs="Tahoma" w:ascii="Tahoma" w:hAnsi="Tahoma"/>
          <w:color w:val="0000FF"/>
          <w:lang w:val="ru-RU"/>
        </w:rPr>
      </w:r>
    </w:p>
    <w:p>
      <w:pPr>
        <w:pStyle w:val="Normal"/>
        <w:shd w:fill="FFFFFF" w:val="clear"/>
        <w:ind w:left="1080" w:hanging="0"/>
        <w:jc w:val="both"/>
        <w:rPr>
          <w:rFonts w:ascii="Tahoma" w:hAnsi="Tahoma" w:cs="Tahoma"/>
          <w:lang w:val="ru-RU"/>
        </w:rPr>
      </w:pPr>
      <w:r>
        <w:rPr>
          <w:rFonts w:cs="Tahoma" w:ascii="Tahoma" w:hAnsi="Tahoma"/>
          <w:lang w:val="ru-RU"/>
        </w:rPr>
        <w:t>Представители девелоперских компаний также сходятся во мнении, что долгий срок договора аренды выгоднее для арендодате</w:t>
        <w:softHyphen/>
        <w:t>ля. Комментирует Елена Кравцова, директор департамента офисной недвижимости хол</w:t>
        <w:softHyphen/>
        <w:t>динга «Капитал Груп»: «Главное при этом пра</w:t>
        <w:softHyphen/>
        <w:t>вильно проиндексировать арендные ставки. Расчет индексации зависит от предпочтений инвестора».</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Срок аренды во многом зависит от занима</w:t>
        <w:softHyphen/>
        <w:t>емой площади. «Как правило, арендаторы на больших площадях самостоятельно проводят внутреннюю отделку помещений. Естественно, что все отделочные работы проводятся под конкретного заказчика, с учетом специфики конкретного бизнеса и вкусов арендатора. Ввиду финансовых и временных инвестиций в данное помещение заключать краткосроч</w:t>
        <w:softHyphen/>
        <w:t>ный договор было бы просто недальновидно для обеих сторон. На небольшие помещения ставка аренды всегда выше, а срок аренды не более 5 лет», - говорит Елена Кравцова.</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Предпочтение краткосрочных или долго</w:t>
        <w:softHyphen/>
        <w:t>срочных договоров аренды для арендодателя определяются стратегией его собственного развития. «Если собственник планирует регулярно повышать ставку аренды, меняя арендаторов с целью получения максималь</w:t>
        <w:softHyphen/>
        <w:t>ной прибыли, тогда выгоднее краткосрочный договор (менее года и до 3 лет). Если же в его планах кредитоваться или продавать объ</w:t>
        <w:softHyphen/>
        <w:t>ект как бизнес - тогда долгосрочный (более 3-5 лет), - комментирует специалист отдела развития ЗАО «ЛВН-Девелопмент» Кирилл Курочкин. - В целом, если организация наме</w:t>
        <w:softHyphen/>
        <w:t>рена развиваться, а объект недвижимости не единственный, долгосрочный (более 5 лет)  договор предпочтительнее, поскольку поз</w:t>
        <w:softHyphen/>
        <w:t>воляет составить финансовый план на годы вперед, привлекая средства на развитие, опе</w:t>
        <w:softHyphen/>
        <w:t>рируя объектом как залогом».</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По словам г-на Курочкина, долгосроч</w:t>
        <w:softHyphen/>
        <w:t>ный договор аренды, как правило, предус</w:t>
        <w:softHyphen/>
        <w:t>матривает ежегодную индексацию ставки. Сформировавшихся стандартов индекса</w:t>
        <w:softHyphen/>
        <w:t>ции нет - иногда закладывается 5-15%, иногда официальный процент инфляции. Краткосрочный договор (менее года) в большинстве случаев не содержит корректировок ставок. Стандартов расчета ставки аренды также нет. Наиболее распространенные – в долларах с оплатой по курсу ЦБ, в долларах с оплатой по фиксированному курсу (28-30 руб.) или по курсу не ниже специально установленного.</w:t>
      </w:r>
    </w:p>
    <w:p>
      <w:pPr>
        <w:pStyle w:val="Normal"/>
        <w:shd w:fill="FFFFFF" w:val="clear"/>
        <w:ind w:left="1080" w:hanging="0"/>
        <w:jc w:val="both"/>
        <w:rPr>
          <w:rFonts w:ascii="Tahoma" w:hAnsi="Tahoma" w:cs="Tahoma"/>
          <w:lang w:val="ru-RU"/>
        </w:rPr>
      </w:pPr>
      <w:r>
        <w:rPr>
          <w:rFonts w:cs="Tahoma" w:ascii="Tahoma" w:hAnsi="Tahoma"/>
          <w:lang w:val="ru-RU"/>
        </w:rPr>
        <w:t>Риск и как с ним бороться Минимизация издержек и снижение риска - существенные аргументы в пользу долгосроч</w:t>
        <w:softHyphen/>
        <w:t>ных арендных отношений, и не только для владельцев площадей. Несмотря на общее превышение спроса над предложением, арендаторы предъявляют высокие требова</w:t>
        <w:softHyphen/>
        <w:t>ния к качеству офисов стоимостью от $800 за «квадрат» в год и нередко, в связи с нехваткой помещений, берут большие офисы (с перспек</w:t>
        <w:softHyphen/>
        <w:t>тивой расширения), сдавая лишние площади в субаренду на протяжении нескольких лет. «Наша компания въехала в этот офис в 2002-м, а с 1 января 2007 года появилась возмож</w:t>
        <w:softHyphen/>
        <w:t>ность взять еще один этаж»,- делится партнер юридической фирмы «Пепеляев, Гольцблат и партнеры» (Р6&amp;Р) Виталий Можаровский.</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Арендатор, вкладываясь в переезд и отде</w:t>
        <w:softHyphen/>
        <w:t>лку, заинтересован в гарантиях. При аренде дорогого офиса ему следует учитывать, что и у краткосрочного, и у долгосрочного договора есть свои плюсы и минусы. «Если вы заключа</w:t>
        <w:softHyphen/>
        <w:t>ете долгосрочный договор с фиксированной арендной ставкой, то выигрываете на том, что среднерыночные ставки продолжают расти, - отмечает г-н Можаровский. - Арендуя офис на долгий срок, вы позволяете своему клиенту привыкнуть к вашему местоположеию, повышается узнаваемость офиса». Ноу таких договоров есть и свои минусы, которые соответственно становятся плюсами краткос</w:t>
        <w:softHyphen/>
        <w:t>рочных. Один из главных - понижение биз</w:t>
        <w:softHyphen/>
        <w:t>нес-центра в статусе. Сейчас очень распро</w:t>
        <w:softHyphen/>
        <w:t>странено явление, когда бизнес-центр класса А становится классом В+, в результате чего ставка понижается на $100-150/кв. м в год. С принятием новой офисной классификации эта тенденция только усилится.</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Немало подводных рифов таит в себе и субаренда, особенно в сегментах В и С. В большинстве случаев арендодатели не горят желанием сдавать на долгий срок наиболее востребованные недорогие офисы. Чем ниже цена, тем осторожнее следует быть арендато</w:t>
        <w:softHyphen/>
        <w:t>ру. Зачастую подобные помещения сдаются в субаренду, а положение субарендатора напрямую зависит от договоренностей арен</w:t>
        <w:softHyphen/>
        <w:t>датора. И если для непосещаемого офиса срок аренды не более года не слишком кри</w:t>
        <w:softHyphen/>
        <w:t>тичен, то для посещаемого он должен быть как можно более длительным, чтобы не растерять клиентов, привыкших к определенной дисло</w:t>
        <w:softHyphen/>
        <w:t>кации компании.</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Субаренда - крайне неустойчивый тип отношений в плане сроков. Она надеж</w:t>
        <w:softHyphen/>
        <w:t>но работает только в случае, когда аренда</w:t>
        <w:softHyphen/>
        <w:t>тор - головная фирма - снимает все здание, получая хорошую скидку, а родственные члены группы берут у нее площади в суба</w:t>
        <w:softHyphen/>
        <w:t>ренду по себестоимости, - поясняет Виталий Можаровский. - Срок субаренды не может превышать срок аренды, но если аренда вдруг прекращается досрочно, автоматически «под раздачу» попадает и субарендатор. По закону он, конечно, имеет преимущественное право перезаключить напрямую с собственником договор на тех же условиях, которые были у прежнего арендатора. Но я всегда предуп</w:t>
        <w:softHyphen/>
        <w:t>реждаю клиентов о рисках такого положения: право-то есть, но владелец может и отказать. Тогда придется судиться несколько месяцев, в течение которых у арендатора нет правовых оснований на пользование помещением».</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Срочный или бессрочный? Чаще всего договор аренды офиса заключа</w:t>
        <w:softHyphen/>
        <w:t>ют на определенный срок. Но реалии тако</w:t>
        <w:softHyphen/>
        <w:t>вы, что арендатор либо работает в съемном помещении и по истечении срока договора, либо стремится выехать досрочно. Если обе стороны согласны расторгнуть соглашение, то проблем не возникнет - это можно сделать в любой момент (п. 1 ст. 450 ГК РФ). То же самое касается и продления договора. Но, к сожа</w:t>
        <w:softHyphen/>
        <w:t>лению, желания арендатора и арендодателя редко совпадают.</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Специфика бессрочного договора арен</w:t>
        <w:softHyphen/>
        <w:t>ды в том, что его не надо регистрировать, а с условием предварительного уведомления (как правило, за три месяца) можно растор</w:t>
        <w:softHyphen/>
        <w:t>гнуть по инициативе любой из сторон, - рас</w:t>
        <w:softHyphen/>
        <w:t xml:space="preserve">сказывают в </w:t>
      </w:r>
      <w:r>
        <w:rPr>
          <w:rFonts w:cs="Tahoma" w:ascii="Tahoma" w:hAnsi="Tahoma"/>
        </w:rPr>
        <w:t>PG</w:t>
      </w:r>
      <w:r>
        <w:rPr>
          <w:rFonts w:cs="Tahoma" w:ascii="Tahoma" w:hAnsi="Tahoma"/>
          <w:lang w:val="ru-RU"/>
        </w:rPr>
        <w:t>&amp;</w:t>
      </w:r>
      <w:r>
        <w:rPr>
          <w:rFonts w:cs="Tahoma" w:ascii="Tahoma" w:hAnsi="Tahoma"/>
        </w:rPr>
        <w:t>P</w:t>
      </w:r>
      <w:r>
        <w:rPr>
          <w:rFonts w:cs="Tahoma" w:ascii="Tahoma" w:hAnsi="Tahoma"/>
          <w:lang w:val="ru-RU"/>
        </w:rPr>
        <w:t>. - И все же, как правило, срочный договор выгоднее во всех отноше</w:t>
        <w:softHyphen/>
        <w:t>ниях. Собственник выигрывает от стабиль</w:t>
        <w:softHyphen/>
        <w:t>ности: это обеспечивает ему долгосрочную экономику и возможность привлекать больше заемных средств на более выгодных услови</w:t>
        <w:softHyphen/>
        <w:t>ях (под доход, поступающий от арендатора). Многие из недавно введенных в эксплуата</w:t>
        <w:softHyphen/>
        <w:t>цию зданий финансировались за счет креди</w:t>
        <w:softHyphen/>
        <w:t>тов, и банки заинтересованы в стабильном денежном потоке, который является гаранти</w:t>
        <w:softHyphen/>
        <w:t>ей своевременного возвращения кредита. К тому же любая ротация арендаторов в бизнес-</w:t>
        <w:softHyphen/>
        <w:t>центре, как правило, болезненна и затратна.</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Арендатор тоже выигрывает в стабильности; он застрахован от повышения ставок; кроме того, его инвестиции в объект амортизируют не за 5, а уже, например, за 10 лет. К тому же арендаторы всегда боятся роста цен, а ставка фиксируется в договоре».Елена Кравцова утверждает, что бессроч</w:t>
        <w:softHyphen/>
        <w:t>ных договоров аренды на рынке качествен</w:t>
        <w:softHyphen/>
        <w:t>ных офисов сегодня не существует.</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 xml:space="preserve">Длинный короткому не помеха. По словам юристов </w:t>
      </w:r>
      <w:r>
        <w:rPr>
          <w:rFonts w:cs="Tahoma" w:ascii="Tahoma" w:hAnsi="Tahoma"/>
        </w:rPr>
        <w:t>PG</w:t>
      </w:r>
      <w:r>
        <w:rPr>
          <w:rFonts w:cs="Tahoma" w:ascii="Tahoma" w:hAnsi="Tahoma"/>
          <w:lang w:val="ru-RU"/>
        </w:rPr>
        <w:t>&amp;</w:t>
      </w:r>
      <w:r>
        <w:rPr>
          <w:rFonts w:cs="Tahoma" w:ascii="Tahoma" w:hAnsi="Tahoma"/>
        </w:rPr>
        <w:t>P</w:t>
      </w:r>
      <w:r>
        <w:rPr>
          <w:rFonts w:cs="Tahoma" w:ascii="Tahoma" w:hAnsi="Tahoma"/>
          <w:lang w:val="ru-RU"/>
        </w:rPr>
        <w:t>, закон вовсе не оперирует такими понятиями, как «долго</w:t>
        <w:softHyphen/>
        <w:t>срочная» или «краткосрочная аренда». Это, скорее, из области коммерческой терминоло</w:t>
        <w:softHyphen/>
        <w:t>гии. «Разница лишь в том, подлежит ли сделка регистрации. Если срок составляет год и более, сам договор и все изменения и дополнения к нему должны регистрироваться... Поэтому у юристов долгосрочной считается аренда более года (с точки зрения регистрации или структурирования сделок), в отличие от обще-рыночного понятия. Но есть на рынке игроки, заинтересованные в более длинной аренде с индексируемой ставкой и возможностью аренды дополнительных площадей. Крупные корпорации или банки иногда стремятся снять помещение на 10-15 лет и более (например, под национальный офис) - особенно если предполагаются крупные вложения в отделку, коммуникации, системы безопасности и т. п. Компаниям такого масштаба частые переезды стоят слишком дорого», - поясняет Виталий Можаровский.</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Несколько краткосрочных договоров вместо одного долгосрочного (обычно в клас</w:t>
        <w:softHyphen/>
        <w:t>сах В и С) предпочтительны в том случае, если бумаги на помещение не в порядке (некор</w:t>
        <w:softHyphen/>
        <w:t>ректно оформлены и т. п.). Естественно, серьезные арендаторы на это идут неохот</w:t>
        <w:softHyphen/>
        <w:t xml:space="preserve">но. «Арендатор сильно рискует, решаясь на цепочку коротких договоров вместо одного длинного, - предупреждают в </w:t>
      </w:r>
      <w:r>
        <w:rPr>
          <w:rFonts w:cs="Tahoma" w:ascii="Tahoma" w:hAnsi="Tahoma"/>
        </w:rPr>
        <w:t>PG</w:t>
      </w:r>
      <w:r>
        <w:rPr>
          <w:rFonts w:cs="Tahoma" w:ascii="Tahoma" w:hAnsi="Tahoma"/>
          <w:lang w:val="ru-RU"/>
        </w:rPr>
        <w:t>&amp;</w:t>
      </w:r>
      <w:r>
        <w:rPr>
          <w:rFonts w:cs="Tahoma" w:ascii="Tahoma" w:hAnsi="Tahoma"/>
        </w:rPr>
        <w:t>P</w:t>
      </w:r>
      <w:r>
        <w:rPr>
          <w:rFonts w:cs="Tahoma" w:ascii="Tahoma" w:hAnsi="Tahoma"/>
          <w:lang w:val="ru-RU"/>
        </w:rPr>
        <w:t>. -Например, если новый собственник здания захочет выселить прежнего арендатора, он сможет опротестовать договор аренды в суде на том основании, что сделка притворная: ведь на деле заключается долгосрочный договор аренды, который подлежит регистрации. Но, поскольку стороны его не зарегистрировали, он считается незаключенным...»</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b/>
          <w:b/>
          <w:lang w:val="ru-RU"/>
        </w:rPr>
      </w:pPr>
      <w:r>
        <w:rPr>
          <w:rFonts w:cs="Tahoma" w:ascii="Tahoma" w:hAnsi="Tahoma"/>
          <w:b/>
          <w:lang w:val="ru-RU"/>
        </w:rPr>
        <w:t>На бумаге и в жизни</w:t>
      </w:r>
    </w:p>
    <w:p>
      <w:pPr>
        <w:pStyle w:val="Normal"/>
        <w:shd w:fill="FFFFFF" w:val="clear"/>
        <w:ind w:left="1080" w:hanging="0"/>
        <w:jc w:val="both"/>
        <w:rPr>
          <w:rFonts w:ascii="Tahoma" w:hAnsi="Tahoma" w:cs="Tahoma"/>
          <w:b/>
          <w:b/>
          <w:lang w:val="ru-RU"/>
        </w:rPr>
      </w:pPr>
      <w:r>
        <w:rPr>
          <w:rFonts w:cs="Tahoma" w:ascii="Tahoma" w:hAnsi="Tahoma"/>
          <w:b/>
          <w:lang w:val="ru-RU"/>
        </w:rPr>
      </w:r>
    </w:p>
    <w:p>
      <w:pPr>
        <w:pStyle w:val="Normal"/>
        <w:shd w:fill="FFFFFF" w:val="clear"/>
        <w:ind w:left="1080" w:hanging="0"/>
        <w:jc w:val="both"/>
        <w:rPr/>
      </w:pPr>
      <w:r>
        <w:rPr>
          <w:rFonts w:cs="Tahoma" w:ascii="Tahoma" w:hAnsi="Tahoma"/>
          <w:lang w:val="ru-RU"/>
        </w:rPr>
        <w:t>Начало арендных отношений обычно дати</w:t>
        <w:softHyphen/>
        <w:t>руется днем, когда владелец официально зарегистрировал право собственности (при хорошем раскладе - в течение месяца после ввода здания в эксплуатацию). Впрочем, для начала отделочных работ арендаторов допус</w:t>
        <w:softHyphen/>
        <w:t>кают в помещения и раньше, но аренду за этот период они, как правило, не платят. Хотя это целиком зависит от собственника. Не забудем, что в столице задеклариро</w:t>
        <w:softHyphen/>
        <w:t>ванные сроки приемки объектов в эксплуата</w:t>
        <w:softHyphen/>
        <w:t>цию почти всегда затягиваются. Но рынок еще не в том состоянии, чтобы арендаторы налага</w:t>
        <w:softHyphen/>
        <w:t>ли санкции на собственника: из-за дефицита помещений владелец рискует не более чем задержкой с началом получения арендной платы, да и то не всегда. Известны случаи, когда российские девелолеры не стеснялись брать деньги с арендаторов и в такой ситу</w:t>
        <w:softHyphen/>
        <w:t>ации. Максимум, что могут в данном случае последние, - потребовать назад свой депозит плюс проценты за необоснованное обогаще</w:t>
        <w:softHyphen/>
        <w:t>ние (две трети ставки рефинансирования), но помещение при этом, конечно, теряют.</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rPr>
      </w:pPr>
      <w:r>
        <w:rPr>
          <w:rFonts w:cs="Tahoma" w:ascii="Tahoma" w:hAnsi="Tahoma"/>
          <w:lang w:val="ru-RU"/>
        </w:rPr>
        <w:t>Юридически договор аренды считается расторгнутым с момента внесения записи о прекращении договора в реестр. Но это усло</w:t>
        <w:softHyphen/>
        <w:t xml:space="preserve">вие может действовать и ретроактивно - с даты, указанной в соглашении о расторжении. </w:t>
      </w:r>
      <w:r>
        <w:rPr>
          <w:rFonts w:cs="Tahoma" w:ascii="Tahoma" w:hAnsi="Tahoma"/>
        </w:rPr>
        <w:t>Регистрация в таком случае - технический факт узаконивания принятого решения.</w:t>
      </w:r>
    </w:p>
    <w:p>
      <w:pPr>
        <w:pStyle w:val="Normal"/>
        <w:shd w:fill="FFFFFF" w:val="clear"/>
        <w:ind w:left="1080" w:hanging="0"/>
        <w:jc w:val="both"/>
        <w:rPr>
          <w:rFonts w:ascii="Tahoma" w:hAnsi="Tahoma" w:cs="Tahoma"/>
        </w:rPr>
      </w:pPr>
      <w:r>
        <w:rPr>
          <w:rFonts w:cs="Tahoma" w:ascii="Tahoma" w:hAnsi="Tahoma"/>
        </w:rPr>
      </w:r>
    </w:p>
    <w:p>
      <w:pPr>
        <w:pStyle w:val="Normal"/>
        <w:shd w:fill="FFFFFF" w:val="clear"/>
        <w:ind w:left="1080" w:hanging="0"/>
        <w:jc w:val="both"/>
        <w:rPr>
          <w:rFonts w:ascii="Tahoma" w:hAnsi="Tahoma" w:cs="Tahoma"/>
          <w:lang w:val="ru-RU"/>
        </w:rPr>
      </w:pPr>
      <w:r>
        <w:rPr>
          <w:rFonts w:cs="Tahoma" w:ascii="Tahoma" w:hAnsi="Tahoma"/>
          <w:lang w:val="ru-RU"/>
        </w:rPr>
        <w:t>«Для владельца очень важно, чтобы выезд арендатора состоялся точно в срок, тогда долгосрочном договоре указывается срок, раньше которого его нельзя расторгнуть в одностороннем порядке. Более того, зачас</w:t>
        <w:softHyphen/>
        <w:t>тую устанавливаются санкции за досрочное расторжение договора. Например, выпла</w:t>
        <w:softHyphen/>
        <w:t>тить арендную плату за период с момента расторжения до истечения согласованного ранее срока. Если арендодатель отказал в возобновлении договора, но в течение года заключил договор с другим лицом, прежний арендатор вправе подать на владельца поме</w:t>
        <w:softHyphen/>
        <w:t>щения в суд - с требованием перевести на него права нового арендатора. «В нашей практике встречались договоры, в которых заранее оговаривалось, что арендатор не имеет преимущественного права на аренду помещения по истечении срока соглашения. Впрочем, поскольку закон сформулирован императивно, это не более чем декларация со стороны арендодателя. Зато он всегда имеет право поднять ставку и вообще составить непривлекательный договор с драконовскими условиями, договорившись с новым арендато</w:t>
        <w:softHyphen/>
        <w:t>ром», - комментирует г-н Можаровский.</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В целом, по мнению юристов, отечест</w:t>
        <w:softHyphen/>
        <w:t>венное законодательство в вопросах аренды можно назвать достаточно зрелым. По словам г-на Можаровского,«на практике неудобства вызваны, скорее, правовой природой самой недвижимости в России. Юридически объект недвижимости возникает лишь после регист</w:t>
        <w:softHyphen/>
        <w:t>рации в ЕГРП, а регистрация договоров аренды незавершенных объектов и вовсе невозмож</w:t>
        <w:softHyphen/>
        <w:t>на: ведь аренда подразумевает пользование. В этих условиях стороны нередко подписы</w:t>
        <w:softHyphen/>
        <w:t>вают предварительный договор, юридичес</w:t>
        <w:softHyphen/>
        <w:t>кая сила которого не более чем меморандум о намерениях. Так, сделка прошлого года на рынке офисной недвижимости между «Вымпелкомом» и девелолером «Волна-тауэр» прервалась на этапе предварительно</w:t>
        <w:softHyphen/>
        <w:t>го договора. Опять же, если три года назад можно было подписывать сразу долгосроч</w:t>
        <w:softHyphen/>
        <w:t xml:space="preserve">ный договор аренды, то сегодня, из-за резкого падения качества услуг регистраторов (с 1-го января 2005 года все учреждения юстиции переданы с регионального на федеральный уровень - прим. </w:t>
      </w:r>
      <w:r>
        <w:rPr>
          <w:rFonts w:cs="Tahoma" w:ascii="Tahoma" w:hAnsi="Tahoma"/>
        </w:rPr>
        <w:t>CRE</w:t>
      </w:r>
      <w:r>
        <w:rPr>
          <w:rFonts w:cs="Tahoma" w:ascii="Tahoma" w:hAnsi="Tahoma"/>
          <w:lang w:val="ru-RU"/>
        </w:rPr>
        <w:t>), после сдачи объекта в эксплуатацию приходится заключать два -краткосрочный и долгосрочный. Без этого у бухгалтерии арендатора возникают проблемы с отнесением затрат на себестоимость».</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В любом случае, чтобы досрочно выселить исправно платящего арендатора, собственни</w:t>
        <w:softHyphen/>
        <w:t>ку потребуются серьезные основания. В клас</w:t>
        <w:softHyphen/>
        <w:t>сах А и В арендодателю при необходимости расторжения договора без вины со стороны арендатора приходится не только извиниться, но и заплатить арендатору компенсацию за неудобства, так как владельцы качественных объектов заинтересованы в доброй репута</w:t>
        <w:softHyphen/>
        <w:t xml:space="preserve">ции. </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sz w:val="20"/>
          <w:szCs w:val="20"/>
          <w:lang w:val="ru-RU"/>
        </w:rPr>
      </w:pPr>
      <w:hyperlink r:id="rId2">
        <w:r>
          <w:rPr>
            <w:rStyle w:val="InternetLink"/>
            <w:rFonts w:cs="Tahoma" w:ascii="Tahoma" w:hAnsi="Tahoma"/>
            <w:sz w:val="20"/>
            <w:szCs w:val="20"/>
          </w:rPr>
          <w:t>Commercial</w:t>
        </w:r>
        <w:r>
          <w:rPr>
            <w:rStyle w:val="InternetLink"/>
            <w:rFonts w:cs="Tahoma" w:ascii="Tahoma" w:hAnsi="Tahoma"/>
            <w:sz w:val="20"/>
            <w:szCs w:val="20"/>
            <w:lang w:val="ru-RU"/>
          </w:rPr>
          <w:t xml:space="preserve"> </w:t>
        </w:r>
        <w:r>
          <w:rPr>
            <w:rStyle w:val="InternetLink"/>
            <w:rFonts w:cs="Tahoma" w:ascii="Tahoma" w:hAnsi="Tahoma"/>
            <w:sz w:val="20"/>
            <w:szCs w:val="20"/>
          </w:rPr>
          <w:t>Real</w:t>
        </w:r>
        <w:r>
          <w:rPr>
            <w:rStyle w:val="InternetLink"/>
            <w:rFonts w:cs="Tahoma" w:ascii="Tahoma" w:hAnsi="Tahoma"/>
            <w:sz w:val="20"/>
            <w:szCs w:val="20"/>
            <w:lang w:val="ru-RU"/>
          </w:rPr>
          <w:t xml:space="preserve"> </w:t>
        </w:r>
        <w:r>
          <w:rPr>
            <w:rStyle w:val="InternetLink"/>
            <w:rFonts w:cs="Tahoma" w:ascii="Tahoma" w:hAnsi="Tahoma"/>
            <w:sz w:val="20"/>
            <w:szCs w:val="20"/>
          </w:rPr>
          <w:t>Estate</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Style w:val="StrongEmphasis"/>
          <w:rFonts w:ascii="Tahoma" w:hAnsi="Tahoma" w:cs="Tahoma"/>
          <w:sz w:val="32"/>
          <w:szCs w:val="32"/>
          <w:lang w:val="ru-RU"/>
        </w:rPr>
      </w:pPr>
      <w:r>
        <w:rPr>
          <w:rFonts w:cs="Tahoma" w:ascii="Tahoma" w:hAnsi="Tahoma"/>
          <w:sz w:val="20"/>
          <w:szCs w:val="20"/>
          <w:lang w:val="ru-RU"/>
        </w:rPr>
      </w:r>
    </w:p>
    <w:p>
      <w:pPr>
        <w:pStyle w:val="Normal"/>
        <w:ind w:left="1080" w:hanging="0"/>
        <w:jc w:val="center"/>
        <w:rPr/>
      </w:pPr>
      <w:bookmarkStart w:id="23" w:name="британцы"/>
      <w:bookmarkEnd w:id="23"/>
      <w:r>
        <w:rPr>
          <w:rStyle w:val="StrongEmphasis"/>
          <w:rFonts w:cs="Tahoma" w:ascii="Tahoma" w:hAnsi="Tahoma"/>
          <w:sz w:val="32"/>
          <w:szCs w:val="32"/>
          <w:lang w:val="ru-RU"/>
        </w:rPr>
        <w:t>Британцы</w:t>
      </w:r>
      <w:r>
        <w:rPr>
          <w:rFonts w:cs="Tahoma" w:ascii="Tahoma" w:hAnsi="Tahoma"/>
          <w:bCs/>
          <w:sz w:val="32"/>
          <w:szCs w:val="32"/>
          <w:lang w:val="ru-RU"/>
        </w:rPr>
        <w:t xml:space="preserve"> </w:t>
      </w:r>
      <w:r>
        <w:rPr>
          <w:rStyle w:val="StrongEmphasis"/>
          <w:rFonts w:cs="Tahoma" w:ascii="Tahoma" w:hAnsi="Tahoma"/>
          <w:sz w:val="32"/>
          <w:szCs w:val="32"/>
          <w:lang w:val="ru-RU"/>
        </w:rPr>
        <w:t>дадут</w:t>
      </w:r>
      <w:r>
        <w:rPr>
          <w:rFonts w:cs="Tahoma" w:ascii="Tahoma" w:hAnsi="Tahoma"/>
          <w:bCs/>
          <w:sz w:val="32"/>
          <w:szCs w:val="32"/>
          <w:lang w:val="ru-RU"/>
        </w:rPr>
        <w:t xml:space="preserve"> </w:t>
      </w:r>
      <w:r>
        <w:rPr>
          <w:rStyle w:val="StrongEmphasis"/>
          <w:rFonts w:cs="Tahoma" w:ascii="Tahoma" w:hAnsi="Tahoma"/>
          <w:sz w:val="32"/>
          <w:szCs w:val="32"/>
          <w:lang w:val="ru-RU"/>
        </w:rPr>
        <w:t>денег</w:t>
      </w:r>
      <w:r>
        <w:rPr>
          <w:rFonts w:cs="Tahoma" w:ascii="Tahoma" w:hAnsi="Tahoma"/>
          <w:bCs/>
          <w:sz w:val="32"/>
          <w:szCs w:val="32"/>
          <w:lang w:val="ru-RU"/>
        </w:rPr>
        <w:t xml:space="preserve"> </w:t>
      </w:r>
      <w:r>
        <w:rPr>
          <w:rStyle w:val="StrongEmphasis"/>
          <w:rFonts w:cs="Tahoma" w:ascii="Tahoma" w:hAnsi="Tahoma"/>
          <w:sz w:val="32"/>
          <w:szCs w:val="32"/>
          <w:lang w:val="ru-RU"/>
        </w:rPr>
        <w:t>на</w:t>
      </w:r>
      <w:r>
        <w:rPr>
          <w:rFonts w:cs="Tahoma" w:ascii="Tahoma" w:hAnsi="Tahoma"/>
          <w:bCs/>
          <w:sz w:val="32"/>
          <w:szCs w:val="32"/>
          <w:lang w:val="ru-RU"/>
        </w:rPr>
        <w:t xml:space="preserve"> </w:t>
      </w:r>
      <w:r>
        <w:rPr>
          <w:rStyle w:val="StrongEmphasis"/>
          <w:rFonts w:cs="Tahoma" w:ascii="Tahoma" w:hAnsi="Tahoma"/>
          <w:sz w:val="32"/>
          <w:szCs w:val="32"/>
          <w:lang w:val="ru-RU"/>
        </w:rPr>
        <w:t>загородную</w:t>
      </w:r>
      <w:r>
        <w:rPr>
          <w:rFonts w:cs="Tahoma" w:ascii="Tahoma" w:hAnsi="Tahoma"/>
          <w:bCs/>
          <w:sz w:val="32"/>
          <w:szCs w:val="32"/>
          <w:lang w:val="ru-RU"/>
        </w:rPr>
        <w:t xml:space="preserve"> </w:t>
      </w:r>
      <w:r>
        <w:rPr>
          <w:rStyle w:val="StrongEmphasis"/>
          <w:rFonts w:cs="Tahoma" w:ascii="Tahoma" w:hAnsi="Tahoma"/>
          <w:sz w:val="32"/>
          <w:szCs w:val="32"/>
          <w:lang w:val="ru-RU"/>
        </w:rPr>
        <w:t>жизнь</w:t>
      </w:r>
    </w:p>
    <w:p>
      <w:pPr>
        <w:pStyle w:val="Normal"/>
        <w:spacing w:before="280" w:after="280"/>
        <w:ind w:left="1080" w:hanging="0"/>
        <w:jc w:val="both"/>
        <w:rPr/>
      </w:pPr>
      <w:bookmarkStart w:id="24" w:name="британцы"/>
      <w:bookmarkEnd w:id="24"/>
      <w:r>
        <w:rPr>
          <w:rFonts w:cs="Tahoma" w:ascii="Tahoma" w:hAnsi="Tahoma"/>
          <w:lang w:val="ru-RU" w:eastAsia="ru-RU"/>
        </w:rPr>
        <w:t xml:space="preserve">Как стало известно «Ъ", проекты Sinergo Development стоимостью более $3 млрд проинвестирует ряд западных структур, среди которых еще неизвестный в России британский инвестфонд Norfolk. В течение пяти лет партнеры построят более 600 тыс. кв. м </w:t>
      </w:r>
      <w:r>
        <w:rPr>
          <w:rFonts w:cs="Tahoma" w:ascii="Tahoma" w:hAnsi="Tahoma"/>
          <w:bCs/>
          <w:lang w:val="ru-RU" w:eastAsia="ru-RU"/>
        </w:rPr>
        <w:t>загородной</w:t>
      </w:r>
      <w:r>
        <w:rPr>
          <w:rFonts w:cs="Tahoma" w:ascii="Tahoma" w:hAnsi="Tahoma"/>
          <w:lang w:val="ru-RU" w:eastAsia="ru-RU"/>
        </w:rPr>
        <w:t xml:space="preserve"> недвижимости и офисный комплекс в Москве.</w:t>
      </w:r>
    </w:p>
    <w:p>
      <w:pPr>
        <w:pStyle w:val="Normal"/>
        <w:spacing w:before="280" w:after="280"/>
        <w:ind w:left="1080" w:hanging="0"/>
        <w:jc w:val="both"/>
        <w:rPr/>
      </w:pPr>
      <w:r>
        <w:rPr>
          <w:rFonts w:cs="Tahoma" w:ascii="Tahoma" w:hAnsi="Tahoma"/>
          <w:lang w:val="ru-RU" w:eastAsia="ru-RU"/>
        </w:rPr>
        <w:t xml:space="preserve">О девелоперских проектах Sinergo Development в Москве и Подмосковье «Ъ» рассказали сразу несколько близких к компании источников. По их информации, уже оформлены в собственность участки площадью 25 га </w:t>
      </w:r>
      <w:r>
        <w:rPr>
          <w:rFonts w:cs="Tahoma" w:ascii="Tahoma" w:hAnsi="Tahoma"/>
          <w:bCs/>
          <w:lang w:val="ru-RU" w:eastAsia="ru-RU"/>
        </w:rPr>
        <w:t>на</w:t>
      </w:r>
      <w:r>
        <w:rPr>
          <w:rFonts w:cs="Tahoma" w:ascii="Tahoma" w:hAnsi="Tahoma"/>
          <w:lang w:val="ru-RU" w:eastAsia="ru-RU"/>
        </w:rPr>
        <w:t xml:space="preserve"> Новорижском шоссе вблизи деревни Грибанове и 50 га вблизи Ильинской поймы у поселка Петрово-Дальнее. Площадь проектов составит 53,5 тыс. и 100 тыс. кв. м соответственно, а общий объем инвестиций превысит $200 млн. «Коттеджные поселки «бизнес-класса" предусматривают строительство домов </w:t>
      </w:r>
      <w:r>
        <w:rPr>
          <w:rFonts w:cs="Tahoma" w:ascii="Tahoma" w:hAnsi="Tahoma"/>
          <w:bCs/>
          <w:lang w:val="ru-RU" w:eastAsia="ru-RU"/>
        </w:rPr>
        <w:t>на</w:t>
      </w:r>
      <w:r>
        <w:rPr>
          <w:rFonts w:cs="Tahoma" w:ascii="Tahoma" w:hAnsi="Tahoma"/>
          <w:lang w:val="ru-RU" w:eastAsia="ru-RU"/>
        </w:rPr>
        <w:t xml:space="preserve"> 250-350 кв. м с участками 16-18 соток и таунхаусов по 200 кв. м», — рассказал один из собеседников «Ъ". Продажную стоимость коттеджей он оценил в сумму до $1 млн, таунхаусов — $300-400 тыс.</w:t>
      </w:r>
    </w:p>
    <w:p>
      <w:pPr>
        <w:pStyle w:val="Normal"/>
        <w:spacing w:before="280" w:after="280"/>
        <w:ind w:left="1080" w:hanging="0"/>
        <w:jc w:val="both"/>
        <w:rPr/>
      </w:pPr>
      <w:r>
        <w:rPr>
          <w:rFonts w:cs="Tahoma" w:ascii="Tahoma" w:hAnsi="Tahoma"/>
          <w:lang w:val="ru-RU" w:eastAsia="ru-RU"/>
        </w:rPr>
        <w:t xml:space="preserve">Также в портфеле Sinergo — один из крупнейших девелоперских проектов в Подмосковье «Остров Барвиха». Полтора года назад компания получила в управление 430 га в Ильинской пойме вблизи Рублево-Успенского шоссе, в 10 км от МКАД. По оценке гендиректора компании «Элит Строй» (строит коттеджные поселки </w:t>
      </w:r>
      <w:bookmarkStart w:id="25" w:name="HIT0016"/>
      <w:r>
        <w:rPr>
          <w:rFonts w:cs="Tahoma" w:ascii="Tahoma" w:hAnsi="Tahoma"/>
          <w:bCs/>
          <w:lang w:val="ru-RU" w:eastAsia="ru-RU"/>
        </w:rPr>
        <w:t>на</w:t>
      </w:r>
      <w:bookmarkEnd w:id="25"/>
      <w:r>
        <w:rPr>
          <w:rFonts w:cs="Tahoma" w:ascii="Tahoma" w:hAnsi="Tahoma"/>
          <w:lang w:val="ru-RU" w:eastAsia="ru-RU"/>
        </w:rPr>
        <w:t xml:space="preserve"> Рублевке) Сергея Гоза, цена 1 га в Ильинской пойме в может достигать $10 млн. Сейчас почти завершен процесс перевода земли под ИЖС и уже разработан генплан застройки территории. В течение пяти лет планируется возвести 300 тыс. кв. м особняков площадью 0,5-1,5 тыс. кв. м каждый с участками от 30 соток до 2 га. Кроме того, 100 тыс. кв. м займут апартаменты и таунхаусы, а еще 50 тыс. кв. м — торговые помещения, склады и объекты инфраструктуры. Затраты </w:t>
      </w:r>
      <w:bookmarkStart w:id="26" w:name="HIT0017"/>
      <w:r>
        <w:rPr>
          <w:rFonts w:cs="Tahoma" w:ascii="Tahoma" w:hAnsi="Tahoma"/>
          <w:bCs/>
          <w:lang w:val="ru-RU" w:eastAsia="ru-RU"/>
        </w:rPr>
        <w:t>на</w:t>
      </w:r>
      <w:bookmarkEnd w:id="26"/>
      <w:r>
        <w:rPr>
          <w:rFonts w:cs="Tahoma" w:ascii="Tahoma" w:hAnsi="Tahoma"/>
          <w:lang w:val="ru-RU" w:eastAsia="ru-RU"/>
        </w:rPr>
        <w:t xml:space="preserve"> строительство превысят $1 млрд, объем инвестиций </w:t>
      </w:r>
      <w:bookmarkStart w:id="27" w:name="HIT0018"/>
      <w:r>
        <w:rPr>
          <w:rFonts w:cs="Tahoma" w:ascii="Tahoma" w:hAnsi="Tahoma"/>
          <w:bCs/>
          <w:lang w:val="ru-RU" w:eastAsia="ru-RU"/>
        </w:rPr>
        <w:t>на</w:t>
      </w:r>
      <w:bookmarkEnd w:id="27"/>
      <w:r>
        <w:rPr>
          <w:rFonts w:cs="Tahoma" w:ascii="Tahoma" w:hAnsi="Tahoma"/>
          <w:lang w:val="ru-RU" w:eastAsia="ru-RU"/>
        </w:rPr>
        <w:t xml:space="preserve"> первом этапе составит $300 млн без учета стоимости земли. «Остальные средства будут привлечены за счет рефинансирования и реализации площадей», — уточнил источник «Ъ". Стоимость всего проекта оценивается в $2,5 млрд.</w:t>
      </w:r>
    </w:p>
    <w:p>
      <w:pPr>
        <w:pStyle w:val="Normal"/>
        <w:spacing w:before="280" w:after="280"/>
        <w:ind w:left="1080" w:hanging="0"/>
        <w:jc w:val="both"/>
        <w:rPr/>
      </w:pPr>
      <w:r>
        <w:rPr>
          <w:rFonts w:cs="Tahoma" w:ascii="Tahoma" w:hAnsi="Tahoma"/>
          <w:lang w:val="ru-RU" w:eastAsia="ru-RU"/>
        </w:rPr>
        <w:t xml:space="preserve">Также в портфеле Sinergo — проекты в сегменте коммерческой недвижимости в Москве. Более года назад у компании MR Group был выкуплен строящийся бизнес-центр «Новосущевский» площадью около 40 тыс. кв. м, сейчас согласовывается документация </w:t>
      </w:r>
      <w:bookmarkStart w:id="28" w:name="HIT0019"/>
      <w:r>
        <w:rPr>
          <w:rFonts w:cs="Tahoma" w:ascii="Tahoma" w:hAnsi="Tahoma"/>
          <w:bCs/>
          <w:lang w:val="ru-RU" w:eastAsia="ru-RU"/>
        </w:rPr>
        <w:t>на</w:t>
      </w:r>
      <w:bookmarkEnd w:id="28"/>
      <w:r>
        <w:rPr>
          <w:rFonts w:cs="Tahoma" w:ascii="Tahoma" w:hAnsi="Tahoma"/>
          <w:lang w:val="ru-RU" w:eastAsia="ru-RU"/>
        </w:rPr>
        <w:t xml:space="preserve"> строительство 40 тыс. кв. м офисных площадей в Слободском переулке. По оценке коммерческого директора «Капитал Групп» Алексея Белоусова, инвестиционная себестоимость 1 кв. м офисов сегодня может достигать $2,5 тыс. ($100 млн за весь проект. — «Ъ").</w:t>
      </w:r>
    </w:p>
    <w:p>
      <w:pPr>
        <w:pStyle w:val="Normal"/>
        <w:spacing w:before="280" w:after="280"/>
        <w:ind w:left="1080" w:hanging="0"/>
        <w:jc w:val="both"/>
        <w:rPr/>
      </w:pPr>
      <w:r>
        <w:rPr>
          <w:rFonts w:cs="Tahoma" w:ascii="Tahoma" w:hAnsi="Tahoma"/>
          <w:lang w:val="ru-RU" w:eastAsia="ru-RU"/>
        </w:rPr>
        <w:t xml:space="preserve">По информации «Ъ", инвесторами перечисленных проектов выступают две крупные западные структуры: британский инвестфонд Norfolk с активами более Euro 12 млрд и испанская финансово-промышленная корпорация, аффилированная с Euro-Hypo. Ее название не раскрывается. «Структуры вышли </w:t>
      </w:r>
      <w:bookmarkStart w:id="29" w:name="HIT0020"/>
      <w:r>
        <w:rPr>
          <w:rFonts w:cs="Tahoma" w:ascii="Tahoma" w:hAnsi="Tahoma"/>
          <w:bCs/>
          <w:lang w:val="ru-RU" w:eastAsia="ru-RU"/>
        </w:rPr>
        <w:t>на</w:t>
      </w:r>
      <w:bookmarkEnd w:id="29"/>
      <w:r>
        <w:rPr>
          <w:rFonts w:cs="Tahoma" w:ascii="Tahoma" w:hAnsi="Tahoma"/>
          <w:lang w:val="ru-RU" w:eastAsia="ru-RU"/>
        </w:rPr>
        <w:t xml:space="preserve"> российский рынок несколько лет назад, совершая инвестпокупки в регионах, в частности, ТЦ в Нижнем Новгороде и Новосибирске, — рассказал собеседник «Ъ". — Пару лет назад был разработан бизнес-план по развитию девелопмента в Москве и Подмосковье». От официальных комментариев в Sinergo отказались, однако источник «Ъ» в компании подтвердил наличие всех перечисленных проектов и сотрудничество с Norfolk.Связаться с Norfolk в пятницу не удалось, а опрошенные «Ъ» эксперты рынка с новым </w:t>
      </w:r>
      <w:bookmarkStart w:id="30" w:name="HIT0021"/>
      <w:r>
        <w:rPr>
          <w:rFonts w:cs="Tahoma" w:ascii="Tahoma" w:hAnsi="Tahoma"/>
          <w:bCs/>
          <w:lang w:val="ru-RU" w:eastAsia="ru-RU"/>
        </w:rPr>
        <w:t>на</w:t>
      </w:r>
      <w:bookmarkEnd w:id="30"/>
      <w:r>
        <w:rPr>
          <w:rFonts w:cs="Tahoma" w:ascii="Tahoma" w:hAnsi="Tahoma"/>
          <w:lang w:val="ru-RU" w:eastAsia="ru-RU"/>
        </w:rPr>
        <w:t xml:space="preserve"> российском рынке инвестфондом оказались не знакомы.</w:t>
      </w:r>
    </w:p>
    <w:p>
      <w:pPr>
        <w:pStyle w:val="Normal"/>
        <w:spacing w:before="280" w:after="280"/>
        <w:ind w:left="1080" w:hanging="0"/>
        <w:jc w:val="both"/>
        <w:rPr/>
      </w:pPr>
      <w:r>
        <w:rPr>
          <w:rFonts w:cs="Tahoma" w:ascii="Tahoma" w:hAnsi="Tahoma"/>
          <w:lang w:val="ru-RU" w:eastAsia="ru-RU"/>
        </w:rPr>
        <w:t xml:space="preserve">Масштабные проекты в Подмосковье уже реализует ряд компаний. В 2005 году о строительстве города «Рублево-Архангельское» </w:t>
      </w:r>
      <w:bookmarkStart w:id="31" w:name="HIT0022"/>
      <w:r>
        <w:rPr>
          <w:rFonts w:cs="Tahoma" w:ascii="Tahoma" w:hAnsi="Tahoma"/>
          <w:bCs/>
          <w:lang w:val="ru-RU" w:eastAsia="ru-RU"/>
        </w:rPr>
        <w:t>на</w:t>
      </w:r>
      <w:bookmarkEnd w:id="31"/>
      <w:r>
        <w:rPr>
          <w:rFonts w:cs="Tahoma" w:ascii="Tahoma" w:hAnsi="Tahoma"/>
          <w:lang w:val="ru-RU" w:eastAsia="ru-RU"/>
        </w:rPr>
        <w:t xml:space="preserve"> Новорижском шоссе (площадью 2,7 млн кв. м с инвестициями в $3 млрд) объявила «Нафта-Москва» Сулеймана Керимова, а в этом году стало известно о застройке окрестностей Домодедово группой Coalco (12 млн кв. м; $11 млрд), проекте «Московского речного пароходства» и акционеров «Ист-лайна» в окрестностях Шереметьево (5 млн кв. м; $4 млрд) и строительстве микрорайона </w:t>
      </w:r>
      <w:bookmarkStart w:id="32" w:name="HIT0023"/>
      <w:r>
        <w:rPr>
          <w:rFonts w:cs="Tahoma" w:ascii="Tahoma" w:hAnsi="Tahoma"/>
          <w:bCs/>
          <w:lang w:val="ru-RU" w:eastAsia="ru-RU"/>
        </w:rPr>
        <w:t>на</w:t>
      </w:r>
      <w:bookmarkEnd w:id="32"/>
      <w:r>
        <w:rPr>
          <w:rFonts w:cs="Tahoma" w:ascii="Tahoma" w:hAnsi="Tahoma"/>
          <w:lang w:val="ru-RU" w:eastAsia="ru-RU"/>
        </w:rPr>
        <w:t xml:space="preserve"> территории племзавода «Коммунарка» </w:t>
      </w:r>
      <w:bookmarkStart w:id="33" w:name="HIT0024"/>
      <w:r>
        <w:rPr>
          <w:rFonts w:cs="Tahoma" w:ascii="Tahoma" w:hAnsi="Tahoma"/>
          <w:bCs/>
          <w:lang w:val="ru-RU" w:eastAsia="ru-RU"/>
        </w:rPr>
        <w:t>на</w:t>
      </w:r>
      <w:bookmarkEnd w:id="33"/>
      <w:r>
        <w:rPr>
          <w:rFonts w:cs="Tahoma" w:ascii="Tahoma" w:hAnsi="Tahoma"/>
          <w:lang w:val="ru-RU" w:eastAsia="ru-RU"/>
        </w:rPr>
        <w:t xml:space="preserve"> Калужском шоссе владельцами агрокомпании «Русагро» и Собинбанка (14,5 млн кв. м; $7 млрд).</w:t>
      </w:r>
    </w:p>
    <w:p>
      <w:pPr>
        <w:pStyle w:val="Normal"/>
        <w:spacing w:before="280" w:after="280"/>
        <w:ind w:left="1080" w:hanging="0"/>
        <w:jc w:val="both"/>
        <w:rPr/>
      </w:pPr>
      <w:r>
        <w:rPr>
          <w:rFonts w:cs="Tahoma" w:ascii="Tahoma" w:hAnsi="Tahoma"/>
          <w:lang w:val="ru-RU" w:eastAsia="ru-RU"/>
        </w:rPr>
        <w:t xml:space="preserve">«Западные инвесторы в сегменте </w:t>
      </w:r>
      <w:bookmarkStart w:id="34" w:name="HIT0025"/>
      <w:r>
        <w:rPr>
          <w:rFonts w:cs="Tahoma" w:ascii="Tahoma" w:hAnsi="Tahoma"/>
          <w:bCs/>
          <w:lang w:val="ru-RU" w:eastAsia="ru-RU"/>
        </w:rPr>
        <w:t>загородного</w:t>
      </w:r>
      <w:bookmarkEnd w:id="34"/>
      <w:r>
        <w:rPr>
          <w:rFonts w:cs="Tahoma" w:ascii="Tahoma" w:hAnsi="Tahoma"/>
          <w:lang w:val="ru-RU" w:eastAsia="ru-RU"/>
        </w:rPr>
        <w:t xml:space="preserve"> девелопмента сегодня редкость», — заявил исполнительный директор УК «Blackwood Фонды Недвижимости» Артем Цогоев. По его мнению, этот рынок характеризуется даже более высокими рисками, чем московский. «При постепенном насыщении рынка качественным предложением, росте себестоимости строительства и стоимости земли продажные цены </w:t>
      </w:r>
      <w:bookmarkStart w:id="35" w:name="HIT0026"/>
      <w:r>
        <w:rPr>
          <w:rFonts w:cs="Tahoma" w:ascii="Tahoma" w:hAnsi="Tahoma"/>
          <w:bCs/>
          <w:lang w:val="ru-RU" w:eastAsia="ru-RU"/>
        </w:rPr>
        <w:t>загородных</w:t>
      </w:r>
      <w:bookmarkEnd w:id="35"/>
      <w:r>
        <w:rPr>
          <w:rFonts w:cs="Tahoma" w:ascii="Tahoma" w:hAnsi="Tahoma"/>
          <w:lang w:val="ru-RU" w:eastAsia="ru-RU"/>
        </w:rPr>
        <w:t xml:space="preserve"> площадей почти не растут уже три года», — отметил член совета директоров Mirax Group Алексей Адикаев. «Еще в 2003-2004 годах девелоперская доходность по ряду объектов достигала 100%, сегодня этот показатель составляет около 40%», — подсчитал Сергей Гоз.</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b/>
          <w:b/>
          <w:color w:val="FF0000"/>
          <w:sz w:val="36"/>
          <w:szCs w:val="36"/>
          <w:lang w:val="ru-RU"/>
        </w:rPr>
      </w:pPr>
      <w:bookmarkStart w:id="36" w:name="тург_маяк"/>
      <w:bookmarkEnd w:id="36"/>
      <w:r>
        <w:rPr>
          <w:b/>
          <w:color w:val="FF0000"/>
          <w:sz w:val="36"/>
          <w:szCs w:val="36"/>
        </w:rPr>
        <w:t>Retail</w:t>
      </w:r>
    </w:p>
    <w:p>
      <w:pPr>
        <w:pStyle w:val="Normal"/>
        <w:spacing w:before="280" w:after="280"/>
        <w:ind w:left="1080" w:hanging="0"/>
        <w:jc w:val="center"/>
        <w:rPr/>
      </w:pPr>
      <w:bookmarkStart w:id="37" w:name="семерка"/>
      <w:bookmarkEnd w:id="37"/>
      <w:r>
        <w:rPr>
          <w:rFonts w:cs="Tahoma" w:ascii="Tahoma" w:hAnsi="Tahoma"/>
          <w:b/>
          <w:sz w:val="32"/>
          <w:szCs w:val="32"/>
          <w:lang w:val="ru-RU" w:eastAsia="ru-RU"/>
        </w:rPr>
        <w:t>«Семерка» погналась за премией</w:t>
      </w:r>
    </w:p>
    <w:p>
      <w:pPr>
        <w:pStyle w:val="Normal"/>
        <w:spacing w:before="280" w:after="280"/>
        <w:ind w:left="1080" w:hanging="0"/>
        <w:jc w:val="both"/>
        <w:rPr/>
      </w:pPr>
      <w:bookmarkStart w:id="38" w:name="семерка"/>
      <w:bookmarkEnd w:id="38"/>
      <w:r>
        <w:rPr>
          <w:rFonts w:cs="Tahoma" w:ascii="Tahoma" w:hAnsi="Tahoma"/>
          <w:lang w:val="ru-RU" w:eastAsia="ru-RU"/>
        </w:rPr>
        <w:t xml:space="preserve">Сеть "Седьмой континент" меняет стратегию развития. Ритейлер добавил к уже имеющимся у него форматам магазинов дискаунтеры и намерен провести реконструкцию </w:t>
      </w:r>
      <w:bookmarkStart w:id="39" w:name="HIT0009"/>
      <w:r>
        <w:rPr>
          <w:rFonts w:cs="Tahoma" w:ascii="Tahoma" w:hAnsi="Tahoma"/>
          <w:bCs/>
          <w:lang w:val="ru-RU" w:eastAsia="ru-RU"/>
        </w:rPr>
        <w:t>премиальных</w:t>
      </w:r>
      <w:bookmarkEnd w:id="39"/>
      <w:r>
        <w:rPr>
          <w:rFonts w:cs="Tahoma" w:ascii="Tahoma" w:hAnsi="Tahoma"/>
          <w:lang w:val="ru-RU" w:eastAsia="ru-RU"/>
        </w:rPr>
        <w:t xml:space="preserve"> супермаркетов. В дальнейшем сеть будет развивать все имеющиеся у нее форматы. Конкуренты предупреждают, что не все выбранные направления одинаково перспективны. В ближайшие планы "</w:t>
      </w:r>
      <w:bookmarkStart w:id="40" w:name="HIT0010"/>
      <w:r>
        <w:rPr>
          <w:rFonts w:cs="Tahoma" w:ascii="Tahoma" w:hAnsi="Tahoma"/>
          <w:bCs/>
          <w:lang w:val="ru-RU" w:eastAsia="ru-RU"/>
        </w:rPr>
        <w:t>Семерки</w:t>
      </w:r>
      <w:bookmarkEnd w:id="40"/>
      <w:r>
        <w:rPr>
          <w:rFonts w:cs="Tahoma" w:ascii="Tahoma" w:hAnsi="Tahoma"/>
          <w:lang w:val="ru-RU" w:eastAsia="ru-RU"/>
        </w:rPr>
        <w:t xml:space="preserve">" входит активное развитие нового для сети формата дискаунтера. Развивать его планируется на базе приобретенной недавно компании ООО "Ситимаркет" (включает 18 магазинов под брэндом "Светофор" в формате "магазин у дома" и три супермаркета "Мировой"). В течение ближайших трех лет в проект будет инвестировано около $150 млн, до конца этого года будет открыто 85 магазинов. Кроме того, "Седьмой континент" планирует открывать по пять гипермаркетов в год (сейчас в сеть входит всего четыре гипермаркета "Наш"), а также проведет "мягкий" ребрендинг </w:t>
      </w:r>
      <w:bookmarkStart w:id="41" w:name="HIT0011"/>
      <w:r>
        <w:rPr>
          <w:rFonts w:cs="Tahoma" w:ascii="Tahoma" w:hAnsi="Tahoma"/>
          <w:bCs/>
          <w:lang w:val="ru-RU" w:eastAsia="ru-RU"/>
        </w:rPr>
        <w:t>премиальных</w:t>
      </w:r>
      <w:bookmarkEnd w:id="41"/>
      <w:r>
        <w:rPr>
          <w:rFonts w:cs="Tahoma" w:ascii="Tahoma" w:hAnsi="Tahoma"/>
          <w:lang w:val="ru-RU" w:eastAsia="ru-RU"/>
        </w:rPr>
        <w:t xml:space="preserve"> супермаркетов "Седьмой континент - Пять звезд" (28 магазинов). "В рамках программы модернизации уже отремонтировано два магазина в центре столицы (в ТРЦ "Атриум" и "Гастрономия Смоленский") и открыт один новый супермаркет в ТК "Охотный ряд", - рассказал "Бизнесу" советник гендиректора компании по маркетингу Андрей Мамонтов. - В ближайшее время мы планируем обновить все </w:t>
      </w:r>
      <w:bookmarkStart w:id="42" w:name="HIT0012"/>
      <w:r>
        <w:rPr>
          <w:rFonts w:cs="Tahoma" w:ascii="Tahoma" w:hAnsi="Tahoma"/>
          <w:bCs/>
          <w:lang w:val="ru-RU" w:eastAsia="ru-RU"/>
        </w:rPr>
        <w:t>премиальные</w:t>
      </w:r>
      <w:bookmarkEnd w:id="42"/>
      <w:r>
        <w:rPr>
          <w:rFonts w:cs="Tahoma" w:ascii="Tahoma" w:hAnsi="Tahoma"/>
          <w:lang w:val="ru-RU" w:eastAsia="ru-RU"/>
        </w:rPr>
        <w:t xml:space="preserve"> магазины". Инвестиции в модернизацию составят около $2-3 млн на каждый магази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Седьмом континенте" говорят, что равномерное развитие магазинов всех форматов вызвано тем, что другие сети усиливают свои действия в разных сегментах. Конкуренты считают, что "Седьмой континент" выбрал верный путь развития. По мнению заместителя гендиректора сети "Мосмарт" Семена Слуцкого, мультиформатность эффективна. "Если ориентироваться на западный опыт, то все крупные мировые сети развивают одновременно несколько форматов - это перспективно, - говорит он. - Несмотря на то, что для "Мосмарта" гипермаркет был и остается главным форматом, мы работаем и в других сегментах". Сейчас сеть развивает магазины "Макси" в новом для себя формате "магазин у дома". Директор по связям с общественностью холдинга "Марта" Евгений Сухарников соглашается: "Мультиформатность - это общий тренд развития рынка розничной торговли". "Марта" наряду с супермаркетами также пошла в сегмент магазинов "шаговой доступности", развивая суббрэнд "Доммарт".</w:t>
      </w:r>
    </w:p>
    <w:p>
      <w:pPr>
        <w:pStyle w:val="Normal"/>
        <w:spacing w:before="280" w:after="280"/>
        <w:ind w:left="1080" w:hanging="0"/>
        <w:jc w:val="both"/>
        <w:rPr/>
      </w:pPr>
      <w:r>
        <w:rPr>
          <w:rFonts w:cs="Tahoma" w:ascii="Tahoma" w:hAnsi="Tahoma"/>
          <w:lang w:val="ru-RU" w:eastAsia="ru-RU"/>
        </w:rPr>
        <w:t xml:space="preserve">Вместе с тем некоторые участники рынка не стремятся в </w:t>
      </w:r>
      <w:bookmarkStart w:id="43" w:name="HIT0013"/>
      <w:r>
        <w:rPr>
          <w:rFonts w:cs="Tahoma" w:ascii="Tahoma" w:hAnsi="Tahoma"/>
          <w:bCs/>
          <w:lang w:val="ru-RU" w:eastAsia="ru-RU"/>
        </w:rPr>
        <w:t>премиальный</w:t>
      </w:r>
      <w:bookmarkEnd w:id="43"/>
      <w:r>
        <w:rPr>
          <w:rFonts w:cs="Tahoma" w:ascii="Tahoma" w:hAnsi="Tahoma"/>
          <w:lang w:val="ru-RU" w:eastAsia="ru-RU"/>
        </w:rPr>
        <w:t xml:space="preserve"> сегмент. Как отмечает директор по коммуникациям Х5 Retail Group N. V. Геннадий Фролов, наиболее динамично в будущем будут развиваться три формата: дискаунтеры, супермаркеты и гипермаркеты. У магазинов сегмента премиум, таких как "Азбука вкуса" или "Глобус гурмэ", по мнению Фролова, ограниченное количество клиентов. На небольшое число покупателей таких магазинов указывает и Слуцкий из "Мосмарта".</w:t>
      </w:r>
    </w:p>
    <w:p>
      <w:pPr>
        <w:pStyle w:val="Normal"/>
        <w:spacing w:before="280" w:after="280"/>
        <w:ind w:left="1080" w:hanging="0"/>
        <w:jc w:val="both"/>
        <w:rPr/>
      </w:pPr>
      <w:r>
        <w:rPr>
          <w:rFonts w:cs="Tahoma" w:ascii="Tahoma" w:hAnsi="Tahoma"/>
          <w:lang w:val="ru-RU" w:eastAsia="ru-RU"/>
        </w:rPr>
        <w:t xml:space="preserve">Впрочем, игроки </w:t>
      </w:r>
      <w:bookmarkStart w:id="44" w:name="HIT0014"/>
      <w:r>
        <w:rPr>
          <w:rFonts w:cs="Tahoma" w:ascii="Tahoma" w:hAnsi="Tahoma"/>
          <w:bCs/>
          <w:lang w:val="ru-RU" w:eastAsia="ru-RU"/>
        </w:rPr>
        <w:t>премиального</w:t>
      </w:r>
      <w:bookmarkEnd w:id="44"/>
      <w:r>
        <w:rPr>
          <w:rFonts w:cs="Tahoma" w:ascii="Tahoma" w:hAnsi="Tahoma"/>
          <w:lang w:val="ru-RU" w:eastAsia="ru-RU"/>
        </w:rPr>
        <w:t xml:space="preserve"> формата утверждают, что у него есть большой потенциал. "Сегмент, безусловно, ограничен, однако он перспективен, - говорит Андрей Яковлев, гендиректор Столичной торговой компании (управляет бутиками "Глобус гурмэ" и Fauchon). - В дальнейшем число продвинутых обеспеченных потребителей будет расти не только в Москве, но и во всех крупных городах". Правда, Яковлев сомневается в том, что у "Седьмого континента" получится войти в этот сегмент. "Сделать хороший ремонт, поставить более дорогое торговое оборудование, выставив на него верхнюю ценовую часть ассортимента "</w:t>
      </w:r>
      <w:bookmarkStart w:id="45" w:name="LASTHIT"/>
      <w:bookmarkStart w:id="46" w:name="LEASTHIT"/>
      <w:bookmarkStart w:id="47" w:name="HIT0015"/>
      <w:bookmarkEnd w:id="45"/>
      <w:bookmarkEnd w:id="46"/>
      <w:r>
        <w:rPr>
          <w:rFonts w:cs="Tahoma" w:ascii="Tahoma" w:hAnsi="Tahoma"/>
          <w:bCs/>
          <w:lang w:val="ru-RU" w:eastAsia="ru-RU"/>
        </w:rPr>
        <w:t>Семерки</w:t>
      </w:r>
      <w:bookmarkEnd w:id="47"/>
      <w:r>
        <w:rPr>
          <w:rFonts w:cs="Tahoma" w:ascii="Tahoma" w:hAnsi="Tahoma"/>
          <w:lang w:val="ru-RU" w:eastAsia="ru-RU"/>
        </w:rPr>
        <w:t>", недостаточно, - говорит Яковлев. - У этого ритейлера пока не видно единого концепта и подхода к деталям в магазинах сегмента премиум".</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Бизнес</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bCs/>
          <w:sz w:val="32"/>
          <w:szCs w:val="32"/>
          <w:lang w:val="ru-RU"/>
        </w:rPr>
      </w:pPr>
      <w:bookmarkStart w:id="48" w:name="нижний"/>
      <w:bookmarkEnd w:id="48"/>
      <w:r>
        <w:rPr>
          <w:rFonts w:cs="Tahoma" w:ascii="Tahoma" w:hAnsi="Tahoma"/>
          <w:b/>
          <w:bCs/>
          <w:sz w:val="32"/>
          <w:szCs w:val="32"/>
          <w:lang w:val="ru-RU"/>
        </w:rPr>
        <w:t>Нижний Новгород. “Мосмарт” нагулял аппетит</w:t>
      </w:r>
    </w:p>
    <w:p>
      <w:pPr>
        <w:pStyle w:val="Normal"/>
        <w:spacing w:before="280" w:after="240"/>
        <w:ind w:left="1080" w:hanging="0"/>
        <w:jc w:val="both"/>
        <w:rPr>
          <w:rFonts w:ascii="Tahoma" w:hAnsi="Tahoma" w:cs="Tahoma"/>
          <w:lang w:val="ru-RU" w:eastAsia="ru-RU"/>
        </w:rPr>
      </w:pPr>
      <w:bookmarkStart w:id="49" w:name="нижний"/>
      <w:bookmarkEnd w:id="49"/>
      <w:r>
        <w:rPr>
          <w:rFonts w:cs="Tahoma" w:ascii="Tahoma" w:hAnsi="Tahoma"/>
          <w:lang w:val="ru-RU" w:eastAsia="ru-RU"/>
        </w:rPr>
        <w:t>“</w:t>
      </w:r>
      <w:r>
        <w:rPr>
          <w:rFonts w:cs="Tahoma" w:ascii="Tahoma" w:hAnsi="Tahoma"/>
          <w:lang w:val="ru-RU" w:eastAsia="ru-RU"/>
        </w:rPr>
        <w:t>Мосмарт” меняет концепцию выхода на нижегородский рынок ритейла. Ранее он планировал ограничиться строительством в Нижнем одного гипермаркета. Сейчас стало известно, что компания ищет на вторичном рынке помещения для открытия еще ряда магазинов. Риэлторы и участники рынка утверждают, что найти подходящие помещения будет сложн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часток под строительство ТЦ в Нижнем Новгороде на станции Варя в Московском районе города компания “Мосмарт” получила еще в 2004 г. Строительство началось осенью 2006 г. Общая площадь ТЦ — 30 000 кв. м, инвестиции в строительство — $35 млн. В ТЦ разместятся супермаркет, торговая галерея и многозальный кинотеатр. В ассортименте гипермаркета обещано примерно 60 000 наименований товаров. Открытие ТЦ — первая половина 2008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 сейчас “Ведомостям” стало известно, что “Мосмарт” планирует открыть в городе еще ряд гипермаркетов и подыскивает для этого помещения на вторичном рынке. Он обратился в нижегородское агентство недвижимости с просьбой найти для выкупа помещения площадью от 500 до 1500 кв. м, сообщил нижегородский риэлтор, пожелавший остаться неназванны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пециалист по связям с общественностью ЗАО “Мосмарт” Наталья Оразова подтвердила, что новые планы по Нижнему у компании есть. Сообщить подробности она отказалась до подписания официальных документов. В 2007 г., рассказала Оразова, будет открыто пять гипермаркетов площадью 6000-18 000 кв. м — в Костроме, Иванове, Нижнем Новгороде (на Варе), Воронеже и Новосибирске. В планах на 2008 г. — открытие на арендованных и выкупленных площадях еще 60 магазинов меньшего формата (80-400 кв. м) в Москве, Нижнем Новгороде и Челябинске.</w:t>
      </w:r>
    </w:p>
    <w:p>
      <w:pPr>
        <w:pStyle w:val="Normal"/>
        <w:spacing w:before="280" w:after="280"/>
        <w:ind w:left="1080" w:hanging="0"/>
        <w:jc w:val="both"/>
        <w:rPr/>
      </w:pPr>
      <w:r>
        <w:rPr>
          <w:rFonts w:cs="Tahoma" w:ascii="Tahoma" w:hAnsi="Tahoma"/>
          <w:lang w:val="ru-RU" w:eastAsia="ru-RU"/>
        </w:rPr>
        <w:t>По мнению участников рынка, в Нижнем “Мосмарту” трудно найти на вторичном рынке подходящие помещения под магазины. Реализация заявленных планов упирается в поиск свободных помещений, но в городе очень острая проблема с торговой недвижимостью — готовые площади фактически отсутствуют, говорит гендиректор компании “Мясновъ” (сеть из 40 магазинов “Мясновъ” и 40 “Отдохни”) Владлен Альтшуллер. С ним согласна и вице-президент Нижегородской гильдии риэлторов Елена Соловьева.</w:t>
      </w:r>
    </w:p>
    <w:p>
      <w:pPr>
        <w:pStyle w:val="Normal"/>
        <w:spacing w:before="280" w:after="280"/>
        <w:ind w:left="1080" w:hanging="0"/>
        <w:jc w:val="both"/>
        <w:rPr/>
      </w:pPr>
      <w:r>
        <w:rPr>
          <w:rFonts w:cs="Tahoma" w:ascii="Tahoma" w:hAnsi="Tahoma"/>
          <w:lang w:val="ru-RU" w:eastAsia="ru-RU"/>
        </w:rPr>
        <w:t>Руководитель центра консалтинга Союза магазинов Нижегородской области Вадим Носов уверен, что для насыщения рынка Нижнему необходимо до 10 гипермаркетов. “Кто откроется раньше, тот и будет в выигрышной позиции”, — говорит он. “Мосмарт” не первый федеральный ритейлер, планирующий выйти на нижегородский рыно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январе 2007 г. стало известно, что компания X5 Retail Group  N. V. уже ищет помещения под магазины “Пятерочка” во всех восьми районах города. Год назад компания “Дикси” сделала предложение практически всем нижегородским сетям о выкупе компании, однако никто не согласился. “Местные сети пытаются продать весь бизнес, а не просто помещения — это совершенно разные деньги и нет никаких шансов договориться”, — уверяет Альтшуллер. Но примеры удачных сделок по приобретению местных игроков все же есть. В 2003 г. Delta Capital Management продала 75% принадлежащих ей акций компании Spar Middle Volga (владела франшизой на развитие сети Spar в Волго-Вятском регионе) компании “Перекресток”. А зимой 2006 г. два федеральных игрока поделили крупнейшую нижегородскую розничную сеть “Эконта”. Около 48 магазинов и распределительный центр купила “Копейка”, около 20 магазинов — “Тандер” (развивает сеть “Магнит”).</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ru/" TargetMode="External"/><Relationship Id="rId3" Type="http://schemas.openxmlformats.org/officeDocument/2006/relationships/hyperlink" Target="http://www.kommersant.ru/" TargetMode="External"/><Relationship Id="rId4" Type="http://schemas.openxmlformats.org/officeDocument/2006/relationships/hyperlink" Target="http://www.b-online.ru/" TargetMode="External"/><Relationship Id="rId5" Type="http://schemas.openxmlformats.org/officeDocument/2006/relationships/hyperlink" Target="http://www.vedomost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03:00Z</dcterms:created>
  <dc:creator>Maxim</dc:creator>
  <dc:description/>
  <cp:keywords/>
  <dc:language>en-US</dc:language>
  <cp:lastModifiedBy>k.yakushina</cp:lastModifiedBy>
  <cp:lastPrinted>2006-04-17T12:40:00Z</cp:lastPrinted>
  <dcterms:modified xsi:type="dcterms:W3CDTF">2007-02-19T13:35:00Z</dcterms:modified>
  <cp:revision>11</cp:revision>
  <dc:subject/>
  <dc:title>№14</dc:title>
</cp:coreProperties>
</file>