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2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6.02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частны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Частные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инвесторы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Шереметьево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В аэропорту "</w:t>
      </w:r>
      <w:r>
        <w:rPr>
          <w:rFonts w:cs="Tahoma" w:ascii="Tahoma" w:hAnsi="Tahoma"/>
          <w:bCs/>
          <w:lang w:val="ru-RU" w:eastAsia="ru-RU"/>
        </w:rPr>
        <w:t>Шереметьево</w:t>
      </w:r>
      <w:r>
        <w:rPr>
          <w:rFonts w:cs="Tahoma" w:ascii="Tahoma" w:hAnsi="Tahoma"/>
          <w:lang w:val="ru-RU" w:eastAsia="ru-RU"/>
        </w:rPr>
        <w:t xml:space="preserve">" появится деловой центр за 150 млн, его </w:t>
      </w:r>
      <w:r>
        <w:rPr>
          <w:rFonts w:cs="Tahoma" w:ascii="Tahoma" w:hAnsi="Tahoma"/>
          <w:bCs/>
          <w:lang w:val="ru-RU" w:eastAsia="ru-RU"/>
        </w:rPr>
        <w:t>инвесторами</w:t>
      </w:r>
      <w:r>
        <w:rPr>
          <w:rFonts w:cs="Tahoma" w:ascii="Tahoma" w:hAnsi="Tahoma"/>
          <w:lang w:val="ru-RU" w:eastAsia="ru-RU"/>
        </w:rPr>
        <w:t xml:space="preserve"> выступят Владимир Базлов и Борис Минахи, давние знакомые основателей "Вимм-Билль-Данна" Давида Якобашвили и Гавриила Юшваева, а также наследники Владимира Левиева, бывшего члена правления "Газпрома".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по_новым">
        <w:r>
          <w:rPr>
            <w:rStyle w:val="InternetLink"/>
            <w:szCs w:val="32"/>
          </w:rPr>
          <w:t>По новым полочкам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Новая классификация офисных зданий, принятая в конце прошлого года компаниями участницами Московского исследовательского форума (МИФ), уже дала первые результаты. В результате пересмотра классности объектов, более половины московских офисов отныне, по идее, должны позиционироваться иначе – на одну-две ступени ниже. </w:t>
      </w:r>
    </w:p>
    <w:p>
      <w:pPr>
        <w:pStyle w:val="Heading1"/>
        <w:spacing w:before="0" w:after="0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  <w:bookmarkStart w:id="13" w:name="FIRSTHIT"/>
      <w:bookmarkStart w:id="14" w:name="BESTHIT"/>
      <w:bookmarkStart w:id="15" w:name="FIRSTHIT"/>
      <w:bookmarkStart w:id="16" w:name="BESTHIT"/>
      <w:bookmarkEnd w:id="15"/>
      <w:bookmarkEnd w:id="16"/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клад">
        <w:bookmarkStart w:id="17" w:name="фон"/>
        <w:bookmarkStart w:id="18" w:name="Retail"/>
        <w:bookmarkEnd w:id="17"/>
        <w:bookmarkEnd w:id="18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клад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л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Х5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РБК daily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создает единую систему управления цепочками поставок. Согласно проекту компания построит в регионах сеть мультиформатных логистических центров со </w:t>
      </w:r>
      <w:r>
        <w:rPr>
          <w:rFonts w:cs="Tahoma" w:ascii="Tahoma" w:hAnsi="Tahoma"/>
          <w:bCs/>
          <w:lang w:val="ru-RU" w:eastAsia="ru-RU"/>
        </w:rPr>
        <w:t>складскими</w:t>
      </w:r>
      <w:r>
        <w:rPr>
          <w:rFonts w:cs="Tahoma" w:ascii="Tahoma" w:hAnsi="Tahoma"/>
          <w:lang w:val="ru-RU" w:eastAsia="ru-RU"/>
        </w:rPr>
        <w:t xml:space="preserve"> помещениями, современным ИТ-обеспечением и автопарком. Инвестиции в проект в самой компании оценивают в миллиарды долларов.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самара">
        <w:r>
          <w:rPr>
            <w:rStyle w:val="InternetLink"/>
            <w:szCs w:val="32"/>
          </w:rPr>
          <w:t>Самара. “Марта” на окраине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Через год в Самаре может появиться новый крупный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торговый центр</w:t>
        </w:r>
      </w:hyperlink>
      <w:r>
        <w:rPr>
          <w:b w:val="false"/>
          <w:sz w:val="24"/>
          <w:szCs w:val="24"/>
        </w:rPr>
        <w:t xml:space="preserve">. В 2007 г. дочерняя компания холдинга “Марта” — “РТМ Девелопмент” намерена начать строительство в Самаре трехэтажного ТЦ площадью 48 000 кв. м, якорными арендаторами которого могут стать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Real и MediaMarkt. 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9" w:name="фон"/>
        <w:bookmarkStart w:id="20" w:name="Retail"/>
        <w:bookmarkStart w:id="21" w:name="тург_маяк"/>
        <w:bookmarkStart w:id="22" w:name="_Плацдарм_«Эльдорадо»"/>
        <w:bookmarkStart w:id="23" w:name="_ТЦ_Европейский_на_Киевской_площади_"/>
        <w:bookmarkEnd w:id="19"/>
        <w:bookmarkEnd w:id="20"/>
        <w:bookmarkEnd w:id="21"/>
        <w:bookmarkEnd w:id="22"/>
        <w:bookmarkEnd w:id="23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/>
      </w:pPr>
      <w:bookmarkStart w:id="24" w:name="частные"/>
      <w:bookmarkStart w:id="25" w:name="HIT0003"/>
      <w:bookmarkEnd w:id="24"/>
      <w:r>
        <w:rPr>
          <w:rStyle w:val="StrongEmphasis"/>
          <w:rFonts w:cs="Tahoma" w:ascii="Tahoma" w:hAnsi="Tahoma"/>
          <w:sz w:val="32"/>
          <w:szCs w:val="32"/>
        </w:rPr>
        <w:t>Частные</w:t>
      </w:r>
      <w:bookmarkEnd w:id="25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6" w:name="HIT0001"/>
      <w:r>
        <w:rPr>
          <w:rStyle w:val="StrongEmphasis"/>
          <w:rFonts w:cs="Tahoma" w:ascii="Tahoma" w:hAnsi="Tahoma"/>
          <w:sz w:val="32"/>
          <w:szCs w:val="32"/>
        </w:rPr>
        <w:t>инвесторы</w:t>
      </w:r>
      <w:bookmarkEnd w:id="26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7" w:name="HIT0004"/>
      <w:r>
        <w:rPr>
          <w:rStyle w:val="StrongEmphasis"/>
          <w:rFonts w:cs="Tahoma" w:ascii="Tahoma" w:hAnsi="Tahoma"/>
          <w:sz w:val="32"/>
          <w:szCs w:val="32"/>
        </w:rPr>
        <w:t>Шереметьево</w:t>
      </w:r>
      <w:bookmarkEnd w:id="27"/>
    </w:p>
    <w:p>
      <w:pPr>
        <w:pStyle w:val="Normal"/>
        <w:spacing w:before="280" w:after="280"/>
        <w:ind w:left="1080" w:hanging="0"/>
        <w:jc w:val="both"/>
        <w:rPr/>
      </w:pPr>
      <w:bookmarkStart w:id="28" w:name="частные"/>
      <w:bookmarkEnd w:id="28"/>
      <w:r>
        <w:rPr>
          <w:rFonts w:cs="Tahoma" w:ascii="Tahoma" w:hAnsi="Tahoma"/>
          <w:lang w:val="ru-RU" w:eastAsia="ru-RU"/>
        </w:rPr>
        <w:t>В аэропорту "</w:t>
      </w:r>
      <w:bookmarkStart w:id="29" w:name="HIT0007"/>
      <w:r>
        <w:rPr>
          <w:rFonts w:cs="Tahoma" w:ascii="Tahoma" w:hAnsi="Tahoma"/>
          <w:bCs/>
          <w:lang w:val="ru-RU" w:eastAsia="ru-RU"/>
        </w:rPr>
        <w:t>Шереметьево</w:t>
      </w:r>
      <w:bookmarkEnd w:id="29"/>
      <w:r>
        <w:rPr>
          <w:rFonts w:cs="Tahoma" w:ascii="Tahoma" w:hAnsi="Tahoma"/>
          <w:lang w:val="ru-RU" w:eastAsia="ru-RU"/>
        </w:rPr>
        <w:t xml:space="preserve">" появится деловой центр за 150 млн, его </w:t>
      </w:r>
      <w:bookmarkStart w:id="30" w:name="HIT0008"/>
      <w:r>
        <w:rPr>
          <w:rFonts w:cs="Tahoma" w:ascii="Tahoma" w:hAnsi="Tahoma"/>
          <w:bCs/>
          <w:lang w:val="ru-RU" w:eastAsia="ru-RU"/>
        </w:rPr>
        <w:t>инвесторами</w:t>
      </w:r>
      <w:bookmarkEnd w:id="30"/>
      <w:r>
        <w:rPr>
          <w:rFonts w:cs="Tahoma" w:ascii="Tahoma" w:hAnsi="Tahoma"/>
          <w:lang w:val="ru-RU" w:eastAsia="ru-RU"/>
        </w:rPr>
        <w:t xml:space="preserve"> выступят Владимир Базлов и Борис Минахи, давние знакомые основателей "Вимм-Билль-Данна" Давида Якобашвили и Гавриила Юшваева, а также наследники Владимира Левиева, бывшего члена правления "Газпром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прошлую субботу в аэропорту торжественно закладывали первый камень железнодорожной станции у терминала "Шереметьево-2". Съехались высокие гости, среди них министр транспорта Игорь Левитин и губернатор Московской области Борис Громов. Гостям показали план застройки, на котором обнаружился 11-этажный деловой центр площадью 35 000 кв. м, связанный галереями со станцией и аэровокзалом. Инициатором, заказчиком и </w:t>
      </w:r>
      <w:bookmarkStart w:id="31" w:name="HIT0009"/>
      <w:r>
        <w:rPr>
          <w:rFonts w:cs="Tahoma" w:ascii="Tahoma" w:hAnsi="Tahoma"/>
          <w:bCs/>
          <w:lang w:val="ru-RU" w:eastAsia="ru-RU"/>
        </w:rPr>
        <w:t>инвестором</w:t>
      </w:r>
      <w:bookmarkEnd w:id="31"/>
      <w:r>
        <w:rPr>
          <w:rFonts w:cs="Tahoma" w:ascii="Tahoma" w:hAnsi="Tahoma"/>
          <w:lang w:val="ru-RU" w:eastAsia="ru-RU"/>
        </w:rPr>
        <w:t xml:space="preserve"> проекта названо ЗАО "Международный деловой центр "</w:t>
      </w:r>
      <w:bookmarkStart w:id="32" w:name="HIT0010"/>
      <w:r>
        <w:rPr>
          <w:rFonts w:cs="Tahoma" w:ascii="Tahoma" w:hAnsi="Tahoma"/>
          <w:bCs/>
          <w:lang w:val="ru-RU" w:eastAsia="ru-RU"/>
        </w:rPr>
        <w:t>Шереметьево</w:t>
      </w:r>
      <w:bookmarkEnd w:id="32"/>
      <w:r>
        <w:rPr>
          <w:rFonts w:cs="Tahoma" w:ascii="Tahoma" w:hAnsi="Tahoma"/>
          <w:lang w:val="ru-RU" w:eastAsia="ru-RU"/>
        </w:rPr>
        <w:t>" (МДЦ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то офисное здание класса В-В+, его стоимость составит примерно $50 млн, часть средств будет заемной, рассказывает гендиректор МДЦ Павел Финоженков. Начнется строительство в середине года, продлится 11 месяцев, окупится центр за 5-7 л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рендаторами выступят авиакомпании (сейчас их в "</w:t>
      </w:r>
      <w:bookmarkStart w:id="33" w:name="HIT0011"/>
      <w:r>
        <w:rPr>
          <w:rFonts w:cs="Tahoma" w:ascii="Tahoma" w:hAnsi="Tahoma"/>
          <w:bCs/>
          <w:lang w:val="ru-RU" w:eastAsia="ru-RU"/>
        </w:rPr>
        <w:t>Шереметьево</w:t>
      </w:r>
      <w:bookmarkEnd w:id="33"/>
      <w:r>
        <w:rPr>
          <w:rFonts w:cs="Tahoma" w:ascii="Tahoma" w:hAnsi="Tahoma"/>
          <w:lang w:val="ru-RU" w:eastAsia="ru-RU"/>
        </w:rPr>
        <w:t>" более 40), грузовые и почтовые компании, застройщики аэропорта и проч. "Аэрофлот", базовый перевозчик "</w:t>
      </w:r>
      <w:bookmarkStart w:id="34" w:name="HIT0012"/>
      <w:r>
        <w:rPr>
          <w:rFonts w:cs="Tahoma" w:ascii="Tahoma" w:hAnsi="Tahoma"/>
          <w:bCs/>
          <w:lang w:val="ru-RU" w:eastAsia="ru-RU"/>
        </w:rPr>
        <w:t>Шереметьево</w:t>
      </w:r>
      <w:bookmarkEnd w:id="34"/>
      <w:r>
        <w:rPr>
          <w:rFonts w:cs="Tahoma" w:ascii="Tahoma" w:hAnsi="Tahoma"/>
          <w:lang w:val="ru-RU" w:eastAsia="ru-RU"/>
        </w:rPr>
        <w:t>", вряд ли будет арендовать офисы у МДЦ - в этом году начнется строительство его штаб-квартиры в пос. Мелькисарово недалеко от аэропорта, напоминает представитель компан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авел Финоженков - гендиректор другой известной в "</w:t>
      </w:r>
      <w:bookmarkStart w:id="35" w:name="HIT0013"/>
      <w:r>
        <w:rPr>
          <w:rFonts w:cs="Tahoma" w:ascii="Tahoma" w:hAnsi="Tahoma"/>
          <w:bCs/>
          <w:lang w:val="ru-RU" w:eastAsia="ru-RU"/>
        </w:rPr>
        <w:t>Шереметьево</w:t>
      </w:r>
      <w:bookmarkEnd w:id="35"/>
      <w:r>
        <w:rPr>
          <w:rFonts w:cs="Tahoma" w:ascii="Tahoma" w:hAnsi="Tahoma"/>
          <w:lang w:val="ru-RU" w:eastAsia="ru-RU"/>
        </w:rPr>
        <w:t>" компании, ведающей почти всеми парковками в аэропорту, "БРК Инвест Лимитед". Связана ли БРК с МДЦ, он не говорит. Но четырех совладельцев последней раскрывает - это Марк Левинзон, Владимир Базлов (по 17%), Борис Минахи с 34% и Владимир Левиев с 32%. Те же учредители фигурируют и в Едином госреестре юрлиц (ЕГРЮЛ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амая известная фигура из этого списка - Левиев. Он входил в 2002-2003 гг. в правление "Газпрома", возглавлял его предприятие по закупкам - "Газкомплектимпекс". В прошлом году Левиев умер. Один из его знакомых говорит, что тот собирался завещать все старшему сын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Биографии Левинзона в открытых источниках нет. У Минахи семейный трастовый фонд в США, рассказывает один из его знакомых. В 2001 г. Минахи входил в совет директоров агрокомплекса "Горки-2", на территории которого Якобашвили и Юшваев хотели построить горнолыжный комплекс. А Базлов, по данным ЕГРЮЛ, с 2002 г. - совладелец и гендиректор московской "Тетра Люкс Инвест", занимающейся в том числе недвижимостью, среди учредителей которой значится Юшваев. С Минахи и Левинзоном связаться не удалось. Базлов передал через секретаря, что вообще не хочет общаться с прессой. Якобашвили говорит, что давно знаком с Минахи и Базловым, но об их бизнесе ему ничего не извест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Финоженков сообщил, что все живые акционеры активно занимаются проектом, "спящих" </w:t>
      </w:r>
      <w:bookmarkStart w:id="36" w:name="HIT0014"/>
      <w:r>
        <w:rPr>
          <w:rFonts w:cs="Tahoma" w:ascii="Tahoma" w:hAnsi="Tahoma"/>
          <w:bCs/>
          <w:lang w:val="ru-RU" w:eastAsia="ru-RU"/>
        </w:rPr>
        <w:t>инвесторов</w:t>
      </w:r>
      <w:bookmarkEnd w:id="36"/>
      <w:r>
        <w:rPr>
          <w:rFonts w:cs="Tahoma" w:ascii="Tahoma" w:hAnsi="Tahoma"/>
          <w:lang w:val="ru-RU" w:eastAsia="ru-RU"/>
        </w:rPr>
        <w:t xml:space="preserve"> среди них нет. На вопрос, чем еще занимаются партнеры, ответил уклончиво: "Строительством и промышленностью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МДЦ, рассказывает Финоженков, создан еще в 1994 г. - только под проект в "</w:t>
      </w:r>
      <w:bookmarkStart w:id="37" w:name="HIT0015"/>
      <w:r>
        <w:rPr>
          <w:rFonts w:cs="Tahoma" w:ascii="Tahoma" w:hAnsi="Tahoma"/>
          <w:bCs/>
          <w:lang w:val="ru-RU" w:eastAsia="ru-RU"/>
        </w:rPr>
        <w:t>Шереметьево</w:t>
      </w:r>
      <w:bookmarkEnd w:id="37"/>
      <w:r>
        <w:rPr>
          <w:rFonts w:cs="Tahoma" w:ascii="Tahoma" w:hAnsi="Tahoma"/>
          <w:lang w:val="ru-RU" w:eastAsia="ru-RU"/>
        </w:rPr>
        <w:t>". Сам проект несколько раз менялся. Сначала ЗАО было зарегистрировано под именем "Автопарк-Тринити". В 1995 г. от Химкинского района компания получила в 49-летнюю аренду участок в 11,3 га и собралась строить на нем паркинг (по данным ЕГРЮЛ, тогда его совладельцем была группа "Тринити"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Якобашвили и Юшваева). Но сменилось руководство аэропорта, и в 2004 г. появился новый генплан его развития. Стало ясно, что паркинг "</w:t>
      </w:r>
      <w:bookmarkStart w:id="38" w:name="HIT0016"/>
      <w:r>
        <w:rPr>
          <w:rFonts w:cs="Tahoma" w:ascii="Tahoma" w:hAnsi="Tahoma"/>
          <w:bCs/>
          <w:lang w:val="ru-RU" w:eastAsia="ru-RU"/>
        </w:rPr>
        <w:t>Шереметьево</w:t>
      </w:r>
      <w:bookmarkEnd w:id="38"/>
      <w:r>
        <w:rPr>
          <w:rFonts w:cs="Tahoma" w:ascii="Tahoma" w:hAnsi="Tahoma"/>
          <w:lang w:val="ru-RU" w:eastAsia="ru-RU"/>
        </w:rPr>
        <w:t xml:space="preserve">" пока не нужен, а вот офисные площади в дефиците. Офисами захотели заняться уже другие </w:t>
      </w:r>
      <w:bookmarkStart w:id="39" w:name="HIT0017"/>
      <w:r>
        <w:rPr>
          <w:rFonts w:cs="Tahoma" w:ascii="Tahoma" w:hAnsi="Tahoma"/>
          <w:bCs/>
          <w:lang w:val="ru-RU" w:eastAsia="ru-RU"/>
        </w:rPr>
        <w:t>инвесторы</w:t>
      </w:r>
      <w:bookmarkEnd w:id="39"/>
      <w:r>
        <w:rPr>
          <w:rFonts w:cs="Tahoma" w:ascii="Tahoma" w:hAnsi="Tahoma"/>
          <w:lang w:val="ru-RU" w:eastAsia="ru-RU"/>
        </w:rPr>
        <w:t xml:space="preserve"> - сегодняшние совладельцы МДЦ, вспоминает Финожен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Якобашвили подтверждает, что "лет пять назад" вышел из проекта "Автопарк-Тринити", сделка с Минахи и партнерами была неденежной, обменялись активами, а какими - он уточнить затруднил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ервый замгендиректора "Внуково" Виталий Ванцев уверен, что Минахи и партнеры взялись за очень выгодный проект: одни экспедиторы смогут заполнить здание. Во "Внуково", где пассажиропоток прогнозируется вдвое меньший, чем в "</w:t>
      </w:r>
      <w:bookmarkStart w:id="40" w:name="HIT0018"/>
      <w:r>
        <w:rPr>
          <w:rFonts w:cs="Tahoma" w:ascii="Tahoma" w:hAnsi="Tahoma"/>
          <w:bCs/>
          <w:lang w:val="ru-RU" w:eastAsia="ru-RU"/>
        </w:rPr>
        <w:t>Шереметьево</w:t>
      </w:r>
      <w:bookmarkEnd w:id="40"/>
      <w:r>
        <w:rPr>
          <w:rFonts w:cs="Tahoma" w:ascii="Tahoma" w:hAnsi="Tahoma"/>
          <w:lang w:val="ru-RU" w:eastAsia="ru-RU"/>
        </w:rPr>
        <w:t xml:space="preserve">", через год появятся три офисных здания общей площадью почти 90 000 кв. м (их строит компания </w:t>
      </w:r>
      <w:bookmarkStart w:id="41" w:name="LASTHIT"/>
      <w:bookmarkStart w:id="42" w:name="LEASTHIT"/>
      <w:bookmarkStart w:id="43" w:name="HIT0019"/>
      <w:bookmarkEnd w:id="41"/>
      <w:bookmarkEnd w:id="42"/>
      <w:r>
        <w:rPr>
          <w:rFonts w:cs="Tahoma" w:ascii="Tahoma" w:hAnsi="Tahoma"/>
          <w:bCs/>
          <w:lang w:val="ru-RU" w:eastAsia="ru-RU"/>
        </w:rPr>
        <w:t>частных</w:t>
      </w:r>
      <w:bookmarkEnd w:id="43"/>
      <w:r>
        <w:rPr>
          <w:rFonts w:cs="Tahoma" w:ascii="Tahoma" w:hAnsi="Tahoma"/>
          <w:lang w:val="ru-RU" w:eastAsia="ru-RU"/>
        </w:rPr>
        <w:t xml:space="preserve"> совладельцев "Внуково" - Внуковская инвесткомпания) и даже этого может не хватить, опасается Ванц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Директор отдела консалтинга и оценки СВ Richard Ellis / Noble Gibbons Яна Кузина подсчитала, что только право на землю под будущим зданием МДЦ стоит сейчас до $15 млн - без учета перспектив развития самого проект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ind w:left="1080" w:hanging="0"/>
        <w:rPr>
          <w:szCs w:val="32"/>
        </w:rPr>
      </w:pPr>
      <w:bookmarkStart w:id="44" w:name="тург_маяк"/>
      <w:bookmarkStart w:id="45" w:name="по_новым"/>
      <w:bookmarkEnd w:id="44"/>
      <w:bookmarkEnd w:id="45"/>
      <w:r>
        <w:rPr>
          <w:szCs w:val="32"/>
        </w:rPr>
        <w:t>По новым полочкам</w:t>
      </w:r>
    </w:p>
    <w:p>
      <w:pPr>
        <w:pStyle w:val="Normal"/>
        <w:ind w:left="1080" w:hanging="0"/>
        <w:jc w:val="both"/>
        <w:rPr>
          <w:rFonts w:ascii="Tahoma" w:hAnsi="Tahoma" w:cs="Tahoma"/>
          <w:szCs w:val="32"/>
          <w:lang w:val="ru-RU"/>
        </w:rPr>
      </w:pPr>
      <w:r>
        <w:rPr>
          <w:rFonts w:cs="Tahoma" w:ascii="Tahoma" w:hAnsi="Tahoma"/>
          <w:szCs w:val="32"/>
          <w:lang w:val="ru-RU"/>
        </w:rPr>
      </w:r>
      <w:bookmarkStart w:id="46" w:name="по_новым"/>
      <w:bookmarkStart w:id="47" w:name="по_новым"/>
      <w:bookmarkEnd w:id="47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вая классификация офисных зданий, принятая в конце прошлого года компаниями участницами Московского исследовательского форума (МИФ), уже дала первые результаты. В результате пересмотра классности объектов, более половины московских офисов отныне, по идее, должны позиционироваться иначе – на одну-две ступени ниж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>В разработке нового документа приняли участие специалисты исследовательских отделов компаний так называемой «большой четверки» (</w:t>
      </w:r>
      <w:r>
        <w:rPr>
          <w:rFonts w:cs="Tahoma" w:ascii="Tahoma" w:hAnsi="Tahoma"/>
        </w:rPr>
        <w:t>CB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ichar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lli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ob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ibbon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ollie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ushman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Wakefiel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iles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Riabokobylko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Jon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Salle</w:t>
      </w:r>
      <w:r>
        <w:rPr>
          <w:rFonts w:cs="Tahoma" w:ascii="Tahoma" w:hAnsi="Tahoma"/>
          <w:lang w:val="ru-RU"/>
        </w:rPr>
        <w:t xml:space="preserve">). </w:t>
      </w:r>
      <w:r>
        <w:rPr>
          <w:rFonts w:cs="Tahoma" w:ascii="Tahoma" w:hAnsi="Tahoma"/>
          <w:color w:val="0000FF"/>
          <w:lang w:val="ru-RU"/>
        </w:rPr>
        <w:t xml:space="preserve">По словам </w:t>
      </w:r>
      <w:r>
        <w:rPr>
          <w:rFonts w:cs="Tahoma" w:ascii="Tahoma" w:hAnsi="Tahoma"/>
          <w:bCs/>
          <w:color w:val="0000FF"/>
          <w:lang w:val="ru-RU"/>
        </w:rPr>
        <w:t>Юлии Богомол</w:t>
      </w:r>
      <w:r>
        <w:rPr>
          <w:rFonts w:cs="Tahoma" w:ascii="Tahoma" w:hAnsi="Tahoma"/>
          <w:color w:val="0000FF"/>
          <w:lang w:val="ru-RU"/>
        </w:rPr>
        <w:t xml:space="preserve">, аналитика </w:t>
      </w:r>
      <w:hyperlink r:id="rId5" w:tgtFrame="_blank">
        <w:r>
          <w:rPr>
            <w:rStyle w:val="InternetLink"/>
            <w:rFonts w:cs="Tahoma" w:ascii="Tahoma" w:hAnsi="Tahoma"/>
            <w:u w:val="none"/>
            <w:lang w:val="ru-RU"/>
          </w:rPr>
          <w:t>офисной недвижимости</w:t>
        </w:r>
      </w:hyperlink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>, в работе над классификацией</w:t>
      </w:r>
      <w:r>
        <w:rPr>
          <w:rFonts w:cs="Tahoma" w:ascii="Tahoma" w:hAnsi="Tahoma"/>
          <w:color w:val="0000FF"/>
        </w:rPr>
        <w:t>  </w:t>
      </w:r>
      <w:r>
        <w:rPr>
          <w:rFonts w:cs="Tahoma" w:ascii="Tahoma" w:hAnsi="Tahoma"/>
          <w:color w:val="0000FF"/>
          <w:lang w:val="ru-RU"/>
        </w:rPr>
        <w:t xml:space="preserve">также участвовали представители различных технических служб, профессиональных УК и девелоперских компаний. Необходимость в ней назрела давно. </w:t>
      </w:r>
      <w:r>
        <w:rPr>
          <w:rFonts w:cs="Tahoma" w:ascii="Tahoma" w:hAnsi="Tahoma"/>
          <w:lang w:val="ru-RU"/>
        </w:rPr>
        <w:t xml:space="preserve">«Прошлая классификация устарела, как минимум два года назад», - считает </w:t>
      </w:r>
      <w:r>
        <w:rPr>
          <w:rFonts w:cs="Tahoma" w:ascii="Tahoma" w:hAnsi="Tahoma"/>
          <w:bCs/>
          <w:lang w:val="ru-RU"/>
        </w:rPr>
        <w:t>Рубен Алчуджян</w:t>
      </w:r>
      <w:r>
        <w:rPr>
          <w:rFonts w:cs="Tahoma" w:ascii="Tahoma" w:hAnsi="Tahoma"/>
          <w:lang w:val="ru-RU"/>
        </w:rPr>
        <w:t xml:space="preserve">, управляющий директор компании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. Это связано с бурным развитием офисного рынка, новыми тенденциями на нем, вводом большого количества качественных зданий, внедрением современных технологий и материалов, повышением требовательности арендаторов и т.д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  <w:b/>
          <w:bCs/>
          <w:lang w:val="ru-RU"/>
        </w:rPr>
        <w:t>Гайки закручены…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br/>
        <w:t xml:space="preserve">В сравнении новый документ значительно выигрывает у действовавшей до его появления классификации, принятой в 2003 году также в рамках МИФ. </w:t>
      </w:r>
      <w:r>
        <w:rPr>
          <w:rFonts w:cs="Tahoma" w:ascii="Tahoma" w:hAnsi="Tahoma"/>
          <w:color w:val="0000FF"/>
          <w:lang w:val="ru-RU"/>
        </w:rPr>
        <w:t>Во-первых, новые стандарты значительно строже. В прежнем варианте формулировки были очень общими и неконкретными, что, по словам Юлии Богомол, было связано с недостаточной зрелостью рынка.</w:t>
      </w:r>
      <w:r>
        <w:rPr>
          <w:rFonts w:cs="Tahoma" w:ascii="Tahoma" w:hAnsi="Tahoma"/>
          <w:lang w:val="ru-RU"/>
        </w:rPr>
        <w:t xml:space="preserve"> Новая классификация выглядит более продуманной и осмысленной. Появились четкие параметры, соблюдение которых необходимо для соответствия высококлассному зданию. Например, если раньше </w:t>
      </w:r>
      <w:hyperlink r:id="rId6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офисное здание</w:t>
        </w:r>
      </w:hyperlink>
      <w:r>
        <w:rPr>
          <w:rFonts w:cs="Tahoma" w:ascii="Tahoma" w:hAnsi="Tahoma"/>
          <w:lang w:val="ru-RU"/>
        </w:rPr>
        <w:t xml:space="preserve"> класса А должно было отвечать минимум 16 из 22 установленных критериев, то теперь ему предъявляются требования по 26 пунктам, из которых 20 обязательных и 6 факультативных. Критерии разделены на 6 разделов: инженерные системы, конструктивные особенности, местоположение, парковка, собственность, управление зданием и услуги для арендаторов. Отныне для попадания в класс А объект должен соответствовать почти всем критериям, за исключением выборочно одного основного и четырех факультативных. Сами по себе почти все параметры стали намного более жесткими и детализированными. </w:t>
      </w:r>
      <w:r>
        <w:rPr>
          <w:rFonts w:cs="Tahoma" w:ascii="Tahoma" w:hAnsi="Tahoma"/>
          <w:color w:val="0000FF"/>
          <w:lang w:val="ru-RU"/>
        </w:rPr>
        <w:t xml:space="preserve">«К упрощенной формулировке старой классификации, по которой для офиса класса А было необходимо наличие центральных систем отопления, кондиционирования и вентиляции, добавилась обязательное требование – возможность регулирования микроклимата в каждом отдельном помещении, - отмечает Юлия Богомол. – Также теперь строго регламентируется, что температура круглогодично должна поддерживаться на уровне 22-23 градуса +/- 1 градус, а воздухообмен должен осуществляться из расчета 60 куб. м в час на 10 кв. м арендуемой площади»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ажный критерий, которого не было в старой классификации – требования по отношению к собственности. Класс А может быть присвоен зданию только в том случае, если оно принадлежит одному владельцу, то есть не распродано отдельными этажами и блоками различным хозяевам. </w:t>
      </w:r>
      <w:r>
        <w:rPr>
          <w:rFonts w:cs="Tahoma" w:ascii="Tahoma" w:hAnsi="Tahoma"/>
          <w:color w:val="0000FF"/>
          <w:lang w:val="ru-RU"/>
        </w:rPr>
        <w:t xml:space="preserve">«Мы исходили из соображений, что разные собственники не всегда могут найти между собой общий язык, - говорит Юлия Богомол. - А здание, претендующее на высокий класс, должно представлять собой единый механизм с единой системой управления. Об этом нельзя говорить, если, скажем, владельцы разных частей здания захотят покрасить свои фасады в разные цвета». Правда, как признается аналитик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rnational</w:t>
      </w:r>
      <w:r>
        <w:rPr>
          <w:rFonts w:cs="Tahoma" w:ascii="Tahoma" w:hAnsi="Tahoma"/>
          <w:color w:val="0000FF"/>
          <w:lang w:val="ru-RU"/>
        </w:rPr>
        <w:t>, вопрос о собственности вызывал в ходе обсуждения нового документа самые жаркие дискуссии.</w:t>
      </w:r>
      <w:r>
        <w:rPr>
          <w:rFonts w:cs="Tahoma" w:ascii="Tahoma" w:hAnsi="Tahoma"/>
          <w:lang w:val="ru-RU"/>
        </w:rPr>
        <w:t xml:space="preserve"> Не удивительно, что участники рынка относятся к нему неоднозначно. </w:t>
      </w:r>
      <w:r>
        <w:rPr>
          <w:rFonts w:cs="Tahoma" w:ascii="Tahoma" w:hAnsi="Tahoma"/>
          <w:bCs/>
          <w:lang w:val="ru-RU"/>
        </w:rPr>
        <w:t>Анатолий Федоренко</w:t>
      </w:r>
      <w:r>
        <w:rPr>
          <w:rFonts w:cs="Tahoma" w:ascii="Tahoma" w:hAnsi="Tahoma"/>
          <w:lang w:val="ru-RU"/>
        </w:rPr>
        <w:t xml:space="preserve">, начальник информационно-аналитического управления ГК «Вашъ финансовый попечитель», считает введение этого параметра важным и своевременным. «Один владелец – это гарантия в прямом смысле слова безопасности здания и, соответственно, арендаторов, - говорит он. – К тому же теперь существует определенная гарантия «неделимости» бизнеса владельца объекта». Между тем, </w:t>
      </w:r>
      <w:r>
        <w:rPr>
          <w:rFonts w:cs="Tahoma" w:ascii="Tahoma" w:hAnsi="Tahoma"/>
          <w:bCs/>
          <w:lang w:val="ru-RU"/>
        </w:rPr>
        <w:t>Виталий Ефимкин</w:t>
      </w:r>
      <w:r>
        <w:rPr>
          <w:rFonts w:cs="Tahoma" w:ascii="Tahoma" w:hAnsi="Tahoma"/>
          <w:lang w:val="ru-RU"/>
        </w:rPr>
        <w:t xml:space="preserve">, вице-президент ГК «Ташир», считает раздел о собственности здания крайне спорным. По его словам, если буквально следовать этому параметру, то формально в разряд самых высококлассных объектов могут не попасть здания в бизнес-парках, многофункциональные комплексы. «Объем капиталовложений в такие проекты слишком велик, и инвесторов, которые могут его осилить в одиночку, на рынке крайне мало, - говорит Виталий Ефимкин. – В таком случае даже у ряда объектов входящих в «Москва-Сити» могут возникнуть проблемы с попаданием в класс А. Между тем, вряд ли кто-то будет спорить, что они по всем статьям являются наиболее современными из существующих на сегодня зданий. Непонятным параметром является и такое требование, как «прозрачная структура собственности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lang w:val="ru-RU"/>
        </w:rPr>
        <w:t xml:space="preserve">Детализировано в новой классификации и понятие управления зданием. Отныне в ней сказано, что оно не просто должно быть профессиональным. В нем должна хозяйничать одна УК, имеющая в своем активе опыт работы не менее чем на 5 офисных объектах площадью не менее 5 тыс. кв. м каждое. Отношение к этому требованию у специалистов также разное. По мнению Анатолия Федоренко, оно должно повлиять на рост конкуренции среди УК, что благоприятно скажется на всем офисном рынке. А Виталий Ефимкин считает, что на рынке достаточно много УК, которые имеют в своем активе управление меньшим количеством объектов, но при этом достаточно давно работают на рынке и сомневаться в их профессионализме не приходится. «На мой взгляд, это лоббистский пункт, - говорит он. – Опытом управления 5 зданиями и более, кроме фирм, которые входят в структуру компаний, авторов этого классификатора, наверное, мало кто может похвастаться. И я не думаю, что этот пункт должен безусловно приниматься». Предметом дискуссий при принятии нового документа стал также пункт о парковках. </w:t>
      </w:r>
      <w:r>
        <w:rPr>
          <w:rFonts w:cs="Tahoma" w:ascii="Tahoma" w:hAnsi="Tahoma"/>
          <w:color w:val="0000FF"/>
          <w:lang w:val="ru-RU"/>
        </w:rPr>
        <w:t xml:space="preserve">«Сначала мы собирались сделать обязательным параметром парковочный коэффициент, - говорит Юлия Богомол, - по крайней мере, для класса А. Но в итоге, учли реалии рынка, различные технические, геофизические и градостроительные ограничения, и решили ввести лишь обязательное требования наличия подземной парковки или крытой наземной многоуровневой стоянки. А параметр по количеству м/м стал факультативным»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Еще одним достаточно серьезным камнем преткновения при обсуждении был вопрос о телекоммуникационном обеспечении здания. Существующая практика такова, что собственник здания зачастую заключает эксклюзивный договор с одним провайдером. </w:t>
      </w:r>
      <w:r>
        <w:rPr>
          <w:rFonts w:cs="Tahoma" w:ascii="Tahoma" w:hAnsi="Tahoma"/>
          <w:color w:val="0000FF"/>
          <w:lang w:val="ru-RU"/>
        </w:rPr>
        <w:t xml:space="preserve">Как говорит Юлия Богомол, если владелец хочет, чтобы его объект попадал в класс А, то он должен, как минимум, предоставить арендатору выбор хотя бы из двух телекоммуникационных компаний, как максимум – позволить ему приходить на новое место со своим телекомоператором, так как для многих компаний смена телефонных номеров критична. </w:t>
      </w:r>
      <w:r>
        <w:rPr>
          <w:rFonts w:cs="Tahoma" w:ascii="Tahoma" w:hAnsi="Tahoma"/>
          <w:lang w:val="ru-RU"/>
        </w:rPr>
        <w:t xml:space="preserve">Определенно к заслугам нового документа можно отнести отражение современных тенденций характерных для офисного рынка. В частности, такой, как его децентрализация. Традиционно для класса А было принято обязательное местоположение в центре города. </w:t>
      </w:r>
      <w:r>
        <w:rPr>
          <w:rFonts w:cs="Tahoma" w:ascii="Tahoma" w:hAnsi="Tahoma"/>
          <w:color w:val="0000FF"/>
          <w:lang w:val="ru-RU"/>
        </w:rPr>
        <w:t xml:space="preserve">«Теперь мы расширили географию для высококлассных офисов, - говорит Юлия Богомол. – По новой классификации здание классам А должно находится в хорошем месте, иметь удобный подъезд и транспортное сообщение». </w:t>
      </w:r>
      <w:r>
        <w:rPr>
          <w:rFonts w:cs="Tahoma" w:ascii="Tahoma" w:hAnsi="Tahoma"/>
          <w:lang w:val="ru-RU"/>
        </w:rPr>
        <w:t>В результате теперь для соответствия классу А зданию не так важно располагаться в пределах Садового Кольца. При определенных обстоятельствах оно может находиться в районе ТТК и даже МКАД. Главное, что бы рядом было хорошее окружение, в частности, отсутствовали портящие его имидж объекты, например, работающие заводы, свалки или кладбища. Расширение зонирования для класса А учитывает еще несколько новых тенденций: реорганизацию промзон, формирование вокруг качественных бизнес-комплексов, находящихся далеко от центра города, новых субрынков, (особенно в районах, где расположены офисы естественных монополистов Газпрома, РАО ЕЭС, нефтяных компаний) развитие инфраструктуры, строительство жилья и т.д. «В новой классификации также более четко регламентируется зависимость классности здания от транспортной доступности, - отмечает Анатолий Федоренко. – Это актуально, так как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>фактор автомобильных пробок сильно снижает привлекательность объекта»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  <w:b/>
          <w:bCs/>
          <w:lang w:val="ru-RU"/>
        </w:rPr>
        <w:t>… механизм запущен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br/>
        <w:t xml:space="preserve">Ужесточение требований, по мнению экспертов, положительно отразится на развитии рынка. Как говорит </w:t>
      </w:r>
      <w:r>
        <w:rPr>
          <w:rFonts w:cs="Tahoma" w:ascii="Tahoma" w:hAnsi="Tahoma"/>
          <w:bCs/>
          <w:lang w:val="ru-RU"/>
        </w:rPr>
        <w:t>Вадим Топуно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тарший консультант </w:t>
      </w:r>
      <w:r>
        <w:rPr>
          <w:rFonts w:cs="Tahoma" w:ascii="Tahoma" w:hAnsi="Tahoma"/>
        </w:rPr>
        <w:t>ROS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, новая классификация – это важный шаг к стандартизации российского рынка </w:t>
      </w:r>
      <w:hyperlink r:id="rId7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офисной недвижимости</w:t>
        </w:r>
      </w:hyperlink>
      <w:r>
        <w:rPr>
          <w:rFonts w:cs="Tahoma" w:ascii="Tahoma" w:hAnsi="Tahoma"/>
          <w:lang w:val="ru-RU"/>
        </w:rPr>
        <w:t xml:space="preserve">. Одной из предпосылок ее создания является распространенная практика завышения классности объектов владельцами, что вводит в заблуждение арендаторов. «Новая классификация сводит к минимуму возможность спекуляции на позиционировании офисных зданий, - считает </w:t>
      </w:r>
      <w:r>
        <w:rPr>
          <w:rFonts w:cs="Tahoma" w:ascii="Tahoma" w:hAnsi="Tahoma"/>
          <w:bCs/>
          <w:lang w:val="ru-RU"/>
        </w:rPr>
        <w:t>Антон Коротаев</w:t>
      </w:r>
      <w:r>
        <w:rPr>
          <w:rFonts w:cs="Tahoma" w:ascii="Tahoma" w:hAnsi="Tahoma"/>
          <w:lang w:val="ru-RU"/>
        </w:rPr>
        <w:t xml:space="preserve">, ведущий аналитик консалтинговой компании </w:t>
      </w:r>
      <w:r>
        <w:rPr>
          <w:rFonts w:cs="Tahoma" w:ascii="Tahoma" w:hAnsi="Tahoma"/>
        </w:rPr>
        <w:t>Russai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searc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RRG</w:t>
      </w:r>
      <w:r>
        <w:rPr>
          <w:rFonts w:cs="Tahoma" w:ascii="Tahoma" w:hAnsi="Tahoma"/>
          <w:lang w:val="ru-RU"/>
        </w:rPr>
        <w:t>). – Это особенно актуально, если учесть, что класс объектам, как правило, присваивают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компании, которые их реализуют». Насколько сильно отразится введение новой классификации на реальной рыночной ситуации? В частности, на арендных ставках. Вряд ли сразу серьезно. До тех пор, пока офисный рынок является рынком арендодателя. Очень маловероятно, что арендаторы, которые в условиях острого дефицита качественных </w:t>
      </w:r>
      <w:hyperlink r:id="rId8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офисных площадей</w:t>
        </w:r>
      </w:hyperlink>
      <w:r>
        <w:rPr>
          <w:rFonts w:cs="Tahoma" w:ascii="Tahoma" w:hAnsi="Tahoma"/>
          <w:lang w:val="ru-RU"/>
        </w:rPr>
        <w:t xml:space="preserve"> в свое время с трудом находили подходящие варианты, теперь кинуться искать новые помещения только потому, что кто-то сказал, что его офис стал классом ниже. Ведь затраты на поиск и переезд достаточно велики. </w:t>
      </w:r>
      <w:r>
        <w:rPr>
          <w:rFonts w:cs="Tahoma" w:ascii="Tahoma" w:hAnsi="Tahoma"/>
          <w:color w:val="0000FF"/>
          <w:lang w:val="ru-RU"/>
        </w:rPr>
        <w:t>«Хотя возможно, найдутся компании, для которых имидж играет определяющую роль,</w:t>
      </w:r>
      <w:r>
        <w:rPr>
          <w:rFonts w:cs="Tahoma" w:ascii="Tahoma" w:hAnsi="Tahoma"/>
          <w:color w:val="0000FF"/>
        </w:rPr>
        <w:t>  </w:t>
      </w:r>
      <w:r>
        <w:rPr>
          <w:rFonts w:cs="Tahoma" w:ascii="Tahoma" w:hAnsi="Tahoma"/>
          <w:color w:val="0000FF"/>
          <w:lang w:val="ru-RU"/>
        </w:rPr>
        <w:t xml:space="preserve">– говорит Юлия Богомол. – Или если арендатор давно думал о смене места, а новая классификация стала, что называется, последней каплей». </w:t>
      </w:r>
      <w:r>
        <w:rPr>
          <w:rFonts w:cs="Tahoma" w:ascii="Tahoma" w:hAnsi="Tahoma"/>
          <w:lang w:val="ru-RU"/>
        </w:rPr>
        <w:t xml:space="preserve">Тем не менее, понижение классности может стать основанием для поднятия арендатором вопроса о снижении ставки. Как говорит Виталий Ефимкин, новая классификация защищает в основном интересы арендатора. Она позволит потребителю более обоснованно отстаивать свои интересы в диалоге с УК или собственником. Арендодателю придется обосновывать классность здания, арендную ставку и повышать качество услуг. </w:t>
      </w:r>
      <w:r>
        <w:rPr>
          <w:rFonts w:cs="Tahoma" w:ascii="Tahoma" w:hAnsi="Tahoma"/>
          <w:color w:val="0000FF"/>
          <w:lang w:val="ru-RU"/>
        </w:rPr>
        <w:t xml:space="preserve">Хотя это, по мнению Юлии Богомол, вряд ли приведет к значительным уступкам со стороны владельцев БЦ. </w:t>
      </w:r>
      <w:r>
        <w:rPr>
          <w:rFonts w:cs="Tahoma" w:ascii="Tahoma" w:hAnsi="Tahoma"/>
          <w:lang w:val="ru-RU"/>
        </w:rPr>
        <w:t xml:space="preserve">Между тем, некоторые эксперты уже делают конкретные прогнозы. «Новая классификация может сказаться на дифференциации арендных ставок, - полагает Анатолий Федоренко. – В первую очередь в классе В – многие объекты «уйдут» в подкласс В-, кв. м в котором дешевле, чем в подклассе В+ на $50-100. В то же время ужесточившиеся требования к классу А и, соответственно, уменьшение числа объектов, относящихся к нему, может вызвать некоторое повышение ставок – до 5-7%». Суеты в стане девелоперов и владельцев БЦ пока не наблюдается, так как их все устраивает. «Лично, я пока не вижу никакой реакции с их стороны на новую классификацию», - говорит Рубен Алчуджян. Однако, безусловно, в сознании участников рынка начнут происходить изменения, личные разговоры, доклады на рпазличных форумах начнут строиться на новых подходах. Через полгода-год девелоперы определенно начнут учитывать новые требования при разработке проектов. Однако думать о реконструкции или редевелопменте своих объектов владельцы начнут не раньше, чем упадут </w:t>
      </w:r>
      <w:hyperlink r:id="rId9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арендные ставки</w:t>
        </w:r>
      </w:hyperlink>
      <w:r>
        <w:rPr>
          <w:rFonts w:cs="Tahoma" w:ascii="Tahoma" w:hAnsi="Tahoma"/>
          <w:lang w:val="ru-RU"/>
        </w:rPr>
        <w:t xml:space="preserve"> или от них в массовом порядке начнут уходить </w:t>
      </w:r>
      <w:hyperlink r:id="rId10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арендаторы</w:t>
        </w:r>
      </w:hyperlink>
      <w:r>
        <w:rPr>
          <w:rFonts w:cs="Tahoma" w:ascii="Tahoma" w:hAnsi="Tahoma"/>
          <w:lang w:val="ru-RU"/>
        </w:rPr>
        <w:t xml:space="preserve">. А это произойдет только с насыщением рынка, когда появится много новых объектов, заполняемость некоторых зданий опустится ниже 70%, как это сейчас происходит на развитых западноевропейских рынках. Но к тому времени уже, наверняка, будет принята новая классификация. </w:t>
        <w:br/>
        <w:br/>
      </w:r>
      <w:r>
        <w:rPr>
          <w:rFonts w:cs="Tahoma" w:ascii="Tahoma" w:hAnsi="Tahoma"/>
          <w:b/>
          <w:bCs/>
          <w:lang w:val="ru-RU"/>
        </w:rPr>
        <w:t>Ничто не совершенно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Несмотря на то, что в целом участники рынка оценивают появление нового документа, как позитивное событие, некоторые эксперты склонны рассматривать его как «декларативно-декоративный». Многие также указывают на тот факт, что в работе над классификацией авторы опирались исключительно на собственный портфель объект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Исходя из того, что компании входящие в МИФ занимаются только классами А и В, то в новом документе ничего не говорится о классе С, который присутствовал в старом варианте. Подразумевается, что все, что не соответствует критериям В-, попадает в класс С и ниже. Некоторые эксперты считают это недостатком. «В Москве еженедельно предлагается к продаже всего лишь около 300 офисных помещений, из которых более 75% составляют офисы класса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 и ниже, - говорит Антон Коротаев. - Поэтому, на мой взгляд, в классификации недостаточно описания только площадей класса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». Кроме того, как отмечает специалист, в отличии от предыдущего варианта классификации, в представленной версии класс В разделен на два подкласса (В+ и В-). Данное разделение уже давно неофициально используется на рынке </w:t>
      </w:r>
      <w:hyperlink r:id="rId11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офисной недвижимости</w:t>
        </w:r>
      </w:hyperlink>
      <w:r>
        <w:rPr>
          <w:rFonts w:cs="Tahoma" w:ascii="Tahoma" w:hAnsi="Tahoma"/>
          <w:lang w:val="ru-RU"/>
        </w:rPr>
        <w:t xml:space="preserve">. Наверное, было бы логично ввести подклассы и в классе А, которые также неофициально существуют на рынке. «На мой взгляд, данная классификация разработана и может быть применима в полном объеме только для современных, недавно построенных и/или строящихся офисных объектов», - считает Вадим Топунов. Между тем, офисный рынок подразделяется как минимум на 5 категорий: бизнес-парки, высотные здания, особняки или здания низкой застройки, многофункциональные комплексы и </w:t>
      </w:r>
      <w:hyperlink r:id="rId12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бизнес-центры</w:t>
        </w:r>
      </w:hyperlink>
      <w:r>
        <w:rPr>
          <w:rFonts w:cs="Tahoma" w:ascii="Tahoma" w:hAnsi="Tahoma"/>
          <w:lang w:val="ru-RU"/>
        </w:rPr>
        <w:t>. «Это обстоятельство также не нашло своего отражения в новом документе», - считает Рубен Алчуджян. Например, большинство особняков, которые ранее многие эксперты априори относили к классу А, за историческую ценность и центральное местоположение, теперь в него не попадут по многим параметрам. Дело в том, что авторы новой классификации практически не имеют в своем портфеле таких объектов, а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компании, которые специализируются на офисах в зоне исторической застройки – </w:t>
      </w:r>
      <w:r>
        <w:rPr>
          <w:rFonts w:cs="Tahoma" w:ascii="Tahoma" w:hAnsi="Tahoma"/>
        </w:rPr>
        <w:t>Penn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e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Blakwoo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Paul</w:t>
      </w:r>
      <w:r>
        <w:rPr>
          <w:rFonts w:cs="Tahoma" w:ascii="Tahoma" w:hAnsi="Tahoma"/>
          <w:lang w:val="ru-RU"/>
        </w:rPr>
        <w:t>’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Yar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– не принимали участия в процессе. «Документ в целом хороший, - делится впечатлениями Рубен Алчуджян. – Хотя пока еще не достаточно зрелый. Я не хотел бы быть очень критичным, так как прекрасно понимаю разработчиков. Очень трудно создать классификацию, которая учитывала бы все нюансы состояния рынка, была способна охватить все здания в полном масштабе. Идеала здесь достичь практически невозможно. Офисный рынок слишком разнообразен и сложен. Но пожелания у меня есть. Например, если в случае с особняками можно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сказать – ладно, не велика потеря, то уж как-то отразить многообразие существующих сегодня офисных форматов было бы неплохо. Еще такой момент - в классификации по-прежнему используется много слов «удобный», «хороший», «качественный». Это слишком обобщенные характеристики. Хотелось бы больше конкретики, ссылок на стандарты, нормативные документы или практику рынка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говорит Виталий Ефимкин, развитые рынки не приемлют подобных классификаций. Разделение на классы существует лишь на молодых рынках Восточной Европы. В процессе их формирования, классификатор призван защитить потребителей и исключить различные манипуляции с классностью здания и со ставками. Когда же рынок упорядочен, то необходимость в классификаторах отпадает. Хотя мы придем к этому не скоро. Даже если московский рынок, по всем прогнозам, скоро ожидает насыщение, то для регионов – это дело далекого будущего. Поэтому сегмент </w:t>
      </w:r>
      <w:hyperlink r:id="rId13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офисной недвижимости</w:t>
        </w:r>
      </w:hyperlink>
      <w:r>
        <w:rPr>
          <w:rFonts w:cs="Tahoma" w:ascii="Tahoma" w:hAnsi="Tahoma"/>
          <w:lang w:val="ru-RU"/>
        </w:rPr>
        <w:t xml:space="preserve"> в нашей стране ожидает еще не одна переклассификаци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Арендатор.ру</w:t>
        </w:r>
      </w:hyperlink>
    </w:p>
    <w:p>
      <w:pPr>
        <w:pStyle w:val="Normal"/>
        <w:rPr>
          <w:rStyle w:val="InternetLink"/>
        </w:rPr>
      </w:pPr>
      <w:hyperlink r:id="rId15" w:tgtFrame="_blank">
        <w:r>
          <w:rPr/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48" w:name="склад"/>
      <w:bookmarkEnd w:id="48"/>
      <w:r>
        <w:rPr>
          <w:rStyle w:val="StrongEmphasis"/>
          <w:rFonts w:cs="Tahoma" w:ascii="Tahoma" w:hAnsi="Tahoma"/>
          <w:sz w:val="32"/>
          <w:szCs w:val="32"/>
          <w:lang w:val="ru-RU"/>
        </w:rPr>
        <w:t>Склад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для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Х5</w:t>
      </w:r>
    </w:p>
    <w:p>
      <w:pPr>
        <w:pStyle w:val="Normal"/>
        <w:spacing w:before="280" w:after="280"/>
        <w:ind w:left="1080" w:hanging="0"/>
        <w:jc w:val="both"/>
        <w:rPr/>
      </w:pPr>
      <w:bookmarkStart w:id="49" w:name="склад"/>
      <w:bookmarkEnd w:id="49"/>
      <w:r>
        <w:rPr>
          <w:rFonts w:cs="Tahoma" w:ascii="Tahoma" w:hAnsi="Tahoma"/>
          <w:lang w:val="ru-RU" w:eastAsia="ru-RU"/>
        </w:rPr>
        <w:t xml:space="preserve">Как стало известно РБК daily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создает единую систему управления цепочками поставок. Согласно проекту компания построит в регионах сеть мультиформатных логистических центров со </w:t>
      </w:r>
      <w:bookmarkStart w:id="50" w:name="HIT0026"/>
      <w:r>
        <w:rPr>
          <w:rFonts w:cs="Tahoma" w:ascii="Tahoma" w:hAnsi="Tahoma"/>
          <w:bCs/>
          <w:lang w:val="ru-RU" w:eastAsia="ru-RU"/>
        </w:rPr>
        <w:t>складскими</w:t>
      </w:r>
      <w:bookmarkEnd w:id="50"/>
      <w:r>
        <w:rPr>
          <w:rFonts w:cs="Tahoma" w:ascii="Tahoma" w:hAnsi="Tahoma"/>
          <w:lang w:val="ru-RU" w:eastAsia="ru-RU"/>
        </w:rPr>
        <w:t xml:space="preserve"> помещениями, современным ИТ-обеспечением и автопарком. Инвестиции в проект в самой компании оценивают в миллиарды долла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Чтобы приступить к интеграции логистических систем "Перекрестка" и "Пятерочки"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понадобилось около года. По информации РБК daily, компания планирует построить в регионах сеть логистических мультиформатных центров, которые будут включать в себя </w:t>
      </w:r>
      <w:bookmarkStart w:id="51" w:name="HIT0027"/>
      <w:r>
        <w:rPr>
          <w:rFonts w:cs="Tahoma" w:ascii="Tahoma" w:hAnsi="Tahoma"/>
          <w:bCs/>
          <w:lang w:val="ru-RU" w:eastAsia="ru-RU"/>
        </w:rPr>
        <w:t>складские</w:t>
      </w:r>
      <w:bookmarkEnd w:id="51"/>
      <w:r>
        <w:rPr>
          <w:rFonts w:cs="Tahoma" w:ascii="Tahoma" w:hAnsi="Tahoma"/>
          <w:lang w:val="ru-RU" w:eastAsia="ru-RU"/>
        </w:rPr>
        <w:t xml:space="preserve"> помещения с современным информационным обеспечением, транспортное обслуживание и упаковочный сервис. При этом предполагается, что каждый из региональных логистических центров сможет обслуживать одновременно магазины всех форматов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. Основные параметры проекта, в том числе объем </w:t>
      </w:r>
      <w:bookmarkStart w:id="52" w:name="HIT0028"/>
      <w:r>
        <w:rPr>
          <w:rFonts w:cs="Tahoma" w:ascii="Tahoma" w:hAnsi="Tahoma"/>
          <w:bCs/>
          <w:lang w:val="ru-RU" w:eastAsia="ru-RU"/>
        </w:rPr>
        <w:t>складских</w:t>
      </w:r>
      <w:bookmarkEnd w:id="52"/>
      <w:r>
        <w:rPr>
          <w:rFonts w:cs="Tahoma" w:ascii="Tahoma" w:hAnsi="Tahoma"/>
          <w:lang w:val="ru-RU" w:eastAsia="ru-RU"/>
        </w:rPr>
        <w:t xml:space="preserve"> мощностей и инвестиции, будут определены к июлю. Пока в компании говорят, что речь идет об инвестициях в миллиарды долларов и о создании сотен тысяч квадратных метров </w:t>
      </w:r>
      <w:bookmarkStart w:id="53" w:name="HIT0029"/>
      <w:r>
        <w:rPr>
          <w:rFonts w:cs="Tahoma" w:ascii="Tahoma" w:hAnsi="Tahoma"/>
          <w:bCs/>
          <w:lang w:val="ru-RU" w:eastAsia="ru-RU"/>
        </w:rPr>
        <w:t>складских</w:t>
      </w:r>
      <w:bookmarkEnd w:id="53"/>
      <w:r>
        <w:rPr>
          <w:rFonts w:cs="Tahoma" w:ascii="Tahoma" w:hAnsi="Tahoma"/>
          <w:lang w:val="ru-RU" w:eastAsia="ru-RU"/>
        </w:rPr>
        <w:t xml:space="preserve"> помещени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троительство интегрированной логистической системы начнется с Нижнего Новгорода. "</w:t>
      </w:r>
      <w:r>
        <w:rPr>
          <w:rFonts w:cs="Tahoma" w:ascii="Tahoma" w:hAnsi="Tahoma"/>
          <w:bCs/>
          <w:lang w:val="ru-RU" w:eastAsia="ru-RU"/>
        </w:rPr>
        <w:t>Для</w:t>
      </w:r>
      <w:r>
        <w:rPr>
          <w:rFonts w:cs="Tahoma" w:ascii="Tahoma" w:hAnsi="Tahoma"/>
          <w:lang w:val="ru-RU" w:eastAsia="ru-RU"/>
        </w:rPr>
        <w:t xml:space="preserve"> тестирования новой интегрированной системы логистики мы запускаем пилотный проект в нашем мультиформатном филиале в Нижнем Новгороде, - заявил РБК daily Антонио Мело, главный операционный директор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, отвечающий за создание интегрированной системы логистики. - На базе Нижнего Новгорода будет внедрено новейшее программное обеспечение, использованы логистические технологии, применяемые в крупнейших розничных сетях мир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налогичные современные мультиформатные центры компания планирует создать и в других регионах РФ, включая Москву и Санкт-Петербург, где уже существуют распределительные центры "Пятерочки" и "Перекрестка". По словам директора по коммуникациям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Геннадия Фролова, сейчас доля прямых поставок "Пятерочки" с собственных </w:t>
      </w:r>
      <w:r>
        <w:rPr>
          <w:rFonts w:cs="Tahoma" w:ascii="Tahoma" w:hAnsi="Tahoma"/>
          <w:bCs/>
          <w:lang w:val="ru-RU" w:eastAsia="ru-RU"/>
        </w:rPr>
        <w:t>складов</w:t>
      </w:r>
      <w:r>
        <w:rPr>
          <w:rFonts w:cs="Tahoma" w:ascii="Tahoma" w:hAnsi="Tahoma"/>
          <w:lang w:val="ru-RU" w:eastAsia="ru-RU"/>
        </w:rPr>
        <w:t xml:space="preserve"> составляет 55%, "Перекрестка" - 30 - 35%. В ближайшие годы за счет единой логистической системы планируется довести этот показатель </w:t>
      </w:r>
      <w:r>
        <w:rPr>
          <w:rFonts w:cs="Tahoma" w:ascii="Tahoma" w:hAnsi="Tahoma"/>
          <w:bCs/>
          <w:lang w:val="ru-RU" w:eastAsia="ru-RU"/>
        </w:rPr>
        <w:t>для</w:t>
      </w:r>
      <w:r>
        <w:rPr>
          <w:rFonts w:cs="Tahoma" w:ascii="Tahoma" w:hAnsi="Tahoma"/>
          <w:lang w:val="ru-RU" w:eastAsia="ru-RU"/>
        </w:rPr>
        <w:t xml:space="preserve"> объединенной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до 75%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ловам экспертов, на рынке давно уже ждали начала интеграции логистических процессов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. "Создание общей закупочной системы </w:t>
      </w:r>
      <w:r>
        <w:rPr>
          <w:rFonts w:cs="Tahoma" w:ascii="Tahoma" w:hAnsi="Tahoma"/>
          <w:bCs/>
          <w:lang w:val="ru-RU" w:eastAsia="ru-RU"/>
        </w:rPr>
        <w:t>для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закономерный шаг", - говорит аналитик ИК "Тройка Диалог" Михаил Терентьев. </w:t>
      </w:r>
      <w:bookmarkStart w:id="54" w:name="HIT0020"/>
      <w:r>
        <w:rPr>
          <w:rFonts w:cs="Tahoma" w:ascii="Tahoma" w:hAnsi="Tahoma"/>
          <w:bCs/>
          <w:lang w:val="ru-RU" w:eastAsia="ru-RU"/>
        </w:rPr>
        <w:t>Склады</w:t>
      </w:r>
      <w:bookmarkEnd w:id="54"/>
      <w:r>
        <w:rPr>
          <w:rFonts w:cs="Tahoma" w:ascii="Tahoma" w:hAnsi="Tahoma"/>
          <w:lang w:val="ru-RU" w:eastAsia="ru-RU"/>
        </w:rPr>
        <w:t xml:space="preserve">, по его словам, будут служить неплохой стартовой площадкой </w:t>
      </w:r>
      <w:bookmarkStart w:id="55" w:name="HIT0021"/>
      <w:r>
        <w:rPr>
          <w:rFonts w:cs="Tahoma" w:ascii="Tahoma" w:hAnsi="Tahoma"/>
          <w:bCs/>
          <w:lang w:val="ru-RU" w:eastAsia="ru-RU"/>
        </w:rPr>
        <w:t>для</w:t>
      </w:r>
      <w:bookmarkEnd w:id="55"/>
      <w:r>
        <w:rPr>
          <w:rFonts w:cs="Tahoma" w:ascii="Tahoma" w:hAnsi="Tahoma"/>
          <w:lang w:val="ru-RU" w:eastAsia="ru-RU"/>
        </w:rPr>
        <w:t xml:space="preserve"> освоения новых регионов. Кроме того, компания сможет увеличить объем закупок, что позволит рассчитывать на большие скидки от поставщиков и в конечном счете увеличить эффективность и рентабельность бизнеса. "Поскольку строительство </w:t>
      </w:r>
      <w:bookmarkStart w:id="56" w:name="HIT0022"/>
      <w:r>
        <w:rPr>
          <w:rFonts w:cs="Tahoma" w:ascii="Tahoma" w:hAnsi="Tahoma"/>
          <w:bCs/>
          <w:lang w:val="ru-RU" w:eastAsia="ru-RU"/>
        </w:rPr>
        <w:t>склада</w:t>
      </w:r>
      <w:bookmarkEnd w:id="56"/>
      <w:r>
        <w:rPr>
          <w:rFonts w:cs="Tahoma" w:ascii="Tahoma" w:hAnsi="Tahoma"/>
          <w:lang w:val="ru-RU" w:eastAsia="ru-RU"/>
        </w:rPr>
        <w:t xml:space="preserve"> и цепочки поставок процесс дорогостоящий, связанный с высокими операционными расходами, вряд ли запуск </w:t>
      </w:r>
      <w:bookmarkStart w:id="57" w:name="HIT0023"/>
      <w:r>
        <w:rPr>
          <w:rFonts w:cs="Tahoma" w:ascii="Tahoma" w:hAnsi="Tahoma"/>
          <w:bCs/>
          <w:lang w:val="ru-RU" w:eastAsia="ru-RU"/>
        </w:rPr>
        <w:t>складов</w:t>
      </w:r>
      <w:bookmarkEnd w:id="57"/>
      <w:r>
        <w:rPr>
          <w:rFonts w:cs="Tahoma" w:ascii="Tahoma" w:hAnsi="Tahoma"/>
          <w:lang w:val="ru-RU" w:eastAsia="ru-RU"/>
        </w:rPr>
        <w:t xml:space="preserve"> поможет компании увеличить маржу в краткосрочном периоде, - заключает г-н Терентьев. - Этот проект рассчитан на перспективу, когда торговые компании исчерпают возможности быстрого роста и начнут уделять больше внимания эффективности бизнеса. Выиграют те операторы, у которых будут в собственности объекты недвижимости, </w:t>
      </w:r>
      <w:bookmarkStart w:id="58" w:name="HIT0030"/>
      <w:r>
        <w:rPr>
          <w:rFonts w:cs="Tahoma" w:ascii="Tahoma" w:hAnsi="Tahoma"/>
          <w:bCs/>
          <w:lang w:val="ru-RU" w:eastAsia="ru-RU"/>
        </w:rPr>
        <w:t>складские</w:t>
      </w:r>
      <w:bookmarkEnd w:id="58"/>
      <w:r>
        <w:rPr>
          <w:rFonts w:cs="Tahoma" w:ascii="Tahoma" w:hAnsi="Tahoma"/>
          <w:lang w:val="ru-RU" w:eastAsia="ru-RU"/>
        </w:rPr>
        <w:t xml:space="preserve"> мощност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управляющего директора сетей "Миллениум" и "Гастрономчикъ" Дмитрия Потапенко, </w:t>
      </w:r>
      <w:bookmarkStart w:id="59" w:name="HIT0024"/>
      <w:r>
        <w:rPr>
          <w:rFonts w:cs="Tahoma" w:ascii="Tahoma" w:hAnsi="Tahoma"/>
          <w:bCs/>
          <w:lang w:val="ru-RU" w:eastAsia="ru-RU"/>
        </w:rPr>
        <w:t>Х5</w:t>
      </w:r>
      <w:bookmarkEnd w:id="59"/>
      <w:r>
        <w:rPr>
          <w:rFonts w:cs="Tahoma" w:ascii="Tahoma" w:hAnsi="Tahoma"/>
          <w:lang w:val="ru-RU" w:eastAsia="ru-RU"/>
        </w:rPr>
        <w:t xml:space="preserve">, создавая в регионах логистическую сеть, переводит все товаропотоки на себя, что в последующем может облегчить компании выкуп ее франчайзинговых партнеров. Однако г-н Терентьев не соглашается с этим: "Вряд ли франчайзи в строительстве </w:t>
      </w:r>
      <w:bookmarkStart w:id="60" w:name="HIT0025"/>
      <w:r>
        <w:rPr>
          <w:rFonts w:cs="Tahoma" w:ascii="Tahoma" w:hAnsi="Tahoma"/>
          <w:bCs/>
          <w:lang w:val="ru-RU" w:eastAsia="ru-RU"/>
        </w:rPr>
        <w:t>складов</w:t>
      </w:r>
      <w:bookmarkEnd w:id="60"/>
      <w:r>
        <w:rPr>
          <w:rFonts w:cs="Tahoma" w:ascii="Tahoma" w:hAnsi="Tahoma"/>
          <w:lang w:val="ru-RU" w:eastAsia="ru-RU"/>
        </w:rPr>
        <w:t xml:space="preserve"> играют ключевую роль, поскольку сейчас выкупать эффективных франчайзинговых партнеров не проще, чем активы независимых ритейлеров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ind w:left="1080" w:hanging="0"/>
        <w:rPr>
          <w:rFonts w:ascii="Tahoma" w:hAnsi="Tahoma" w:cs="Tahoma"/>
          <w:sz w:val="20"/>
          <w:szCs w:val="32"/>
          <w:lang w:val="ru-RU"/>
        </w:rPr>
      </w:pPr>
      <w:r>
        <w:rPr>
          <w:rFonts w:cs="Tahoma"/>
          <w:sz w:val="20"/>
          <w:szCs w:val="32"/>
          <w:lang w:val="ru-RU"/>
        </w:rPr>
      </w:r>
    </w:p>
    <w:p>
      <w:pPr>
        <w:pStyle w:val="Heading1"/>
        <w:ind w:left="1080" w:hanging="0"/>
        <w:rPr>
          <w:szCs w:val="32"/>
        </w:rPr>
      </w:pPr>
      <w:bookmarkStart w:id="61" w:name="самара"/>
      <w:bookmarkEnd w:id="61"/>
      <w:r>
        <w:rPr>
          <w:szCs w:val="32"/>
        </w:rPr>
        <w:t>Самара. “Марта” на окраине</w:t>
      </w:r>
    </w:p>
    <w:p>
      <w:pPr>
        <w:pStyle w:val="NormalWeb"/>
        <w:ind w:left="1080" w:hanging="0"/>
        <w:jc w:val="both"/>
        <w:rPr>
          <w:lang w:val="ru-RU"/>
        </w:rPr>
      </w:pPr>
      <w:bookmarkStart w:id="62" w:name="самара"/>
      <w:bookmarkEnd w:id="62"/>
      <w:r>
        <w:rPr>
          <w:lang w:val="ru-RU"/>
        </w:rPr>
        <w:t xml:space="preserve">Через год в Самаре может появиться новый крупный </w:t>
      </w:r>
      <w:hyperlink r:id="rId17" w:tgtFrame="_blank">
        <w:r>
          <w:rPr>
            <w:rStyle w:val="InternetLink"/>
            <w:color w:val="000000"/>
            <w:u w:val="none"/>
            <w:lang w:val="ru-RU"/>
          </w:rPr>
          <w:t>торговый центр</w:t>
        </w:r>
      </w:hyperlink>
      <w:r>
        <w:rPr>
          <w:lang w:val="ru-RU"/>
        </w:rPr>
        <w:t xml:space="preserve">. В 2007 г. дочерняя компания холдинга “Марта” — “РТМ Девелопмент” намерена начать строительство в Самаре трехэтажного ТЦ площадью 48 000 кв. м, якорными арендаторами которого могут стать </w:t>
      </w:r>
      <w:hyperlink r:id="rId18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 xml:space="preserve"> и </w:t>
      </w:r>
      <w:r>
        <w:rPr/>
        <w:t>MediaMarkt</w:t>
      </w:r>
      <w:r>
        <w:rPr>
          <w:lang w:val="ru-RU"/>
        </w:rPr>
        <w:t xml:space="preserve">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Трехэтажный </w:t>
      </w:r>
      <w:hyperlink r:id="rId19" w:tgtFrame="_blank">
        <w:r>
          <w:rPr>
            <w:rStyle w:val="InternetLink"/>
            <w:color w:val="000000"/>
            <w:u w:val="none"/>
            <w:lang w:val="ru-RU"/>
          </w:rPr>
          <w:t>торговый центр</w:t>
        </w:r>
      </w:hyperlink>
      <w:r>
        <w:rPr>
          <w:lang w:val="ru-RU"/>
        </w:rPr>
        <w:t xml:space="preserve"> площадью 48 000 кв. м “РТМ Девелопмент” построит на стыке трех густонаселенных районов Самары — Промышленного, Кировского и Советского — по адресу: ул. Физкультурная, 103, рассказал заместитель гендиректора компании Вадим Приходько. Объем инвестиций составит $50 млн. собственных средств, начало строительства намечено на </w:t>
      </w:r>
      <w:r>
        <w:rPr/>
        <w:t>II</w:t>
      </w:r>
      <w:r>
        <w:rPr>
          <w:lang w:val="ru-RU"/>
        </w:rPr>
        <w:t xml:space="preserve"> квартал 2007 г., завершение, ввод в эксплуатацию и открытие ТРЦ — на </w:t>
      </w:r>
      <w:r>
        <w:rPr/>
        <w:t>IV</w:t>
      </w:r>
      <w:r>
        <w:rPr>
          <w:lang w:val="ru-RU"/>
        </w:rPr>
        <w:t xml:space="preserve"> квартал 2008 г. Компании уже выделен участок земли в 6 га в районе площади Кирова. В администрации Самары эту информацию подтвердили. Торговый центр будет иметь паркинг на 1100 машино-мест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В качестве якорных арендаторов компания рассчитывает привлечь гипермаркет </w:t>
      </w:r>
      <w:r>
        <w:rPr/>
        <w:t>Real</w:t>
      </w:r>
      <w:r>
        <w:rPr>
          <w:lang w:val="ru-RU"/>
        </w:rPr>
        <w:t xml:space="preserve"> и супермаркет электроники </w:t>
      </w:r>
      <w:r>
        <w:rPr/>
        <w:t>MediaMarkt</w:t>
      </w:r>
      <w:r>
        <w:rPr>
          <w:lang w:val="ru-RU"/>
        </w:rPr>
        <w:t xml:space="preserve">. Приходько сообщил, что компания уже подписала предварительное соглашение с </w:t>
      </w:r>
      <w:r>
        <w:rPr/>
        <w:t>Real</w:t>
      </w:r>
      <w:r>
        <w:rPr>
          <w:lang w:val="ru-RU"/>
        </w:rPr>
        <w:t xml:space="preserve"> и </w:t>
      </w:r>
      <w:r>
        <w:rPr/>
        <w:t>MediaMarkt</w:t>
      </w:r>
      <w:r>
        <w:rPr>
          <w:lang w:val="ru-RU"/>
        </w:rPr>
        <w:t xml:space="preserve"> на размещение магазинов сетей в ТРЦ. </w:t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20" w:tgtFrame="_blank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21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2" TargetMode="External"/><Relationship Id="rId3" Type="http://schemas.openxmlformats.org/officeDocument/2006/relationships/hyperlink" Target="http://www.arendator.ru/go.php?tp=ctx&amp;id=8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arendator.ru/go.php?tp=ctx&amp;id=7" TargetMode="External"/><Relationship Id="rId6" Type="http://schemas.openxmlformats.org/officeDocument/2006/relationships/hyperlink" Target="http://www.arendator.ru/go.php?tp=ctx&amp;id=7" TargetMode="External"/><Relationship Id="rId7" Type="http://schemas.openxmlformats.org/officeDocument/2006/relationships/hyperlink" Target="http://www.arendator.ru/go.php?tp=ctx&amp;id=7" TargetMode="External"/><Relationship Id="rId8" Type="http://schemas.openxmlformats.org/officeDocument/2006/relationships/hyperlink" Target="http://www.arendator.ru/go.php?tp=ctx&amp;id=7" TargetMode="External"/><Relationship Id="rId9" Type="http://schemas.openxmlformats.org/officeDocument/2006/relationships/hyperlink" Target="http://www.arendator.ru/go.php?tp=ctx&amp;id=9" TargetMode="External"/><Relationship Id="rId10" Type="http://schemas.openxmlformats.org/officeDocument/2006/relationships/hyperlink" Target="http://www.arendator.ru/go.php?tp=ctx&amp;id=9" TargetMode="External"/><Relationship Id="rId11" Type="http://schemas.openxmlformats.org/officeDocument/2006/relationships/hyperlink" Target="http://www.arendator.ru/go.php?tp=ctx&amp;id=7" TargetMode="External"/><Relationship Id="rId12" Type="http://schemas.openxmlformats.org/officeDocument/2006/relationships/hyperlink" Target="http://www.arendator.ru/go.php?tp=ctx&amp;id=7" TargetMode="External"/><Relationship Id="rId13" Type="http://schemas.openxmlformats.org/officeDocument/2006/relationships/hyperlink" Target="http://www.arendator.ru/go.php?tp=ctx&amp;id=7" TargetMode="External"/><Relationship Id="rId14" Type="http://schemas.openxmlformats.org/officeDocument/2006/relationships/hyperlink" Target="http://arendator.ru/" TargetMode="External"/><Relationship Id="rId15" Type="http://schemas.openxmlformats.org/officeDocument/2006/relationships/hyperlink" Target="http://arendator.ru/" TargetMode="External"/><Relationship Id="rId16" Type="http://schemas.openxmlformats.org/officeDocument/2006/relationships/hyperlink" Target="http://www.rbcdaily.ru/" TargetMode="External"/><Relationship Id="rId17" Type="http://schemas.openxmlformats.org/officeDocument/2006/relationships/hyperlink" Target="http://www.arendator.ru/go.php?tp=ctx&amp;id=2" TargetMode="External"/><Relationship Id="rId18" Type="http://schemas.openxmlformats.org/officeDocument/2006/relationships/hyperlink" Target="http://www.arendator.ru/go.php?tp=ctx&amp;id=8" TargetMode="External"/><Relationship Id="rId19" Type="http://schemas.openxmlformats.org/officeDocument/2006/relationships/hyperlink" Target="http://www.arendator.ru/go.php?tp=ctx&amp;id=2" TargetMode="External"/><Relationship Id="rId20" Type="http://schemas.openxmlformats.org/officeDocument/2006/relationships/hyperlink" Target="http://www.vedomosti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6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2-16T09:57:00Z</dcterms:modified>
  <cp:revision>10</cp:revision>
  <dc:subject/>
  <dc:title>№14</dc:title>
</cp:coreProperties>
</file>