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13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02</w:t>
      </w:r>
      <w:r>
        <w:rPr>
          <w:color w:val="808080"/>
          <w:sz w:val="32"/>
          <w:szCs w:val="32"/>
        </w:rPr>
        <w:t>.0</w:t>
      </w:r>
      <w:r>
        <w:rPr>
          <w:color w:val="808080"/>
          <w:sz w:val="32"/>
          <w:szCs w:val="32"/>
          <w:lang w:val="en-US"/>
        </w:rPr>
        <w:t>2.200</w:t>
      </w:r>
      <w:r>
        <w:rPr>
          <w:color w:val="808080"/>
          <w:sz w:val="32"/>
          <w:szCs w:val="32"/>
        </w:rPr>
        <w:t>7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  <w:bookmarkStart w:id="11" w:name="к_содержанию"/>
      <w:bookmarkStart w:id="12" w:name="к_содержанию"/>
      <w:bookmarkEnd w:id="12"/>
    </w:p>
    <w:p>
      <w:pPr>
        <w:pStyle w:val="Normal"/>
        <w:shd w:fill="FFFFFF" w:val="clear"/>
        <w:spacing w:before="14" w:after="0"/>
        <w:ind w:left="1080" w:right="-79" w:hanging="0"/>
        <w:rPr>
          <w:rFonts w:ascii="Tahoma" w:hAnsi="Tahoma" w:cs="Tahoma"/>
          <w:b/>
          <w:b/>
          <w:color w:val="0000FF"/>
          <w:spacing w:val="-4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pacing w:val="-4"/>
          <w:sz w:val="32"/>
          <w:szCs w:val="32"/>
          <w:u w:val="single"/>
          <w:lang w:val="ru-RU"/>
        </w:rPr>
        <w:t>Все входящие</w:t>
        <w:br/>
      </w:r>
      <w:r>
        <w:rPr>
          <w:rFonts w:cs="Tahoma" w:ascii="Tahoma" w:hAnsi="Tahoma"/>
          <w:color w:val="000000"/>
          <w:spacing w:val="-4"/>
          <w:lang w:val="ru-RU"/>
        </w:rPr>
        <w:t>В том или ином виде входная группа – неотъемлемая часть любого офисного центра, а вот ее наполнение может быть различным – от служб охраны и ресепшена до десятка магазинов, торгующих продуктами питания и сувенирами. Есть ли шанс найти свою нишу?</w:t>
      </w:r>
    </w:p>
    <w:p>
      <w:pPr>
        <w:pStyle w:val="Normal"/>
        <w:rPr>
          <w:rFonts w:ascii="Tahoma" w:hAnsi="Tahoma" w:cs="Tahoma"/>
          <w:b/>
          <w:b/>
          <w:color w:val="0000FF"/>
          <w:spacing w:val="-4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pacing w:val="-4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Style w:val="StrongEmphasis"/>
          <w:color w:val="0000FF"/>
          <w:sz w:val="32"/>
          <w:szCs w:val="32"/>
          <w:u w:val="single"/>
          <w:lang w:val="ru-RU"/>
        </w:rPr>
        <w:t>«Виктория»</w:t>
      </w:r>
      <w:r>
        <w:rPr>
          <w:bCs/>
          <w:color w:val="0000FF"/>
          <w:sz w:val="32"/>
          <w:szCs w:val="32"/>
          <w:u w:val="single"/>
          <w:lang w:val="ru-RU"/>
        </w:rPr>
        <w:t xml:space="preserve"> </w:t>
      </w:r>
      <w:r>
        <w:rPr>
          <w:rStyle w:val="StrongEmphasis"/>
          <w:color w:val="0000FF"/>
          <w:sz w:val="32"/>
          <w:szCs w:val="32"/>
          <w:u w:val="single"/>
          <w:lang w:val="ru-RU"/>
        </w:rPr>
        <w:t>укрупняет</w:t>
      </w:r>
      <w:r>
        <w:rPr>
          <w:bCs/>
          <w:color w:val="0000FF"/>
          <w:sz w:val="32"/>
          <w:szCs w:val="32"/>
          <w:u w:val="single"/>
          <w:lang w:val="ru-RU"/>
        </w:rPr>
        <w:t xml:space="preserve"> </w:t>
      </w:r>
      <w:r>
        <w:rPr>
          <w:rStyle w:val="StrongEmphasis"/>
          <w:color w:val="0000FF"/>
          <w:sz w:val="32"/>
          <w:szCs w:val="32"/>
          <w:u w:val="single"/>
          <w:lang w:val="ru-RU"/>
        </w:rPr>
        <w:t>формат</w:t>
        <w:br/>
      </w:r>
      <w:r>
        <w:rPr>
          <w:lang w:val="ru-RU" w:eastAsia="ru-RU"/>
        </w:rPr>
        <w:t xml:space="preserve">Вслед за основными конкурентами развивать </w:t>
      </w:r>
      <w:r>
        <w:rPr>
          <w:bCs/>
          <w:lang w:val="ru-RU" w:eastAsia="ru-RU"/>
        </w:rPr>
        <w:t>формат</w:t>
      </w:r>
      <w:r>
        <w:rPr>
          <w:lang w:val="ru-RU" w:eastAsia="ru-RU"/>
        </w:rPr>
        <w:t xml:space="preserve"> гипермаркетов решила и группа компаний "</w:t>
      </w:r>
      <w:r>
        <w:rPr>
          <w:bCs/>
          <w:lang w:val="ru-RU" w:eastAsia="ru-RU"/>
        </w:rPr>
        <w:t>Виктория</w:t>
      </w:r>
      <w:r>
        <w:rPr>
          <w:lang w:val="ru-RU" w:eastAsia="ru-RU"/>
        </w:rPr>
        <w:t>". Как стало известно „Ъ", она инвестирует $600 млн в строительство сети из 34 гипермаркетов. Участники рынка считают этот сегмент перспективным: он растет почти вдвое быстрее рынка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3" w:name="FIRSTHIT"/>
        <w:bookmarkStart w:id="14" w:name="BESTHIT"/>
        <w:bookmarkEnd w:id="13"/>
        <w:bookmarkEnd w:id="14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bookmarkStart w:id="15" w:name="фон"/>
      <w:bookmarkStart w:id="16" w:name="Retail"/>
      <w:bookmarkEnd w:id="15"/>
      <w:bookmarkEnd w:id="16"/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t xml:space="preserve">Владелец «Эльдорадо» нашел </w:t>
        <w:br/>
        <w:t>новую золотую жилу</w:t>
        <w:br/>
      </w:r>
      <w:r>
        <w:rPr>
          <w:rFonts w:cs="Tahoma" w:ascii="Tahoma" w:hAnsi="Tahoma"/>
          <w:lang w:val="ru-RU" w:eastAsia="ru-RU"/>
        </w:rPr>
        <w:t xml:space="preserve">Как стало известно „Ъ", президент Advantage Group (ADG) и бывший вице-президент Альфа-банка Михаил Печерский нашел партнера для проекта строительства сети торговых центров в регионах стоимостью $900 млн. Им стал основной </w:t>
      </w:r>
      <w:r>
        <w:rPr>
          <w:rFonts w:cs="Tahoma" w:ascii="Tahoma" w:hAnsi="Tahoma"/>
          <w:bCs/>
          <w:lang w:val="ru-RU" w:eastAsia="ru-RU"/>
        </w:rPr>
        <w:t>владелец</w:t>
      </w:r>
      <w:r>
        <w:rPr>
          <w:rFonts w:cs="Tahoma" w:ascii="Tahoma" w:hAnsi="Tahoma"/>
          <w:lang w:val="ru-RU" w:eastAsia="ru-RU"/>
        </w:rPr>
        <w:t xml:space="preserve"> крупнейшей российской сети по продаже электроники "</w:t>
      </w:r>
      <w:r>
        <w:rPr>
          <w:rFonts w:cs="Tahoma" w:ascii="Tahoma" w:hAnsi="Tahoma"/>
          <w:bCs/>
          <w:lang w:val="ru-RU" w:eastAsia="ru-RU"/>
        </w:rPr>
        <w:t>Эльдорадо</w:t>
      </w:r>
      <w:r>
        <w:rPr>
          <w:rFonts w:cs="Tahoma" w:ascii="Tahoma" w:hAnsi="Tahoma"/>
          <w:lang w:val="ru-RU" w:eastAsia="ru-RU"/>
        </w:rPr>
        <w:t>" Игорь Яковлев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Style w:val="StrongEmphasis"/>
          <w:rFonts w:cs="Tahoma" w:ascii="Tahoma" w:hAnsi="Tahoma"/>
          <w:color w:val="0000FF"/>
          <w:sz w:val="32"/>
          <w:szCs w:val="32"/>
          <w:u w:val="single"/>
          <w:lang w:val="ru-RU"/>
        </w:rPr>
        <w:t>Ростехнадзор</w:t>
      </w:r>
      <w:r>
        <w:rPr>
          <w:rFonts w:cs="Tahoma" w:ascii="Tahoma" w:hAnsi="Tahoma"/>
          <w:bCs/>
          <w:color w:val="0000FF"/>
          <w:sz w:val="32"/>
          <w:szCs w:val="32"/>
          <w:u w:val="single"/>
          <w:lang w:val="ru-RU"/>
        </w:rPr>
        <w:t xml:space="preserve"> </w:t>
      </w:r>
      <w:r>
        <w:rPr>
          <w:rStyle w:val="StrongEmphasis"/>
          <w:rFonts w:cs="Tahoma" w:ascii="Tahoma" w:hAnsi="Tahoma"/>
          <w:color w:val="0000FF"/>
          <w:sz w:val="32"/>
          <w:szCs w:val="32"/>
          <w:u w:val="single"/>
          <w:lang w:val="ru-RU"/>
        </w:rPr>
        <w:t>заинтересовался</w:t>
      </w:r>
      <w:r>
        <w:rPr>
          <w:rFonts w:cs="Tahoma" w:ascii="Tahoma" w:hAnsi="Tahoma"/>
          <w:bCs/>
          <w:color w:val="0000FF"/>
          <w:sz w:val="32"/>
          <w:szCs w:val="32"/>
          <w:u w:val="single"/>
          <w:lang w:val="ru-RU"/>
        </w:rPr>
        <w:t xml:space="preserve"> </w:t>
      </w:r>
      <w:r>
        <w:rPr>
          <w:rStyle w:val="StrongEmphasis"/>
          <w:rFonts w:cs="Tahoma" w:ascii="Tahoma" w:hAnsi="Tahoma"/>
          <w:color w:val="0000FF"/>
          <w:sz w:val="32"/>
          <w:szCs w:val="32"/>
          <w:u w:val="single"/>
          <w:lang w:val="ru-RU"/>
        </w:rPr>
        <w:t>финнами</w:t>
        <w:br/>
      </w:r>
      <w:r>
        <w:rPr>
          <w:rFonts w:cs="Tahoma" w:ascii="Tahoma" w:hAnsi="Tahoma"/>
          <w:lang w:val="ru-RU" w:eastAsia="ru-RU"/>
        </w:rPr>
        <w:t xml:space="preserve">У финского ритейлера Stockmann возникли проблемы в Санкт-Петербурге. Вчера представители Ростехнадзора сообщили, что Stockmann незаконно начал строительство торгового комплекса в центре города. </w:t>
      </w:r>
    </w:p>
    <w:p>
      <w:pPr>
        <w:pStyle w:val="Heading3"/>
        <w:spacing w:before="90" w:after="150"/>
        <w:ind w:left="1080" w:right="150" w:hanging="0"/>
        <w:rPr>
          <w:rFonts w:ascii="Tahoma" w:hAnsi="Tahoma" w:cs="Tahoma"/>
          <w:b w:val="false"/>
          <w:b w:val="false"/>
          <w:color w:val="0000FF"/>
          <w:sz w:val="24"/>
          <w:szCs w:val="24"/>
          <w:u w:val="single"/>
          <w:lang w:val="ru-RU"/>
        </w:rPr>
      </w:pPr>
      <w:r>
        <w:rPr>
          <w:rFonts w:cs="Tahoma" w:ascii="Tahoma" w:hAnsi="Tahoma"/>
          <w:color w:val="0000FF"/>
          <w:sz w:val="32"/>
          <w:szCs w:val="32"/>
          <w:u w:val="single"/>
          <w:lang w:val="ru-RU"/>
        </w:rPr>
        <w:t>"НормаН-Виват" вложит $7 млн в торгово-развлекательный центр в Перми</w:t>
        <w:br/>
      </w:r>
      <w:r>
        <w:rPr>
          <w:rFonts w:cs="Tahoma" w:ascii="Tahoma" w:hAnsi="Tahoma"/>
          <w:b w:val="false"/>
          <w:sz w:val="24"/>
          <w:szCs w:val="24"/>
          <w:lang w:val="ru-RU" w:eastAsia="ru-RU"/>
        </w:rPr>
        <w:t xml:space="preserve">Группа компаний "НормаН-Виват" (Пермь) планирует до 2010 года вложить около $7 млн в строительство торгово-развлекательного комплекса в Перми, сообщил "Интерфаксу" генеральный директор группы Вадим Юсупов.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/>
      </w:pPr>
      <w:hyperlink w:anchor="Offices">
        <w:bookmarkStart w:id="17" w:name="фон"/>
        <w:bookmarkStart w:id="18" w:name="Retail"/>
        <w:bookmarkStart w:id="19" w:name="тург_маяк"/>
        <w:bookmarkStart w:id="20" w:name="_Плацдарм_«Эльдорадо»"/>
        <w:bookmarkStart w:id="21" w:name="_ТЦ_Европейский_на_Киевской_площади_"/>
        <w:bookmarkEnd w:id="17"/>
        <w:bookmarkEnd w:id="18"/>
        <w:bookmarkEnd w:id="19"/>
        <w:bookmarkEnd w:id="20"/>
        <w:bookmarkEnd w:id="21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1080" w:right="-79" w:hanging="0"/>
        <w:jc w:val="center"/>
        <w:rPr>
          <w:rFonts w:ascii="Tahoma" w:hAnsi="Tahoma" w:cs="Tahoma"/>
          <w:b/>
          <w:b/>
          <w:color w:val="000000"/>
          <w:spacing w:val="-4"/>
          <w:sz w:val="32"/>
          <w:szCs w:val="32"/>
          <w:lang w:val="ru-RU"/>
        </w:rPr>
      </w:pPr>
      <w:r>
        <w:rPr>
          <w:rFonts w:cs="Tahoma" w:ascii="Tahoma" w:hAnsi="Tahoma"/>
          <w:b/>
          <w:color w:val="000000"/>
          <w:spacing w:val="-4"/>
          <w:sz w:val="32"/>
          <w:szCs w:val="32"/>
          <w:lang w:val="ru-RU"/>
        </w:rPr>
        <w:t>Все входящие</w:t>
      </w:r>
    </w:p>
    <w:p>
      <w:pPr>
        <w:pStyle w:val="Normal"/>
        <w:shd w:fill="FFFFFF" w:val="clear"/>
        <w:spacing w:before="14" w:after="0"/>
        <w:ind w:left="1080" w:right="-79" w:hanging="0"/>
        <w:jc w:val="both"/>
        <w:rPr>
          <w:rFonts w:ascii="Tahoma" w:hAnsi="Tahoma" w:cs="Tahoma"/>
          <w:b/>
          <w:b/>
          <w:color w:val="000000"/>
          <w:spacing w:val="-4"/>
          <w:sz w:val="32"/>
          <w:szCs w:val="32"/>
          <w:lang w:val="ru-RU"/>
        </w:rPr>
      </w:pPr>
      <w:r>
        <w:rPr>
          <w:rFonts w:cs="Tahoma" w:ascii="Tahoma" w:hAnsi="Tahoma"/>
          <w:b/>
          <w:color w:val="000000"/>
          <w:spacing w:val="-4"/>
          <w:sz w:val="32"/>
          <w:szCs w:val="32"/>
          <w:lang w:val="ru-RU"/>
        </w:rPr>
      </w:r>
    </w:p>
    <w:p>
      <w:pPr>
        <w:pStyle w:val="Normal"/>
        <w:shd w:fill="FFFFFF" w:val="clear"/>
        <w:spacing w:before="14" w:after="0"/>
        <w:ind w:left="1080" w:right="-79" w:hanging="0"/>
        <w:jc w:val="both"/>
        <w:rPr>
          <w:rFonts w:ascii="Tahoma" w:hAnsi="Tahoma" w:cs="Tahoma"/>
          <w:color w:val="000000"/>
          <w:spacing w:val="-4"/>
          <w:lang w:val="ru-RU"/>
        </w:rPr>
      </w:pPr>
      <w:r>
        <w:rPr>
          <w:rFonts w:cs="Tahoma" w:ascii="Tahoma" w:hAnsi="Tahoma"/>
          <w:color w:val="000000"/>
          <w:spacing w:val="-4"/>
          <w:lang w:val="ru-RU"/>
        </w:rPr>
        <w:t>В том или ином виде входная группа – неотъемлемая часть любого офисного центра, а вот ее наполнение может быть различным – от служб охраны и ресепшена до десятка магазинов, торгующих продуктами питания и сувенирами. Есть ли шанс найти свою нишу?</w:t>
      </w:r>
    </w:p>
    <w:p>
      <w:pPr>
        <w:pStyle w:val="Normal"/>
        <w:shd w:fill="FFFFFF" w:val="clear"/>
        <w:spacing w:before="14" w:after="0"/>
        <w:ind w:left="1080" w:right="-79" w:hanging="0"/>
        <w:jc w:val="both"/>
        <w:rPr>
          <w:rFonts w:ascii="Tahoma" w:hAnsi="Tahoma" w:cs="Tahoma"/>
          <w:color w:val="000000"/>
          <w:spacing w:val="-4"/>
          <w:lang w:val="ru-RU"/>
        </w:rPr>
      </w:pPr>
      <w:r>
        <w:rPr>
          <w:rFonts w:cs="Tahoma" w:ascii="Tahoma" w:hAnsi="Tahoma"/>
          <w:color w:val="000000"/>
          <w:spacing w:val="-4"/>
          <w:lang w:val="ru-RU"/>
        </w:rPr>
      </w:r>
    </w:p>
    <w:p>
      <w:pPr>
        <w:pStyle w:val="Normal"/>
        <w:shd w:fill="FFFFFF" w:val="clear"/>
        <w:spacing w:before="14" w:after="0"/>
        <w:ind w:left="1080" w:right="-79" w:hanging="0"/>
        <w:jc w:val="both"/>
        <w:rPr>
          <w:rFonts w:ascii="Tahoma" w:hAnsi="Tahoma" w:cs="Tahoma"/>
          <w:color w:val="000000"/>
          <w:spacing w:val="-1"/>
          <w:lang w:val="ru-RU"/>
        </w:rPr>
      </w:pPr>
      <w:r>
        <w:rPr>
          <w:rFonts w:cs="Tahoma" w:ascii="Tahoma" w:hAnsi="Tahoma"/>
          <w:color w:val="000000"/>
          <w:spacing w:val="-4"/>
          <w:lang w:val="ru-RU"/>
        </w:rPr>
        <w:t xml:space="preserve">Входная группа — своеобразная </w:t>
      </w:r>
      <w:r>
        <w:rPr>
          <w:rFonts w:cs="Tahoma" w:ascii="Tahoma" w:hAnsi="Tahoma"/>
          <w:color w:val="000000"/>
          <w:lang w:val="ru-RU"/>
        </w:rPr>
        <w:t xml:space="preserve">визитная карточка офисного </w:t>
      </w:r>
      <w:r>
        <w:rPr>
          <w:rFonts w:cs="Tahoma" w:ascii="Tahoma" w:hAnsi="Tahoma"/>
          <w:color w:val="000000"/>
          <w:spacing w:val="-4"/>
          <w:lang w:val="ru-RU"/>
        </w:rPr>
        <w:t>здания. «Входная группа биз</w:t>
        <w:softHyphen/>
      </w:r>
      <w:r>
        <w:rPr>
          <w:rFonts w:cs="Tahoma" w:ascii="Tahoma" w:hAnsi="Tahoma"/>
          <w:color w:val="000000"/>
          <w:lang w:val="ru-RU"/>
        </w:rPr>
        <w:t xml:space="preserve">нес-центров выполняет две </w:t>
      </w:r>
      <w:r>
        <w:rPr>
          <w:rFonts w:cs="Tahoma" w:ascii="Tahoma" w:hAnsi="Tahoma"/>
          <w:color w:val="000000"/>
          <w:spacing w:val="-2"/>
          <w:lang w:val="ru-RU"/>
        </w:rPr>
        <w:t>функции: практическую и эстетичес</w:t>
        <w:softHyphen/>
      </w:r>
      <w:r>
        <w:rPr>
          <w:rFonts w:cs="Tahoma" w:ascii="Tahoma" w:hAnsi="Tahoma"/>
          <w:color w:val="000000"/>
          <w:spacing w:val="-6"/>
          <w:lang w:val="ru-RU"/>
        </w:rPr>
        <w:t>кую, — подтверждает руководитель от</w:t>
        <w:softHyphen/>
      </w:r>
      <w:r>
        <w:rPr>
          <w:rFonts w:cs="Tahoma" w:ascii="Tahoma" w:hAnsi="Tahoma"/>
          <w:color w:val="000000"/>
          <w:spacing w:val="-5"/>
          <w:lang w:val="ru-RU"/>
        </w:rPr>
        <w:t xml:space="preserve">дела маркетинга и рекламы компании </w:t>
      </w:r>
      <w:r>
        <w:rPr>
          <w:rFonts w:cs="Tahoma" w:ascii="Tahoma" w:hAnsi="Tahoma"/>
          <w:color w:val="000000"/>
          <w:spacing w:val="-6"/>
          <w:lang w:val="ru-RU"/>
        </w:rPr>
        <w:t xml:space="preserve">«АЛМ-Девелопмент» Глеб Ялымов. — </w:t>
      </w:r>
      <w:r>
        <w:rPr>
          <w:rFonts w:cs="Tahoma" w:ascii="Tahoma" w:hAnsi="Tahoma"/>
          <w:color w:val="000000"/>
          <w:spacing w:val="-5"/>
          <w:lang w:val="ru-RU"/>
        </w:rPr>
        <w:t>Практическая — проход арендаторов и посетителей, их информационная под</w:t>
        <w:softHyphen/>
      </w:r>
      <w:r>
        <w:rPr>
          <w:rFonts w:cs="Tahoma" w:ascii="Tahoma" w:hAnsi="Tahoma"/>
          <w:color w:val="000000"/>
          <w:spacing w:val="2"/>
          <w:lang w:val="ru-RU"/>
        </w:rPr>
        <w:t>держка и безопасность. Эстетичес</w:t>
        <w:softHyphen/>
      </w:r>
      <w:r>
        <w:rPr>
          <w:rFonts w:cs="Tahoma" w:ascii="Tahoma" w:hAnsi="Tahoma"/>
          <w:color w:val="000000"/>
          <w:spacing w:val="-6"/>
          <w:lang w:val="ru-RU"/>
        </w:rPr>
        <w:t xml:space="preserve">кая — имиджевая. От нее во многом </w:t>
      </w:r>
      <w:r>
        <w:rPr>
          <w:rFonts w:cs="Tahoma" w:ascii="Tahoma" w:hAnsi="Tahoma"/>
          <w:color w:val="000000"/>
          <w:spacing w:val="-4"/>
          <w:lang w:val="ru-RU"/>
        </w:rPr>
        <w:t>зависит первое впечатление аренда</w:t>
        <w:softHyphen/>
      </w:r>
      <w:r>
        <w:rPr>
          <w:rFonts w:cs="Tahoma" w:ascii="Tahoma" w:hAnsi="Tahoma"/>
          <w:color w:val="000000"/>
          <w:spacing w:val="-3"/>
          <w:lang w:val="ru-RU"/>
        </w:rPr>
        <w:t>тора и его посетителей о бизнес-цент</w:t>
        <w:softHyphen/>
      </w:r>
      <w:r>
        <w:rPr>
          <w:rFonts w:cs="Tahoma" w:ascii="Tahoma" w:hAnsi="Tahoma"/>
          <w:color w:val="000000"/>
          <w:spacing w:val="-4"/>
          <w:lang w:val="ru-RU"/>
        </w:rPr>
        <w:t xml:space="preserve">ре в целом. Порой именно оно может </w:t>
      </w:r>
      <w:r>
        <w:rPr>
          <w:rFonts w:cs="Tahoma" w:ascii="Tahoma" w:hAnsi="Tahoma"/>
          <w:color w:val="000000"/>
          <w:spacing w:val="-5"/>
          <w:lang w:val="ru-RU"/>
        </w:rPr>
        <w:t xml:space="preserve">стать решающим при выборе того или </w:t>
      </w:r>
      <w:r>
        <w:rPr>
          <w:rFonts w:cs="Tahoma" w:ascii="Tahoma" w:hAnsi="Tahoma"/>
          <w:color w:val="000000"/>
          <w:spacing w:val="-6"/>
          <w:lang w:val="ru-RU"/>
        </w:rPr>
        <w:t>иного объекта или услуги конечным по</w:t>
        <w:softHyphen/>
        <w:t xml:space="preserve">требителем». Неслучайно девелоперы </w:t>
      </w:r>
      <w:r>
        <w:rPr>
          <w:rFonts w:cs="Tahoma" w:ascii="Tahoma" w:hAnsi="Tahoma"/>
          <w:color w:val="000000"/>
          <w:spacing w:val="-5"/>
          <w:lang w:val="ru-RU"/>
        </w:rPr>
        <w:t>уделяют большое внимание организа</w:t>
        <w:softHyphen/>
      </w:r>
      <w:r>
        <w:rPr>
          <w:rFonts w:cs="Tahoma" w:ascii="Tahoma" w:hAnsi="Tahoma"/>
          <w:color w:val="000000"/>
          <w:spacing w:val="-1"/>
          <w:lang w:val="ru-RU"/>
        </w:rPr>
        <w:t>ции входной группы и следят за соот</w:t>
      </w:r>
      <w:r>
        <w:rPr>
          <w:rFonts w:cs="Tahoma" w:ascii="Tahoma" w:hAnsi="Tahoma"/>
          <w:color w:val="000000"/>
          <w:lang w:val="ru-RU"/>
        </w:rPr>
        <w:t>ветствием   ее   концепции   имиджу   и классу всего объекта.</w:t>
      </w:r>
      <w:r>
        <w:rPr>
          <w:rFonts w:cs="Tahoma" w:ascii="Tahoma" w:hAnsi="Tahoma"/>
          <w:color w:val="000000"/>
          <w:spacing w:val="-1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—  Входная группа — это лицо зда</w:t>
        <w:softHyphen/>
        <w:t>ния, поэтому она должна соответство</w:t>
        <w:softHyphen/>
        <w:t xml:space="preserve">вать  его  уровню,  —  подводит  черту Анастасия Хоменчук, директор отдела офисной недвижимости </w:t>
      </w:r>
      <w:r>
        <w:rPr>
          <w:rFonts w:cs="Tahoma" w:ascii="Tahoma" w:hAnsi="Tahoma"/>
          <w:color w:val="000000"/>
        </w:rPr>
        <w:t>DTZ</w:t>
      </w:r>
      <w:r>
        <w:rPr>
          <w:rFonts w:cs="Tahoma" w:ascii="Tahoma" w:hAnsi="Tahoma"/>
          <w:color w:val="000000"/>
          <w:lang w:val="ru-RU"/>
        </w:rPr>
        <w:t>.</w:t>
      </w:r>
    </w:p>
    <w:p>
      <w:pPr>
        <w:pStyle w:val="Normal"/>
        <w:shd w:fill="FFFFFF" w:val="clear"/>
        <w:spacing w:before="14" w:after="0"/>
        <w:ind w:left="1080" w:right="-79" w:hanging="0"/>
        <w:jc w:val="both"/>
        <w:rPr>
          <w:rFonts w:ascii="Tahoma" w:hAnsi="Tahoma" w:cs="Tahoma"/>
          <w:color w:val="000000"/>
          <w:spacing w:val="-1"/>
          <w:lang w:val="ru-RU"/>
        </w:rPr>
      </w:pPr>
      <w:r>
        <w:rPr>
          <w:rFonts w:cs="Tahoma" w:ascii="Tahoma" w:hAnsi="Tahoma"/>
          <w:color w:val="000000"/>
          <w:spacing w:val="-1"/>
          <w:lang w:val="ru-RU"/>
        </w:rPr>
      </w:r>
    </w:p>
    <w:p>
      <w:pPr>
        <w:pStyle w:val="Normal"/>
        <w:shd w:fill="FFFFFF" w:val="clear"/>
        <w:spacing w:before="14" w:after="0"/>
        <w:ind w:left="1080" w:right="-79" w:hanging="0"/>
        <w:jc w:val="both"/>
        <w:rPr>
          <w:rFonts w:ascii="Tahoma" w:hAnsi="Tahoma" w:cs="Tahoma"/>
          <w:b/>
          <w:b/>
          <w:bCs/>
          <w:color w:val="000000"/>
          <w:lang w:val="ru-RU"/>
        </w:rPr>
      </w:pPr>
      <w:r>
        <w:rPr>
          <w:rFonts w:cs="Tahoma" w:ascii="Tahoma" w:hAnsi="Tahoma"/>
          <w:b/>
          <w:bCs/>
          <w:color w:val="000000"/>
          <w:lang w:val="ru-RU"/>
        </w:rPr>
        <w:t>Классы и входы</w:t>
      </w:r>
    </w:p>
    <w:p>
      <w:pPr>
        <w:pStyle w:val="Normal"/>
        <w:widowControl w:val="false"/>
        <w:shd w:fill="FFFFFF" w:val="clear"/>
        <w:spacing w:before="14" w:after="0"/>
        <w:ind w:left="1080" w:right="-79" w:hanging="0"/>
        <w:jc w:val="both"/>
        <w:rPr>
          <w:rFonts w:ascii="Tahoma" w:hAnsi="Tahoma" w:cs="Tahoma"/>
          <w:b/>
          <w:b/>
          <w:bCs/>
          <w:color w:val="000000"/>
          <w:spacing w:val="-1"/>
          <w:lang w:val="ru-RU"/>
        </w:rPr>
      </w:pPr>
      <w:r>
        <w:rPr>
          <w:rFonts w:cs="Tahoma" w:ascii="Tahoma" w:hAnsi="Tahoma"/>
          <w:b/>
          <w:bCs/>
          <w:color w:val="000000"/>
          <w:spacing w:val="-1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/>
      </w:pPr>
      <w:r>
        <w:rPr>
          <w:rFonts w:cs="Tahoma" w:ascii="Tahoma" w:hAnsi="Tahoma"/>
          <w:color w:val="000000"/>
          <w:lang w:val="ru-RU"/>
        </w:rPr>
        <w:t>—</w:t>
      </w:r>
      <w:r>
        <w:rPr>
          <w:rFonts w:eastAsia="Tahoma"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В здание бизнес-центра и арен</w:t>
        <w:softHyphen/>
        <w:t>даторы, и их гости попадают, обяза</w:t>
        <w:softHyphen/>
        <w:t>тельно минуя по пути входную группу. Она включает в себя собственно сам вход в бизнес-центр,  пункт охраны, общую зону ресепшена и зону приема гостей, — дает определение термину Андрей Жамкин, старший консультант департамента  коммерческой  недви</w:t>
        <w:softHyphen/>
        <w:t xml:space="preserve">жимости компании </w:t>
      </w:r>
      <w:r>
        <w:rPr>
          <w:rFonts w:cs="Tahoma" w:ascii="Tahoma" w:hAnsi="Tahoma"/>
          <w:color w:val="000000"/>
        </w:rPr>
        <w:t>Blackwood</w:t>
      </w:r>
      <w:r>
        <w:rPr>
          <w:rFonts w:cs="Tahoma" w:ascii="Tahoma" w:hAnsi="Tahoma"/>
          <w:color w:val="000000"/>
          <w:lang w:val="ru-RU"/>
        </w:rPr>
        <w:t>. Ника</w:t>
        <w:softHyphen/>
        <w:t>ких нормативов по площади входной группы и уровню ее отделки не пред</w:t>
        <w:softHyphen/>
        <w:t>усмотрено. Все зависит от класса здания и личных предпочтений ленд</w:t>
        <w:softHyphen/>
        <w:t>лорда. «Класс здания определяет уровень сервиса, а следовательно, и размер входной группы. Чем выше класс, тем больше площадей обще</w:t>
        <w:softHyphen/>
        <w:t>ственного назначения должно быть в бизнес-центре, в том числе простор</w:t>
        <w:softHyphen/>
        <w:t>ный холл», — продолжает Андрей Жамкин. Самое главное требование для бизнес-центров класса А — на</w:t>
        <w:softHyphen/>
        <w:t>личие центрального ресепшена. Кро</w:t>
        <w:softHyphen/>
        <w:t>ме того, девелоперу необходимо обеспечить профессиональную охра</w:t>
        <w:softHyphen/>
        <w:t>ну и установку автоматизированной системы контроля доступа. А вот про</w:t>
        <w:softHyphen/>
        <w:t>чее наполнение и состав служб, пред</w:t>
        <w:softHyphen/>
        <w:t>ставленных во входной группе, могут сильно различаться даже в бизнес-центрах схожего класса, хотя общие правила, конечно же, есть.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lang w:val="ru-RU"/>
        </w:rPr>
        <w:t>—</w:t>
      </w:r>
      <w:r>
        <w:rPr>
          <w:rFonts w:eastAsia="Tahoma"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В комплексе класса «А» входная группа выполняет представительские функции, поэтому в рамках этой зоны помимо ресепшена и банкомата могут быть размещены зимний сад или лоб</w:t>
        <w:softHyphen/>
        <w:t>би-бар. В менее престижных офисных комплексах входная группа несет ско</w:t>
        <w:softHyphen/>
        <w:t>рее технические, нежели представи</w:t>
        <w:softHyphen/>
        <w:t>тельские функции. Как правило, здесь находится стол администратора, а так</w:t>
        <w:softHyphen/>
        <w:t>же несколько торговых точек, — отме</w:t>
        <w:softHyphen/>
        <w:t>чает директор департамента коммер</w:t>
        <w:softHyphen/>
        <w:t xml:space="preserve">ческой недвижимости и инвестиций </w:t>
      </w:r>
      <w:r>
        <w:rPr>
          <w:rFonts w:cs="Tahoma" w:ascii="Tahoma" w:hAnsi="Tahoma"/>
          <w:color w:val="000000"/>
        </w:rPr>
        <w:t>NAI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</w:rPr>
        <w:t>Global</w:t>
      </w:r>
      <w:r>
        <w:rPr>
          <w:rFonts w:cs="Tahoma" w:ascii="Tahoma" w:hAnsi="Tahoma"/>
          <w:color w:val="000000"/>
          <w:lang w:val="ru-RU"/>
        </w:rPr>
        <w:t xml:space="preserve"> Владимир Журавлев.</w:t>
      </w:r>
    </w:p>
    <w:p>
      <w:pPr>
        <w:pStyle w:val="Normal"/>
        <w:shd w:fill="FFFFFF" w:val="clear"/>
        <w:ind w:left="1080" w:right="-79" w:hanging="0"/>
        <w:jc w:val="both"/>
        <w:rPr/>
      </w:pPr>
      <w:r>
        <w:rPr>
          <w:rFonts w:cs="Tahoma" w:ascii="Tahoma" w:hAnsi="Tahoma"/>
          <w:color w:val="000000"/>
          <w:lang w:val="ru-RU"/>
        </w:rPr>
        <w:t>В самых высококлассных объектах девелоперы иногда идут даже на изы</w:t>
        <w:softHyphen/>
        <w:t>ски. Так, турецкая строительная ком</w:t>
        <w:softHyphen/>
        <w:t xml:space="preserve">пания </w:t>
      </w:r>
      <w:r>
        <w:rPr>
          <w:rFonts w:cs="Tahoma" w:ascii="Tahoma" w:hAnsi="Tahoma"/>
          <w:color w:val="000000"/>
        </w:rPr>
        <w:t>Enka</w:t>
      </w:r>
      <w:r>
        <w:rPr>
          <w:rFonts w:cs="Tahoma" w:ascii="Tahoma" w:hAnsi="Tahoma"/>
          <w:color w:val="000000"/>
          <w:lang w:val="ru-RU"/>
        </w:rPr>
        <w:t xml:space="preserve"> в своем здании на Па</w:t>
        <w:softHyphen/>
        <w:t>велецкой площади организовала картинную галерею, где полотна вы</w:t>
        <w:softHyphen/>
        <w:t>ставлены на продажу. В других цент</w:t>
        <w:softHyphen/>
        <w:t>рах девелоперы порой проектируют фонтаны («Усадьба-Центр»), скульп</w:t>
        <w:softHyphen/>
        <w:t>турные группы или другие интерьер-но-архитектурные элементы. Прямой практической отдачи от таких вложе</w:t>
        <w:softHyphen/>
        <w:t>ний нет, зато подобные изыски позво</w:t>
        <w:softHyphen/>
        <w:t>ляют позиционировать объект в классе А+. А значит, повышать ставки аренды.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bCs/>
          <w:color w:val="000000"/>
          <w:lang w:val="ru-RU"/>
        </w:rPr>
      </w:pPr>
      <w:r>
        <w:rPr>
          <w:rFonts w:cs="Tahoma" w:ascii="Tahoma" w:hAnsi="Tahoma"/>
          <w:bCs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b/>
          <w:b/>
          <w:bCs/>
          <w:color w:val="000000"/>
          <w:lang w:val="ru-RU"/>
        </w:rPr>
      </w:pPr>
      <w:r>
        <w:rPr>
          <w:rFonts w:cs="Tahoma" w:ascii="Tahoma" w:hAnsi="Tahoma"/>
          <w:b/>
          <w:bCs/>
          <w:color w:val="000000"/>
          <w:lang w:val="ru-RU"/>
        </w:rPr>
        <w:t>Вход закрыт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b/>
          <w:b/>
          <w:bCs/>
          <w:color w:val="000000"/>
          <w:lang w:val="ru-RU"/>
        </w:rPr>
      </w:pPr>
      <w:r>
        <w:rPr>
          <w:rFonts w:cs="Tahoma" w:ascii="Tahoma" w:hAnsi="Tahoma"/>
          <w:b/>
          <w:bCs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/>
      </w:pPr>
      <w:r>
        <w:rPr>
          <w:rFonts w:cs="Tahoma" w:ascii="Tahoma" w:hAnsi="Tahoma"/>
          <w:color w:val="000000"/>
          <w:lang w:val="ru-RU"/>
        </w:rPr>
        <w:t>В менее дорогих бизнес-центрах девелоперы нацелены на максималь</w:t>
        <w:softHyphen/>
        <w:t>ную практическую отдачу, поэтому стремятся использовать каждый метр пространства по прямому назначе</w:t>
        <w:softHyphen/>
        <w:t>нию — для сдачи в аренду. Однако, как отмечает Айдар Галлеев, руково</w:t>
        <w:softHyphen/>
        <w:t>дитель отдела аналитики и оценки управления коммерческой недвижи</w:t>
        <w:softHyphen/>
        <w:t>мости и девелопмента компании «МИЭЛЬ-Недвижимость», помещения на первом этаже оказываются мало</w:t>
        <w:softHyphen/>
        <w:t>привлекательными для аренды офи</w:t>
        <w:softHyphen/>
        <w:t>сов, поэтому девелолеру приходится задумываться, как наполнить это про</w:t>
        <w:softHyphen/>
        <w:t>странство сервисными службами и предприятиями общепита, для кото</w:t>
        <w:softHyphen/>
        <w:t>рых первый этаж может оказаться предпочтительным. «На первых эта</w:t>
        <w:softHyphen/>
        <w:t>жах   бизнес-центров,   помимо   ресепшена и охраны, могут распола</w:t>
        <w:softHyphen/>
        <w:t xml:space="preserve">гаться арендаторы, оказывающие вспомогательные услуги, — отделение банка, газетный киоск, копировальный центр, кафетерий, фитнес-центр и т. д.», — говорит старший аналитик компании </w:t>
      </w:r>
      <w:r>
        <w:rPr>
          <w:rFonts w:cs="Tahoma" w:ascii="Tahoma" w:hAnsi="Tahoma"/>
          <w:color w:val="000000"/>
        </w:rPr>
        <w:t>Prime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</w:rPr>
        <w:t>City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</w:rPr>
        <w:t>Properties</w:t>
      </w:r>
      <w:r>
        <w:rPr>
          <w:rFonts w:cs="Tahoma" w:ascii="Tahoma" w:hAnsi="Tahoma"/>
          <w:color w:val="000000"/>
          <w:lang w:val="ru-RU"/>
        </w:rPr>
        <w:t xml:space="preserve"> Анто</w:t>
        <w:softHyphen/>
        <w:t>нина Лаирова.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/>
      </w:pPr>
      <w:r>
        <w:rPr>
          <w:rFonts w:cs="Tahoma" w:ascii="Tahoma" w:hAnsi="Tahoma"/>
          <w:color w:val="000000"/>
          <w:lang w:val="ru-RU"/>
        </w:rPr>
        <w:t>Впрочем, замечает директор де</w:t>
        <w:softHyphen/>
        <w:t>партамента коммерческой недвижи</w:t>
        <w:softHyphen/>
        <w:t xml:space="preserve">мости компании </w:t>
      </w:r>
      <w:r>
        <w:rPr>
          <w:rFonts w:cs="Tahoma" w:ascii="Tahoma" w:hAnsi="Tahoma"/>
          <w:color w:val="000000"/>
        </w:rPr>
        <w:t>Penny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</w:rPr>
        <w:t>Lane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</w:rPr>
        <w:t>Realty</w:t>
      </w:r>
      <w:r>
        <w:rPr>
          <w:rFonts w:cs="Tahoma" w:ascii="Tahoma" w:hAnsi="Tahoma"/>
          <w:color w:val="000000"/>
          <w:lang w:val="ru-RU"/>
        </w:rPr>
        <w:t xml:space="preserve"> Алексей Могила, во многих бизнес</w:t>
        <w:softHyphen/>
        <w:t>центрах управляющие компании ста</w:t>
        <w:softHyphen/>
        <w:t>раются не размещать во входной группе какие бы то ни было сервисы, за исключением ресепшена. Почему? Как объясняет заместитель генераль</w:t>
        <w:softHyphen/>
        <w:t>ного директора компании «Новая Площадь» Евгений Якубовский, тор</w:t>
        <w:softHyphen/>
        <w:t>говые и сервисные точки в качест</w:t>
        <w:softHyphen/>
        <w:t>венных офисных зданиях декласси</w:t>
        <w:softHyphen/>
        <w:t>руют объект в целом и могут негатив</w:t>
        <w:softHyphen/>
        <w:t>но   повлиять   на   состав   ключевых арендаторов непосредственно офис</w:t>
        <w:softHyphen/>
        <w:t>ного пространства. При этом, пожа</w:t>
        <w:softHyphen/>
        <w:t>луй, никто из самых привередливых арендаторов не будет возражать про</w:t>
        <w:softHyphen/>
        <w:t>тив наличия в бизнес-центре банко</w:t>
        <w:softHyphen/>
        <w:t>мата и пункта приема платежей. А вот палатка, торгующая слойками или разогреваемыми в микроволновой печи пиццами, вызовет по меньшей мере недоумение.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Но все зависит от объекта. Напри</w:t>
        <w:softHyphen/>
        <w:t>мер, в бизнес-центре «Серпуховский двор» на Шаболовке во входной группе представлены несколько продуктовых магазинов, торгующих и напитками, и едой быстрого приготовления, а также магазин подарков, одежды, канцеляр</w:t>
        <w:softHyphen/>
        <w:t>ских товаров и деловых сувениров. А несколько лет назад владельцы здания построили над входным холлом балкон, на котором разместилось кафе. И все представленные предприятия функци</w:t>
        <w:softHyphen/>
        <w:t>онируют довольно успешно.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b/>
          <w:b/>
          <w:bCs/>
          <w:color w:val="000000"/>
          <w:lang w:val="ru-RU"/>
        </w:rPr>
      </w:pPr>
      <w:r>
        <w:rPr>
          <w:rFonts w:cs="Tahoma" w:ascii="Tahoma" w:hAnsi="Tahoma"/>
          <w:b/>
          <w:bCs/>
          <w:color w:val="000000"/>
          <w:lang w:val="ru-RU"/>
        </w:rPr>
        <w:t>Естественный отбор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b/>
          <w:b/>
          <w:bCs/>
          <w:color w:val="000000"/>
          <w:lang w:val="ru-RU"/>
        </w:rPr>
      </w:pPr>
      <w:r>
        <w:rPr>
          <w:rFonts w:cs="Tahoma" w:ascii="Tahoma" w:hAnsi="Tahoma"/>
          <w:b/>
          <w:bCs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/>
      </w:pPr>
      <w:r>
        <w:rPr>
          <w:rFonts w:cs="Tahoma" w:ascii="Tahoma" w:hAnsi="Tahoma"/>
          <w:color w:val="000000"/>
          <w:lang w:val="ru-RU"/>
        </w:rPr>
        <w:t>По каким принципам девелоперы формируют пул арендаторов входной группы?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— Главное, чтобы услуги, оказыва</w:t>
        <w:softHyphen/>
        <w:t>емые этими компаниями, были неболь</w:t>
        <w:softHyphen/>
        <w:t>шими и укладывались в короткие временные рамки. И, конечно, они должны соответствовать уровню биз</w:t>
        <w:softHyphen/>
        <w:t>нес-центра, — утверждает руководи</w:t>
        <w:softHyphen/>
        <w:t>тель направления коммерческой не</w:t>
        <w:softHyphen/>
        <w:t>движимости «МИАН-агентство недви</w:t>
        <w:softHyphen/>
        <w:t>жимости» Сергей Лобкарев. А Глеб Ялымов («АЛМ-Девелопмент») уве</w:t>
        <w:softHyphen/>
        <w:t>рен, что при выборе компании, оказы</w:t>
        <w:softHyphen/>
        <w:t>вающей услуги во входных группах, девелоперы обращают внимание на следующие моменты: виды и качество услуг, опыт работы, репутация компании поставщика услуг и коммерческие условия. В качественных бизнес-цен</w:t>
        <w:softHyphen/>
        <w:t>трах не смогут работать предприятия, не имеющие сформированного брэн</w:t>
        <w:softHyphen/>
        <w:t>да, а в менее классных объектах впол</w:t>
        <w:softHyphen/>
        <w:t>не могут располагаться даже ИЧП.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—</w:t>
      </w:r>
      <w:r>
        <w:rPr>
          <w:rFonts w:eastAsia="Tahoma"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Для бизнес-центров класса А и В важно, чтобы сервисное предпри</w:t>
        <w:softHyphen/>
        <w:t>ятие имело свой брэнд и фирменный стиль, помещения в таких объектах не будут сдаваться безликим и неизвест</w:t>
        <w:softHyphen/>
        <w:t>ным организациям, — считает Айдар Галлеев. — Для предприятий питания и кеитеринга первостепенны опыт ра</w:t>
        <w:softHyphen/>
        <w:t>боты и качество обслуживания. Нема</w:t>
        <w:softHyphen/>
        <w:t>ловажен класс арендатора и его це</w:t>
        <w:softHyphen/>
        <w:t>левая  аудитория:   необходимо,   чтобы она  соответствовала  уровню  других арендаторов бизнес-центра, так как предприятия низкой ступени автома</w:t>
        <w:softHyphen/>
        <w:t>тически понижают класс всего здания.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Кроме того, большую роль играет расположение самого бизнес-цент</w:t>
        <w:softHyphen/>
        <w:t>ра. «В центре города легко найти на</w:t>
        <w:softHyphen/>
        <w:t>бор любых услуг. Что же касается бизнес-центров в отдаленных райо</w:t>
        <w:softHyphen/>
        <w:t>нах, то все требующиеся услуги по</w:t>
        <w:softHyphen/>
        <w:t>близости от здания найти уже слож</w:t>
        <w:softHyphen/>
        <w:t>нее. А значит, они востребованы в самом бизнес-центре», — полагает Сергей Лобкарев.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/>
      </w:pPr>
      <w:r>
        <w:rPr>
          <w:rFonts w:cs="Tahoma" w:ascii="Tahoma" w:hAnsi="Tahoma"/>
          <w:color w:val="000000"/>
          <w:lang w:val="ru-RU"/>
        </w:rPr>
        <w:t>—</w:t>
      </w:r>
      <w:r>
        <w:rPr>
          <w:rFonts w:eastAsia="Tahoma" w:cs="Tahoma" w:ascii="Tahoma" w:hAnsi="Tahoma"/>
          <w:color w:val="000000"/>
          <w:lang w:val="ru-RU"/>
        </w:rPr>
        <w:t xml:space="preserve">   </w:t>
      </w:r>
      <w:r>
        <w:rPr>
          <w:rFonts w:cs="Tahoma" w:ascii="Tahoma" w:hAnsi="Tahoma"/>
          <w:color w:val="000000"/>
          <w:lang w:val="ru-RU"/>
        </w:rPr>
        <w:t>Наличие  сервисных   компаний позволяет арендаторам, не выходя за пределы   офисного  здания,   решить часть своих проблем, связанных с ус</w:t>
        <w:softHyphen/>
        <w:t>лугами. Например, купить цветы, билеты, сувениры, оформить турпоезд</w:t>
        <w:softHyphen/>
        <w:t>ку, обменять деньги, воспользоваться банкоматом, произвести финансовые операции в отделении банка, вос</w:t>
        <w:softHyphen/>
        <w:t>пользоваться услугами салона красо</w:t>
        <w:softHyphen/>
        <w:t>ты, купить свежую прессу и т. д., — поддерживает коллегу Ольга Новико</w:t>
        <w:softHyphen/>
        <w:t xml:space="preserve">ва, старший консультант департамента офисной недвижимости компании </w:t>
      </w:r>
      <w:r>
        <w:rPr>
          <w:rFonts w:cs="Tahoma" w:ascii="Tahoma" w:hAnsi="Tahoma"/>
          <w:color w:val="000000"/>
        </w:rPr>
        <w:t>Paul</w:t>
      </w:r>
      <w:r>
        <w:rPr>
          <w:rFonts w:cs="Tahoma" w:ascii="Tahoma" w:hAnsi="Tahoma"/>
          <w:color w:val="000000"/>
          <w:lang w:val="ru-RU"/>
        </w:rPr>
        <w:t>'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</w:rPr>
        <w:t>Yard</w:t>
      </w:r>
      <w:r>
        <w:rPr>
          <w:rFonts w:cs="Tahoma" w:ascii="Tahoma" w:hAnsi="Tahoma"/>
          <w:color w:val="000000"/>
          <w:lang w:val="ru-RU"/>
        </w:rPr>
        <w:t>. — Набор таких услуг крайне необходим для бизнес-цент</w:t>
        <w:softHyphen/>
        <w:t>ров, расположенных далеко от метро. Согласитесь, удобно, когда в боль</w:t>
        <w:softHyphen/>
        <w:t>шом бизнес-центре можно получить различные сервисные услуги, не по</w:t>
        <w:softHyphen/>
        <w:t>кидая здания. Еще удобнее, если в этом же центре легко сделать различ</w:t>
        <w:softHyphen/>
        <w:t>ные мелкие покупки. «Если речь идет об офисно-торговом центре, то на первых этажах могут располагаться торговые операторы, например, сало</w:t>
        <w:softHyphen/>
        <w:t>ны сувениров, магазины одежды изве</w:t>
        <w:softHyphen/>
        <w:t>стных марок, мобильной связи, — го</w:t>
        <w:softHyphen/>
        <w:t>ворит Анастасия Хоменчук (</w:t>
      </w:r>
      <w:r>
        <w:rPr>
          <w:rFonts w:cs="Tahoma" w:ascii="Tahoma" w:hAnsi="Tahoma"/>
          <w:color w:val="000000"/>
        </w:rPr>
        <w:t>DTZ</w:t>
      </w:r>
      <w:r>
        <w:rPr>
          <w:rFonts w:cs="Tahoma" w:ascii="Tahoma" w:hAnsi="Tahoma"/>
          <w:color w:val="000000"/>
          <w:lang w:val="ru-RU"/>
        </w:rPr>
        <w:t>). — Однако   перегружать   первые   этажи торговыми точками в офисном здании нежелательно. К тому же «микс» тор</w:t>
        <w:softHyphen/>
        <w:t>говых операторов влияет на клас</w:t>
        <w:softHyphen/>
        <w:t>сность здания». Тем не менее, в биз</w:t>
        <w:softHyphen/>
        <w:t>нес-центрах, расположенных на ос</w:t>
        <w:softHyphen/>
        <w:t>новных торговых коридорах Москвы, девелолеры выделяют часть входной группы для бутиковых торговых зон, так как это позволяет переделать не</w:t>
        <w:softHyphen/>
        <w:t>ликвидные офисные помещения под торговые и сдавать их по высокой це</w:t>
        <w:softHyphen/>
        <w:t>не. В рамках подобной концепции уст</w:t>
        <w:softHyphen/>
        <w:t>роен, например, деловой комплекс «Берлинский дом».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—</w:t>
      </w:r>
      <w:r>
        <w:rPr>
          <w:rFonts w:eastAsia="Tahoma"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Гораздо больше вариантов для организации входной группы есть у девелоперов мультиформатных объ</w:t>
        <w:softHyphen/>
        <w:t>ектов, к примеру, торгово-деловых комплексов. Так, в ТДК «Смоленский Пассаж» входная группа офисных по</w:t>
        <w:softHyphen/>
        <w:t>мещений совмещена с ресторанной зоной торгового зала, что максималь</w:t>
        <w:softHyphen/>
        <w:t>но привязывает офисных сотрудников к деловому центру, — рассказывает Владимир Журавлев.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/>
      </w:pPr>
      <w:r>
        <w:rPr>
          <w:rFonts w:cs="Tahoma" w:ascii="Tahoma" w:hAnsi="Tahoma"/>
          <w:color w:val="000000"/>
          <w:lang w:val="ru-RU"/>
        </w:rPr>
        <w:t>Серьезным критерием отбора слу</w:t>
        <w:softHyphen/>
        <w:t>жит и непосредственно структура по</w:t>
        <w:softHyphen/>
        <w:t xml:space="preserve">мещений входной группы. Аналитик отдела исследований компании СВ </w:t>
      </w:r>
      <w:r>
        <w:rPr>
          <w:rFonts w:cs="Tahoma" w:ascii="Tahoma" w:hAnsi="Tahoma"/>
          <w:color w:val="000000"/>
        </w:rPr>
        <w:t>Ri</w:t>
      </w:r>
      <w:r>
        <w:rPr>
          <w:rFonts w:cs="Tahoma" w:ascii="Tahoma" w:hAnsi="Tahoma"/>
          <w:color w:val="000000"/>
          <w:lang w:val="ru-RU"/>
        </w:rPr>
        <w:softHyphen/>
      </w:r>
      <w:r>
        <w:rPr>
          <w:rFonts w:cs="Tahoma" w:ascii="Tahoma" w:hAnsi="Tahoma"/>
          <w:color w:val="000000"/>
        </w:rPr>
        <w:t>chard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</w:rPr>
        <w:t>Ellis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</w:rPr>
        <w:t>Noble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</w:rPr>
        <w:t>Gibbons</w:t>
      </w:r>
      <w:r>
        <w:rPr>
          <w:rFonts w:cs="Tahoma" w:ascii="Tahoma" w:hAnsi="Tahoma"/>
          <w:color w:val="000000"/>
          <w:lang w:val="ru-RU"/>
        </w:rPr>
        <w:t xml:space="preserve"> Клавдия Чи</w:t>
        <w:softHyphen/>
        <w:t>стова уверена: нередко набор арен</w:t>
        <w:softHyphen/>
        <w:t>даторов торговых помещений зависит от того, предполагается ли обслужи</w:t>
        <w:softHyphen/>
        <w:t>вать   только   арендаторов   самого офисного здания, или есть доступ по</w:t>
        <w:softHyphen/>
        <w:t>сетителям с улицы: «Если офисное здание расположено на оживленной магистрали города, а предлагаемый блок имеет прямой вход с улицы, на такой формат существует большой спрос, тогда работа ориентируется не только на арендаторов здания, но и на поток прохожих покупателей».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По оценкам Клавдии Чистовой, та</w:t>
        <w:softHyphen/>
        <w:t>кие помещения сдаются по высоким ставкам аренды, они могут доходить до полутора тысяч долларов за квад</w:t>
        <w:softHyphen/>
        <w:t>ратный метр в год. Для сравнения: помещения, не имеющие доступа с улицы, сдаются лишь немногим доро</w:t>
        <w:softHyphen/>
        <w:t>же офисных блоков. Впрочем, Сергей Лобкарев («МИАН-агентство недви</w:t>
        <w:softHyphen/>
        <w:t>жимости») полагает, что правильнее ориентироваться именно на аренда</w:t>
        <w:softHyphen/>
        <w:t>торов, а не на сторонних посетителей: «В нашей практике была компания, которая пыталась рассчитывать не только на арендаторов БЦ, но и на приходящих,   сторонних   потребителей. Однако территория входной группы несоизмерима с площадями любого торгового центра, и переме</w:t>
        <w:softHyphen/>
        <w:t>щаться большому числу покупателей там неудобно». Поэтому эффектив</w:t>
        <w:softHyphen/>
        <w:t>ность деятельности компаний, не имеющих отдельного выхода на ожив</w:t>
        <w:softHyphen/>
        <w:t>ленную улицу, может оказаться под вопросом. «Желание арендаторов помещений первого этажа обслужи</w:t>
        <w:softHyphen/>
        <w:t>вать и посетителей с улицы может вступить в противоречие с концепци</w:t>
        <w:softHyphen/>
        <w:t>ей самого бизнес-центра», — преду</w:t>
        <w:softHyphen/>
        <w:t>преждает Айдар Галлеев («МИЭЛЬ-Недвижимость»).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Взаимный интерес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left="1080" w:right="-79" w:hanging="0"/>
        <w:jc w:val="both"/>
        <w:rPr/>
      </w:pPr>
      <w:r>
        <w:rPr>
          <w:rFonts w:cs="Tahoma" w:ascii="Tahoma" w:hAnsi="Tahoma"/>
          <w:color w:val="000000"/>
          <w:lang w:val="ru-RU"/>
        </w:rPr>
        <w:t>Стоимость открытия точки во вход</w:t>
        <w:softHyphen/>
        <w:t>ной группе бизнес-центра оценить довольно сложно. Все зависит от спе</w:t>
        <w:softHyphen/>
        <w:t>цифики бизнеса компании, техноло</w:t>
        <w:softHyphen/>
        <w:t>гических особенностей помещения и его метража, уровня самого офисного центра и т. д. «Средняя площадь тор</w:t>
        <w:softHyphen/>
        <w:t>говой точки во входной группе дело</w:t>
        <w:softHyphen/>
        <w:t>вого комплекса порядка 20 кв. м. Учи</w:t>
        <w:softHyphen/>
        <w:t>тывая арендную плату за один месяц, затраты на торговое оборудование и подключение к коммуникациям, стои</w:t>
        <w:softHyphen/>
        <w:t>мость организации подобного пред</w:t>
        <w:softHyphen/>
        <w:t>приятия — около семи-восьми тысяч долларов», — приводит расчеты Вла</w:t>
        <w:softHyphen/>
        <w:t>димир Журавлев (</w:t>
      </w:r>
      <w:r>
        <w:rPr>
          <w:rFonts w:cs="Tahoma" w:ascii="Tahoma" w:hAnsi="Tahoma"/>
          <w:color w:val="000000"/>
        </w:rPr>
        <w:t>NAI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</w:rPr>
        <w:t>Global</w:t>
      </w:r>
      <w:r>
        <w:rPr>
          <w:rFonts w:cs="Tahoma" w:ascii="Tahoma" w:hAnsi="Tahoma"/>
          <w:color w:val="000000"/>
          <w:lang w:val="ru-RU"/>
        </w:rPr>
        <w:t>). Однако эта цифра может меняться как в одну, так и в другую сторону даже при со</w:t>
        <w:softHyphen/>
        <w:t>хранении указанной площади.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С доходностью таких проектов все еще более индивидуально. Одна и та же концепция, выдающая в одном бизнес-центре просто потрясающие показатели, в другом объекте может работать «в ноль», а то и «в минус». По оценкам, практически всегда выгод</w:t>
        <w:softHyphen/>
        <w:t>ными оказываются пункты приема платежей, небольшие газетные киоски и магазины, торгующие безалкоголь</w:t>
        <w:softHyphen/>
        <w:t>ными напитками и снэками, которые можно съесть во время работы. Также успех может принести касса по тор</w:t>
        <w:softHyphen/>
        <w:t>говле железнодорожными и авиа</w:t>
        <w:softHyphen/>
        <w:t>билетами, но в сочетании с предос</w:t>
        <w:softHyphen/>
        <w:t>тавлением каких-то других услуг (на</w:t>
        <w:softHyphen/>
        <w:t>пример, тем же приемом платежей и продажей карточек). С кафе и ресто</w:t>
        <w:softHyphen/>
        <w:t>ранами ситуация куда сложнее: тут главное — правильно «попасть», впи</w:t>
        <w:softHyphen/>
        <w:t>саться в концепцию. В офисном зда</w:t>
        <w:softHyphen/>
        <w:t>нии высокого класса торговля шаур-мой и дешевыми беляшами вряд ли принесет хоть какой-нибудь доход, а в бывшем НИИ едва ли целесообразно размещать ресторан высокой кухни. Отделения банков если и арендуют площади в офисном центре, то, как правило, требуют помещения с от</w:t>
        <w:softHyphen/>
        <w:t>дельным входом.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/>
      </w:pPr>
      <w:r>
        <w:rPr>
          <w:rFonts w:cs="Tahoma" w:ascii="Tahoma" w:hAnsi="Tahoma"/>
          <w:color w:val="000000"/>
          <w:lang w:val="ru-RU"/>
        </w:rPr>
        <w:t>Кроме того, если деятельность ком</w:t>
        <w:softHyphen/>
        <w:t>пании-арендатора направлена только на сотрудников бизнес-центра, су</w:t>
        <w:softHyphen/>
        <w:t>щественно повлиять на доходность проекта может размер офисного зда</w:t>
        <w:softHyphen/>
        <w:t>ния. «Организовывать небольшие сервисные зоны считается актуаль</w:t>
        <w:softHyphen/>
        <w:t>ным в комплексах площадью от 10 ты</w:t>
        <w:softHyphen/>
        <w:t>сяч кв. м, тогда как для лобби-бара или кафе подходят объекты площадью свыше 15-20 тысяч кв. м», — утвер</w:t>
        <w:softHyphen/>
        <w:t>ждает Владимир Журавлев. Впрочем, возражает Сергей Лобкарев, эффек</w:t>
        <w:softHyphen/>
        <w:t>тивность работы зависит не от разме</w:t>
        <w:softHyphen/>
        <w:t>ра бизнес-центра, а от уровня и ка</w:t>
        <w:softHyphen/>
        <w:t>чества оказываемых услуг арендато</w:t>
        <w:softHyphen/>
        <w:t>ров, находящихся на входной группе. Хотя, признает он, у крупного бизнес</w:t>
        <w:softHyphen/>
        <w:t>центра потенциал больше, ведь там может быть создана более взаимосвя</w:t>
        <w:softHyphen/>
        <w:t>занная структура таких сервисов.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При правильной организации биз</w:t>
        <w:softHyphen/>
        <w:t>неса и с учетом всех факторов риска бизнес вполне может быть доходным. К тому же в эффективной работе входной группы заинтересованы не только арендаторы, но и владельцы офисных центров. «Предоставление дополнительных сервисов в рамках бизнес-центра интересно не только поставщикам услуг, но и арендодате</w:t>
        <w:softHyphen/>
        <w:t>лям (собственникам объектов), так как это источник дополнительного дохода и средство повышения привлекатель</w:t>
        <w:softHyphen/>
        <w:t>ности и стоимости объекта в це</w:t>
        <w:softHyphen/>
        <w:t>лом», — заключает Глеб Ялымов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color w:val="000000"/>
        </w:rPr>
        <w:t xml:space="preserve">А раз так, придется жить дружно! </w:t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left="1080" w:right="-79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Бизнес журнал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  <w:bookmarkStart w:id="22" w:name="тург_маяк"/>
      <w:bookmarkStart w:id="23" w:name="тург_маяк"/>
      <w:bookmarkEnd w:id="23"/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  <w:lang w:val="ru-RU"/>
        </w:rPr>
        <w:t>«</w:t>
      </w:r>
      <w:r>
        <w:rPr>
          <w:rStyle w:val="StrongEmphasis"/>
          <w:sz w:val="32"/>
          <w:szCs w:val="32"/>
        </w:rPr>
        <w:t>Виктория</w:t>
      </w:r>
      <w:r>
        <w:rPr>
          <w:rStyle w:val="StrongEmphasis"/>
          <w:sz w:val="32"/>
          <w:szCs w:val="32"/>
          <w:lang w:val="ru-RU"/>
        </w:rPr>
        <w:t>»</w:t>
      </w:r>
      <w:r>
        <w:rPr>
          <w:bCs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укрупняет</w:t>
      </w:r>
      <w:r>
        <w:rPr>
          <w:bCs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формат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след за основными конкурентами развивать </w:t>
      </w:r>
      <w:r>
        <w:rPr>
          <w:rFonts w:cs="Tahoma" w:ascii="Tahoma" w:hAnsi="Tahoma"/>
          <w:bCs/>
          <w:lang w:val="ru-RU" w:eastAsia="ru-RU"/>
        </w:rPr>
        <w:t>формат</w:t>
      </w:r>
      <w:r>
        <w:rPr>
          <w:rFonts w:cs="Tahoma" w:ascii="Tahoma" w:hAnsi="Tahoma"/>
          <w:lang w:val="ru-RU" w:eastAsia="ru-RU"/>
        </w:rPr>
        <w:t xml:space="preserve"> гипермаркетов решила и группа компаний "</w:t>
      </w:r>
      <w:bookmarkStart w:id="24" w:name="HIT0014"/>
      <w:r>
        <w:rPr>
          <w:rFonts w:cs="Tahoma" w:ascii="Tahoma" w:hAnsi="Tahoma"/>
          <w:bCs/>
          <w:lang w:val="ru-RU" w:eastAsia="ru-RU"/>
        </w:rPr>
        <w:t>Виктория</w:t>
      </w:r>
      <w:bookmarkEnd w:id="24"/>
      <w:r>
        <w:rPr>
          <w:rFonts w:cs="Tahoma" w:ascii="Tahoma" w:hAnsi="Tahoma"/>
          <w:lang w:val="ru-RU" w:eastAsia="ru-RU"/>
        </w:rPr>
        <w:t>". Как стало известно „Ъ", она инвестирует $600 млн в строительство сети из 34 гипермаркетов. Участники рынка считают этот сегмент перспективным: он растет почти вдвое быстрее рынк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равление "</w:t>
      </w:r>
      <w:bookmarkStart w:id="25" w:name="HIT0015"/>
      <w:r>
        <w:rPr>
          <w:rFonts w:cs="Tahoma" w:ascii="Tahoma" w:hAnsi="Tahoma"/>
          <w:bCs/>
          <w:lang w:val="ru-RU" w:eastAsia="ru-RU"/>
        </w:rPr>
        <w:t>Виктории</w:t>
      </w:r>
      <w:bookmarkEnd w:id="25"/>
      <w:r>
        <w:rPr>
          <w:rFonts w:cs="Tahoma" w:ascii="Tahoma" w:hAnsi="Tahoma"/>
          <w:lang w:val="ru-RU" w:eastAsia="ru-RU"/>
        </w:rPr>
        <w:t xml:space="preserve">" в январе одобрило стратегию развития </w:t>
      </w:r>
      <w:bookmarkStart w:id="26" w:name="HIT0016"/>
      <w:r>
        <w:rPr>
          <w:rFonts w:cs="Tahoma" w:ascii="Tahoma" w:hAnsi="Tahoma"/>
          <w:bCs/>
          <w:lang w:val="ru-RU" w:eastAsia="ru-RU"/>
        </w:rPr>
        <w:t>формата</w:t>
      </w:r>
      <w:bookmarkEnd w:id="26"/>
      <w:r>
        <w:rPr>
          <w:rFonts w:cs="Tahoma" w:ascii="Tahoma" w:hAnsi="Tahoma"/>
          <w:lang w:val="ru-RU" w:eastAsia="ru-RU"/>
        </w:rPr>
        <w:t xml:space="preserve"> гипермаркетов, рассказал „Ъ" президент компании Максим Белолипцев. По его словам, до 2010 года компания вложит $600 млн в открытие 34 гипермаркетов. Торговая площадь гипермаркетов составит от б тыс. кв. м до 10, 5 тыс. кв. м. По словам господина Белолипцева, брэнд для новой сети окончательно не утвержден. "Пока рабочее название - „</w:t>
      </w:r>
      <w:bookmarkStart w:id="27" w:name="HIT0017"/>
      <w:r>
        <w:rPr>
          <w:rFonts w:cs="Tahoma" w:ascii="Tahoma" w:hAnsi="Tahoma"/>
          <w:bCs/>
          <w:lang w:val="ru-RU" w:eastAsia="ru-RU"/>
        </w:rPr>
        <w:t>Виктория</w:t>
      </w:r>
      <w:bookmarkEnd w:id="27"/>
      <w:r>
        <w:rPr>
          <w:rFonts w:cs="Tahoma" w:ascii="Tahoma" w:hAnsi="Tahoma"/>
          <w:lang w:val="ru-RU" w:eastAsia="ru-RU"/>
        </w:rPr>
        <w:t xml:space="preserve">". Но обсуждаются и другие варианты", - пояснил он. Этот год компания намерена полностью посвятить поиску подходящих под застройку земельных участков в Москве и других регионах. "Не хотел бы пока называть конкретные города, пока не будет четких договоренностей. Сейчас мы уже ведем переговоры по 12 участкам", - говорит Максим Белолипцев. По его словам, первый гипер-маркет может открыться к концу этого года. В дальнейшем, по словам Максима Белолипцева, компания рассчитывает открывать не менее десяти гипермаркетов в год. "Гипермаркеты - самый быстроразвивающийся </w:t>
      </w:r>
      <w:bookmarkStart w:id="28" w:name="HIT0018"/>
      <w:r>
        <w:rPr>
          <w:rFonts w:cs="Tahoma" w:ascii="Tahoma" w:hAnsi="Tahoma"/>
          <w:bCs/>
          <w:lang w:val="ru-RU" w:eastAsia="ru-RU"/>
        </w:rPr>
        <w:t>формат</w:t>
      </w:r>
      <w:bookmarkEnd w:id="28"/>
      <w:r>
        <w:rPr>
          <w:rFonts w:cs="Tahoma" w:ascii="Tahoma" w:hAnsi="Tahoma"/>
          <w:lang w:val="ru-RU" w:eastAsia="ru-RU"/>
        </w:rPr>
        <w:t xml:space="preserve"> в России. Сейчас все крупные западные игроки работают в этом </w:t>
      </w:r>
      <w:bookmarkStart w:id="29" w:name="HIT0019"/>
      <w:r>
        <w:rPr>
          <w:rFonts w:cs="Tahoma" w:ascii="Tahoma" w:hAnsi="Tahoma"/>
          <w:bCs/>
          <w:lang w:val="ru-RU" w:eastAsia="ru-RU"/>
        </w:rPr>
        <w:t>формате</w:t>
      </w:r>
      <w:bookmarkEnd w:id="29"/>
      <w:r>
        <w:rPr>
          <w:rFonts w:cs="Tahoma" w:ascii="Tahoma" w:hAnsi="Tahoma"/>
          <w:lang w:val="ru-RU" w:eastAsia="ru-RU"/>
        </w:rPr>
        <w:t xml:space="preserve"> - и те, что представлены в России, и те, которые собираются сюда приходить", - объясняет президент "</w:t>
      </w:r>
      <w:bookmarkStart w:id="30" w:name="HIT0020"/>
      <w:r>
        <w:rPr>
          <w:rFonts w:cs="Tahoma" w:ascii="Tahoma" w:hAnsi="Tahoma"/>
          <w:bCs/>
          <w:lang w:val="ru-RU" w:eastAsia="ru-RU"/>
        </w:rPr>
        <w:t>Виктории</w:t>
      </w:r>
      <w:bookmarkEnd w:id="30"/>
      <w:r>
        <w:rPr>
          <w:rFonts w:cs="Tahoma" w:ascii="Tahoma" w:hAnsi="Tahoma"/>
          <w:lang w:val="ru-RU" w:eastAsia="ru-RU"/>
        </w:rPr>
        <w:t>". По его словам, проект будет финансироваться за счет собственных и заемных средст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* Группа компаний "</w:t>
      </w:r>
      <w:bookmarkStart w:id="31" w:name="HIT0021"/>
      <w:r>
        <w:rPr>
          <w:rFonts w:cs="Tahoma" w:ascii="Tahoma" w:hAnsi="Tahoma"/>
          <w:bCs/>
          <w:lang w:val="ru-RU" w:eastAsia="ru-RU"/>
        </w:rPr>
        <w:t>Виктория</w:t>
      </w:r>
      <w:bookmarkEnd w:id="31"/>
      <w:r>
        <w:rPr>
          <w:rFonts w:cs="Tahoma" w:ascii="Tahoma" w:hAnsi="Tahoma"/>
          <w:lang w:val="ru-RU" w:eastAsia="ru-RU"/>
        </w:rPr>
        <w:t>" основана в 1993 году в Калининграде Николаем Власенко, Александром Зарибко и Владимиром Кацманом. Партнеры владеют активами "</w:t>
      </w:r>
      <w:bookmarkStart w:id="32" w:name="HIT0022"/>
      <w:r>
        <w:rPr>
          <w:rFonts w:cs="Tahoma" w:ascii="Tahoma" w:hAnsi="Tahoma"/>
          <w:bCs/>
          <w:lang w:val="ru-RU" w:eastAsia="ru-RU"/>
        </w:rPr>
        <w:t>Виктории</w:t>
      </w:r>
      <w:bookmarkEnd w:id="32"/>
      <w:r>
        <w:rPr>
          <w:rFonts w:cs="Tahoma" w:ascii="Tahoma" w:hAnsi="Tahoma"/>
          <w:lang w:val="ru-RU" w:eastAsia="ru-RU"/>
        </w:rPr>
        <w:t>" примерно в равных долях. Оборот группы в 2006 году - около $900 млн. На начало 2007 года "</w:t>
      </w:r>
      <w:bookmarkStart w:id="33" w:name="HIT0023"/>
      <w:r>
        <w:rPr>
          <w:rFonts w:cs="Tahoma" w:ascii="Tahoma" w:hAnsi="Tahoma"/>
          <w:bCs/>
          <w:lang w:val="ru-RU" w:eastAsia="ru-RU"/>
        </w:rPr>
        <w:t>Виктории</w:t>
      </w:r>
      <w:bookmarkEnd w:id="33"/>
      <w:r>
        <w:rPr>
          <w:rFonts w:cs="Tahoma" w:ascii="Tahoma" w:hAnsi="Tahoma"/>
          <w:lang w:val="ru-RU" w:eastAsia="ru-RU"/>
        </w:rPr>
        <w:t xml:space="preserve">" принадлежало 167 магазинов, работающих в четырех </w:t>
      </w:r>
      <w:bookmarkStart w:id="34" w:name="HIT0024"/>
      <w:r>
        <w:rPr>
          <w:rFonts w:cs="Tahoma" w:ascii="Tahoma" w:hAnsi="Tahoma"/>
          <w:bCs/>
          <w:lang w:val="ru-RU" w:eastAsia="ru-RU"/>
        </w:rPr>
        <w:t>форматах</w:t>
      </w:r>
      <w:bookmarkEnd w:id="34"/>
      <w:r>
        <w:rPr>
          <w:rFonts w:cs="Tahoma" w:ascii="Tahoma" w:hAnsi="Tahoma"/>
          <w:lang w:val="ru-RU" w:eastAsia="ru-RU"/>
        </w:rPr>
        <w:t>: магазин "у дома" "Квартал", дискаунтер "Дешево", супермаркет "</w:t>
      </w:r>
      <w:bookmarkStart w:id="35" w:name="HIT0025"/>
      <w:r>
        <w:rPr>
          <w:rFonts w:cs="Tahoma" w:ascii="Tahoma" w:hAnsi="Tahoma"/>
          <w:bCs/>
          <w:lang w:val="ru-RU" w:eastAsia="ru-RU"/>
        </w:rPr>
        <w:t>Виктория</w:t>
      </w:r>
      <w:bookmarkEnd w:id="35"/>
      <w:r>
        <w:rPr>
          <w:rFonts w:cs="Tahoma" w:ascii="Tahoma" w:hAnsi="Tahoma"/>
          <w:lang w:val="ru-RU" w:eastAsia="ru-RU"/>
        </w:rPr>
        <w:t>", центр оптовой торговли "Кэш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Гипермаркеты станут уже пятым </w:t>
      </w:r>
      <w:r>
        <w:rPr>
          <w:rFonts w:cs="Tahoma" w:ascii="Tahoma" w:hAnsi="Tahoma"/>
          <w:bCs/>
          <w:lang w:val="ru-RU" w:eastAsia="ru-RU"/>
        </w:rPr>
        <w:t>форматом</w:t>
      </w:r>
      <w:r>
        <w:rPr>
          <w:rFonts w:cs="Tahoma" w:ascii="Tahoma" w:hAnsi="Tahoma"/>
          <w:lang w:val="ru-RU" w:eastAsia="ru-RU"/>
        </w:rPr>
        <w:t xml:space="preserve"> "</w:t>
      </w:r>
      <w:r>
        <w:rPr>
          <w:rFonts w:cs="Tahoma" w:ascii="Tahoma" w:hAnsi="Tahoma"/>
          <w:bCs/>
          <w:lang w:val="ru-RU" w:eastAsia="ru-RU"/>
        </w:rPr>
        <w:t>Виктории</w:t>
      </w:r>
      <w:r>
        <w:rPr>
          <w:rFonts w:cs="Tahoma" w:ascii="Tahoma" w:hAnsi="Tahoma"/>
          <w:lang w:val="ru-RU" w:eastAsia="ru-RU"/>
        </w:rPr>
        <w:t xml:space="preserve">". Однако, как пояснил Максим Белолипцев, основными </w:t>
      </w:r>
      <w:bookmarkStart w:id="36" w:name="HIT0026"/>
      <w:r>
        <w:rPr>
          <w:rFonts w:cs="Tahoma" w:ascii="Tahoma" w:hAnsi="Tahoma"/>
          <w:bCs/>
          <w:lang w:val="ru-RU" w:eastAsia="ru-RU"/>
        </w:rPr>
        <w:t>форматами</w:t>
      </w:r>
      <w:bookmarkEnd w:id="36"/>
      <w:r>
        <w:rPr>
          <w:rFonts w:cs="Tahoma" w:ascii="Tahoma" w:hAnsi="Tahoma"/>
          <w:lang w:val="ru-RU" w:eastAsia="ru-RU"/>
        </w:rPr>
        <w:t xml:space="preserve"> в компании считают три: магазины "у дома" "Квартал", супермаркеты "</w:t>
      </w:r>
      <w:bookmarkStart w:id="37" w:name="HIT0027"/>
      <w:r>
        <w:rPr>
          <w:rFonts w:cs="Tahoma" w:ascii="Tahoma" w:hAnsi="Tahoma"/>
          <w:bCs/>
          <w:lang w:val="ru-RU" w:eastAsia="ru-RU"/>
        </w:rPr>
        <w:t>Виктория</w:t>
      </w:r>
      <w:bookmarkEnd w:id="37"/>
      <w:r>
        <w:rPr>
          <w:rFonts w:cs="Tahoma" w:ascii="Tahoma" w:hAnsi="Tahoma"/>
          <w:lang w:val="ru-RU" w:eastAsia="ru-RU"/>
        </w:rPr>
        <w:t xml:space="preserve">" и гипермаркеты. "Именно эти сети мы будем активно развивать в ближайшие годы. „Дешево" и „Кэш" по-прежнему будут работать, закрывать мы их не собираемся, потому что они показывают хорошие результаты", - пояснил Максим Белолипцев. По его подсчетам, за счет нового </w:t>
      </w:r>
      <w:r>
        <w:rPr>
          <w:rFonts w:cs="Tahoma" w:ascii="Tahoma" w:hAnsi="Tahoma"/>
          <w:bCs/>
          <w:lang w:val="ru-RU" w:eastAsia="ru-RU"/>
        </w:rPr>
        <w:t>формата</w:t>
      </w:r>
      <w:r>
        <w:rPr>
          <w:rFonts w:cs="Tahoma" w:ascii="Tahoma" w:hAnsi="Tahoma"/>
          <w:lang w:val="ru-RU" w:eastAsia="ru-RU"/>
        </w:rPr>
        <w:t xml:space="preserve"> к 2011 году оборот "</w:t>
      </w:r>
      <w:r>
        <w:rPr>
          <w:rFonts w:cs="Tahoma" w:ascii="Tahoma" w:hAnsi="Tahoma"/>
          <w:bCs/>
          <w:lang w:val="ru-RU" w:eastAsia="ru-RU"/>
        </w:rPr>
        <w:t>Виктории</w:t>
      </w:r>
      <w:r>
        <w:rPr>
          <w:rFonts w:cs="Tahoma" w:ascii="Tahoma" w:hAnsi="Tahoma"/>
          <w:lang w:val="ru-RU" w:eastAsia="ru-RU"/>
        </w:rPr>
        <w:t>" вырастет почти в пять раз, до $5 млрд. "Около 30% оборота будет приходиться на гипермаркеты", - уточнил о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Аналитики предполагают, что проект будет финансироваться за счет грядущего IPO "</w:t>
      </w:r>
      <w:bookmarkStart w:id="38" w:name="HIT0028"/>
      <w:r>
        <w:rPr>
          <w:rFonts w:cs="Tahoma" w:ascii="Tahoma" w:hAnsi="Tahoma"/>
          <w:bCs/>
          <w:lang w:val="ru-RU" w:eastAsia="ru-RU"/>
        </w:rPr>
        <w:t>Виктории</w:t>
      </w:r>
      <w:bookmarkEnd w:id="38"/>
      <w:r>
        <w:rPr>
          <w:rFonts w:cs="Tahoma" w:ascii="Tahoma" w:hAnsi="Tahoma"/>
          <w:lang w:val="ru-RU" w:eastAsia="ru-RU"/>
        </w:rPr>
        <w:t>". В январе акционеры "</w:t>
      </w:r>
      <w:bookmarkStart w:id="39" w:name="HIT0029"/>
      <w:r>
        <w:rPr>
          <w:rFonts w:cs="Tahoma" w:ascii="Tahoma" w:hAnsi="Tahoma"/>
          <w:bCs/>
          <w:lang w:val="ru-RU" w:eastAsia="ru-RU"/>
        </w:rPr>
        <w:t>Виктории</w:t>
      </w:r>
      <w:bookmarkEnd w:id="39"/>
      <w:r>
        <w:rPr>
          <w:rFonts w:cs="Tahoma" w:ascii="Tahoma" w:hAnsi="Tahoma"/>
          <w:lang w:val="ru-RU" w:eastAsia="ru-RU"/>
        </w:rPr>
        <w:t>" продали 2% компании Renaissance Pre-IPO Fund, специализирующейся на инвестициях в компании, готовящиеся стать публичными. Максим Белолипцев не стал комментировать грядущее размещение, уточнив лишь, что в этом году "оно точно не состоится". "Получить $600 млн проще всего будет путем продажи акций. Заемных средств, во всяком случае в этом году, они смогут получить не больше $150 млн", - говорит аналитик "Уралсиба" Дмитрий Дудкин. Он уверен, что IPO "</w:t>
      </w:r>
      <w:bookmarkStart w:id="40" w:name="HIT0030"/>
      <w:r>
        <w:rPr>
          <w:rFonts w:cs="Tahoma" w:ascii="Tahoma" w:hAnsi="Tahoma"/>
          <w:bCs/>
          <w:lang w:val="ru-RU" w:eastAsia="ru-RU"/>
        </w:rPr>
        <w:t>Виктории</w:t>
      </w:r>
      <w:bookmarkEnd w:id="40"/>
      <w:r>
        <w:rPr>
          <w:rFonts w:cs="Tahoma" w:ascii="Tahoma" w:hAnsi="Tahoma"/>
          <w:lang w:val="ru-RU" w:eastAsia="ru-RU"/>
        </w:rPr>
        <w:t>" может состояться не ранее чем в 2008 году. "Даже если они проведут аудит отчетности за 2005-2006 годы, размещение может быть только в начале 2008 года", - говорит экспер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Эксперты согласны с тем, что "</w:t>
      </w:r>
      <w:r>
        <w:rPr>
          <w:rFonts w:cs="Tahoma" w:ascii="Tahoma" w:hAnsi="Tahoma"/>
          <w:bCs/>
          <w:lang w:val="ru-RU" w:eastAsia="ru-RU"/>
        </w:rPr>
        <w:t>Виктория</w:t>
      </w:r>
      <w:r>
        <w:rPr>
          <w:rFonts w:cs="Tahoma" w:ascii="Tahoma" w:hAnsi="Tahoma"/>
          <w:lang w:val="ru-RU" w:eastAsia="ru-RU"/>
        </w:rPr>
        <w:t xml:space="preserve">" занялась развитием перспективного </w:t>
      </w:r>
      <w:r>
        <w:rPr>
          <w:rFonts w:cs="Tahoma" w:ascii="Tahoma" w:hAnsi="Tahoma"/>
          <w:bCs/>
          <w:lang w:val="ru-RU" w:eastAsia="ru-RU"/>
        </w:rPr>
        <w:t>формата</w:t>
      </w:r>
      <w:r>
        <w:rPr>
          <w:rFonts w:cs="Tahoma" w:ascii="Tahoma" w:hAnsi="Tahoma"/>
          <w:lang w:val="ru-RU" w:eastAsia="ru-RU"/>
        </w:rPr>
        <w:t xml:space="preserve">. "Это очень высокомаржинальный </w:t>
      </w:r>
      <w:bookmarkStart w:id="41" w:name="HIT0031"/>
      <w:r>
        <w:rPr>
          <w:rFonts w:cs="Tahoma" w:ascii="Tahoma" w:hAnsi="Tahoma"/>
          <w:bCs/>
          <w:lang w:val="ru-RU" w:eastAsia="ru-RU"/>
        </w:rPr>
        <w:t>формат</w:t>
      </w:r>
      <w:bookmarkEnd w:id="41"/>
      <w:r>
        <w:rPr>
          <w:rFonts w:cs="Tahoma" w:ascii="Tahoma" w:hAnsi="Tahoma"/>
          <w:lang w:val="ru-RU" w:eastAsia="ru-RU"/>
        </w:rPr>
        <w:t xml:space="preserve">. Например, у „Карусели" за 2005 год маржа была 9, 3%. Для сравнения: у супермаркетов маржа в среднем в России составляет 5-8%", - говорит Дмитрий Дудкин. По прогнозу аналитика БД "Открытие" Натальи Мильчаковой, до 2012 года средние темпы роста </w:t>
      </w:r>
      <w:bookmarkStart w:id="42" w:name="HIT0032"/>
      <w:r>
        <w:rPr>
          <w:rFonts w:cs="Tahoma" w:ascii="Tahoma" w:hAnsi="Tahoma"/>
          <w:bCs/>
          <w:lang w:val="ru-RU" w:eastAsia="ru-RU"/>
        </w:rPr>
        <w:t>формата</w:t>
      </w:r>
      <w:bookmarkEnd w:id="42"/>
      <w:r>
        <w:rPr>
          <w:rFonts w:cs="Tahoma" w:ascii="Tahoma" w:hAnsi="Tahoma"/>
          <w:lang w:val="ru-RU" w:eastAsia="ru-RU"/>
        </w:rPr>
        <w:t xml:space="preserve"> гипермаркетов будут составлять 20%. При этом весь рынок будет расти на 13% ежегодно, супермаркеты - на 13%, а дискаунтеры - на 11-12%, уточняет она. А директор по связям с инвесторами сети "Магнит" Хачатур Помбухчан считает, что наличие гипермаркетов будет способствовать региональной экспансии "</w:t>
      </w:r>
      <w:bookmarkStart w:id="43" w:name="HIT0033"/>
      <w:r>
        <w:rPr>
          <w:rFonts w:cs="Tahoma" w:ascii="Tahoma" w:hAnsi="Tahoma"/>
          <w:bCs/>
          <w:lang w:val="ru-RU" w:eastAsia="ru-RU"/>
        </w:rPr>
        <w:t>Виктории</w:t>
      </w:r>
      <w:bookmarkEnd w:id="43"/>
      <w:r>
        <w:rPr>
          <w:rFonts w:cs="Tahoma" w:ascii="Tahoma" w:hAnsi="Tahoma"/>
          <w:lang w:val="ru-RU" w:eastAsia="ru-RU"/>
        </w:rPr>
        <w:t>": "В дальнейшем они смогут выводить свои супермаркеты в регионы, где у них уже есть гипермаркеты, и использовать их в качестве распределительных центров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/>
      </w:pP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Владелец «Эльдорадо» нашел </w:t>
        <w:br/>
        <w:t>новую золотую жилу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ак стало известно „Ъ", президент Advantage Group (ADG) и бывший вице-президент Альфа-банка Михаил Печерский нашел партнера для проекта строительства сети торговых центров в регионах стоимостью $900 млн. Им стал основной </w:t>
      </w:r>
      <w:bookmarkStart w:id="44" w:name="HIT0005"/>
      <w:r>
        <w:rPr>
          <w:rFonts w:cs="Tahoma" w:ascii="Tahoma" w:hAnsi="Tahoma"/>
          <w:bCs/>
          <w:lang w:val="ru-RU" w:eastAsia="ru-RU"/>
        </w:rPr>
        <w:t>владелец</w:t>
      </w:r>
      <w:bookmarkEnd w:id="44"/>
      <w:r>
        <w:rPr>
          <w:rFonts w:cs="Tahoma" w:ascii="Tahoma" w:hAnsi="Tahoma"/>
          <w:lang w:val="ru-RU" w:eastAsia="ru-RU"/>
        </w:rPr>
        <w:t xml:space="preserve"> крупнейшей российской сети по продаже электроники "</w:t>
      </w:r>
      <w:bookmarkStart w:id="45" w:name="HIT0006"/>
      <w:r>
        <w:rPr>
          <w:rFonts w:cs="Tahoma" w:ascii="Tahoma" w:hAnsi="Tahoma"/>
          <w:bCs/>
          <w:lang w:val="ru-RU" w:eastAsia="ru-RU"/>
        </w:rPr>
        <w:t>Эльдорадо</w:t>
      </w:r>
      <w:bookmarkEnd w:id="45"/>
      <w:r>
        <w:rPr>
          <w:rFonts w:cs="Tahoma" w:ascii="Tahoma" w:hAnsi="Tahoma"/>
          <w:lang w:val="ru-RU" w:eastAsia="ru-RU"/>
        </w:rPr>
        <w:t>" Игорь Яковлев. Уже в марте в Новосибирске начнется строительство первых двух комплексов стоимостью более $300 млн, в которое господин Яковлев вложит не менее 30%. Доходность торговли электроникой в несколько раз ниже, чем в девелопменте, объясняют участники рынка. Президент и основатель сети бытовой электроники "</w:t>
      </w:r>
      <w:r>
        <w:rPr>
          <w:rFonts w:cs="Tahoma" w:ascii="Tahoma" w:hAnsi="Tahoma"/>
          <w:bCs/>
          <w:lang w:val="ru-RU" w:eastAsia="ru-RU"/>
        </w:rPr>
        <w:t>Эльдорадо</w:t>
      </w:r>
      <w:r>
        <w:rPr>
          <w:rFonts w:cs="Tahoma" w:ascii="Tahoma" w:hAnsi="Tahoma"/>
          <w:lang w:val="ru-RU" w:eastAsia="ru-RU"/>
        </w:rPr>
        <w:t>" Игорь Яковлев стал партнером Михаила Печерского в проекте строительства ТЦ в регионах, рассказали „Ъ" несколько участников рынка. Директор по маркетингу ADG Даниил Савкин эту информацию подтвердил. По его словам, уже в марте партнеры начнут строительство двух ТЦ в Новосибирске площадью 165 тыс. и 55 тыс. кв. м. "Не исключено, что мы будем сотрудничать и по проектам в Сочи, Тюмени и Липецке, однако их концепция еще не утверждена", - рассказал господин Савкин. Комментировать детали соглашения и доли партнеров он не стал. Отказался от комментариев и господин Яковлев. Источник, знакомый с параметрами проекта, рассказал „Ъ", что соглашение между бизнесменами было заключено осенью прошлого года. "Доля Игоря Яковлева составит не менее 30% инвестиций, при этом для него это отдельный от „</w:t>
      </w:r>
      <w:r>
        <w:rPr>
          <w:rFonts w:cs="Tahoma" w:ascii="Tahoma" w:hAnsi="Tahoma"/>
          <w:bCs/>
          <w:lang w:val="ru-RU" w:eastAsia="ru-RU"/>
        </w:rPr>
        <w:t>Эльдорадо</w:t>
      </w:r>
      <w:r>
        <w:rPr>
          <w:rFonts w:cs="Tahoma" w:ascii="Tahoma" w:hAnsi="Tahoma"/>
          <w:lang w:val="ru-RU" w:eastAsia="ru-RU"/>
        </w:rPr>
        <w:t xml:space="preserve">" бизнес", - отметил собеседник „Ъ". * ADG основана в 2003 году. Инвестирует в девелопмент коммерческой недвижимости и производство бытовой электроники (УК завода "Балтмикст"). Основатель и </w:t>
      </w:r>
      <w:r>
        <w:rPr>
          <w:rFonts w:cs="Tahoma" w:ascii="Tahoma" w:hAnsi="Tahoma"/>
          <w:bCs/>
          <w:lang w:val="ru-RU" w:eastAsia="ru-RU"/>
        </w:rPr>
        <w:t>владелец</w:t>
      </w:r>
      <w:r>
        <w:rPr>
          <w:rFonts w:cs="Tahoma" w:ascii="Tahoma" w:hAnsi="Tahoma"/>
          <w:lang w:val="ru-RU" w:eastAsia="ru-RU"/>
        </w:rPr>
        <w:t xml:space="preserve"> - Михаил Печерский. Оборот в 2006 году - около $200 млн. Игорь Яковлев - основатель и мажоритарный акционер сети "</w:t>
      </w:r>
      <w:r>
        <w:rPr>
          <w:rFonts w:cs="Tahoma" w:ascii="Tahoma" w:hAnsi="Tahoma"/>
          <w:bCs/>
          <w:lang w:val="ru-RU" w:eastAsia="ru-RU"/>
        </w:rPr>
        <w:t>Эльдорадо</w:t>
      </w:r>
      <w:r>
        <w:rPr>
          <w:rFonts w:cs="Tahoma" w:ascii="Tahoma" w:hAnsi="Tahoma"/>
          <w:lang w:val="ru-RU" w:eastAsia="ru-RU"/>
        </w:rPr>
        <w:t>". В прошлом году он приобрел 30% сети детских товаров "Банана-мама", которую развивает его брат Олег. Сумма сделки оценивалась в $40-6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 планах ADG инвестировать в сегмент ТЦ стало известно в ноябре прошлого года. До 2010 года компания планирует построить десять торговых комплексов в региональных городах. Общий объем инвестиций составит $900 млн, из них 70% - заемные средства. Первый ТЦ площадью 39 тыс. кв. м уже открылся в Калининграде, рассказывает Даниил Савкин. Помимо совместных проектов с Игорем Яковлевым ADG планирует построить ТЦ площадью 74 тыс. кв. м в Астрахани, 30 тыс. кв. м в Брянске, в стадии согласования находятся концепции проектов в Уфе, Омске и Кирове. "Кроме того, мы планируем инвестировать в строительство гостиничного комплекса и загородного поселка на 200 коттеджей в Калининграде", - добавил господин Савки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отрудничество девелоперов и ритейлеров встречается довольно часто. Fishman Group израильского мультимиллионера Элиэзера Фишмана реализует несколько проектов в Москве с главным исполнительным директором Х5 Retail Group Львом Хасисом, акционеры холдинга "Марта" развивают девелоперскую компанию "РТМ-Девелопмент", а </w:t>
      </w:r>
      <w:r>
        <w:rPr>
          <w:rFonts w:cs="Tahoma" w:ascii="Tahoma" w:hAnsi="Tahoma"/>
          <w:bCs/>
          <w:lang w:val="ru-RU" w:eastAsia="ru-RU"/>
        </w:rPr>
        <w:t>владельцы</w:t>
      </w:r>
      <w:r>
        <w:rPr>
          <w:rFonts w:cs="Tahoma" w:ascii="Tahoma" w:hAnsi="Tahoma"/>
          <w:lang w:val="ru-RU" w:eastAsia="ru-RU"/>
        </w:rPr>
        <w:t xml:space="preserve"> "Седьмого континента" строят ТЦ через свою компанию "М Капитал". Вице-президент сети "Техносила" Леонид Тюкавкин объясняет интерес господина Яковлева к проектам ADG более высокой доходностью девелоперского бизнеса. По его оценке, доходность торговли электроникой сейчас составляет 5-7% (в девелопменте региональных ТЦ - до 25%). "Кроме того, имея такой актив, господин Яковлев сможет получить преимущественное право для размещения в ТЦ своих магазинов", - рассуждает господин Тюкавкин. "Скорее всего, новый бизнес - диверсификация рисков, - предполагает президент компании DVI Group (инвестирует около $1 млрд в сеть ТЦ в регионах) Вячеслав Каминский. - А для </w:t>
      </w:r>
      <w:bookmarkStart w:id="46" w:name="LASTHIT"/>
      <w:bookmarkStart w:id="47" w:name="LEASTHIT"/>
      <w:bookmarkEnd w:id="46"/>
      <w:bookmarkEnd w:id="47"/>
      <w:r>
        <w:rPr>
          <w:rFonts w:cs="Tahoma" w:ascii="Tahoma" w:hAnsi="Tahoma"/>
          <w:bCs/>
          <w:lang w:val="ru-RU" w:eastAsia="ru-RU"/>
        </w:rPr>
        <w:t>владельцев</w:t>
      </w:r>
      <w:r>
        <w:rPr>
          <w:rFonts w:cs="Tahoma" w:ascii="Tahoma" w:hAnsi="Tahoma"/>
          <w:lang w:val="ru-RU" w:eastAsia="ru-RU"/>
        </w:rPr>
        <w:t xml:space="preserve"> ADG партнерство поможет привлечь инвестиции в свой проект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bookmarkStart w:id="48" w:name="HIT0003"/>
      <w:r>
        <w:rPr>
          <w:rStyle w:val="StrongEmphasis"/>
          <w:rFonts w:cs="Tahoma" w:ascii="Tahoma" w:hAnsi="Tahoma"/>
          <w:sz w:val="32"/>
          <w:szCs w:val="32"/>
          <w:lang w:val="ru-RU"/>
        </w:rPr>
        <w:t>Ростехнадзор</w:t>
      </w:r>
      <w:bookmarkEnd w:id="48"/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bookmarkStart w:id="49" w:name="HIT0001"/>
      <w:r>
        <w:rPr>
          <w:rStyle w:val="StrongEmphasis"/>
          <w:rFonts w:cs="Tahoma" w:ascii="Tahoma" w:hAnsi="Tahoma"/>
          <w:sz w:val="32"/>
          <w:szCs w:val="32"/>
          <w:lang w:val="ru-RU"/>
        </w:rPr>
        <w:t>заинтересовался</w:t>
      </w:r>
      <w:bookmarkEnd w:id="49"/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bookmarkStart w:id="50" w:name="HIT0004"/>
      <w:r>
        <w:rPr>
          <w:rStyle w:val="StrongEmphasis"/>
          <w:rFonts w:cs="Tahoma" w:ascii="Tahoma" w:hAnsi="Tahoma"/>
          <w:sz w:val="32"/>
          <w:szCs w:val="32"/>
          <w:lang w:val="ru-RU"/>
        </w:rPr>
        <w:t>финнами</w:t>
      </w:r>
      <w:bookmarkEnd w:id="50"/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У финского ритейлера Stockmann возникли проблемы в Санкт-Петербурге. Вчера представители Ростехнадзора сообщили, что Stockmann незаконно начал строительство торгового комплекса в центре города. Если компании не удастся доказать свою правоту, надзорные органы могут заморозить стройку на три месяца либо наложить на компанию штраф в размере до 1 млн руб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Два года назад Stockmann объявил о строительстве на пересечении Невского проспекта и улицы Восстания торгового центра на 100 тыс. кв. м. В этот проект </w:t>
      </w:r>
      <w:bookmarkStart w:id="51" w:name="HIT0007"/>
      <w:r>
        <w:rPr>
          <w:rFonts w:cs="Tahoma" w:ascii="Tahoma" w:hAnsi="Tahoma"/>
          <w:bCs/>
          <w:lang w:val="ru-RU" w:eastAsia="ru-RU"/>
        </w:rPr>
        <w:t>финны</w:t>
      </w:r>
      <w:bookmarkEnd w:id="51"/>
      <w:r>
        <w:rPr>
          <w:rFonts w:cs="Tahoma" w:ascii="Tahoma" w:hAnsi="Tahoma"/>
          <w:lang w:val="ru-RU" w:eastAsia="ru-RU"/>
        </w:rPr>
        <w:t xml:space="preserve"> намерены инвестировать около 120 млн евро. Однако строительство, так и не успев начаться, может быть приостановлено. Вчера межрегиональное территориальное управление Ростехнадзора по Северо-Западному округу заявило о своих претензиях к компани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ак заявил "Бизнесу" начальник отдела госстройнадзора управления Юрий Павлов, одна из главных претензий к </w:t>
      </w:r>
      <w:bookmarkStart w:id="52" w:name="HIT0008"/>
      <w:r>
        <w:rPr>
          <w:rFonts w:cs="Tahoma" w:ascii="Tahoma" w:hAnsi="Tahoma"/>
          <w:bCs/>
          <w:lang w:val="ru-RU" w:eastAsia="ru-RU"/>
        </w:rPr>
        <w:t>финнам</w:t>
      </w:r>
      <w:bookmarkEnd w:id="52"/>
      <w:r>
        <w:rPr>
          <w:rFonts w:cs="Tahoma" w:ascii="Tahoma" w:hAnsi="Tahoma"/>
          <w:lang w:val="ru-RU" w:eastAsia="ru-RU"/>
        </w:rPr>
        <w:t xml:space="preserve"> - отсутствие комплекта документов, необходимого для начала строительства. "Пристальное внимание именно к этой строительной площадке вызвано тем, что она расположена в центре города, - говорит представитель территориального управления Ростехнадзора. - Это не только историческая часть Петербурга. Под участком проходит линия метрополитена, и любые работы, не согласованные с надзорными органами, могут привести к серьезным последствиям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анее появилось сообщение, что проверяющим не понравилась высота будущего здания, составляющая 35 м, в то время как в этой части города высота сооружений не может превышать 28 м. Павлов опроверг эту информацию. "Высота здания была согласована до принятия соответствующего регламента", - считает генеральный директор компании "Земцов, Кондиайн и партнеры" (проектировщик торгового комплекса) Юрий Земц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Директор по международным проектам Stockmann Юсси Куутса подтвердил "Бизнесу" факт проверки. "Претензии Ростехнадзора безосновательны, поскольку у нас есть весь пакет документов, который мы предоставим 2 февраля", - утверждает Куутса. По его словам, Stockmann постарается решить вопрос полюбовно. "В противном случае </w:t>
      </w:r>
      <w:bookmarkStart w:id="53" w:name="HIT0009"/>
      <w:r>
        <w:rPr>
          <w:rFonts w:cs="Tahoma" w:ascii="Tahoma" w:hAnsi="Tahoma"/>
          <w:bCs/>
          <w:lang w:val="ru-RU" w:eastAsia="ru-RU"/>
        </w:rPr>
        <w:t>Ростехнадзор</w:t>
      </w:r>
      <w:bookmarkEnd w:id="53"/>
      <w:r>
        <w:rPr>
          <w:rFonts w:cs="Tahoma" w:ascii="Tahoma" w:hAnsi="Tahoma"/>
          <w:lang w:val="ru-RU" w:eastAsia="ru-RU"/>
        </w:rPr>
        <w:t>, согласно Кодексу об административных правонарушениях, может наложить на компанию штраф от 100 до 200 МРОТ", - говорит гендиректор юридической компании "Бергер &amp; партнеры" Юлия Кондратенко. "Размер штрафа, налагаемого на юридическое лицо, может составить от 30 тыс. до 1 млн руб., а на должностное лицо - от 5 тыс. до 50 тыс. руб. При этом должностные лица могут привлекаться к ответственности совместно с юридическими", - добавляет адвокат коллегии "Юков, Хренов и партнеры" Алексей Гур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Юристы убеждены, что, скорее всего, строительные работы на объекте Stockmann будут приостановлены на три месяца. "Если будут выявлены нарушения строительных правил и иных требований, возведения объекта без разрешения на строительство, </w:t>
      </w:r>
      <w:bookmarkStart w:id="54" w:name="HIT0010"/>
      <w:r>
        <w:rPr>
          <w:rFonts w:cs="Tahoma" w:ascii="Tahoma" w:hAnsi="Tahoma"/>
          <w:bCs/>
          <w:lang w:val="ru-RU" w:eastAsia="ru-RU"/>
        </w:rPr>
        <w:t>Ростехнадзор</w:t>
      </w:r>
      <w:bookmarkEnd w:id="54"/>
      <w:r>
        <w:rPr>
          <w:rFonts w:cs="Tahoma" w:ascii="Tahoma" w:hAnsi="Tahoma"/>
          <w:lang w:val="ru-RU" w:eastAsia="ru-RU"/>
        </w:rPr>
        <w:t xml:space="preserve"> вправе вместо штрафа приостановить строительство на срок до 90 суток", - разъясняет Гуров. А юрист Gide Loyrette Nouel Дмитрий Раев считает, что власти сами провоцируют такие ситуации: "На практике некоторые документы по причинам, не всегда зависящим от застройщиков, предоставляются чиновниками с запозданием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Впрочем, выбирая из двух зол меньшее, </w:t>
      </w:r>
      <w:bookmarkStart w:id="55" w:name="HIT0011"/>
      <w:r>
        <w:rPr>
          <w:rFonts w:cs="Tahoma" w:ascii="Tahoma" w:hAnsi="Tahoma"/>
          <w:bCs/>
          <w:lang w:val="ru-RU" w:eastAsia="ru-RU"/>
        </w:rPr>
        <w:t>финны</w:t>
      </w:r>
      <w:bookmarkEnd w:id="55"/>
      <w:r>
        <w:rPr>
          <w:rFonts w:cs="Tahoma" w:ascii="Tahoma" w:hAnsi="Tahoma"/>
          <w:lang w:val="ru-RU" w:eastAsia="ru-RU"/>
        </w:rPr>
        <w:t xml:space="preserve"> предпочли бы заплатить все штрафы. По словам источника в Stockmann, компания уже отстает от запланированных сроков строительства, и любые задержки могут увеличить репутационные риски. В свою очередь девелоперы и застройщики утверждают, что в последнее время </w:t>
      </w:r>
      <w:bookmarkStart w:id="56" w:name="HIT0012"/>
      <w:r>
        <w:rPr>
          <w:rFonts w:cs="Tahoma" w:ascii="Tahoma" w:hAnsi="Tahoma"/>
          <w:bCs/>
          <w:lang w:val="ru-RU" w:eastAsia="ru-RU"/>
        </w:rPr>
        <w:t>Ростехнадзор</w:t>
      </w:r>
      <w:bookmarkEnd w:id="56"/>
      <w:r>
        <w:rPr>
          <w:rFonts w:cs="Tahoma" w:ascii="Tahoma" w:hAnsi="Tahoma"/>
          <w:lang w:val="ru-RU" w:eastAsia="ru-RU"/>
        </w:rPr>
        <w:t xml:space="preserve"> взял за правило проводить публичные порки провинившихся компаний. Как уже сообщал "Бизнес", в прошлом году надзорный орган предъявил претензии к московскому застройщику "Капитал груп". Тогда </w:t>
      </w:r>
      <w:bookmarkStart w:id="57" w:name="HIT0013"/>
      <w:r>
        <w:rPr>
          <w:rFonts w:cs="Tahoma" w:ascii="Tahoma" w:hAnsi="Tahoma"/>
          <w:bCs/>
          <w:lang w:val="ru-RU" w:eastAsia="ru-RU"/>
        </w:rPr>
        <w:t>Ростехнадзор</w:t>
      </w:r>
      <w:bookmarkEnd w:id="57"/>
      <w:r>
        <w:rPr>
          <w:rFonts w:cs="Tahoma" w:ascii="Tahoma" w:hAnsi="Tahoma"/>
          <w:lang w:val="ru-RU" w:eastAsia="ru-RU"/>
        </w:rPr>
        <w:t xml:space="preserve"> приостановил строительство жилого комплекса "Аэробус" площадью свыше 400 тыс. кв. м. "Капитал груп" получила такие же претензии, как и Stockmann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Heading3"/>
        <w:spacing w:before="90" w:after="150"/>
        <w:ind w:left="1080" w:right="150" w:hanging="0"/>
        <w:jc w:val="center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"НормаН-Виват" вложит $7 млн в торгово-развлекательный центр в Перми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Группа компаний "НормаН-Виват" (Пермь) планирует до 2010 года вложить около $7 млн в строительство торгово-развлекательного комплекса в Перми, сообщил "Интерфаксу" генеральный директор группы Вадим Юсупов. </w:t>
      </w:r>
    </w:p>
    <w:p>
      <w:pPr>
        <w:pStyle w:val="Normal"/>
        <w:spacing w:lineRule="atLeast" w:line="225"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его словам, предполагается построить торгово-развлекательный комплекс площадью около 6-7 тыс. кв. метров на земельном участке площадью 3,2 тыс. кв. метров в Индустриальном районе Перми на месте бывшего муниципального кинотеатра "Мир". Проект здания будет готов к осени этого года, комплекс будет включать от 2 до 4 этажей, уточнил В.Юсупов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Ранее сообщалось, что группа компаний "НормаН-Виват" в 2006-2007 годах инвестирует 900 млн рублей в развитие сети магазинов и ресторанов в Пермском крае и Санкт-Петербурге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"НормаН-Виват" - крупнейший ритейлер на рынке Перми и Пермского края, в управлении которого находятся продовольственные супермаркеты, гипермаркет "Виват", алкогольные супермаркеты "НормаН", магазины бытовой химии и парфюмерии, объекты ресторанного бизнеса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Интерфакс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7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mag.ru/" TargetMode="External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yperlink" Target="http://www.b-online.ru/" TargetMode="External"/><Relationship Id="rId6" Type="http://schemas.openxmlformats.org/officeDocument/2006/relationships/hyperlink" Target="http://www.interfax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40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2-02T10:18:00Z</dcterms:modified>
  <cp:revision>11</cp:revision>
  <dc:subject/>
  <dc:title>№14</dc:title>
</cp:coreProperties>
</file>