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8</w:t>
      </w:r>
    </w:p>
    <w:p>
      <w:pPr>
        <w:pStyle w:val="Style7"/>
        <w:spacing w:before="0" w:after="0"/>
        <w:ind w:left="1080" w:hanging="0"/>
        <w:rPr>
          <w:color w:val="808080"/>
          <w:sz w:val="32"/>
          <w:szCs w:val="32"/>
        </w:rPr>
      </w:pPr>
      <w:r>
        <w:rPr>
          <w:color w:val="808080"/>
          <w:sz w:val="32"/>
          <w:szCs w:val="32"/>
        </w:rPr>
        <w:t>25-26.0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r>
          <w:rPr>
            <w:rStyle w:val="InternetLink"/>
            <w:color w:val="FF0000"/>
            <w:szCs w:val="36"/>
          </w:rPr>
          <w:t>Offices</w:t>
        </w:r>
        <w:r>
          <w:rPr>
            <w:rStyle w:val="InternetLink"/>
            <w:color w:val="FF0000"/>
            <w:szCs w:val="36"/>
            <w:lang w:val="ru-RU"/>
          </w:rPr>
          <w:t>/</w:t>
        </w:r>
        <w:r>
          <w:rPr>
            <w:rStyle w:val="InternetLink"/>
            <w:color w:val="FF0000"/>
            <w:szCs w:val="36"/>
          </w:rPr>
          <w:t>General</w:t>
        </w:r>
      </w:hyperlink>
      <w:bookmarkEnd w:id="10"/>
    </w:p>
    <w:p>
      <w:pPr>
        <w:pStyle w:val="Normal"/>
        <w:spacing w:before="280" w:after="280"/>
        <w:ind w:left="1080" w:hanging="0"/>
        <w:rPr>
          <w:rFonts w:ascii="Tahoma" w:hAnsi="Tahoma" w:cs="Tahoma"/>
          <w:b/>
          <w:b/>
          <w:color w:val="0000FF"/>
          <w:sz w:val="32"/>
          <w:szCs w:val="32"/>
          <w:u w:val="single"/>
          <w:lang w:val="ru-RU" w:eastAsia="ru-RU"/>
        </w:rPr>
      </w:pPr>
      <w:hyperlink w:anchor="борис">
        <w:r>
          <w:rPr>
            <w:rStyle w:val="InternetLink"/>
            <w:rFonts w:cs="Tahoma" w:ascii="Tahoma" w:hAnsi="Tahoma"/>
            <w:b/>
            <w:sz w:val="32"/>
            <w:szCs w:val="32"/>
            <w:lang w:val="ru-RU" w:eastAsia="ru-RU"/>
          </w:rPr>
          <w:t>Борис Иванишвили пропишется в Хамовниках</w:t>
        </w:r>
      </w:hyperlink>
      <w:r>
        <w:rPr>
          <w:rFonts w:cs="Tahoma" w:ascii="Tahoma" w:hAnsi="Tahoma"/>
          <w:b/>
          <w:color w:val="0000FF"/>
          <w:sz w:val="32"/>
          <w:szCs w:val="32"/>
          <w:u w:val="single"/>
          <w:lang w:val="ru-RU" w:eastAsia="ru-RU"/>
        </w:rPr>
        <w:br/>
      </w:r>
      <w:r>
        <w:rPr>
          <w:rFonts w:cs="Tahoma" w:ascii="Tahoma" w:hAnsi="Tahoma"/>
          <w:lang w:val="ru-RU" w:eastAsia="ru-RU"/>
        </w:rPr>
        <w:t xml:space="preserve">Основатель "Металлоинвеста" Борис </w:t>
      </w:r>
      <w:r>
        <w:rPr>
          <w:rFonts w:cs="Tahoma" w:ascii="Tahoma" w:hAnsi="Tahoma"/>
          <w:bCs/>
          <w:lang w:val="ru-RU" w:eastAsia="ru-RU"/>
        </w:rPr>
        <w:t>Иванишвили</w:t>
      </w:r>
      <w:r>
        <w:rPr>
          <w:rFonts w:cs="Tahoma" w:ascii="Tahoma" w:hAnsi="Tahoma"/>
          <w:lang w:val="ru-RU" w:eastAsia="ru-RU"/>
        </w:rPr>
        <w:t xml:space="preserve"> решил, как потратить вырученные от продажи Стойленского и Михайловского ГОКов почти $2 млрд. До $1, 5 млрд подконтрольная предпринимателю группа "Уникор" планирует вложить в столичную недвижимость. </w:t>
      </w:r>
    </w:p>
    <w:p>
      <w:pPr>
        <w:pStyle w:val="Normal"/>
        <w:spacing w:before="280" w:after="280"/>
        <w:ind w:left="1080" w:hanging="0"/>
        <w:rPr>
          <w:rFonts w:ascii="Tahoma" w:hAnsi="Tahoma" w:cs="Tahoma"/>
          <w:b/>
          <w:b/>
          <w:color w:val="0000FF"/>
          <w:sz w:val="32"/>
          <w:szCs w:val="32"/>
          <w:u w:val="single"/>
          <w:lang w:val="ru-RU" w:eastAsia="ru-RU"/>
        </w:rPr>
      </w:pPr>
      <w:hyperlink w:anchor="trigranit">
        <w:r>
          <w:rPr>
            <w:rStyle w:val="InternetLink"/>
            <w:rFonts w:cs="Tahoma" w:ascii="Tahoma" w:hAnsi="Tahoma"/>
            <w:b/>
            <w:sz w:val="32"/>
            <w:szCs w:val="32"/>
            <w:lang w:eastAsia="ru-RU"/>
          </w:rPr>
          <w:t>TriGranit</w:t>
        </w:r>
        <w:r>
          <w:rPr>
            <w:rStyle w:val="InternetLink"/>
            <w:rFonts w:cs="Tahoma" w:ascii="Tahoma" w:hAnsi="Tahoma"/>
            <w:b/>
            <w:sz w:val="32"/>
            <w:szCs w:val="32"/>
            <w:lang w:val="ru-RU" w:eastAsia="ru-RU"/>
          </w:rPr>
          <w:t xml:space="preserve"> придет на участки Газпромбанка</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уже сообщал вчера "Ъ" , на российский рынок недвижимости выходит венгерский инвестфонд </w:t>
      </w:r>
      <w:r>
        <w:rPr>
          <w:rFonts w:cs="Tahoma" w:ascii="Tahoma" w:hAnsi="Tahoma"/>
          <w:bCs/>
          <w:lang w:val="ru-RU" w:eastAsia="ru-RU"/>
        </w:rPr>
        <w:t>TriGranit</w:t>
      </w:r>
      <w:r>
        <w:rPr>
          <w:rFonts w:cs="Tahoma" w:ascii="Tahoma" w:hAnsi="Tahoma"/>
          <w:lang w:val="ru-RU" w:eastAsia="ru-RU"/>
        </w:rPr>
        <w:t xml:space="preserve"> Development Corporation. Вместе с "дочкой" Газпромбанка "Газпромбанк-Инвест" компания создает совместное предприятие для инвестиций в российскую недвижимость. </w:t>
      </w:r>
    </w:p>
    <w:p>
      <w:pPr>
        <w:pStyle w:val="Normal"/>
        <w:spacing w:before="280" w:after="280"/>
        <w:ind w:left="1080" w:hanging="0"/>
        <w:rPr>
          <w:rFonts w:ascii="Tahoma" w:hAnsi="Tahoma" w:cs="Tahoma"/>
          <w:b/>
          <w:b/>
          <w:color w:val="0000FF"/>
          <w:sz w:val="32"/>
          <w:szCs w:val="32"/>
          <w:u w:val="single"/>
          <w:lang w:val="ru-RU" w:eastAsia="ru-RU"/>
        </w:rPr>
      </w:pPr>
      <w:hyperlink w:anchor="зенит">
        <w:r>
          <w:rPr>
            <w:rStyle w:val="InternetLink"/>
            <w:rFonts w:cs="Tahoma" w:ascii="Tahoma" w:hAnsi="Tahoma"/>
            <w:b/>
            <w:sz w:val="32"/>
            <w:szCs w:val="32"/>
            <w:lang w:val="ru-RU" w:eastAsia="ru-RU"/>
          </w:rPr>
          <w:t>«Зенит» признали российской собственностью</w:t>
        </w:r>
      </w:hyperlink>
      <w:r>
        <w:rPr>
          <w:rFonts w:cs="Tahoma" w:ascii="Tahoma" w:hAnsi="Tahoma"/>
          <w:b/>
          <w:color w:val="0000FF"/>
          <w:sz w:val="32"/>
          <w:szCs w:val="32"/>
          <w:u w:val="single"/>
          <w:lang w:val="ru-RU" w:eastAsia="ru-RU"/>
        </w:rPr>
        <w:br/>
      </w:r>
      <w:r>
        <w:rPr>
          <w:rFonts w:cs="Tahoma" w:ascii="Tahoma" w:hAnsi="Tahoma"/>
          <w:lang w:val="ru-RU" w:eastAsia="ru-RU"/>
        </w:rPr>
        <w:t xml:space="preserve">Вчера арбитражный суд Москвы </w:t>
      </w:r>
      <w:r>
        <w:rPr>
          <w:rFonts w:cs="Tahoma" w:ascii="Tahoma" w:hAnsi="Tahoma"/>
          <w:bCs/>
          <w:lang w:val="ru-RU" w:eastAsia="ru-RU"/>
        </w:rPr>
        <w:t>признал</w:t>
      </w:r>
      <w:r>
        <w:rPr>
          <w:rFonts w:cs="Tahoma" w:ascii="Tahoma" w:hAnsi="Tahoma"/>
          <w:lang w:val="ru-RU" w:eastAsia="ru-RU"/>
        </w:rPr>
        <w:t xml:space="preserve"> федеральной собственностью недостроенный деловой комплекс "</w:t>
      </w:r>
      <w:r>
        <w:rPr>
          <w:rFonts w:cs="Tahoma" w:ascii="Tahoma" w:hAnsi="Tahoma"/>
          <w:bCs/>
          <w:lang w:val="ru-RU" w:eastAsia="ru-RU"/>
        </w:rPr>
        <w:t>Зенит</w:t>
      </w:r>
      <w:r>
        <w:rPr>
          <w:rFonts w:cs="Tahoma" w:ascii="Tahoma" w:hAnsi="Tahoma"/>
          <w:lang w:val="ru-RU" w:eastAsia="ru-RU"/>
        </w:rPr>
        <w:t>" на юго-западе Москвы, за строительство которого Россия уже заплатила в рамках Парижского клуба 208 млн [евро].</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lang w:eastAsia="ru-RU"/>
        </w:rPr>
      </w:pPr>
      <w:hyperlink w:anchor="учебная">
        <w:r>
          <w:rPr>
            <w:rStyle w:val="InternetLink"/>
            <w:b/>
            <w:sz w:val="32"/>
            <w:szCs w:val="32"/>
            <w:lang w:val="ru-RU"/>
          </w:rPr>
          <w:t>Учебная</w:t>
        </w:r>
        <w:r>
          <w:rPr>
            <w:rStyle w:val="InternetLink"/>
            <w:b/>
            <w:bCs/>
            <w:sz w:val="32"/>
            <w:szCs w:val="32"/>
            <w:lang w:val="ru-RU"/>
          </w:rPr>
          <w:t xml:space="preserve"> </w:t>
        </w:r>
        <w:r>
          <w:rPr>
            <w:rStyle w:val="InternetLink"/>
            <w:b/>
            <w:sz w:val="32"/>
            <w:szCs w:val="32"/>
            <w:lang w:val="ru-RU"/>
          </w:rPr>
          <w:t>экспансия</w:t>
        </w:r>
      </w:hyperlink>
      <w:r>
        <w:rPr>
          <w:rStyle w:val="StrongEmphasis"/>
          <w:b w:val="false"/>
          <w:color w:val="0000FF"/>
          <w:sz w:val="32"/>
          <w:szCs w:val="32"/>
          <w:u w:val="single"/>
          <w:lang w:val="ru-RU"/>
        </w:rPr>
        <w:br/>
      </w:r>
      <w:r>
        <w:rPr>
          <w:lang w:val="ru-RU" w:eastAsia="ru-RU"/>
        </w:rPr>
        <w:t>Атака многих западных ритейлеров на российский рынок начинается одинаково: заявление о лидерских амбициях, негодование местных конкурентов, скандалы с участием поставщиков. Но уже через несколько месяцев российские сети перенимают иностранные технологии и начинают бороться с международными соперниками их же оружием.</w:t>
      </w:r>
    </w:p>
    <w:p>
      <w:pPr>
        <w:pStyle w:val="NormalWeb"/>
        <w:spacing w:before="280" w:after="240"/>
        <w:ind w:left="1080" w:hanging="0"/>
        <w:rPr>
          <w:b/>
          <w:b/>
          <w:bCs/>
          <w:color w:val="0000FF"/>
          <w:sz w:val="32"/>
          <w:szCs w:val="32"/>
          <w:u w:val="single"/>
          <w:lang w:eastAsia="ru-RU"/>
        </w:rPr>
      </w:pPr>
      <w:r>
        <w:rPr>
          <w:b/>
          <w:bCs/>
          <w:color w:val="0000FF"/>
          <w:sz w:val="32"/>
          <w:szCs w:val="32"/>
          <w:u w:val="single"/>
          <w:lang w:eastAsia="ru-RU"/>
        </w:rPr>
      </w:r>
    </w:p>
    <w:p>
      <w:pPr>
        <w:pStyle w:val="NormalWeb"/>
        <w:spacing w:before="280" w:after="240"/>
        <w:ind w:left="1080" w:hanging="0"/>
        <w:rPr>
          <w:b/>
          <w:b/>
          <w:bCs/>
          <w:color w:val="0000FF"/>
          <w:sz w:val="32"/>
          <w:szCs w:val="32"/>
          <w:u w:val="single"/>
        </w:rPr>
      </w:pPr>
      <w:r>
        <w:rPr>
          <w:b/>
          <w:bCs/>
          <w:color w:val="0000FF"/>
          <w:sz w:val="32"/>
          <w:szCs w:val="32"/>
          <w:u w:val="single"/>
        </w:rPr>
      </w:r>
    </w:p>
    <w:p>
      <w:pPr>
        <w:pStyle w:val="Normal"/>
        <w:spacing w:before="280" w:after="280"/>
        <w:ind w:left="1080" w:hanging="0"/>
        <w:rPr>
          <w:rFonts w:ascii="Tahoma" w:hAnsi="Tahoma" w:cs="Tahoma"/>
          <w:b/>
          <w:b/>
          <w:color w:val="0000FF"/>
          <w:sz w:val="32"/>
          <w:szCs w:val="32"/>
          <w:u w:val="single"/>
          <w:lang w:val="ru-RU" w:eastAsia="ru-RU"/>
        </w:rPr>
      </w:pPr>
      <w:hyperlink w:anchor="ташир">
        <w:r>
          <w:rPr>
            <w:rStyle w:val="InternetLink"/>
            <w:rFonts w:cs="Tahoma" w:ascii="Tahoma" w:hAnsi="Tahoma"/>
            <w:b/>
            <w:sz w:val="32"/>
            <w:szCs w:val="32"/>
            <w:lang w:val="ru-RU" w:eastAsia="ru-RU"/>
          </w:rPr>
          <w:t>«Ташир» в шоколаде</w:t>
        </w:r>
      </w:hyperlink>
      <w:r>
        <w:rPr>
          <w:rFonts w:cs="Tahoma" w:ascii="Tahoma" w:hAnsi="Tahoma"/>
          <w:b/>
          <w:color w:val="0000FF"/>
          <w:sz w:val="32"/>
          <w:szCs w:val="32"/>
          <w:u w:val="single"/>
          <w:lang w:val="ru-RU" w:eastAsia="ru-RU"/>
        </w:rPr>
        <w:br/>
      </w:r>
      <w:r>
        <w:rPr>
          <w:rFonts w:cs="Tahoma" w:ascii="Tahoma" w:hAnsi="Tahoma"/>
          <w:lang w:val="ru-RU" w:eastAsia="ru-RU"/>
        </w:rPr>
        <w:t>Группа компаний "</w:t>
      </w:r>
      <w:r>
        <w:rPr>
          <w:rFonts w:cs="Tahoma" w:ascii="Tahoma" w:hAnsi="Tahoma"/>
          <w:bCs/>
          <w:lang w:val="ru-RU" w:eastAsia="ru-RU"/>
        </w:rPr>
        <w:t>Ташир</w:t>
      </w:r>
      <w:r>
        <w:rPr>
          <w:rFonts w:cs="Tahoma" w:ascii="Tahoma" w:hAnsi="Tahoma"/>
          <w:lang w:val="ru-RU" w:eastAsia="ru-RU"/>
        </w:rPr>
        <w:t>" , выступающая девелопером сети торгово-развлекательных центров, объявила о намерении открывать шоколадные бутики под маркой Daskalides. "</w:t>
      </w:r>
      <w:r>
        <w:rPr>
          <w:rFonts w:cs="Tahoma" w:ascii="Tahoma" w:hAnsi="Tahoma"/>
          <w:bCs/>
          <w:lang w:val="ru-RU" w:eastAsia="ru-RU"/>
        </w:rPr>
        <w:t>Ташир</w:t>
      </w:r>
      <w:r>
        <w:rPr>
          <w:rFonts w:cs="Tahoma" w:ascii="Tahoma" w:hAnsi="Tahoma"/>
          <w:lang w:val="ru-RU" w:eastAsia="ru-RU"/>
        </w:rPr>
        <w:t xml:space="preserve">" приобрел эксклюзивную мастер-франшизу бельгийского производителя </w:t>
      </w:r>
      <w:r>
        <w:rPr>
          <w:rFonts w:cs="Tahoma" w:ascii="Tahoma" w:hAnsi="Tahoma"/>
          <w:bCs/>
          <w:lang w:val="ru-RU" w:eastAsia="ru-RU"/>
        </w:rPr>
        <w:t>шоколада</w:t>
      </w:r>
      <w:r>
        <w:rPr>
          <w:rFonts w:cs="Tahoma" w:ascii="Tahoma" w:hAnsi="Tahoma"/>
          <w:lang w:val="ru-RU" w:eastAsia="ru-RU"/>
        </w:rPr>
        <w:t xml:space="preserve"> премиум-класса Daskalides, до сих пор не представленного </w:t>
      </w:r>
      <w:r>
        <w:rPr>
          <w:rFonts w:cs="Tahoma" w:ascii="Tahoma" w:hAnsi="Tahoma"/>
          <w:bCs/>
          <w:lang w:val="ru-RU" w:eastAsia="ru-RU"/>
        </w:rPr>
        <w:t>в</w:t>
      </w:r>
      <w:r>
        <w:rPr>
          <w:rFonts w:cs="Tahoma" w:ascii="Tahoma" w:hAnsi="Tahoma"/>
          <w:lang w:val="ru-RU" w:eastAsia="ru-RU"/>
        </w:rPr>
        <w:t xml:space="preserve"> России.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rPr>
      </w:pPr>
      <w:hyperlink w:anchor="inter">
        <w:r>
          <w:rPr>
            <w:rStyle w:val="InternetLink"/>
            <w:b/>
            <w:sz w:val="32"/>
            <w:szCs w:val="32"/>
          </w:rPr>
          <w:t xml:space="preserve">InterContinental Hotels Group </w:t>
        </w:r>
        <w:r>
          <w:rPr>
            <w:rStyle w:val="InternetLink"/>
            <w:b/>
            <w:sz w:val="32"/>
            <w:szCs w:val="32"/>
            <w:lang w:val="ru-RU"/>
          </w:rPr>
          <w:t>выйдет</w:t>
        </w:r>
        <w:r>
          <w:rPr>
            <w:rStyle w:val="InternetLink"/>
            <w:b/>
            <w:sz w:val="32"/>
            <w:szCs w:val="32"/>
          </w:rPr>
          <w:t xml:space="preserve"> </w:t>
        </w:r>
        <w:r>
          <w:rPr>
            <w:rStyle w:val="InternetLink"/>
            <w:b/>
            <w:sz w:val="32"/>
            <w:szCs w:val="32"/>
            <w:lang w:val="ru-RU"/>
          </w:rPr>
          <w:t>на</w:t>
        </w:r>
        <w:r>
          <w:rPr>
            <w:rStyle w:val="InternetLink"/>
            <w:b/>
            <w:sz w:val="32"/>
            <w:szCs w:val="32"/>
          </w:rPr>
          <w:t xml:space="preserve"> </w:t>
        </w:r>
        <w:r>
          <w:rPr>
            <w:rStyle w:val="InternetLink"/>
            <w:b/>
            <w:sz w:val="32"/>
            <w:szCs w:val="32"/>
            <w:lang w:val="ru-RU"/>
          </w:rPr>
          <w:t>Тверскую</w:t>
        </w:r>
      </w:hyperlink>
      <w:r>
        <w:rPr>
          <w:b/>
          <w:color w:val="0000FF"/>
          <w:sz w:val="32"/>
          <w:szCs w:val="32"/>
          <w:u w:val="single"/>
        </w:rPr>
        <w:br/>
      </w:r>
      <w:r>
        <w:rPr>
          <w:lang w:val="ru-RU" w:eastAsia="ru-RU"/>
        </w:rPr>
        <w:t xml:space="preserve">Место советского гигант-отеля "Минск" на Тверской улице займет пятизвездочная гостиница InterContinental Moscow. Первые постояльцы смогут оценить "преобразование" в 2009 году. </w:t>
      </w:r>
    </w:p>
    <w:p>
      <w:pPr>
        <w:pStyle w:val="NormalWeb"/>
        <w:spacing w:before="280" w:after="240"/>
        <w:ind w:left="1080" w:hanging="0"/>
        <w:rPr>
          <w:b/>
          <w:b/>
          <w:color w:val="0000FF"/>
          <w:sz w:val="32"/>
          <w:szCs w:val="32"/>
          <w:u w:val="single"/>
          <w:lang w:val="ru-RU"/>
        </w:rPr>
      </w:pPr>
      <w:hyperlink w:anchor="остались">
        <w:r>
          <w:rPr>
            <w:rStyle w:val="InternetLink"/>
            <w:b/>
            <w:sz w:val="32"/>
            <w:szCs w:val="32"/>
            <w:lang w:val="ru-RU"/>
          </w:rPr>
          <w:t>Остались при своих</w:t>
        </w:r>
      </w:hyperlink>
      <w:r>
        <w:rPr>
          <w:b/>
          <w:color w:val="0000FF"/>
          <w:sz w:val="32"/>
          <w:szCs w:val="32"/>
          <w:u w:val="single"/>
          <w:lang w:val="ru-RU"/>
        </w:rPr>
        <w:br/>
      </w:r>
      <w:r>
        <w:rPr>
          <w:lang w:val="ru-RU" w:eastAsia="ru-RU"/>
        </w:rPr>
        <w:t xml:space="preserve">Отношения между правительством Москвы и Сулейманом Керимовым дали трещину. Партнеры отказались от создания Объединенной гостиничной компании (ОГК), куда планировалось внести городские пакеты в 20 столичных отелях. </w:t>
      </w:r>
    </w:p>
    <w:p>
      <w:pPr>
        <w:pStyle w:val="NormalWeb"/>
        <w:spacing w:before="280" w:after="240"/>
        <w:ind w:left="1080" w:hanging="0"/>
        <w:rPr>
          <w:b/>
          <w:b/>
          <w:color w:val="0000FF"/>
          <w:sz w:val="32"/>
          <w:szCs w:val="32"/>
          <w:u w:val="single"/>
          <w:lang w:val="ru-RU"/>
        </w:rPr>
      </w:pPr>
      <w:hyperlink w:anchor="чигиринский">
        <w:r>
          <w:rPr>
            <w:rStyle w:val="InternetLink"/>
            <w:b/>
            <w:sz w:val="32"/>
            <w:szCs w:val="32"/>
            <w:lang w:val="ru-RU"/>
          </w:rPr>
          <w:t>Чигиринский проиграл «Россию» в суде</w:t>
        </w:r>
      </w:hyperlink>
      <w:r>
        <w:rPr>
          <w:b/>
          <w:color w:val="0000FF"/>
          <w:sz w:val="32"/>
          <w:szCs w:val="32"/>
          <w:u w:val="single"/>
          <w:lang w:val="ru-RU"/>
        </w:rPr>
        <w:br/>
      </w:r>
      <w:r>
        <w:rPr>
          <w:lang w:val="ru-RU" w:eastAsia="ru-RU"/>
        </w:rPr>
        <w:t xml:space="preserve">Вчера Высший арбитражный суд (ВАС) РФ удовлетворил заявление компании «Монаб» о признании недействительным конкурса по выбору инвестора для реализации нового проекта на месте гостиницы «Россия». </w:t>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большие">
        <w:r>
          <w:rPr>
            <w:rStyle w:val="InternetLink"/>
            <w:rFonts w:cs="Tahoma" w:ascii="Tahoma" w:hAnsi="Tahoma"/>
            <w:b/>
            <w:sz w:val="32"/>
            <w:szCs w:val="32"/>
            <w:lang w:val="ru-RU"/>
          </w:rPr>
          <w:t>Большие магазины – в маленькие города</w:t>
        </w:r>
      </w:hyperlink>
      <w:r>
        <w:rPr>
          <w:rFonts w:cs="Tahoma" w:ascii="Tahoma" w:hAnsi="Tahoma"/>
          <w:b/>
          <w:color w:val="0000FF"/>
          <w:sz w:val="32"/>
          <w:szCs w:val="32"/>
          <w:u w:val="single"/>
          <w:lang w:val="ru-RU"/>
        </w:rPr>
        <w:br/>
      </w:r>
      <w:r>
        <w:rPr>
          <w:rFonts w:cs="Tahoma" w:ascii="Tahoma" w:hAnsi="Tahoma"/>
          <w:lang w:val="ru-RU" w:eastAsia="ru-RU"/>
        </w:rPr>
        <w:t xml:space="preserve">Как стало известно РБК daily, сеть бытовой техники и электроники «Техносила» пересмотрела концепцию развития с этого года она намерена сконцентрироваться на открытии крупноформатных магазинов средней площадью 3,5 тыс. кв. м. </w:t>
      </w:r>
    </w:p>
    <w:p>
      <w:pPr>
        <w:pStyle w:val="Normal"/>
        <w:ind w:left="1080" w:hanging="0"/>
        <w:rPr>
          <w:rFonts w:ascii="Tahoma" w:hAnsi="Tahoma" w:cs="Tahoma"/>
          <w:b/>
          <w:b/>
          <w:color w:val="0000FF"/>
          <w:sz w:val="32"/>
          <w:szCs w:val="32"/>
          <w:u w:val="single"/>
        </w:rPr>
      </w:pPr>
      <w:hyperlink w:anchor="ski">
        <w:r>
          <w:rPr>
            <w:rStyle w:val="InternetLink"/>
            <w:rFonts w:cs="Tahoma" w:ascii="Tahoma" w:hAnsi="Tahoma"/>
            <w:b/>
            <w:sz w:val="32"/>
            <w:szCs w:val="32"/>
          </w:rPr>
          <w:t>Ski Spat May Dash Sochi's 2014 Bid</w:t>
        </w:r>
      </w:hyperlink>
      <w:r>
        <w:rPr>
          <w:rFonts w:cs="Tahoma" w:ascii="Tahoma" w:hAnsi="Tahoma"/>
          <w:b/>
          <w:color w:val="0000FF"/>
          <w:sz w:val="32"/>
          <w:szCs w:val="32"/>
          <w:u w:val="single"/>
        </w:rPr>
        <w:br/>
      </w:r>
      <w:r>
        <w:rPr>
          <w:rFonts w:cs="Tahoma" w:ascii="Tahoma" w:hAnsi="Tahoma"/>
        </w:rPr>
        <w:t xml:space="preserve">Kremlin officials were scrambling Wednesday to get Sochi's bid for the 2104 Olympics back on track after an embarrassing shutdown of the city's Krasnaya Polyana ski resort drew disparaging remarks from President Vladimir Putin. </w:t>
      </w:r>
    </w:p>
    <w:p>
      <w:pPr>
        <w:pStyle w:val="Heading1"/>
        <w:ind w:left="1080" w:hanging="0"/>
        <w:jc w:val="left"/>
        <w:rPr>
          <w:b w:val="false"/>
          <w:b w:val="false"/>
          <w:color w:val="0000FF"/>
          <w:sz w:val="24"/>
          <w:szCs w:val="24"/>
          <w:u w:val="single"/>
        </w:rPr>
      </w:pPr>
      <w:hyperlink w:anchor="омск">
        <w:r>
          <w:rPr>
            <w:rStyle w:val="InternetLink"/>
            <w:szCs w:val="32"/>
          </w:rPr>
          <w:t>Омск. «Молл Менеджмент» припаркуется в городе</w:t>
        </w:r>
      </w:hyperlink>
      <w:r>
        <w:rPr>
          <w:color w:val="0000FF"/>
          <w:szCs w:val="32"/>
          <w:u w:val="single"/>
        </w:rPr>
        <w:br/>
      </w:r>
      <w:r>
        <w:rPr>
          <w:b w:val="false"/>
          <w:sz w:val="24"/>
          <w:szCs w:val="24"/>
        </w:rPr>
        <w:t xml:space="preserve">В течение ближайших двух лет в Омске появится еще один торгово–развлекательный комплекс площадью до 100 тыс. кв. м. Переговоры об этом с городскими властями ведет самарское ООО УК «Молл Менеджмент», развивающее в России </w:t>
      </w:r>
      <w:hyperlink r:id="rId2" w:tgtFrame="_blank">
        <w:r>
          <w:rPr>
            <w:rStyle w:val="InternetLink"/>
            <w:b/>
            <w:color w:val="000000"/>
            <w:sz w:val="24"/>
            <w:szCs w:val="24"/>
            <w:u w:val="none"/>
          </w:rPr>
          <w:t>сеть</w:t>
        </w:r>
      </w:hyperlink>
      <w:r>
        <w:rPr>
          <w:b w:val="false"/>
          <w:sz w:val="24"/>
          <w:szCs w:val="24"/>
        </w:rPr>
        <w:t xml:space="preserve"> ТРК под брендом Park House.</w:t>
      </w:r>
    </w:p>
    <w:p>
      <w:pPr>
        <w:pStyle w:val="Normal"/>
        <w:spacing w:before="280" w:after="280"/>
        <w:ind w:left="1080" w:hanging="0"/>
        <w:rPr>
          <w:rFonts w:ascii="Tahoma" w:hAnsi="Tahoma" w:cs="Tahoma"/>
          <w:b/>
          <w:b/>
          <w:color w:val="0000FF"/>
          <w:sz w:val="32"/>
          <w:szCs w:val="32"/>
          <w:u w:val="single"/>
          <w:lang w:val="ru-RU"/>
        </w:rPr>
      </w:pPr>
      <w:hyperlink w:anchor="accor">
        <w:r>
          <w:rPr>
            <w:rStyle w:val="InternetLink"/>
            <w:rFonts w:cs="Tahoma" w:ascii="Tahoma" w:hAnsi="Tahoma"/>
            <w:b/>
            <w:sz w:val="32"/>
            <w:szCs w:val="32"/>
          </w:rPr>
          <w:t>Accor</w:t>
        </w:r>
        <w:r>
          <w:rPr>
            <w:rStyle w:val="InternetLink"/>
            <w:rFonts w:cs="Tahoma" w:ascii="Tahoma" w:hAnsi="Tahoma"/>
            <w:b/>
            <w:sz w:val="32"/>
            <w:szCs w:val="32"/>
            <w:lang w:val="ru-RU"/>
          </w:rPr>
          <w:t xml:space="preserve"> полюбился Нижний</w:t>
        </w:r>
      </w:hyperlink>
      <w:r>
        <w:rPr>
          <w:rFonts w:cs="Tahoma" w:ascii="Tahoma" w:hAnsi="Tahoma"/>
          <w:b/>
          <w:color w:val="0000FF"/>
          <w:sz w:val="32"/>
          <w:szCs w:val="32"/>
          <w:u w:val="single"/>
          <w:lang w:val="ru-RU"/>
        </w:rPr>
        <w:br/>
      </w:r>
      <w:r>
        <w:rPr>
          <w:rFonts w:cs="Tahoma" w:ascii="Tahoma" w:hAnsi="Tahoma"/>
          <w:bCs/>
          <w:lang w:val="ru-RU" w:eastAsia="ru-RU"/>
        </w:rPr>
        <w:t xml:space="preserve">Французская сеть отелей Accor решила укрепиться в Нижнем Новгороде. Она начала переговоры об управлении четырехзвездочной гостиницей в центре Нижнего, строительство которой начнется в 2007 г.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bookmarkStart w:id="13" w:name="фон"/>
      <w:bookmarkStart w:id="14" w:name="Retail"/>
      <w:bookmarkStart w:id="15" w:name="фон"/>
      <w:bookmarkStart w:id="16" w:name="Retail"/>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22" w:name="борис"/>
      <w:bookmarkEnd w:id="22"/>
      <w:r>
        <w:rPr>
          <w:rFonts w:cs="Tahoma" w:ascii="Tahoma" w:hAnsi="Tahoma"/>
          <w:b/>
          <w:sz w:val="32"/>
          <w:szCs w:val="32"/>
          <w:lang w:val="ru-RU" w:eastAsia="ru-RU"/>
        </w:rPr>
        <w:t>Борис Иванишвили пропишется в Хамовниках</w:t>
      </w:r>
    </w:p>
    <w:p>
      <w:pPr>
        <w:pStyle w:val="Normal"/>
        <w:spacing w:before="280" w:after="280"/>
        <w:ind w:left="1080" w:hanging="0"/>
        <w:jc w:val="both"/>
        <w:rPr/>
      </w:pPr>
      <w:bookmarkStart w:id="23" w:name="борис"/>
      <w:bookmarkEnd w:id="23"/>
      <w:r>
        <w:rPr>
          <w:rFonts w:cs="Tahoma" w:ascii="Tahoma" w:hAnsi="Tahoma"/>
          <w:lang w:val="ru-RU" w:eastAsia="ru-RU"/>
        </w:rPr>
        <w:t xml:space="preserve">Основатель "Металлоинвеста" Борис </w:t>
      </w:r>
      <w:r>
        <w:rPr>
          <w:rFonts w:cs="Tahoma" w:ascii="Tahoma" w:hAnsi="Tahoma"/>
          <w:bCs/>
          <w:lang w:val="ru-RU" w:eastAsia="ru-RU"/>
        </w:rPr>
        <w:t>Иванишвили</w:t>
      </w:r>
      <w:r>
        <w:rPr>
          <w:rFonts w:cs="Tahoma" w:ascii="Tahoma" w:hAnsi="Tahoma"/>
          <w:lang w:val="ru-RU" w:eastAsia="ru-RU"/>
        </w:rPr>
        <w:t xml:space="preserve"> решил, как потратить вырученные от продажи Стойленского и Михайловского ГОКов почти $2 млрд. До $1, 5 млрд подконтрольная предпринимателю группа "Уникор" планирует вложить в столичную недвижимость. Крупнейший проект - строительство на месте завода "Каучук" в Хамовниках 450 тыс. кв. м элитного жилья и офисов стоимостью около $8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планах "Уникора" "Ъ" рассказал президент компании Дмитрий Еропкин. По его словам, группа намерена вложить в московскую недвижимость около $1, 5 млрд. Из них $800 млн планируется потратить на застройку территории завода резинотехнических изделий "Каучук" в Хамовниках. Сам завод должен быть выведен в промзону Очаково, а на его месте планируется построить около 450 тыс. кв. м площадей (70 тыс. кв. м под офисы, остальное - под элитное жилье с парковками). Еще около $125 млн "Уникор" вложит в реконструкцию гостиницы "Минск", здание которой уже разобрано и на его месте будет построен отель на 205 номеров категории "5 звезд". Новая гостиница предположительно откроется в</w:t>
      </w:r>
    </w:p>
    <w:p>
      <w:pPr>
        <w:pStyle w:val="Normal"/>
        <w:spacing w:before="280" w:after="280"/>
        <w:ind w:left="1080" w:hanging="0"/>
        <w:jc w:val="both"/>
        <w:rPr/>
      </w:pPr>
      <w:r>
        <w:rPr>
          <w:rFonts w:cs="Tahoma" w:ascii="Tahoma" w:hAnsi="Tahoma"/>
          <w:lang w:val="ru-RU" w:eastAsia="ru-RU"/>
        </w:rPr>
        <w:t xml:space="preserve">2009 году под брэндом Intercontinental. Кроме того, "Уникор" планирует реконструировать гостиницу "Центральная", вложив в проект $ 160 млн, и построить жилой комплекс в Сочи за $30 млн. На что будут потрачены оставшиеся около $350 млн, господин Еропкин обещал рассказать "в ближайшее время". УК "Уникор" создана в 2004 году. В группу входит банк "Российский кредит", гостиницы "Минск" и "Центральная", "Интерфинтрейд" и ЗАО "Эркафарм". Основной владелец - основатель Импэксбанка Борис </w:t>
      </w:r>
      <w:bookmarkStart w:id="24" w:name="HIT0003"/>
      <w:r>
        <w:rPr>
          <w:rFonts w:cs="Tahoma" w:ascii="Tahoma" w:hAnsi="Tahoma"/>
          <w:bCs/>
          <w:lang w:val="ru-RU" w:eastAsia="ru-RU"/>
        </w:rPr>
        <w:t>Иванишвили</w:t>
      </w:r>
      <w:bookmarkEnd w:id="24"/>
      <w:r>
        <w:rPr>
          <w:rFonts w:cs="Tahoma" w:ascii="Tahoma" w:hAnsi="Tahoma"/>
          <w:lang w:val="ru-RU" w:eastAsia="ru-RU"/>
        </w:rPr>
        <w:t>. По собственной оценке, стоимость проектов - $4 млрд. "Доктор Столетов" включает более 250 аптек, оборот, по данным ЦМИ "Фармэксперт", в 2006 году достиг $80 млн.</w:t>
      </w:r>
    </w:p>
    <w:p>
      <w:pPr>
        <w:pStyle w:val="Normal"/>
        <w:spacing w:before="280" w:after="280"/>
        <w:ind w:left="1080" w:hanging="0"/>
        <w:jc w:val="both"/>
        <w:rPr/>
      </w:pPr>
      <w:r>
        <w:rPr>
          <w:rFonts w:cs="Tahoma" w:ascii="Tahoma" w:hAnsi="Tahoma"/>
          <w:lang w:val="ru-RU" w:eastAsia="ru-RU"/>
        </w:rPr>
        <w:t xml:space="preserve">Эксперты предполагают, что источником инвестиций в недвижимость стали средства, вырученные господином </w:t>
      </w:r>
      <w:bookmarkStart w:id="25" w:name="HIT0004"/>
      <w:r>
        <w:rPr>
          <w:rFonts w:cs="Tahoma" w:ascii="Tahoma" w:hAnsi="Tahoma"/>
          <w:bCs/>
          <w:lang w:val="ru-RU" w:eastAsia="ru-RU"/>
        </w:rPr>
        <w:t>Иванишвили</w:t>
      </w:r>
      <w:bookmarkEnd w:id="25"/>
      <w:r>
        <w:rPr>
          <w:rFonts w:cs="Tahoma" w:ascii="Tahoma" w:hAnsi="Tahoma"/>
          <w:lang w:val="ru-RU" w:eastAsia="ru-RU"/>
        </w:rPr>
        <w:t xml:space="preserve"> от продажи металлургических активов. В 2004 году предприниматель продал третий по величине в России Стойленский горно-обогатительный комбинат (ГОК) структурам владельца Новолипецкого меткомбината Владимира Лисина. А в начале 2005 года продал 97% акций Михайловского ГОКа Василию Анисимову и Алишеру Усманову. По оценкам экспертов, господин </w:t>
      </w:r>
      <w:bookmarkStart w:id="26" w:name="HIT0005"/>
      <w:r>
        <w:rPr>
          <w:rFonts w:cs="Tahoma" w:ascii="Tahoma" w:hAnsi="Tahoma"/>
          <w:bCs/>
          <w:lang w:val="ru-RU" w:eastAsia="ru-RU"/>
        </w:rPr>
        <w:t>Иванишвили</w:t>
      </w:r>
      <w:bookmarkEnd w:id="26"/>
      <w:r>
        <w:rPr>
          <w:rFonts w:cs="Tahoma" w:ascii="Tahoma" w:hAnsi="Tahoma"/>
          <w:lang w:val="ru-RU" w:eastAsia="ru-RU"/>
        </w:rPr>
        <w:t xml:space="preserve"> выручил за эти активы более $2 млрд. "Удачно продав активы, доставшиеся ему в постперестроечное время, предприниматель, скорее всего, получил неплохую прибыль", - полагает аналитик УК "Метрополь" Денис Нуштаев. Господин Еропкин не стал комментировать источник финансирования девелоперских проектов "Уникора".</w:t>
      </w:r>
    </w:p>
    <w:p>
      <w:pPr>
        <w:pStyle w:val="Normal"/>
        <w:spacing w:before="280" w:after="280"/>
        <w:ind w:left="1080" w:hanging="0"/>
        <w:jc w:val="both"/>
        <w:rPr/>
      </w:pPr>
      <w:r>
        <w:rPr>
          <w:rFonts w:cs="Tahoma" w:ascii="Tahoma" w:hAnsi="Tahoma"/>
          <w:lang w:val="ru-RU" w:eastAsia="ru-RU"/>
        </w:rPr>
        <w:t xml:space="preserve">Теперь Борис </w:t>
      </w:r>
      <w:bookmarkStart w:id="27" w:name="HIT0006"/>
      <w:r>
        <w:rPr>
          <w:rFonts w:cs="Tahoma" w:ascii="Tahoma" w:hAnsi="Tahoma"/>
          <w:bCs/>
          <w:lang w:val="ru-RU" w:eastAsia="ru-RU"/>
        </w:rPr>
        <w:t>Иванишвили</w:t>
      </w:r>
      <w:bookmarkEnd w:id="27"/>
      <w:r>
        <w:rPr>
          <w:rFonts w:cs="Tahoma" w:ascii="Tahoma" w:hAnsi="Tahoma"/>
          <w:lang w:val="ru-RU" w:eastAsia="ru-RU"/>
        </w:rPr>
        <w:t xml:space="preserve"> переключился на инвестиции с более стабильной доходностью, признают участники рынка недвижимости. "Цены на металлы гораздо менее предсказуемы, чем заполняемость гостиниц и цены на жилье, поэтому прибыль в строительстве жилья и гостиниц также более прогнозируема", - отмечает вице-президент "Ведис Груп" Дмитрий Старост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за существенной разницы в окупаемости проектов гостиниц и жилья эксперты не берутся однозначно сравнить отдачу от инвестиций в металлургию и недвижимость. Инвестиции в строительство ГОКов с нуля, по словам господина Нуштаева, приносят доходность на уровне 20-25% годовых. "Реконструкция гостиниц менее доходна, инвестор может рассчитывать примерно на 15% годовых. В то же время в распоряжении "Уникора" есть и высокодоходный актив в виде промзоны завода "Каучук", застройка которой может принести инвестору не менее 50-60% годовых", - полагает директор по развитию девелоперской компании Rodex Group Валерий Мищен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генерального директора Hotel Consulting and Development Group Александра Лесника, реконструкция гостиниц "Минск" и "Центральная" окупится в течение восьми-десяти лет. А вложения в застройку промзоны завода "Каучук" инвестор вернет примерно за семь-десять лет, считает управляющий партнер агентства Mayfair Properties Марина Маркарова.</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bookmarkStart w:id="28" w:name="тург_маяк"/>
      <w:bookmarkStart w:id="29" w:name="тург_маяк"/>
      <w:bookmarkEnd w:id="29"/>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pPr>
      <w:bookmarkStart w:id="30" w:name="trigranit"/>
      <w:bookmarkEnd w:id="30"/>
      <w:r>
        <w:rPr>
          <w:rFonts w:cs="Tahoma" w:ascii="Tahoma" w:hAnsi="Tahoma"/>
          <w:b/>
          <w:sz w:val="32"/>
          <w:szCs w:val="32"/>
          <w:lang w:eastAsia="ru-RU"/>
        </w:rPr>
        <w:t>TriGranit</w:t>
      </w:r>
      <w:r>
        <w:rPr>
          <w:rFonts w:cs="Tahoma" w:ascii="Tahoma" w:hAnsi="Tahoma"/>
          <w:b/>
          <w:sz w:val="32"/>
          <w:szCs w:val="32"/>
          <w:lang w:val="ru-RU" w:eastAsia="ru-RU"/>
        </w:rPr>
        <w:t xml:space="preserve"> придет на участки Газпромбанка</w:t>
      </w:r>
    </w:p>
    <w:p>
      <w:pPr>
        <w:pStyle w:val="Normal"/>
        <w:spacing w:before="280" w:after="280"/>
        <w:ind w:left="1080" w:hanging="0"/>
        <w:jc w:val="both"/>
        <w:rPr/>
      </w:pPr>
      <w:bookmarkStart w:id="31" w:name="trigranit"/>
      <w:bookmarkEnd w:id="31"/>
      <w:r>
        <w:rPr>
          <w:rFonts w:cs="Tahoma" w:ascii="Tahoma" w:hAnsi="Tahoma"/>
          <w:lang w:val="ru-RU" w:eastAsia="ru-RU"/>
        </w:rPr>
        <w:t xml:space="preserve">Как уже сообщал вчера "Ъ" , на российский рынок недвижимости выходит венгерский инвестфонд </w:t>
      </w:r>
      <w:r>
        <w:rPr>
          <w:rFonts w:cs="Tahoma" w:ascii="Tahoma" w:hAnsi="Tahoma"/>
          <w:bCs/>
          <w:lang w:val="ru-RU" w:eastAsia="ru-RU"/>
        </w:rPr>
        <w:t>TriGranit</w:t>
      </w:r>
      <w:r>
        <w:rPr>
          <w:rFonts w:cs="Tahoma" w:ascii="Tahoma" w:hAnsi="Tahoma"/>
          <w:lang w:val="ru-RU" w:eastAsia="ru-RU"/>
        </w:rPr>
        <w:t xml:space="preserve"> Development Corporation. Вместе с "дочкой" Газпромбанка "Газпромбанк-Инвест" компания создает совместное предприятие для инвестиций в российскую недвижимость. Этот фонд станет крупнейшим на рынке по размеру - его объем составит минимум €5 млрд.</w:t>
      </w:r>
    </w:p>
    <w:p>
      <w:pPr>
        <w:pStyle w:val="Normal"/>
        <w:spacing w:before="280" w:after="280"/>
        <w:ind w:left="1080" w:hanging="0"/>
        <w:jc w:val="both"/>
        <w:rPr/>
      </w:pPr>
      <w:r>
        <w:rPr>
          <w:rFonts w:cs="Tahoma" w:ascii="Tahoma" w:hAnsi="Tahoma"/>
          <w:bCs/>
          <w:lang w:val="ru-RU" w:eastAsia="ru-RU"/>
        </w:rPr>
        <w:t>TriGranit</w:t>
      </w:r>
      <w:r>
        <w:rPr>
          <w:rFonts w:cs="Tahoma" w:ascii="Tahoma" w:hAnsi="Tahoma"/>
          <w:lang w:val="ru-RU" w:eastAsia="ru-RU"/>
        </w:rPr>
        <w:t xml:space="preserve"> Development Corporation подписала с "Газпромбанк-Инвест" соглашение о намерениях, согласно которому компании создадут инвестиционный фонд с равными долями участия. Средства фонда планируется инвестировать в российские девелоперские проекты. Точный размер фонда пока не определен, но уже известно, что доля </w:t>
      </w:r>
      <w:r>
        <w:rPr>
          <w:rFonts w:cs="Tahoma" w:ascii="Tahoma" w:hAnsi="Tahoma"/>
          <w:bCs/>
          <w:lang w:val="ru-RU" w:eastAsia="ru-RU"/>
        </w:rPr>
        <w:t>TriGranit</w:t>
      </w:r>
      <w:r>
        <w:rPr>
          <w:rFonts w:cs="Tahoma" w:ascii="Tahoma" w:hAnsi="Tahoma"/>
          <w:lang w:val="ru-RU" w:eastAsia="ru-RU"/>
        </w:rPr>
        <w:t xml:space="preserve"> Development Corporation составит 5 млрд [евро], уточнил директор по развитию </w:t>
      </w:r>
      <w:r>
        <w:rPr>
          <w:rFonts w:cs="Tahoma" w:ascii="Tahoma" w:hAnsi="Tahoma"/>
          <w:bCs/>
          <w:lang w:val="ru-RU" w:eastAsia="ru-RU"/>
        </w:rPr>
        <w:t>TriGranit</w:t>
      </w:r>
      <w:r>
        <w:rPr>
          <w:rFonts w:cs="Tahoma" w:ascii="Tahoma" w:hAnsi="Tahoma"/>
          <w:lang w:val="ru-RU" w:eastAsia="ru-RU"/>
        </w:rPr>
        <w:t xml:space="preserve"> в России Петр Рощин. А "Газпромбанк-Инвест" внесет свою долю частично деньгами, частично - земельными участками, объясняет представитель этой компании.</w:t>
      </w:r>
    </w:p>
    <w:p>
      <w:pPr>
        <w:pStyle w:val="Normal"/>
        <w:spacing w:before="280" w:after="280"/>
        <w:ind w:left="1080" w:hanging="0"/>
        <w:jc w:val="both"/>
        <w:rPr/>
      </w:pPr>
      <w:r>
        <w:rPr>
          <w:rFonts w:cs="Tahoma" w:ascii="Tahoma" w:hAnsi="Tahoma"/>
          <w:lang w:val="ru-RU" w:eastAsia="ru-RU"/>
        </w:rPr>
        <w:t xml:space="preserve">В СП "Газпромбанк-Инвест" возьмет на себя большую часть работ по проектированию и согласованию проектов, а роль </w:t>
      </w:r>
      <w:r>
        <w:rPr>
          <w:rFonts w:cs="Tahoma" w:ascii="Tahoma" w:hAnsi="Tahoma"/>
          <w:bCs/>
          <w:lang w:val="ru-RU" w:eastAsia="ru-RU"/>
        </w:rPr>
        <w:t>TriGranit</w:t>
      </w:r>
      <w:r>
        <w:rPr>
          <w:rFonts w:cs="Tahoma" w:ascii="Tahoma" w:hAnsi="Tahoma"/>
          <w:lang w:val="ru-RU" w:eastAsia="ru-RU"/>
        </w:rPr>
        <w:t xml:space="preserve"> будет заключаться в привлечении средств, пояснил "Ъ" представитель "Газпромбанк-Инвест". "Для каждого проекта соотношение долей сторон будет определяться индивидуально. СП </w:t>
      </w:r>
      <w:r>
        <w:rPr>
          <w:rFonts w:cs="Tahoma" w:ascii="Tahoma" w:hAnsi="Tahoma"/>
          <w:bCs/>
          <w:lang w:val="ru-RU" w:eastAsia="ru-RU"/>
        </w:rPr>
        <w:t>Trigranit</w:t>
      </w:r>
      <w:r>
        <w:rPr>
          <w:rFonts w:cs="Tahoma" w:ascii="Tahoma" w:hAnsi="Tahoma"/>
          <w:lang w:val="ru-RU" w:eastAsia="ru-RU"/>
        </w:rPr>
        <w:t xml:space="preserve"> и "Газпромбанк-Инвест" станет крупнейшим фондом, вкладывающимся в российскую недвижимость. Возможен вариант, при котором "Газпромбанк-Инвест" предоставит земельный участок, а наша компания будет 100-процентным инвестором его освоения" , - уточнил Петр Рощин. Он отказался говорить обо всех проектах СП в России, но сообщил, что планируются инвестиции в Краснодаре, Москве, Петербурге и, возможно, в Ярославле. В частности, в Краснодаре на участке площадью 132 га планируется построить многофункциональный комплекс площадью 0, 5-1 млн кв. м. В Москве и Петербурге запланировано строительство коммерческой недвижимости площадью от нескольких десятков до нескольких сотен тысяч квадратных метров.</w:t>
      </w:r>
    </w:p>
    <w:p>
      <w:pPr>
        <w:pStyle w:val="Normal"/>
        <w:spacing w:before="280" w:after="280"/>
        <w:ind w:left="1080" w:hanging="0"/>
        <w:jc w:val="both"/>
        <w:rPr/>
      </w:pPr>
      <w:r>
        <w:rPr>
          <w:rFonts w:cs="Tahoma" w:ascii="Tahoma" w:hAnsi="Tahoma"/>
          <w:lang w:val="ru-RU" w:eastAsia="ru-RU"/>
        </w:rPr>
        <w:t xml:space="preserve">СП </w:t>
      </w:r>
      <w:r>
        <w:rPr>
          <w:rFonts w:cs="Tahoma" w:ascii="Tahoma" w:hAnsi="Tahoma"/>
          <w:bCs/>
          <w:lang w:val="ru-RU" w:eastAsia="ru-RU"/>
        </w:rPr>
        <w:t>TriGranit</w:t>
      </w:r>
      <w:r>
        <w:rPr>
          <w:rFonts w:cs="Tahoma" w:ascii="Tahoma" w:hAnsi="Tahoma"/>
          <w:lang w:val="ru-RU" w:eastAsia="ru-RU"/>
        </w:rPr>
        <w:t xml:space="preserve"> и "Газпромбанк-Инвест" станет крупнейшим фондом, инвестирующим в российскую недвижимость. До сих пор крупнейшим инвестором на рынке считался ирландский фонд Quinn Group, который в течение ближайших трех-четырех лет планирует вкладывать в российскую недвижимость по 1 млрд [евро] ежегодно. Второй фонд по объему - Meinl European Land, который обещает вложить $2, 3 млрд (подробнее см. таблицу). Гендиректор консалтинговой компании DTZ Дэвид О'Хара отмечает, что в последние полтора года профильные фонды становятся активными инвесторами на российском рынке недвижимости. "Так происходит во всем мире" , - сказал он. По данным Jones Lang LaSalle, в 2006 году на инвестфонды пришлось 40 % всех инвестиций в российскую недвижимость.</w:t>
      </w:r>
    </w:p>
    <w:p>
      <w:pPr>
        <w:pStyle w:val="Normal"/>
        <w:spacing w:before="280" w:after="280"/>
        <w:ind w:left="1080" w:hanging="0"/>
        <w:jc w:val="both"/>
        <w:rPr/>
      </w:pPr>
      <w:r>
        <w:rPr>
          <w:rFonts w:cs="Tahoma" w:ascii="Tahoma" w:hAnsi="Tahoma"/>
          <w:lang w:val="ru-RU" w:eastAsia="ru-RU"/>
        </w:rPr>
        <w:t xml:space="preserve">Впрочем, участники рынка считают, что у </w:t>
      </w:r>
      <w:r>
        <w:rPr>
          <w:rFonts w:cs="Tahoma" w:ascii="Tahoma" w:hAnsi="Tahoma"/>
          <w:bCs/>
          <w:lang w:val="ru-RU" w:eastAsia="ru-RU"/>
        </w:rPr>
        <w:t>TriGranit</w:t>
      </w:r>
      <w:r>
        <w:rPr>
          <w:rFonts w:cs="Tahoma" w:ascii="Tahoma" w:hAnsi="Tahoma"/>
          <w:lang w:val="ru-RU" w:eastAsia="ru-RU"/>
        </w:rPr>
        <w:t xml:space="preserve"> могут возникнуть сложности с поиском проектов для вложений заявленной суммы инвестиций. Ведь 5 млрд [евро] - это больше, чем совокупный объем инвестиций в весь российский рынок недвижимости в прошлом году ($4 млрд), заметил директор департамента по вопросам привлечения инвестиций по России и СНГ Jones Lang LaSalle Константин Деметриу. "Исходя из стоимости проекта строительства 1 кв. м хорошего торгового центра в $2, 5 тыс. , этой суммы могло бы хватить на строительство 2, 6 млн кв. м торговых площадей" , - отметил господин О'Хара из DTZ.</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енгерская компания рассчитывает, что доходность ее вложений окажется выше средней для России. По словам господина Рощина, сейчас средняя доходность девелоперских проектов в России - 15 % годовых. "Но благодаря обширному опыту мы ожидаем более высокую доходность" , - сказал господин Рощин. "Чтобы реализовать свои планы, СП стоит делать больший акцент на проекты на начальной стадии строительства" , - уверен Константин Деметриу.</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val="ru-RU" w:eastAsia="ru-RU"/>
        </w:rPr>
      </w:pPr>
      <w:bookmarkStart w:id="32" w:name="зенит"/>
      <w:bookmarkEnd w:id="32"/>
      <w:r>
        <w:rPr>
          <w:rFonts w:cs="Tahoma" w:ascii="Tahoma" w:hAnsi="Tahoma"/>
          <w:b/>
          <w:sz w:val="32"/>
          <w:szCs w:val="32"/>
          <w:lang w:val="ru-RU" w:eastAsia="ru-RU"/>
        </w:rPr>
        <w:t>«Зенит» признали российской собственностью</w:t>
      </w:r>
    </w:p>
    <w:p>
      <w:pPr>
        <w:pStyle w:val="Normal"/>
        <w:spacing w:before="280" w:after="280"/>
        <w:ind w:left="1080" w:hanging="0"/>
        <w:jc w:val="both"/>
        <w:rPr/>
      </w:pPr>
      <w:bookmarkStart w:id="33" w:name="зенит"/>
      <w:bookmarkEnd w:id="33"/>
      <w:r>
        <w:rPr>
          <w:rFonts w:cs="Tahoma" w:ascii="Tahoma" w:hAnsi="Tahoma"/>
          <w:lang w:val="ru-RU" w:eastAsia="ru-RU"/>
        </w:rPr>
        <w:t xml:space="preserve">Вчера арбитражный суд Москвы </w:t>
      </w:r>
      <w:r>
        <w:rPr>
          <w:rFonts w:cs="Tahoma" w:ascii="Tahoma" w:hAnsi="Tahoma"/>
          <w:bCs/>
          <w:lang w:val="ru-RU" w:eastAsia="ru-RU"/>
        </w:rPr>
        <w:t>признал</w:t>
      </w:r>
      <w:r>
        <w:rPr>
          <w:rFonts w:cs="Tahoma" w:ascii="Tahoma" w:hAnsi="Tahoma"/>
          <w:lang w:val="ru-RU" w:eastAsia="ru-RU"/>
        </w:rPr>
        <w:t xml:space="preserve"> федеральной собственностью недостроенный деловой комплекс "</w:t>
      </w:r>
      <w:r>
        <w:rPr>
          <w:rFonts w:cs="Tahoma" w:ascii="Tahoma" w:hAnsi="Tahoma"/>
          <w:bCs/>
          <w:lang w:val="ru-RU" w:eastAsia="ru-RU"/>
        </w:rPr>
        <w:t>Зенит</w:t>
      </w:r>
      <w:r>
        <w:rPr>
          <w:rFonts w:cs="Tahoma" w:ascii="Tahoma" w:hAnsi="Tahoma"/>
          <w:lang w:val="ru-RU" w:eastAsia="ru-RU"/>
        </w:rPr>
        <w:t>" на юго-западе Москвы, за строительство которого Россия уже заплатила в рамках Парижского клуба 208 млн [евро]. Теперь амбициозный проект начала 90-х годов, простаивающий уже более десяти лет, может быть выставлен на продаж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роительство обшитой стеклом 22-этажной башни площадью 100 тыс. кв. м на проспекте Вернадского, около метро "Юго-Западная" началось в 1991 году и должно было завершиться в 1995 году. Комплекс должен был стать крупнейшим бизнесцентром в столице. Здание задумывалось как учебный комплекс правительственной Академии народного хозяйства (АНХ), кроме того, в нем предполагалось разместить пятизвездный отель, 36 тыс. кв. м отводилось под офисы. Для финансирования строительства в 1990 году Совмин СССР разрешил привлечь кредит $150 млн у консорциума европейских банков во главе с итальянским Вапса Popolare di Novara. Погашать кредит предполагалось за счет доходов от использования здания.</w:t>
      </w:r>
    </w:p>
    <w:p>
      <w:pPr>
        <w:pStyle w:val="Normal"/>
        <w:spacing w:before="280" w:after="280"/>
        <w:ind w:left="1080" w:hanging="0"/>
        <w:jc w:val="both"/>
        <w:rPr/>
      </w:pPr>
      <w:r>
        <w:rPr>
          <w:rFonts w:cs="Tahoma" w:ascii="Tahoma" w:hAnsi="Tahoma"/>
          <w:lang w:val="ru-RU" w:eastAsia="ru-RU"/>
        </w:rPr>
        <w:t>Планы нарушила приватизация. В 1993 году из АНХ выделилось самостоятельное госпредприятие - Высшая школа международного бизнеса (ВШМБ), на баланс которой и перешел строящийся "</w:t>
      </w:r>
      <w:r>
        <w:rPr>
          <w:rFonts w:cs="Tahoma" w:ascii="Tahoma" w:hAnsi="Tahoma"/>
          <w:bCs/>
          <w:lang w:val="ru-RU" w:eastAsia="ru-RU"/>
        </w:rPr>
        <w:t>Зенит</w:t>
      </w:r>
      <w:r>
        <w:rPr>
          <w:rFonts w:cs="Tahoma" w:ascii="Tahoma" w:hAnsi="Tahoma"/>
          <w:lang w:val="ru-RU" w:eastAsia="ru-RU"/>
        </w:rPr>
        <w:t>". В том же 1993 году правительство РФ обязалось расплатиться по итальянским кредитам. После этого в 1994 году ВШМБ стала акционерным обществом, приватизировав весь недострой: 51 % акций получил коллектив АНХ, 25 % плюс одна акция - Москомимущество, еще 25 % минус одна акция, которые предполагалось выставить на инвестконкурс, остались нераспределенными. Среди акционеров ОАО оказались, в частности, ректор АНХ Абел Аганбегян и академик Павел Бунич.</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1995 году строительство было заморожено, а в 1998 году им заинтересовалась Счетная палата, выявившая многочисленные приватизационные нарушения. Последовали проверки со стороны Генпрокуратуры, Минэкономики и Минфина. В отношении господина Аганбегяна дважды возбуждались уголовные дела, которые, впрочем, ничем не завершились.</w:t>
      </w:r>
    </w:p>
    <w:p>
      <w:pPr>
        <w:pStyle w:val="Normal"/>
        <w:spacing w:before="280" w:after="280"/>
        <w:ind w:left="1080" w:hanging="0"/>
        <w:jc w:val="both"/>
        <w:rPr/>
      </w:pPr>
      <w:r>
        <w:rPr>
          <w:rFonts w:cs="Tahoma" w:ascii="Tahoma" w:hAnsi="Tahoma"/>
          <w:lang w:val="ru-RU" w:eastAsia="ru-RU"/>
        </w:rPr>
        <w:t>А в прошлом году иск в арбитражный суд подал Внешэкономбанк (ВЭБ), погасивший от имени РФ долг Италии в Е208 млн в рамках правил Парижского клуба. ВЭБ требовал, чтобы все права на "</w:t>
      </w:r>
      <w:r>
        <w:rPr>
          <w:rFonts w:cs="Tahoma" w:ascii="Tahoma" w:hAnsi="Tahoma"/>
          <w:bCs/>
          <w:lang w:val="ru-RU" w:eastAsia="ru-RU"/>
        </w:rPr>
        <w:t>Зенит</w:t>
      </w:r>
      <w:r>
        <w:rPr>
          <w:rFonts w:cs="Tahoma" w:ascii="Tahoma" w:hAnsi="Tahoma"/>
          <w:lang w:val="ru-RU" w:eastAsia="ru-RU"/>
        </w:rPr>
        <w:t>" перешли государству. Этого же потребовало и Росимущество, у которого, в отличие от банка, есть право принимать имущество в госсобственность и регистрировать на него права. Росимущество ссылалось на незаконность приватизации, что у участников процесса возражений не вызвало. Вопрос же, чем является спорный объект, пришлось выяснять долго: ни у кого из участников процесса не было данных о госрегистрации прав на здание "</w:t>
      </w:r>
      <w:r>
        <w:rPr>
          <w:rFonts w:cs="Tahoma" w:ascii="Tahoma" w:hAnsi="Tahoma"/>
          <w:bCs/>
          <w:lang w:val="ru-RU" w:eastAsia="ru-RU"/>
        </w:rPr>
        <w:t>Зенита</w:t>
      </w:r>
      <w:r>
        <w:rPr>
          <w:rFonts w:cs="Tahoma" w:ascii="Tahoma" w:hAnsi="Tahoma"/>
          <w:lang w:val="ru-RU" w:eastAsia="ru-RU"/>
        </w:rPr>
        <w:t>" либо на объект незавершенного строительства. Получалось, что стеклянной башни на юго-западе Москвы юридически не существует. Документы, позволившие юридически определить объект, были представлены только вчера, что и позволило суду вынести решение в пользу Росимущества. Теперь правительство может выставить объект на конкур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едущий эксперт по коммерческой недвижимости Penny Lane Realty Максим Жуликов оценил стоимость недостроенного центра в $150-250 млн, отметив, что "объем дальнейших инвестиций в проект будет зависеть от ситуации с коммуникациями, эффективности распределения площадей и др. ". "В среднем затраты на ввод здания в эксплуатацию составят около $500 за кв. м (около $50 млн. - "Ъ")" , - прогнозирует эксперт. А директор по развитию инвестпроектов девелоперской компании "Комстрин" Алексей Злобин не исключает, что новый собственник предпочтет снести недострой и начать строительство заново: "Объект слишком долго простоял недостроенным". К тому же за последние десять лет в России изменились градостроительные нормы, напоминает господин Злобин, в частности, ужесточились требования к плотности строительства. "Не удивлюсь, если сейчас на этом участке можно построить вдвое меньше площадей, чем было согласовано в начале 90-х годов. Кроме того, при строительстве коммерческих площадей на каждые 50 кв. м теперь требуется одно машино-место, что также снижает полезную площадь проекта" , - рассужд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эксперты уверены, что аукцион вызовет серьезный интерес у инвесторов. "В первую очередь в покупке будут заинтересованы западные игроки, активно инвестирующие в российский рынок, а также структуры, близкие к "Газпрому" и РАО ЕЭС, чьи офисы располагаются неподалеку" , - предположил Максим Жуликов.</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pPr>
      <w:bookmarkStart w:id="34" w:name="учебная"/>
      <w:bookmarkStart w:id="35" w:name="HIT0001"/>
      <w:bookmarkEnd w:id="34"/>
      <w:r>
        <w:rPr>
          <w:rStyle w:val="StrongEmphasis"/>
          <w:sz w:val="32"/>
          <w:szCs w:val="32"/>
          <w:lang w:val="ru-RU"/>
        </w:rPr>
        <w:t>Учебная</w:t>
      </w:r>
      <w:bookmarkEnd w:id="35"/>
      <w:r>
        <w:rPr>
          <w:bCs/>
          <w:sz w:val="32"/>
          <w:szCs w:val="32"/>
          <w:lang w:val="ru-RU"/>
        </w:rPr>
        <w:t xml:space="preserve"> </w:t>
      </w:r>
      <w:bookmarkStart w:id="36" w:name="HIT0002"/>
      <w:r>
        <w:rPr>
          <w:rStyle w:val="StrongEmphasis"/>
          <w:sz w:val="32"/>
          <w:szCs w:val="32"/>
          <w:lang w:val="ru-RU"/>
        </w:rPr>
        <w:t>экспансия</w:t>
      </w:r>
      <w:bookmarkEnd w:id="36"/>
    </w:p>
    <w:p>
      <w:pPr>
        <w:pStyle w:val="Normal"/>
        <w:spacing w:before="280" w:after="280"/>
        <w:ind w:left="1080" w:hanging="0"/>
        <w:jc w:val="both"/>
        <w:rPr/>
      </w:pPr>
      <w:bookmarkStart w:id="37" w:name="учебная"/>
      <w:bookmarkEnd w:id="37"/>
      <w:r>
        <w:rPr>
          <w:rFonts w:cs="Tahoma" w:ascii="Tahoma" w:hAnsi="Tahoma"/>
          <w:lang w:val="ru-RU" w:eastAsia="ru-RU"/>
        </w:rPr>
        <w:t>Атака многих западных ритейлеров на российский рынок начинается одинаково: заявление о лидерских амбициях, негодование местных конкурентов, скандалы с участием поставщиков. Но уже через несколько месяцев российские сети перенимают иностранные технологии и начинают бороться с международными соперниками их же оружи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ледним таким возмутителем спокойствия на российском розничном рынке стала немецкая сеть электроники Media Markt, входящая в группу Metro AG. Скидки, приуроченные к открытию двух ее первых магазинов в декабре 2006 г. , показались крупнейшим российским игрокам рынка неприлично большими. Компании "Эльдорадо" , "М. Видео" , "Техносила" , "Мир" , "Евро-сеть" и "Связной" заподозрили Media Markt в сером импорте и пообещали объявить бойкот японскому концерну Panasonic - за то, что одна модель его плазменного телевизора продавалась в Media Markt на 30-40 % дешевле, чем в других магазинах. Казалось, история вернулась на пять лет назад: декабрьский скандал очень напоминает тот, что сопровождал приход в Россию другого члена группы Metro - мелкооптовой сети Metro Cash &amp; Carry.</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еволюция Metro</w:t>
      </w:r>
    </w:p>
    <w:p>
      <w:pPr>
        <w:pStyle w:val="Normal"/>
        <w:spacing w:before="280" w:after="280"/>
        <w:ind w:left="1080" w:hanging="0"/>
        <w:jc w:val="both"/>
        <w:rPr/>
      </w:pPr>
      <w:r>
        <w:rPr>
          <w:rFonts w:cs="Tahoma" w:ascii="Tahoma" w:hAnsi="Tahoma"/>
          <w:lang w:val="ru-RU" w:eastAsia="ru-RU"/>
        </w:rPr>
        <w:t>Методы работы немецкой компании тогда возмутили всех участников российского розничного рынка - ритейлеров, дистрибуторов и производителей. Осенью 2001 г. , перед открытием гипермаркетов Metro C&amp;C в Москве, сети "Седьмой континент" , "Перекресток" и "Копейка" пообещали убрать с полок продукцию компаний, которые будут поставлять ее в Metro по более низким ценам, чем в российские сети. (Немецкая компания требовала скидку в 3-5 % от обычных отпускных цен.) У компаний Henkel, Colgate-Palmolive и "Невская косметика" , выполнивших эти требования, перестали закупать товары обиженные российские дистрибуторы. А несколько небольших производителей продовольствия объявили Metro бойкот из-за того, что компания требовала не только больших скидок, но и "вступительного взноса" за введение каждой позиции товара в ассортимент, бонусов по итогам годовых продаж и оплаты маркетинговых услу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бунт не удался. Поставщики оценили свой ущерб от непродолжительного бойкота и вернулись в сеть, вспоминает Оксана Токарева, руководитель отдела правительственных и внешних связей Metro Cash &amp; Carry. Ритейлеры же через пару месяцев после открытия Metro перестали возмущаться и начали учиться у конкурента, рассказывает Дмитрий Потапенко, пять лет назад управлявший в Москве сетью "Пятерочка". Например, "Седьмой континент" почти сразу ужесточил договоры поставок и ввел в них требование дополнительных скидок. Пять лет назад обычным делом было опоздание поставки продуктов на трое суток, сейчас же магазин может не принять товар у поставщика, машина которого опоздала на 15 минут, признается представитель одной из российских сетей. Российские ритейлеры переняли у Metro практически все, что могли, начиная от формы договора поставки, резюмирует Токарева из Metro C&amp;C.</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главное - именно Metro сделала общепринятой практику "платы за вход" для поставщиков, утверждает Потапенко. "Некоторые сети и до этого брали деньги за размещение товара в магазине, но неофициально, немецкая же компания первая формализировала эту практику, - объясняет он. - Мы, конечно, знали, как работают западные сети, но не применяли их технологии на практике. Metro, образно говоря, "дала всем пинка" , ускорив развитие розницы в России". "Выход Metro и через год [французской сети] Auchan с отработанными жесткими взаимоотношениями с поставщиками привел к снижению закупочных цен, улучшению дисциплины и сроков поставок, повышению требований к упаковке" , - говорит Татьяна Пономарева, директор по стратегии и инвестициям Х5 Retail Group.</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Французский разме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гда в 2002 г. французская сеть Auchan открыла в Москве два первых гипермаркета, местным игрокам не понравились цены новичка и его методы работы с поставщиками. Например, продавцы электроники отказались закупать телевизоры у завода "Рубин" , продавшего Auchan продукцию так дешево, что в рознице цены на нее оказались ниже, чем у оптовиков. Однако голоса недовольных быстро стихли. Огромные очереди к кассам в магазинах "Ашан" убедили российских конкурентов: пора открывать настоящие гипермаркеты -площадью более 10 000 кв. м, с относительно небольшим ассортиментом и ценами на 10-15 % ниже, чем в "магазинах у дома". "Именно Auchan познакомил российский рынок с классическим форматом гипермаркета-дискаунтера" , - говорит Денис Шириков, руководитель отдела по работе с розничными сетями 'ACNielsen Росс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 прихода французской сети российские компании опасались, что такие магазины в России не будут успешными. Убедившись в ошибке, они бросились осваивать перспективную нишу рынка. По данным ACNielsen, за последние три года количество гипермаркетов в России выросло в три раза, до 64 магазинов. "Нас очень много изучают и копируют. Достаточно посмотреть, сколько сетей гипермаркетов появилось в стране: "Наш" , "Карусель" , "Лента" , - согласен гендиректор ООО "Ашан" Патрик Лонге. В 2007 г. собирается создать собственную сеть гипермаркетов из 12-15 магазинов и крупнейшая российская сеть дискаунтеров "Магни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Есть чему учить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каждой российской сети сейчас можно найти технологии западного конкурента. Прототипом сети "Копейка" стали крупнейшие европейские дискаунтеры Aldi и Lidl, вспоминает директор управления маркетинга торгового дома "Копейка" Сергей Ломакин, а основатели "Перекрестка" изучали опыт французской сети Carrefour, название которой, кстати, переводится на русский как "перекресток". Но ритейлерам есть и еще чему поучиться, уверен гендиректор компании "Финэкспертиза Консалтинг" Дмитрий Шустерняк. Например, использованию инструментов CRM (системы управления взаимоотношениями с потребителем), что позволит продавать товар еще до того, как человек задумается о необходимости его покупки. "Правильно работая с информацией о предпочтениях конкретного потребителя и истории его приобретений, можно просчитать его потребности на данный конкретный момент и разработать персонализированное предложение, от которого он не сможет отказаться" , - говорит Шустерня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горь Загорович, директор по маркетинговым коммуникациям компании France Informatique &amp; Technologic (FIT), самой интересной технологической новинкой западных сетей считает зоны самообслуживания self-checkout, при которых магазину не нужны кассиры: специальный автомат определит стоимость купленного и примет деньги. Это очень удобно для торопливых покупателей, зашедших в магазин за однойдвумя покупками. По данным Загоровича, сейчас уже 10 % касс в мире переведены на self-checkout. Российские компании пока не торопятся развивать эти направления.</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иключения электрони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сийские ритейлеры теперь внимательно изучают, чем может быть полезен для них опыт Media Markt. Российские сети и так уже скопировали у иностранных конкурентов 95 % технологий и переманили немало топ-менеджеров, замечает Кирилл Новиков, гендиректор сети "Эксперт". "Мы давно переняли у западных конкурентов все лучшее - программы лояльности, мерчандайзинг, самообслуживание и формат магазинов" , - признает директор департамента по связям с общественностью "Эльдорадо" Тимофей Суровц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0 г. "Эльдорадо" специально открыла в Польше гипермаркет бытовой электроники MaxMedia, чтобы изучить технологию работы в условиях жесткой ценовой конкуренции, в том числе и с Media Markt. Как показывает простое сравнение, "Эльдорадо" переняла у Media Markt даже содержание рекламных роликов и фирменный красный цвет. Поэтому немецкой компании пришлось в России заменить цвет в своей символике на темно-розовы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Юрий Дубовицкий, президент сети "Белый ветер - Цифровой" , вообще считает, что ничего нового для российского рынка у Media Markt уже н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Новикова из "Эксперта" , это не так. Среди "технологических" конкурентных преимуществ немецкой компании он называет систему премирования менеджмента на местах. Гендиректор каждого европейского магазина Media Markt получает процент от годовой прибыли магазина, а значит, особенно заинтересован в высоких продажах. Применение этой практики в России позволит компании переманивать лучших управленцев. Вкупе с дешевыми кредитными ресурсами и отработанными технологиями это позволит Media Markt стать лидером на рынке электроники, считает Новиков. Компания может способствовать снижению цен на рынке, потому что она привыкла работать с более низкой маржей, чем российские продавцы электроники: если у отечественных сетей рентабельность оборота в 2006 г. колебалась в пределах 3-8 %, то у европейских продавцов электроники она составляет 1, 5-2 %, заключает Нови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лава российского представительства Metro Юлия Белова обещает, что цены в гипермаркетах Media Markt будут самыми низкими в том городе, где находится магазин. По первым месяцам работы похоже, что в России Media Markt не собирается "ломать" рынок - она устанавливает низкие цены только на отдельные товары в рамках рекламных акций, но ее появление уже повлияло на обороты других сетей в Москве, замечает топ-менеджер крупной сети электроники, попросивший не называть его имени в печати. Конкуренция среди сетей на рынке бытовой техники и электроники в России была очень высокой и до прихода немецкой сети, объясняет о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ынок позволя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всем другое дело - продовольственная розница. Metro C&amp;C в 2005 г. занимала первую строчку рейтинга крупнейших сетей с чистой выручкой около $1, 8 млрд. "Ашан" делил третью позицию с "Пятерочкой" с выручкой в $1, 3 млрд. Но успехи иностранцев не мешают развиваться отечественным продовольственным сетям. Как утверждает Пономарева из Х5 Retail Group, в которую входят "Перекресток" и "Пятерочка" , работа иностранных сетей вообще не оказывает влияния на товарооборот магазинов групп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аже после выхода на российский рынок трех крупнейших мировых сетей - Wal-Mart, Tesco и Carreffour - для отечественных ритейлеров место останется, уверен директор аналитического управления МДМ-банка Ким Искян. Он рассказывает о Польше, где работают 11 из крупнейших мировых ритейлеров, но и местные сети удерживают свои рыночные доли.</w:t>
      </w:r>
    </w:p>
    <w:p>
      <w:pPr>
        <w:pStyle w:val="Normal"/>
        <w:spacing w:before="280" w:after="280"/>
        <w:ind w:left="1080" w:hanging="0"/>
        <w:jc w:val="both"/>
        <w:rPr>
          <w:rFonts w:ascii="Tahoma" w:hAnsi="Tahoma" w:cs="Tahoma"/>
          <w:lang w:eastAsia="ru-RU"/>
        </w:rPr>
      </w:pPr>
      <w:r>
        <w:rPr>
          <w:rFonts w:cs="Tahoma" w:ascii="Tahoma" w:hAnsi="Tahoma"/>
          <w:lang w:val="ru-RU" w:eastAsia="ru-RU"/>
        </w:rPr>
        <w:t>"Продуктовый розничный рынок в нашей стране "резиновый". Даже в Москве и в Санкт-Петербурге еще несколько лет не будет настоящей конкуренции. А большинству регионов насыщения рынка ждать еще лет десять" , - объясняет управляющий партнер консалтинговой Retailer Group Даниил Сомов. Доля современных форматов магазинов постоянно растет, но она еще далека от средних показателей на развитых рынках, а пять крупнейших национальных ритейлеров занимают не более 5 % розничного рынка, добавляет Пономарева из Х5.</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38" w:name="ташир"/>
      <w:bookmarkEnd w:id="38"/>
      <w:r>
        <w:rPr>
          <w:rFonts w:cs="Tahoma" w:ascii="Tahoma" w:hAnsi="Tahoma"/>
          <w:b/>
          <w:sz w:val="32"/>
          <w:szCs w:val="32"/>
          <w:lang w:val="ru-RU" w:eastAsia="ru-RU"/>
        </w:rPr>
        <w:t>«Ташир» в шоколаде</w:t>
      </w:r>
    </w:p>
    <w:p>
      <w:pPr>
        <w:pStyle w:val="Normal"/>
        <w:spacing w:before="280" w:after="280"/>
        <w:ind w:left="1080" w:hanging="0"/>
        <w:jc w:val="both"/>
        <w:rPr/>
      </w:pPr>
      <w:bookmarkStart w:id="39" w:name="ташир"/>
      <w:bookmarkEnd w:id="39"/>
      <w:r>
        <w:rPr>
          <w:rFonts w:cs="Tahoma" w:ascii="Tahoma" w:hAnsi="Tahoma"/>
          <w:lang w:val="ru-RU" w:eastAsia="ru-RU"/>
        </w:rPr>
        <w:t>Группа компаний "</w:t>
      </w:r>
      <w:bookmarkStart w:id="40" w:name="HIT0020"/>
      <w:r>
        <w:rPr>
          <w:rFonts w:cs="Tahoma" w:ascii="Tahoma" w:hAnsi="Tahoma"/>
          <w:bCs/>
          <w:lang w:val="ru-RU" w:eastAsia="ru-RU"/>
        </w:rPr>
        <w:t>Ташир</w:t>
      </w:r>
      <w:bookmarkEnd w:id="40"/>
      <w:r>
        <w:rPr>
          <w:rFonts w:cs="Tahoma" w:ascii="Tahoma" w:hAnsi="Tahoma"/>
          <w:lang w:val="ru-RU" w:eastAsia="ru-RU"/>
        </w:rPr>
        <w:t>" , выступающая девелопером сети торгово-развлекательных центров, объявила о намерении открывать шоколадные бутики под маркой Daskalides. "</w:t>
      </w:r>
      <w:bookmarkStart w:id="41" w:name="HIT0021"/>
      <w:r>
        <w:rPr>
          <w:rFonts w:cs="Tahoma" w:ascii="Tahoma" w:hAnsi="Tahoma"/>
          <w:bCs/>
          <w:lang w:val="ru-RU" w:eastAsia="ru-RU"/>
        </w:rPr>
        <w:t>Ташир</w:t>
      </w:r>
      <w:bookmarkEnd w:id="41"/>
      <w:r>
        <w:rPr>
          <w:rFonts w:cs="Tahoma" w:ascii="Tahoma" w:hAnsi="Tahoma"/>
          <w:lang w:val="ru-RU" w:eastAsia="ru-RU"/>
        </w:rPr>
        <w:t xml:space="preserve">" приобрел эксклюзивную мастер-франшизу бельгийского производителя </w:t>
      </w:r>
      <w:bookmarkStart w:id="42" w:name="HIT0022"/>
      <w:r>
        <w:rPr>
          <w:rFonts w:cs="Tahoma" w:ascii="Tahoma" w:hAnsi="Tahoma"/>
          <w:bCs/>
          <w:lang w:val="ru-RU" w:eastAsia="ru-RU"/>
        </w:rPr>
        <w:t>шоколада</w:t>
      </w:r>
      <w:bookmarkEnd w:id="42"/>
      <w:r>
        <w:rPr>
          <w:rFonts w:cs="Tahoma" w:ascii="Tahoma" w:hAnsi="Tahoma"/>
          <w:lang w:val="ru-RU" w:eastAsia="ru-RU"/>
        </w:rPr>
        <w:t xml:space="preserve"> премиум-класса Daskalides, до сих пор не представленного </w:t>
      </w:r>
      <w:bookmarkStart w:id="43" w:name="HIT0023"/>
      <w:r>
        <w:rPr>
          <w:rFonts w:cs="Tahoma" w:ascii="Tahoma" w:hAnsi="Tahoma"/>
          <w:bCs/>
          <w:lang w:val="ru-RU" w:eastAsia="ru-RU"/>
        </w:rPr>
        <w:t>в</w:t>
      </w:r>
      <w:bookmarkEnd w:id="43"/>
      <w:r>
        <w:rPr>
          <w:rFonts w:cs="Tahoma" w:ascii="Tahoma" w:hAnsi="Tahoma"/>
          <w:lang w:val="ru-RU" w:eastAsia="ru-RU"/>
        </w:rPr>
        <w:t xml:space="preserve"> России. </w:t>
      </w:r>
      <w:bookmarkStart w:id="44" w:name="HIT0024"/>
      <w:r>
        <w:rPr>
          <w:rFonts w:cs="Tahoma" w:ascii="Tahoma" w:hAnsi="Tahoma"/>
          <w:bCs/>
          <w:lang w:val="ru-RU" w:eastAsia="ru-RU"/>
        </w:rPr>
        <w:t>В</w:t>
      </w:r>
      <w:bookmarkEnd w:id="44"/>
      <w:r>
        <w:rPr>
          <w:rFonts w:cs="Tahoma" w:ascii="Tahoma" w:hAnsi="Tahoma"/>
          <w:lang w:val="ru-RU" w:eastAsia="ru-RU"/>
        </w:rPr>
        <w:t xml:space="preserve"> течение пяти лет планируется открыть до 70 бутиков и занять 50 % рынка элитного </w:t>
      </w:r>
      <w:bookmarkStart w:id="45" w:name="HIT0007"/>
      <w:r>
        <w:rPr>
          <w:rFonts w:cs="Tahoma" w:ascii="Tahoma" w:hAnsi="Tahoma"/>
          <w:bCs/>
          <w:lang w:val="ru-RU" w:eastAsia="ru-RU"/>
        </w:rPr>
        <w:t>шоколада</w:t>
      </w:r>
      <w:bookmarkEnd w:id="45"/>
      <w:r>
        <w:rPr>
          <w:rFonts w:cs="Tahoma" w:ascii="Tahoma" w:hAnsi="Tahoma"/>
          <w:lang w:val="ru-RU" w:eastAsia="ru-RU"/>
        </w:rPr>
        <w:t xml:space="preserve"> </w:t>
      </w:r>
      <w:bookmarkStart w:id="46" w:name="HIT0008"/>
      <w:r>
        <w:rPr>
          <w:rFonts w:cs="Tahoma" w:ascii="Tahoma" w:hAnsi="Tahoma"/>
          <w:bCs/>
          <w:lang w:val="ru-RU" w:eastAsia="ru-RU"/>
        </w:rPr>
        <w:t>в</w:t>
      </w:r>
      <w:bookmarkEnd w:id="46"/>
      <w:r>
        <w:rPr>
          <w:rFonts w:cs="Tahoma" w:ascii="Tahoma" w:hAnsi="Tahoma"/>
          <w:lang w:val="ru-RU" w:eastAsia="ru-RU"/>
        </w:rPr>
        <w:t xml:space="preserve"> России. Однако участники рынка и аналитики предупреждают, что ниша дорогого </w:t>
      </w:r>
      <w:bookmarkStart w:id="47" w:name="HIT0025"/>
      <w:r>
        <w:rPr>
          <w:rFonts w:cs="Tahoma" w:ascii="Tahoma" w:hAnsi="Tahoma"/>
          <w:bCs/>
          <w:lang w:val="ru-RU" w:eastAsia="ru-RU"/>
        </w:rPr>
        <w:t>шоколада</w:t>
      </w:r>
      <w:bookmarkEnd w:id="47"/>
      <w:r>
        <w:rPr>
          <w:rFonts w:cs="Tahoma" w:ascii="Tahoma" w:hAnsi="Tahoma"/>
          <w:lang w:val="ru-RU" w:eastAsia="ru-RU"/>
        </w:rPr>
        <w:t xml:space="preserve"> невелика и этот бизнес не принесет сверхдоход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lang w:val="ru-RU" w:eastAsia="ru-RU"/>
        </w:rPr>
        <w:t>ГК "</w:t>
      </w:r>
      <w:bookmarkStart w:id="48" w:name="HIT0011"/>
      <w:r>
        <w:rPr>
          <w:rFonts w:cs="Tahoma" w:ascii="Tahoma" w:hAnsi="Tahoma"/>
          <w:bCs/>
          <w:lang w:val="ru-RU" w:eastAsia="ru-RU"/>
        </w:rPr>
        <w:t>Ташир</w:t>
      </w:r>
      <w:bookmarkEnd w:id="48"/>
      <w:r>
        <w:rPr>
          <w:rFonts w:cs="Tahoma" w:ascii="Tahoma" w:hAnsi="Tahoma"/>
          <w:lang w:val="ru-RU" w:eastAsia="ru-RU"/>
        </w:rPr>
        <w:t xml:space="preserve">" создана </w:t>
      </w:r>
      <w:bookmarkStart w:id="49" w:name="HIT0012"/>
      <w:r>
        <w:rPr>
          <w:rFonts w:cs="Tahoma" w:ascii="Tahoma" w:hAnsi="Tahoma"/>
          <w:bCs/>
          <w:lang w:val="ru-RU" w:eastAsia="ru-RU"/>
        </w:rPr>
        <w:t>в</w:t>
      </w:r>
      <w:bookmarkEnd w:id="49"/>
      <w:r>
        <w:rPr>
          <w:rFonts w:cs="Tahoma" w:ascii="Tahoma" w:hAnsi="Tahoma"/>
          <w:lang w:val="ru-RU" w:eastAsia="ru-RU"/>
        </w:rPr>
        <w:t xml:space="preserve"> 1999 году, принадлежит Самвелу Карапетяну. По данным на начало 2007 года, "</w:t>
      </w:r>
      <w:bookmarkStart w:id="50" w:name="HIT0026"/>
      <w:r>
        <w:rPr>
          <w:rFonts w:cs="Tahoma" w:ascii="Tahoma" w:hAnsi="Tahoma"/>
          <w:bCs/>
          <w:lang w:val="ru-RU" w:eastAsia="ru-RU"/>
        </w:rPr>
        <w:t>Ташир</w:t>
      </w:r>
      <w:bookmarkEnd w:id="50"/>
      <w:r>
        <w:rPr>
          <w:rFonts w:cs="Tahoma" w:ascii="Tahoma" w:hAnsi="Tahoma"/>
          <w:lang w:val="ru-RU" w:eastAsia="ru-RU"/>
        </w:rPr>
        <w:t xml:space="preserve">" построил и управляет 47 объектами коммерческой недвижимости </w:t>
      </w:r>
      <w:bookmarkStart w:id="51" w:name="HIT0027"/>
      <w:r>
        <w:rPr>
          <w:rFonts w:cs="Tahoma" w:ascii="Tahoma" w:hAnsi="Tahoma"/>
          <w:bCs/>
          <w:lang w:val="ru-RU" w:eastAsia="ru-RU"/>
        </w:rPr>
        <w:t>в</w:t>
      </w:r>
      <w:bookmarkEnd w:id="51"/>
      <w:r>
        <w:rPr>
          <w:rFonts w:cs="Tahoma" w:ascii="Tahoma" w:hAnsi="Tahoma"/>
          <w:lang w:val="ru-RU" w:eastAsia="ru-RU"/>
        </w:rPr>
        <w:t xml:space="preserve"> различных городах России общей площадью 380 тыс. кв. м.</w:t>
      </w:r>
    </w:p>
    <w:p>
      <w:pPr>
        <w:pStyle w:val="Normal"/>
        <w:spacing w:before="280" w:after="280"/>
        <w:ind w:left="1080" w:hanging="0"/>
        <w:jc w:val="both"/>
        <w:rPr/>
      </w:pPr>
      <w:r>
        <w:rPr>
          <w:rFonts w:cs="Tahoma" w:ascii="Tahoma" w:hAnsi="Tahoma"/>
          <w:lang w:val="ru-RU" w:eastAsia="ru-RU"/>
        </w:rPr>
        <w:t xml:space="preserve">Первые два бутика Daskalides открылись вчера </w:t>
      </w:r>
      <w:bookmarkStart w:id="52" w:name="HIT0028"/>
      <w:r>
        <w:rPr>
          <w:rFonts w:cs="Tahoma" w:ascii="Tahoma" w:hAnsi="Tahoma"/>
          <w:bCs/>
          <w:lang w:val="ru-RU" w:eastAsia="ru-RU"/>
        </w:rPr>
        <w:t>в</w:t>
      </w:r>
      <w:bookmarkEnd w:id="52"/>
      <w:r>
        <w:rPr>
          <w:rFonts w:cs="Tahoma" w:ascii="Tahoma" w:hAnsi="Tahoma"/>
          <w:lang w:val="ru-RU" w:eastAsia="ru-RU"/>
        </w:rPr>
        <w:t xml:space="preserve"> торговых центрах "РИО" (Москва) и "Калуга 21 век" (Калуга), принадлежащих "Таширу". "По контракту мы обязаны </w:t>
      </w:r>
      <w:bookmarkStart w:id="53" w:name="HIT0029"/>
      <w:r>
        <w:rPr>
          <w:rFonts w:cs="Tahoma" w:ascii="Tahoma" w:hAnsi="Tahoma"/>
          <w:bCs/>
          <w:lang w:val="ru-RU" w:eastAsia="ru-RU"/>
        </w:rPr>
        <w:t>в</w:t>
      </w:r>
      <w:bookmarkEnd w:id="53"/>
      <w:r>
        <w:rPr>
          <w:rFonts w:cs="Tahoma" w:ascii="Tahoma" w:hAnsi="Tahoma"/>
          <w:lang w:val="ru-RU" w:eastAsia="ru-RU"/>
        </w:rPr>
        <w:t xml:space="preserve"> течение трех лет открыть не менее 30 магазинов, однако мы думаем, что сможем открыть порядка 50" , - говорит руководитель проекта Константин Солдатенков. Условия контракта между группой "</w:t>
      </w:r>
      <w:bookmarkStart w:id="54" w:name="HIT0030"/>
      <w:r>
        <w:rPr>
          <w:rFonts w:cs="Tahoma" w:ascii="Tahoma" w:hAnsi="Tahoma"/>
          <w:bCs/>
          <w:lang w:val="ru-RU" w:eastAsia="ru-RU"/>
        </w:rPr>
        <w:t>Ташир</w:t>
      </w:r>
      <w:bookmarkEnd w:id="54"/>
      <w:r>
        <w:rPr>
          <w:rFonts w:cs="Tahoma" w:ascii="Tahoma" w:hAnsi="Tahoma"/>
          <w:lang w:val="ru-RU" w:eastAsia="ru-RU"/>
        </w:rPr>
        <w:t xml:space="preserve">" и компанией Daskalides предполагают возможность субфраншизы и жестко ограничивают формат продажи </w:t>
      </w:r>
      <w:bookmarkStart w:id="55" w:name="HIT0031"/>
      <w:r>
        <w:rPr>
          <w:rFonts w:cs="Tahoma" w:ascii="Tahoma" w:hAnsi="Tahoma"/>
          <w:bCs/>
          <w:lang w:val="ru-RU" w:eastAsia="ru-RU"/>
        </w:rPr>
        <w:t>шоколада</w:t>
      </w:r>
      <w:bookmarkEnd w:id="55"/>
      <w:r>
        <w:rPr>
          <w:rFonts w:cs="Tahoma" w:ascii="Tahoma" w:hAnsi="Tahoma"/>
          <w:lang w:val="ru-RU" w:eastAsia="ru-RU"/>
        </w:rPr>
        <w:t xml:space="preserve"> только через бутики, рассказал г-н Солдатенков РБК daily. </w:t>
      </w:r>
      <w:bookmarkStart w:id="56" w:name="HIT0013"/>
      <w:r>
        <w:rPr>
          <w:rFonts w:cs="Tahoma" w:ascii="Tahoma" w:hAnsi="Tahoma"/>
          <w:bCs/>
          <w:lang w:val="ru-RU" w:eastAsia="ru-RU"/>
        </w:rPr>
        <w:t>В</w:t>
      </w:r>
      <w:bookmarkEnd w:id="56"/>
      <w:r>
        <w:rPr>
          <w:rFonts w:cs="Tahoma" w:ascii="Tahoma" w:hAnsi="Tahoma"/>
          <w:lang w:val="ru-RU" w:eastAsia="ru-RU"/>
        </w:rPr>
        <w:t xml:space="preserve"> перспективе "</w:t>
      </w:r>
      <w:bookmarkStart w:id="57" w:name="HIT0014"/>
      <w:r>
        <w:rPr>
          <w:rFonts w:cs="Tahoma" w:ascii="Tahoma" w:hAnsi="Tahoma"/>
          <w:bCs/>
          <w:lang w:val="ru-RU" w:eastAsia="ru-RU"/>
        </w:rPr>
        <w:t>Ташир</w:t>
      </w:r>
      <w:bookmarkEnd w:id="57"/>
      <w:r>
        <w:rPr>
          <w:rFonts w:cs="Tahoma" w:ascii="Tahoma" w:hAnsi="Tahoma"/>
          <w:lang w:val="ru-RU" w:eastAsia="ru-RU"/>
        </w:rPr>
        <w:t>" не исключает приобретения франшизы и на страны СНГ.</w:t>
      </w:r>
    </w:p>
    <w:p>
      <w:pPr>
        <w:pStyle w:val="Normal"/>
        <w:spacing w:before="280" w:after="280"/>
        <w:ind w:left="1080" w:hanging="0"/>
        <w:jc w:val="both"/>
        <w:rPr/>
      </w:pPr>
      <w:r>
        <w:rPr>
          <w:rFonts w:cs="Tahoma" w:ascii="Tahoma" w:hAnsi="Tahoma"/>
          <w:lang w:val="ru-RU" w:eastAsia="ru-RU"/>
        </w:rPr>
        <w:t xml:space="preserve">Сеть Daskalides будет развиваться путем открытия бутиков во всех собственных торговых центрах "Ташира" , ведутся также переговоры с другими крупными торговыми центрами </w:t>
      </w:r>
      <w:bookmarkStart w:id="58" w:name="HIT0032"/>
      <w:r>
        <w:rPr>
          <w:rFonts w:cs="Tahoma" w:ascii="Tahoma" w:hAnsi="Tahoma"/>
          <w:bCs/>
          <w:lang w:val="ru-RU" w:eastAsia="ru-RU"/>
        </w:rPr>
        <w:t>в</w:t>
      </w:r>
      <w:bookmarkEnd w:id="58"/>
      <w:r>
        <w:rPr>
          <w:rFonts w:cs="Tahoma" w:ascii="Tahoma" w:hAnsi="Tahoma"/>
          <w:lang w:val="ru-RU" w:eastAsia="ru-RU"/>
        </w:rPr>
        <w:t xml:space="preserve"> Москве и регионах. Оборот каждой торговой точки, по расчетам аналитиков "Ташира" , должен составить от 300 тыс. до 1 млн руб. </w:t>
      </w:r>
      <w:bookmarkStart w:id="59" w:name="HIT0033"/>
      <w:r>
        <w:rPr>
          <w:rFonts w:cs="Tahoma" w:ascii="Tahoma" w:hAnsi="Tahoma"/>
          <w:bCs/>
          <w:lang w:val="ru-RU" w:eastAsia="ru-RU"/>
        </w:rPr>
        <w:t>в</w:t>
      </w:r>
      <w:bookmarkEnd w:id="59"/>
      <w:r>
        <w:rPr>
          <w:rFonts w:cs="Tahoma" w:ascii="Tahoma" w:hAnsi="Tahoma"/>
          <w:lang w:val="ru-RU" w:eastAsia="ru-RU"/>
        </w:rPr>
        <w:t xml:space="preserve"> месяц.</w:t>
      </w:r>
    </w:p>
    <w:p>
      <w:pPr>
        <w:pStyle w:val="Normal"/>
        <w:spacing w:before="280" w:after="280"/>
        <w:ind w:left="1080" w:hanging="0"/>
        <w:jc w:val="both"/>
        <w:rPr/>
      </w:pPr>
      <w:r>
        <w:rPr>
          <w:rFonts w:cs="Tahoma" w:ascii="Tahoma" w:hAnsi="Tahoma"/>
          <w:lang w:val="ru-RU" w:eastAsia="ru-RU"/>
        </w:rPr>
        <w:t>Аналитики и участники рынка отмечают, что конкуренции на рынке премиум-</w:t>
      </w:r>
      <w:bookmarkStart w:id="60" w:name="HIT0009"/>
      <w:r>
        <w:rPr>
          <w:rFonts w:cs="Tahoma" w:ascii="Tahoma" w:hAnsi="Tahoma"/>
          <w:bCs/>
          <w:lang w:val="ru-RU" w:eastAsia="ru-RU"/>
        </w:rPr>
        <w:t>шоколада</w:t>
      </w:r>
      <w:bookmarkEnd w:id="60"/>
      <w:r>
        <w:rPr>
          <w:rFonts w:cs="Tahoma" w:ascii="Tahoma" w:hAnsi="Tahoma"/>
          <w:lang w:val="ru-RU" w:eastAsia="ru-RU"/>
        </w:rPr>
        <w:t xml:space="preserve"> </w:t>
      </w:r>
      <w:bookmarkStart w:id="61" w:name="HIT0010"/>
      <w:r>
        <w:rPr>
          <w:rFonts w:cs="Tahoma" w:ascii="Tahoma" w:hAnsi="Tahoma"/>
          <w:bCs/>
          <w:lang w:val="ru-RU" w:eastAsia="ru-RU"/>
        </w:rPr>
        <w:t>в</w:t>
      </w:r>
      <w:bookmarkEnd w:id="61"/>
      <w:r>
        <w:rPr>
          <w:rFonts w:cs="Tahoma" w:ascii="Tahoma" w:hAnsi="Tahoma"/>
          <w:lang w:val="ru-RU" w:eastAsia="ru-RU"/>
        </w:rPr>
        <w:t xml:space="preserve"> России пока нет. На нем присутствуют несколько игроков, </w:t>
      </w:r>
      <w:bookmarkStart w:id="62" w:name="HIT0034"/>
      <w:r>
        <w:rPr>
          <w:rFonts w:cs="Tahoma" w:ascii="Tahoma" w:hAnsi="Tahoma"/>
          <w:bCs/>
          <w:lang w:val="ru-RU" w:eastAsia="ru-RU"/>
        </w:rPr>
        <w:t>в</w:t>
      </w:r>
      <w:bookmarkEnd w:id="62"/>
      <w:r>
        <w:rPr>
          <w:rFonts w:cs="Tahoma" w:ascii="Tahoma" w:hAnsi="Tahoma"/>
          <w:lang w:val="ru-RU" w:eastAsia="ru-RU"/>
        </w:rPr>
        <w:t xml:space="preserve"> том числе Jeff de Bruges и Godiva, но они не планируют активно увеличивать свою долю на рынке. Вместе с тем это не значит, что "Таширу" придется легко. "Многие производители, вышедшие на российский рынок с люксовыми продуктами, надеялись на высокий спрос, но были разочарованы: роста не произошло, - комментирует генеральный директор компании "Ай-Си-Эс" (дистрибьютор кондитерских изделий) Александр Цаголов. - А некоторые - та же Leonidas (сеть бутиков дорогого </w:t>
      </w:r>
      <w:bookmarkStart w:id="63" w:name="HIT0035"/>
      <w:r>
        <w:rPr>
          <w:rFonts w:cs="Tahoma" w:ascii="Tahoma" w:hAnsi="Tahoma"/>
          <w:bCs/>
          <w:lang w:val="ru-RU" w:eastAsia="ru-RU"/>
        </w:rPr>
        <w:t>шоколада</w:t>
      </w:r>
      <w:bookmarkEnd w:id="63"/>
      <w:r>
        <w:rPr>
          <w:rFonts w:cs="Tahoma" w:ascii="Tahoma" w:hAnsi="Tahoma"/>
          <w:lang w:val="ru-RU" w:eastAsia="ru-RU"/>
        </w:rPr>
        <w:t>. - РБК daily) - ушли с российского рынка".</w:t>
      </w:r>
    </w:p>
    <w:p>
      <w:pPr>
        <w:pStyle w:val="Normal"/>
        <w:spacing w:before="280" w:after="280"/>
        <w:ind w:left="1080" w:hanging="0"/>
        <w:jc w:val="both"/>
        <w:rPr/>
      </w:pPr>
      <w:r>
        <w:rPr>
          <w:rFonts w:cs="Tahoma" w:ascii="Tahoma" w:hAnsi="Tahoma"/>
          <w:lang w:val="ru-RU" w:eastAsia="ru-RU"/>
        </w:rPr>
        <w:t xml:space="preserve">По прогнозу г-на Цаголова, рынок люксового </w:t>
      </w:r>
      <w:bookmarkStart w:id="64" w:name="HIT0015"/>
      <w:r>
        <w:rPr>
          <w:rFonts w:cs="Tahoma" w:ascii="Tahoma" w:hAnsi="Tahoma"/>
          <w:bCs/>
          <w:lang w:val="ru-RU" w:eastAsia="ru-RU"/>
        </w:rPr>
        <w:t>шоколада</w:t>
      </w:r>
      <w:bookmarkEnd w:id="64"/>
      <w:r>
        <w:rPr>
          <w:rFonts w:cs="Tahoma" w:ascii="Tahoma" w:hAnsi="Tahoma"/>
          <w:lang w:val="ru-RU" w:eastAsia="ru-RU"/>
        </w:rPr>
        <w:t xml:space="preserve"> будет </w:t>
      </w:r>
      <w:bookmarkStart w:id="65" w:name="HIT0016"/>
      <w:r>
        <w:rPr>
          <w:rFonts w:cs="Tahoma" w:ascii="Tahoma" w:hAnsi="Tahoma"/>
          <w:bCs/>
          <w:lang w:val="ru-RU" w:eastAsia="ru-RU"/>
        </w:rPr>
        <w:t>в</w:t>
      </w:r>
      <w:bookmarkEnd w:id="65"/>
      <w:r>
        <w:rPr>
          <w:rFonts w:cs="Tahoma" w:ascii="Tahoma" w:hAnsi="Tahoma"/>
          <w:lang w:val="ru-RU" w:eastAsia="ru-RU"/>
        </w:rPr>
        <w:t xml:space="preserve"> России развиваться крайне медленно: "Сверхприбылей не стоит ждать, рост составит максимум 15-20 % </w:t>
      </w:r>
      <w:bookmarkStart w:id="66" w:name="HIT0036"/>
      <w:r>
        <w:rPr>
          <w:rFonts w:cs="Tahoma" w:ascii="Tahoma" w:hAnsi="Tahoma"/>
          <w:bCs/>
          <w:lang w:val="ru-RU" w:eastAsia="ru-RU"/>
        </w:rPr>
        <w:t>в</w:t>
      </w:r>
      <w:bookmarkEnd w:id="66"/>
      <w:r>
        <w:rPr>
          <w:rFonts w:cs="Tahoma" w:ascii="Tahoma" w:hAnsi="Tahoma"/>
          <w:lang w:val="ru-RU" w:eastAsia="ru-RU"/>
        </w:rPr>
        <w:t xml:space="preserve"> год". Согласно экспертным оценкам, объем рынка шоколадных изделий </w:t>
      </w:r>
      <w:bookmarkStart w:id="67" w:name="HIT0037"/>
      <w:r>
        <w:rPr>
          <w:rFonts w:cs="Tahoma" w:ascii="Tahoma" w:hAnsi="Tahoma"/>
          <w:bCs/>
          <w:lang w:val="ru-RU" w:eastAsia="ru-RU"/>
        </w:rPr>
        <w:t>в</w:t>
      </w:r>
      <w:bookmarkEnd w:id="67"/>
      <w:r>
        <w:rPr>
          <w:rFonts w:cs="Tahoma" w:ascii="Tahoma" w:hAnsi="Tahoma"/>
          <w:lang w:val="ru-RU" w:eastAsia="ru-RU"/>
        </w:rPr>
        <w:t xml:space="preserve"> России составляет 3, 7 млрд долл. </w:t>
      </w:r>
      <w:bookmarkStart w:id="68" w:name="HIT0017"/>
      <w:r>
        <w:rPr>
          <w:rFonts w:cs="Tahoma" w:ascii="Tahoma" w:hAnsi="Tahoma"/>
          <w:bCs/>
          <w:lang w:val="ru-RU" w:eastAsia="ru-RU"/>
        </w:rPr>
        <w:t>в</w:t>
      </w:r>
      <w:bookmarkEnd w:id="68"/>
      <w:r>
        <w:rPr>
          <w:rFonts w:cs="Tahoma" w:ascii="Tahoma" w:hAnsi="Tahoma"/>
          <w:lang w:val="ru-RU" w:eastAsia="ru-RU"/>
        </w:rPr>
        <w:t xml:space="preserve"> год, однако доля элитного </w:t>
      </w:r>
      <w:bookmarkStart w:id="69" w:name="HIT0018"/>
      <w:r>
        <w:rPr>
          <w:rFonts w:cs="Tahoma" w:ascii="Tahoma" w:hAnsi="Tahoma"/>
          <w:bCs/>
          <w:lang w:val="ru-RU" w:eastAsia="ru-RU"/>
        </w:rPr>
        <w:t>шоколада</w:t>
      </w:r>
      <w:bookmarkEnd w:id="69"/>
      <w:r>
        <w:rPr>
          <w:rFonts w:cs="Tahoma" w:ascii="Tahoma" w:hAnsi="Tahoma"/>
          <w:lang w:val="ru-RU" w:eastAsia="ru-RU"/>
        </w:rPr>
        <w:t xml:space="preserve"> (дороже 1, 5 тыс. руб. за кг) пока очень мала.</w:t>
      </w:r>
    </w:p>
    <w:p>
      <w:pPr>
        <w:pStyle w:val="Normal"/>
        <w:spacing w:before="280" w:after="280"/>
        <w:ind w:left="1080" w:hanging="0"/>
        <w:jc w:val="both"/>
        <w:rPr/>
      </w:pPr>
      <w:r>
        <w:rPr>
          <w:rFonts w:cs="Tahoma" w:ascii="Tahoma" w:hAnsi="Tahoma"/>
          <w:lang w:val="ru-RU" w:eastAsia="ru-RU"/>
        </w:rPr>
        <w:t>Председатель совета директоров компании "Конфаэль" Ирина Эльдарханова считает, что оборот, предполагаемый "Таширом" , вполне реален. Однако, по ее мнению, "</w:t>
      </w:r>
      <w:bookmarkStart w:id="70" w:name="HIT0038"/>
      <w:r>
        <w:rPr>
          <w:rFonts w:cs="Tahoma" w:ascii="Tahoma" w:hAnsi="Tahoma"/>
          <w:bCs/>
          <w:lang w:val="ru-RU" w:eastAsia="ru-RU"/>
        </w:rPr>
        <w:t>Ташир</w:t>
      </w:r>
      <w:bookmarkEnd w:id="70"/>
      <w:r>
        <w:rPr>
          <w:rFonts w:cs="Tahoma" w:ascii="Tahoma" w:hAnsi="Tahoma"/>
          <w:lang w:val="ru-RU" w:eastAsia="ru-RU"/>
        </w:rPr>
        <w:t xml:space="preserve">" может столкнуться с серьезными проблемами, импортируя товар: "Везти </w:t>
      </w:r>
      <w:bookmarkStart w:id="71" w:name="LASTHIT"/>
      <w:bookmarkStart w:id="72" w:name="LEASTHIT"/>
      <w:bookmarkStart w:id="73" w:name="HIT0039"/>
      <w:bookmarkEnd w:id="71"/>
      <w:bookmarkEnd w:id="72"/>
      <w:r>
        <w:rPr>
          <w:rFonts w:cs="Tahoma" w:ascii="Tahoma" w:hAnsi="Tahoma"/>
          <w:bCs/>
          <w:lang w:val="ru-RU" w:eastAsia="ru-RU"/>
        </w:rPr>
        <w:t>шоколад</w:t>
      </w:r>
      <w:bookmarkEnd w:id="73"/>
      <w:r>
        <w:rPr>
          <w:rFonts w:cs="Tahoma" w:ascii="Tahoma" w:hAnsi="Tahoma"/>
          <w:lang w:val="ru-RU" w:eastAsia="ru-RU"/>
        </w:rPr>
        <w:t xml:space="preserve"> из-за границы экономически неоправданно. Как только появятся таможенные или логистические проблемы, прилавки окажутся пустыми. Импортируя продукт, крайне сложно реагировать на запросы потребител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личие собственных торговых площадей у "Ташира" , которые компания может использовать под бутики, "является некоторым плюсом, но не более того" , считает г-жа Эльдарханова. С ней соглашается генеральный директор компании "МТ-Девелопмент" Александр Тимофеев: "У "Ташира" далеко не все объекты класса премиум, где можно разместить шоколадные бутики, к тому же бизнес должен быть прибылен сам по себе, а не за счет льготных арендных ставок".</w:t>
      </w:r>
    </w:p>
    <w:p>
      <w:pPr>
        <w:pStyle w:val="Normal"/>
        <w:spacing w:before="280" w:after="280"/>
        <w:ind w:left="1080" w:hanging="0"/>
        <w:jc w:val="both"/>
        <w:rPr>
          <w:rStyle w:val="StrongEmphasis"/>
          <w:rFonts w:ascii="Tahoma" w:hAnsi="Tahoma" w:cs="Tahoma"/>
          <w:bCs w:val="false"/>
          <w:sz w:val="20"/>
          <w:szCs w:val="20"/>
          <w:lang w:eastAsia="ru-RU"/>
        </w:rPr>
      </w:pPr>
      <w:hyperlink r:id="rId7">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rPr>
      </w:pPr>
      <w:bookmarkStart w:id="74" w:name="inter"/>
      <w:bookmarkEnd w:id="74"/>
      <w:r>
        <w:rPr>
          <w:b/>
          <w:sz w:val="32"/>
          <w:szCs w:val="32"/>
        </w:rPr>
        <w:t>InterContinental Hotels Group выйдет на Тверскую</w:t>
      </w:r>
    </w:p>
    <w:p>
      <w:pPr>
        <w:pStyle w:val="Normal"/>
        <w:spacing w:before="105" w:after="180"/>
        <w:ind w:left="1080" w:right="105" w:hanging="0"/>
        <w:jc w:val="both"/>
        <w:rPr>
          <w:rFonts w:ascii="Tahoma" w:hAnsi="Tahoma" w:cs="Tahoma"/>
          <w:lang w:val="ru-RU" w:eastAsia="ru-RU"/>
        </w:rPr>
      </w:pPr>
      <w:bookmarkStart w:id="75" w:name="inter"/>
      <w:bookmarkEnd w:id="75"/>
      <w:r>
        <w:rPr>
          <w:rFonts w:cs="Tahoma" w:ascii="Tahoma" w:hAnsi="Tahoma"/>
          <w:lang w:val="ru-RU" w:eastAsia="ru-RU"/>
        </w:rPr>
        <w:t xml:space="preserve">Место советского гигант-отеля "Минск" на Тверской улице займет пятизвездочная гостиница InterContinental Moscow. Первые постояльцы смогут оценить "преобразование" в 2009 году. Кроме того, начата разработка проекта на месте гостиницы "Центральная", также расположенной на этой улице. Однако в отличие от своей "соседки", новая "Центральная" планирует занять нишу "5 звезд luxury" и намерена конкурировать с уже заявившими о себе в Москве титанами услуг высшего разряда Ritz и Four Seasons.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Оба проекта реализуются банком "Российский кредит", который входит в структуру холдинг "Уникор" Бориса Иванишвили. По собственным оценкам компании, объем инвестиций в строительство нового отеля на месте гостиницы "Минск" составит порядка 124 млн долларов. "Из этих средств в 2005 году уже инвестировано порядка 7,5 млн долл.", - сообщила начальник управления по продвижению инвестиционных проектов банка "Российский кредит" Мария Крюкова. Об инвестициях в реконструкцию гостиницы "Центральная" в банке пока не сообщают, ссылаясь на то, что проект находится в самой начальной стадии и объем финансирования пока только формируется.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Гостиница "Минск" была построена в 1964 году и была рассчитана на 335 номеров класса "три звезды". В середине прошлого года разбор старой конструкции был завершен и началось строительство нового здания. Согласно проекту, количество номеров будет сокращено до 205, а площадь нового гостиничного комплекса составит 64 тыс. кв. метров. Помимо отеля в здании откроется торговый центр и офисный центр класса "А". Кроме того, "старый" отель врастет в землю: гостиница получит подземный паркинг на 400 машиномест. </w:t>
      </w:r>
    </w:p>
    <w:p>
      <w:pPr>
        <w:pStyle w:val="Normal"/>
        <w:spacing w:before="105" w:after="180"/>
        <w:ind w:left="1080" w:right="105" w:hanging="0"/>
        <w:jc w:val="both"/>
        <w:rPr/>
      </w:pPr>
      <w:r>
        <w:rPr>
          <w:rFonts w:cs="Tahoma" w:ascii="Tahoma" w:hAnsi="Tahoma"/>
          <w:lang w:val="ru-RU" w:eastAsia="ru-RU"/>
        </w:rPr>
        <w:t xml:space="preserve">Как рассказал "РБК-Недвижимости" руководитель гостиничных проектов банка "Российский кредит" Владимир Поддубко, среди потенциальных претендентов на "Минск" в Москве значились Accor, SAS Residor, Hilton, Kempinski, однако в итоге выбор пал на InterContinental. Сдача объекта намечена на 2009 год. Правда, аналитики гостиничного рынка сомневаются, что получится уложиться в указанные сроки. "По нашим оценкам, новый отель сможет выйти на рынок в 2010 году, - полагает старший вице-президент компании Jones Lang La Salle Марина Усенко. </w:t>
      </w:r>
      <w:r>
        <w:rPr>
          <w:rFonts w:cs="Tahoma" w:ascii="Tahoma" w:hAnsi="Tahoma"/>
          <w:color w:val="0000FF"/>
          <w:lang w:val="ru-RU" w:eastAsia="ru-RU"/>
        </w:rPr>
        <w:t xml:space="preserve">Того же мнения придерживается заместитель руководителя департамента оценки и консалтинга Colliers International Марина Смирнова. "По нашим оценкам, к этому сроку количество гостиничных номеров в столице в верхнем сегменте рынка в зоне охвата гостиницы "Центральная" увеличится более чем в два раза. Если говорить непосредственно о Тверской улице, то количество номеров в существующих и только заявленных там проектов зашкаливает. Безусловно, это привет к ужесточению конкуренции", - отмечает г-жа Смирнова.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В настоящий момент в Москве действуют 10 гостиниц категории "5 звезд", а общее количество их номеров немногим превышает 1700, напоминает генеральный директор компании Сити-Отель Дамир Кафтаранов. "Из заявленных проектов к 2009 году на московский рынок планируют выйти Four Seasons и Hilton, на март намечено открытие гостиницы Ritz Carlton. Учитывая эти факты и огромный гостиничный потенциал Москвы, к 2009 году в сегменте "5 звезд" сформируется здоровая конкурентная среда, которая в настоящий момент практически отсутствует", заключает глава компании Сити-Отель.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В свою очередь, в Jones Lang La Salle говорят о грядущей сегментации рынка. "Действительно, к этому сроку сдачи заявлены многие проекты, однако практика показывает, что далеко не все они соблюдают ранее заявленные сроки", - отмечает старший вице-президент Марина Усенко. По ее словам, InterContinental работает в нише "классические 5 звезд для бизнесменов", в отличие от Ritz и Four Season, которые берут планку чуть выше.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Получить свой фешенебельный кусок гостиничного пирога столицы в банке "Российский кредит" намерены выводом на рынок проекта по-соседству. "Центральная" станет центровой для ценителей помпезной роскоши. "Сейчас ведется проработка проекта и формирование бюджета с учетом того, что нам предстоит иметь дело с памятником архитектуры в самом центре города", - говорит г-н Поддубко. Имена потенциальных операторов, с которыми ведутся переговоры, пока не называются. Однако, как уточняют в банке "Российский кредит", реализация проекта предстоит в сотрудничестве с гостиничной сетью, которая ранее не была представлена на столичном рынке. "Проект на месте гостиницы "Центральная" вберет в себя максимум роскоши в лучших традициях восточного гостеприимства", - полагает Марина Усенко. Среди потенциальных операторов, которые смогут занять эту нишу в Москве, эксперт называет сети Mandarin Oriental и Shangri-La. </w:t>
      </w:r>
    </w:p>
    <w:p>
      <w:pPr>
        <w:pStyle w:val="Normal"/>
        <w:spacing w:before="105" w:after="180"/>
        <w:ind w:left="1080" w:right="105" w:hanging="0"/>
        <w:jc w:val="both"/>
        <w:rPr/>
      </w:pPr>
      <w:r>
        <w:rPr>
          <w:rFonts w:cs="Tahoma" w:ascii="Tahoma" w:hAnsi="Tahoma"/>
          <w:lang w:val="ru-RU" w:eastAsia="ru-RU"/>
        </w:rPr>
        <w:t xml:space="preserve">Дамир Кафтаранов делает акцент на особой привлекательности гостиницы с точки зрения ее месторасположения. "Если менеджмент в ближайшее время начнет серьезное переоснащение здания, то имя оператора мы узнаем достаточно скоро", - рассуждает отельер. Детали проекта пока не разглашаются, очевидным является лишь тот факт, что количество номеров будет существенно сокращено. </w:t>
      </w:r>
      <w:r>
        <w:rPr>
          <w:rFonts w:cs="Tahoma" w:ascii="Tahoma" w:hAnsi="Tahoma"/>
          <w:color w:val="0000FF"/>
          <w:lang w:val="ru-RU" w:eastAsia="ru-RU"/>
        </w:rPr>
        <w:t xml:space="preserve">"Предполагается, что в обновленной "Центральной" помимо гостиничных номеров расположится обширная торговая зона. Первый этаж займут рестораны, а на верхних разместятся просторные апартаменты", - рассказала г-жа Смиронова. По ее оценкам, стоимость реконструкции обойдется инвестору в сумму не менее 100 млн долларов. </w:t>
      </w:r>
    </w:p>
    <w:p>
      <w:pPr>
        <w:pStyle w:val="Normal"/>
        <w:spacing w:before="105" w:after="180"/>
        <w:ind w:left="1080" w:right="105"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РБК Недвижимость</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lang w:val="ru-RU"/>
        </w:rPr>
      </w:pPr>
      <w:bookmarkStart w:id="76" w:name="остались"/>
      <w:bookmarkEnd w:id="76"/>
      <w:r>
        <w:rPr>
          <w:b/>
          <w:sz w:val="32"/>
          <w:szCs w:val="32"/>
          <w:lang w:val="ru-RU"/>
        </w:rPr>
        <w:t>Остались при своих</w:t>
      </w:r>
    </w:p>
    <w:p>
      <w:pPr>
        <w:pStyle w:val="Normal"/>
        <w:spacing w:before="280" w:after="280"/>
        <w:ind w:left="1080" w:hanging="0"/>
        <w:jc w:val="both"/>
        <w:rPr>
          <w:rFonts w:ascii="Tahoma" w:hAnsi="Tahoma" w:cs="Tahoma"/>
          <w:lang w:val="ru-RU" w:eastAsia="ru-RU"/>
        </w:rPr>
      </w:pPr>
      <w:bookmarkStart w:id="77" w:name="остались"/>
      <w:bookmarkEnd w:id="77"/>
      <w:r>
        <w:rPr>
          <w:rFonts w:cs="Tahoma" w:ascii="Tahoma" w:hAnsi="Tahoma"/>
          <w:bCs/>
          <w:lang w:val="ru-RU" w:eastAsia="ru-RU"/>
        </w:rPr>
        <w:t>Отношения между правительством Москвы и Сулейманом Керимовым дали трещину. Партнеры отказались от создания Объединенной гостиничной компании (ОГК), куда планировалось внести городские пакеты в 20 столичных отелях. Заммэра Москвы Иосиф Орджоникидзе эту инициативу властей объясняет тем, что они стоят около $7 млрд. Ранее проект оценивался в $2 млрд, из которых половину должна была внести “Наф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гласно планам партнеров город должен был внести в уставный капитал вновь созданной компании доли в 20 гостиницах. Предположительная их стоимость была оценена в $1 млрд. Столько же, но живыми деньгами внес бы Сулейман Керимов. В итоге в ОАО “ОГК” городу принадлежало бы 49%, а “Нафте Ко” — 51%. Теперь же Керимову придется подыскивать для своего $1 млрд новый объект инвестиций. Вчера заммэра Москвы Иосиф Орджоникидзе в интервью агентству “Интерфакс” рассказал, что от идеи создания ОГК решено отказаться. По словам чиновника, соответствующее распоряжение мэр Юрий Лужков подписал в понедельни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городской администрации существование этого распоряжения подтвердили, но “в свободном доступе оно появится только на следующей неделе”. По словам Орджоникидзе, оценка гостиничных активов уже завершена. “Общая стоимость активов всех гостиниц Москвы (которые должны были войти в ОГК) может составить почти $7 млрд. Данная сумма более чем в три раза превышает первоначальную оценку и создает объективные трудности для инвестора по внесению своей доли “живыми деньгами”, — цитирует его “Интерфак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вязаться с самим Орджоникидзе вчера не удалось. Запрос в “Нафта Ко” остался без ответа. Тем временем заявленные заместителем мэра цифры удивили других столичных чиновников. “Оценка городских активов еще не окончена”, — недоумевает начальник управления оценки собственности города департамента имущества Москвы Роман Камаев. Еще один представитель мэрии добавил, что пока проведена оценка пакетов в “Мега-М”, “Московско-узбекском гостинично-коммерческом центре” и “Инфо-отеле” (суммарно они стоят около $7 млн). К оценке пакетов в “Декмосе” и ГАО “Москва” еще даже не приступали. Оценка остальных пакетов проходит экспертизу.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lang w:val="ru-RU" w:eastAsia="ru-RU"/>
        </w:rPr>
        <w:t xml:space="preserve">Старший вице-президент Knight Frank Андрей Закревский и </w:t>
      </w:r>
      <w:r>
        <w:rPr>
          <w:rFonts w:cs="Tahoma" w:ascii="Tahoma" w:hAnsi="Tahoma"/>
          <w:color w:val="0000FF"/>
          <w:lang w:val="ru-RU" w:eastAsia="ru-RU"/>
        </w:rPr>
        <w:t>замдиректора департамента оценки и консалтинга Colliers International Марина Смирнова также считают, что столько городские пакеты акций стоить не могут. Ранее Смирнова оценивала это имущество на сумму чуть более $1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сточник, близкий к “Нафта Москва”, говорит, что для компании отказ от ОГК стал сюрпризом. Впрочем, чиновник в мэрии Москвы утверждает обратное. По его словам, “Нафта Ко” самостоятельно вышла из проекта.</w:t>
      </w:r>
    </w:p>
    <w:p>
      <w:pPr>
        <w:pStyle w:val="Normal"/>
        <w:spacing w:before="280" w:after="280"/>
        <w:ind w:left="1080" w:hanging="0"/>
        <w:jc w:val="both"/>
        <w:rPr/>
      </w:pPr>
      <w:r>
        <w:rPr>
          <w:rFonts w:cs="Tahoma" w:ascii="Tahoma" w:hAnsi="Tahoma"/>
          <w:color w:val="0000FF"/>
          <w:lang w:val="ru-RU" w:eastAsia="ru-RU"/>
        </w:rPr>
        <w:t>По мнению Смирновой, компания скорее всего просто не захотела связываться с отдельными городскими активами. Она напоминает, что правительство Москвы уже продало свой пакет в ООО “Балчуг” за 3 млрд руб., а вопрос входа в ОГК самых привлекательных гостиниц “Националь”, “Метрополь” и “Ренессанс” также оставался открытым. Остальные же активы, по ее мнению, могли уже не представлять существенного интереса для “Нафты Ко”.</w:t>
      </w:r>
      <w:r>
        <w:rPr>
          <w:rFonts w:cs="Tahoma" w:ascii="Tahoma" w:hAnsi="Tahoma"/>
          <w:lang w:val="ru-RU" w:eastAsia="ru-RU"/>
        </w:rPr>
        <w:t xml:space="preserve"> “Проект скорее всего стал инвестиционно непривлекательным”, — соглашается Андрей Закрев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эрии Москвы подтвердили, что пакеты ООО “Интур-Ренессанс”, ООО “Метрополь” и ООО “Славянская гостиница и деловой центр” должны быть предложены другим дольщикам компаний, так как они обладают преимущественным правом выкупа городских пакетов. Этим правом они скорее всего и воспользовались бы, говорят в мэр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лучить комментарии в вышеперечисленных гостиницах вчера не удалось. Впрочем, руководитель корпоративной практики компании “Пепеляев, Гольцблат и партнеры” Антон Рогоза говорит, что преимущественное право других дольщиков ООО по приобретению доли города возникает только в случае ее прямой купли-продажи. “В данном же случае отчуждение происходит иным образом, поэтому преимущественное право не возникает”, — говорит он.</w:t>
      </w:r>
    </w:p>
    <w:p>
      <w:pPr>
        <w:pStyle w:val="Normal"/>
        <w:spacing w:before="280" w:after="280"/>
        <w:ind w:left="1080" w:hanging="0"/>
        <w:jc w:val="both"/>
        <w:rPr>
          <w:rFonts w:ascii="Tahoma" w:hAnsi="Tahoma" w:cs="Tahoma"/>
          <w:sz w:val="20"/>
          <w:szCs w:val="20"/>
          <w:lang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jc w:val="center"/>
        <w:rPr>
          <w:rFonts w:ascii="Tahoma" w:hAnsi="Tahoma" w:cs="Tahoma"/>
          <w:b/>
          <w:b/>
          <w:sz w:val="32"/>
          <w:szCs w:val="32"/>
        </w:rPr>
      </w:pPr>
      <w:r>
        <w:rPr>
          <w:rFonts w:cs="Tahoma"/>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bookmarkStart w:id="78" w:name="чигиринский"/>
      <w:bookmarkEnd w:id="78"/>
      <w:r>
        <w:rPr>
          <w:b/>
          <w:sz w:val="32"/>
          <w:szCs w:val="32"/>
          <w:lang w:val="ru-RU"/>
        </w:rPr>
        <w:t>Чигиринский проиграл «Россию» в суде</w:t>
      </w:r>
    </w:p>
    <w:p>
      <w:pPr>
        <w:pStyle w:val="Normal"/>
        <w:ind w:left="1080" w:hanging="0"/>
        <w:jc w:val="both"/>
        <w:rPr>
          <w:rFonts w:ascii="Tahoma" w:hAnsi="Tahoma" w:cs="Tahoma"/>
          <w:lang w:val="ru-RU" w:eastAsia="ru-RU"/>
        </w:rPr>
      </w:pPr>
      <w:bookmarkStart w:id="79" w:name="чигиринский"/>
      <w:bookmarkEnd w:id="79"/>
      <w:r>
        <w:rPr>
          <w:rFonts w:cs="Tahoma" w:ascii="Tahoma" w:hAnsi="Tahoma"/>
          <w:lang w:val="ru-RU" w:eastAsia="ru-RU"/>
        </w:rPr>
        <w:t xml:space="preserve">Вчера Высший арбитражный суд (ВАС) РФ удовлетворил заявление компании «Монаб» о признании недействительным конкурса по выбору инвестора для реализации нового проекта на месте гостиницы «Россия». Однако компания «СТ Девелопмент» Шалвы Чигиринского, победившая в конкурсе, по-прежнему имеет полное право дальше трудиться над проектом, ведь суд, вопреки надеждам истца, не признал недействительным сам инвестконтракт между компанией и столичным правительством. Чтобы отменить его, «Монабу» придется идти по второму кругу, начиная с Арбитражного суда Москвы.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Напомним, что на конкурсе по подбору инвестора-девелопера для реконструкции гостиницы «Россия» в ноябре 2004 года выиграла компания «СТ Девелопмент». Недовольство результатами конкурса высказали два участника — компания «Монаб» («дочка» Еврофинанс Моснарбанка) и австрийская BH Strabag AG. В октябре 2006 года ВАС РФ удовлетворил иск компании «Монаб» о признании недействительным решения конкурс</w:t>
        <w:softHyphen/>
        <w:t xml:space="preserve">ной комиссии о выборе «СТ Девелопмент» победителем.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ходе вчерашнего выступления в суде представители «Монаба» назвали несколько доводов для признания инвестконтракта недействительным. Истец отметил, например, что на территории застройки находятся федеральные объекты, которые должны быть исключены из участка, и что неправомерными являлись обязательства по урегулированию имущественных вопросов с третьими лицами (собственниками и арендаторами площадей), возложенные городом на инвестора. Возражали истцу, проявляя завидную согласованность мнений, юридические представители московского правительства, тендерного комитета и компании «СТ Девелопмент». «Мы считаем условия конкурса законными и не согласны ни с одним из доводов «Монаба»», — дружно заявили выступающи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уд, удовлетворив часть требований «Монаба», то есть признав недействительными торги по выбору инвестора, направил на новое рассмотрение в Арбитражный суд Москвы дело «в части применения последствий недействительности» конкурса. К «последствиям» относятся все договоры между Москвой и «СТ Девелопмент», в том числе инвестконтракт. Надо заметить, что конечной целью истца являлось именно расторжение инвестконтракта, потому что только это лишило бы «СТ Девелопмент» прав на проект.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Несмотря на это, официальный представитель ЗАО «Монаб» в интервью РБК daily отметил, что доволен «справедливым и ожидаемым решением ВАС». По его словам, «раз признан недействительным конкурс, у компании есть уверенность и в том, что будут признаны недействительными последствия, в том числе договоры, заключенные на основе результатов конкурс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днако, как оказалось, удовлетворены решением суда и в «СТ Девелопмент». «Мы уважаем решение суда, — подчеркнул в беседе с РБК daily совладелец компании Шалва Чигиринский. — И при этом рады, что можем продолжать реконструкцию гостиницы «Россия» и воплощать в жизнь гениальный проект сэра Нормана Фостера, который вызвал восхищение на градсовете 27 декабря и был одобрен единогласн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Опрошенные РБК daily участники рынка полагают, что г-н Чигиринский, вероятнее всего, останется в проекте. Генеральный директор ЗАО «Штрабаг» Александр Ортенберг отметил, что девелопер провел большой объем работ, в том числе договорился с арендаторами, на что были потрачены десятки миллионов долларов. </w:t>
      </w:r>
      <w:r>
        <w:rPr>
          <w:rFonts w:cs="Tahoma" w:ascii="Tahoma" w:hAnsi="Tahoma"/>
          <w:color w:val="0000FF"/>
          <w:lang w:val="ru-RU" w:eastAsia="ru-RU"/>
        </w:rPr>
        <w:t>«Если придется заново проводить конкурс и менять инвестора, проект затянется на неопределенный срок», — считает замдиректора департамента оценки и консалтинга компании Colliers Int</w:t>
      </w:r>
      <w:r>
        <w:rPr>
          <w:rFonts w:cs="Tahoma" w:ascii="Tahoma" w:hAnsi="Tahoma"/>
          <w:color w:val="0000FF"/>
          <w:lang w:eastAsia="ru-RU"/>
        </w:rPr>
        <w:t>ernational</w:t>
      </w:r>
      <w:r>
        <w:rPr>
          <w:rFonts w:cs="Tahoma" w:ascii="Tahoma" w:hAnsi="Tahoma"/>
          <w:color w:val="0000FF"/>
          <w:lang w:val="ru-RU" w:eastAsia="ru-RU"/>
        </w:rPr>
        <w:t xml:space="preserve"> Марина Смирнова. </w:t>
      </w:r>
      <w:r>
        <w:rPr>
          <w:rFonts w:cs="Tahoma" w:ascii="Tahoma" w:hAnsi="Tahoma"/>
          <w:lang w:val="ru-RU" w:eastAsia="ru-RU"/>
        </w:rPr>
        <w:t xml:space="preserve">С ней согласен и г-н Ортенберг.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Юристы отмечают, что судьба инвестконтракта зависит от того, сочтет ли суд возможной реституцию — возврат сторонами друг другу полученного по сделке. «Объекта, который был передан инвестору, уже не существует, здание «России» снесено, поэтому логично предположить, что суд откажется от реституции и не станет расторгать инвестконтракт», — отмечает партнер адвокатского бюро «Барщевский и партнеры» Владимир Букарев. Однако адвокат считает, что, учитывая ранее принятое ВАС решение, шансы на расторжение инвестконтракта — 50 на 50. </w:t>
      </w:r>
    </w:p>
    <w:p>
      <w:pPr>
        <w:pStyle w:val="Normal"/>
        <w:ind w:left="1080" w:hanging="0"/>
        <w:jc w:val="both"/>
        <w:rPr>
          <w:rFonts w:ascii="Verdana" w:hAnsi="Verdana" w:cs="Verdana"/>
          <w:lang w:val="ru-RU" w:eastAsia="ru-RU"/>
        </w:rPr>
      </w:pPr>
      <w:r>
        <w:rPr>
          <w:rFonts w:cs="Verdana" w:ascii="Verdana" w:hAnsi="Verdana"/>
          <w:lang w:val="ru-RU" w:eastAsia="ru-RU"/>
        </w:rPr>
      </w:r>
    </w:p>
    <w:p>
      <w:pPr>
        <w:pStyle w:val="Normal"/>
        <w:ind w:left="1080" w:hanging="0"/>
        <w:jc w:val="both"/>
        <w:rPr>
          <w:rFonts w:ascii="Tahoma" w:hAnsi="Tahoma" w:cs="Tahoma"/>
          <w:sz w:val="20"/>
          <w:szCs w:val="20"/>
          <w:lang w:eastAsia="ru-RU"/>
        </w:rPr>
      </w:pPr>
      <w:hyperlink r:id="rId10">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jc w:val="center"/>
        <w:rPr>
          <w:rFonts w:ascii="Tahoma" w:hAnsi="Tahoma" w:cs="Tahoma"/>
          <w:b/>
          <w:b/>
          <w:color w:val="FF0000"/>
          <w:sz w:val="36"/>
          <w:szCs w:val="36"/>
        </w:rPr>
      </w:pPr>
      <w:r>
        <w:rPr>
          <w:rFonts w:cs="Tahoma"/>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80" w:name="большие"/>
      <w:bookmarkEnd w:id="80"/>
      <w:r>
        <w:rPr>
          <w:rFonts w:cs="Tahoma" w:ascii="Tahoma" w:hAnsi="Tahoma"/>
          <w:b/>
          <w:sz w:val="32"/>
          <w:szCs w:val="32"/>
          <w:lang w:val="ru-RU"/>
        </w:rPr>
        <w:t>Большие магазины – в маленькие города</w:t>
      </w:r>
    </w:p>
    <w:p>
      <w:pPr>
        <w:pStyle w:val="Normal"/>
        <w:ind w:left="1080" w:hanging="0"/>
        <w:jc w:val="both"/>
        <w:rPr>
          <w:rFonts w:ascii="Tahoma" w:hAnsi="Tahoma" w:cs="Tahoma"/>
          <w:lang w:val="ru-RU" w:eastAsia="ru-RU"/>
        </w:rPr>
      </w:pPr>
      <w:bookmarkStart w:id="81" w:name="большие"/>
      <w:bookmarkEnd w:id="81"/>
      <w:r>
        <w:rPr>
          <w:rFonts w:cs="Tahoma" w:ascii="Tahoma" w:hAnsi="Tahoma"/>
          <w:lang w:val="ru-RU" w:eastAsia="ru-RU"/>
        </w:rPr>
        <w:t xml:space="preserve">Как стало известно РБК daily, сеть бытовой техники и электроники «Техносила» пересмотрела концепцию развития с этого года она намерена сконцентрироваться на открытии крупноформатных магазинов средней площадью 3,5 тыс. кв. м. Все магазины площадью менее 1 тыс. кв. м будут либо закрыты, либо, при возможности, расширены. Согласно планам компании, гипермаркеты появятся даже в небольших городах с населением от 150 тыс. человек. Участники рынка соглашаются, что гипермаркеты в ближайшем будущем в России станут основным торговым форматом, но сомневаются в целесообразности открывать их в маленьких городах уже сейчас.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Торговая сеть «Техносила» создана в 1993 году. Владельцы Вячеслав и Виктор Зайцевы. В настоящее время в состав сети входит 91 магазин. В 2005 году оборот «Техносилы» составил 601 млн долл., EBITDA 45 млн долл. За девять месяцев 2006 года оборот достиг 625,4 млн долл., EBITDA 41,7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Более 30 собственных магазинов сети «Техносила», которые откроются в этом году, будут иметь площадь от 2,5 до 7 тыс. кв. м. Этот формат будет развиваться не только в городах-миллионниках, но и в относительно небольших городах. В «Техносиле» считают, что это позволит сети занять к концу 2009 года от 20 до 65% рынков региональных городов. При этом, по прогнозам компании, на протяжении пяти-шести лет благодаря востребованности формата «гипермаркет» эта доля будет только увеличиваться. «Следующий год станет решающим в освоении сетями электроники и бытовой техники регионального рынка: та сеть, которая первая зайдет с гипермаркетами в относительно небольшие города, и станет лидером», — заявила РБК daily PR-директор сети «Техносила» Надежда Сеню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оммерческий директор «М.Видео» Михаил Кучмент соглашается с тем, что гипермаркеты электроники и бытовой техники вполне могут быть востребованы в небольших городах. «Их население может обладать высокой покупательской способностью, как, скажем, в ближнем Подмосковье. Все зависит от уровня доходов в отдельно взятом городе. В некоторых городах с населением 150 тыс. человек объем рынка может быть больше, чем в городе с населением 300 тыс. человек», — считает о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Но не все участники рынка находят стратегию «Техносилы» эффективной. PR-директор компании «Мир» Елизавета Тотунова уверена, что открывать крупноформатные магазины площадью более 2 тыс. кв. м в небольших городах экономически невыгодно: «Как правило, годовой объем рынка техники и электроники в таких городах не превышает 20—25 млн долл. При этом, каким бы хорошим магазин ни был, он не сможет занять более трети местного рынка, так как практически во всех городах уже присутствуют относительно крупные местные, а то и федеральные операторы. Кроме того, не стоит забывать и о том, что сегодня проблема дефицита качественных торговых площадей довольно остро стоит даже во многих крупных городах».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этом с ней соглашается директор по связям с общественностью сети «Эльдорадо» Тимофей Суровцев. Он считает, что в небольших городах пока более эффективны маленькие магазины: «Я не стал бы рассматривать города с населением менее 250 тыс. человек в качестве площадок для создания гипермаркетов, так как это вряд ли будет рентабельным».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ешение «Техносилы» сконцентрироваться на крупном формате родилось после того, как компания изучила показатели работы своих гипермаркетов, где выручка с 1 кв. м оказалась на 16—19% выше, чем в небольших магазинах. «По нашим наблюдениям, сейчас происходит отток покупателей из малоформатных магазинов с площадью менее 2 тыс. кв. м в магазины большого формата, и в ближайшие пять лет эта тенденция будет только усугубляться», — констатирует Надежда Сеню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11">
        <w:r>
          <w:rPr>
            <w:rStyle w:val="InternetLink"/>
            <w:rFonts w:cs="Tahoma" w:ascii="Tahoma" w:hAnsi="Tahoma"/>
            <w:sz w:val="20"/>
            <w:szCs w:val="20"/>
            <w:lang w:val="ru-RU" w:eastAsia="ru-RU"/>
          </w:rPr>
          <w:t>РБК</w:t>
        </w:r>
        <w:r>
          <w:rPr>
            <w:rStyle w:val="InternetLink"/>
            <w:rFonts w:cs="Tahoma" w:ascii="Tahoma" w:hAnsi="Tahoma"/>
            <w:sz w:val="20"/>
            <w:szCs w:val="20"/>
            <w:lang w:eastAsia="ru-RU"/>
          </w:rPr>
          <w:t xml:space="preserve"> dail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center"/>
        <w:rPr>
          <w:rFonts w:ascii="Tahoma" w:hAnsi="Tahoma" w:cs="Tahoma"/>
          <w:b/>
          <w:b/>
          <w:sz w:val="32"/>
          <w:szCs w:val="32"/>
        </w:rPr>
      </w:pPr>
      <w:bookmarkStart w:id="82" w:name="ski"/>
      <w:bookmarkEnd w:id="82"/>
      <w:r>
        <w:rPr>
          <w:rFonts w:cs="Tahoma" w:ascii="Tahoma" w:hAnsi="Tahoma"/>
          <w:b/>
          <w:sz w:val="32"/>
          <w:szCs w:val="32"/>
        </w:rPr>
        <w:t>Ski Spat May Dash Sochi's 2014 Bid</w:t>
      </w:r>
    </w:p>
    <w:p>
      <w:pPr>
        <w:pStyle w:val="Normal"/>
        <w:ind w:left="1080" w:hanging="0"/>
        <w:jc w:val="center"/>
        <w:rPr>
          <w:rFonts w:ascii="Tahoma" w:hAnsi="Tahoma" w:cs="Tahoma"/>
          <w:b/>
          <w:b/>
          <w:bCs/>
          <w:sz w:val="32"/>
          <w:szCs w:val="32"/>
        </w:rPr>
      </w:pPr>
      <w:r>
        <w:rPr>
          <w:rFonts w:cs="Tahoma" w:ascii="Tahoma" w:hAnsi="Tahoma"/>
          <w:b/>
          <w:bCs/>
          <w:sz w:val="32"/>
          <w:szCs w:val="32"/>
        </w:rPr>
      </w:r>
      <w:bookmarkStart w:id="83" w:name="ski"/>
      <w:bookmarkStart w:id="84" w:name="ski"/>
      <w:bookmarkEnd w:id="84"/>
    </w:p>
    <w:p>
      <w:pPr>
        <w:pStyle w:val="Textar"/>
        <w:ind w:left="1080" w:hanging="0"/>
        <w:jc w:val="both"/>
        <w:rPr/>
      </w:pPr>
      <w:r>
        <w:rPr>
          <w:rFonts w:cs="Tahoma" w:ascii="Tahoma" w:hAnsi="Tahoma"/>
          <w:color w:val="000000"/>
          <w:sz w:val="24"/>
          <w:szCs w:val="24"/>
        </w:rPr>
        <w:t>Kremlin officials were scrambling Wednesday to get Sochi's bid for the 2104 Olympics back on track after an embarrassing shutdown of the city's Krasnaya Polyana ski resort drew disparaging remarks from President Vladimir Putin. Inspectors this week closed the resort's slopes to skiers at the height of the season, claiming that the ski lift operator's facilities were unsafe. The ski lift operator fought back, accusing the regional governor of being behind the shutdown as a way of muscling in on its operations.</w:t>
      </w:r>
    </w:p>
    <w:p>
      <w:pPr>
        <w:pStyle w:val="Textar"/>
        <w:ind w:left="1080" w:hanging="0"/>
        <w:jc w:val="both"/>
        <w:rPr>
          <w:rFonts w:ascii="Tahoma" w:hAnsi="Tahoma" w:cs="Tahoma"/>
          <w:color w:val="000000"/>
          <w:sz w:val="24"/>
          <w:szCs w:val="24"/>
        </w:rPr>
      </w:pPr>
      <w:r>
        <w:rPr>
          <w:rFonts w:cs="Tahoma" w:ascii="Tahoma" w:hAnsi="Tahoma"/>
          <w:color w:val="000000"/>
          <w:sz w:val="24"/>
          <w:szCs w:val="24"/>
        </w:rPr>
        <w:t xml:space="preserve">An International Olympic Committee delegation is coming to Sochi to inspect its bid next month and will make its choice in July between the Black Sea resort and the two other finalists, Austria's Salzburg and South Korea's Pyeongchang. </w:t>
      </w:r>
    </w:p>
    <w:p>
      <w:pPr>
        <w:pStyle w:val="Textar"/>
        <w:ind w:left="1080" w:hanging="0"/>
        <w:jc w:val="both"/>
        <w:rPr>
          <w:rFonts w:ascii="Tahoma" w:hAnsi="Tahoma" w:cs="Tahoma"/>
          <w:color w:val="000000"/>
          <w:sz w:val="24"/>
          <w:szCs w:val="24"/>
        </w:rPr>
      </w:pPr>
      <w:r>
        <w:rPr>
          <w:rFonts w:cs="Tahoma" w:ascii="Tahoma" w:hAnsi="Tahoma"/>
          <w:color w:val="000000"/>
          <w:sz w:val="24"/>
          <w:szCs w:val="24"/>
        </w:rPr>
        <w:t>Putin weighed in on the dispute Tuesday, telling Economic Development and Trade Minister German Gref that he did not share his optimism about Sochi's "smooth" preparations for its bid, a version of his comments posted in the Kremlin web site said.</w:t>
      </w:r>
    </w:p>
    <w:p>
      <w:pPr>
        <w:pStyle w:val="Textar"/>
        <w:ind w:left="1080" w:hanging="0"/>
        <w:jc w:val="both"/>
        <w:rPr/>
      </w:pPr>
      <w:r>
        <w:rPr>
          <w:rFonts w:cs="Tahoma" w:ascii="Tahoma" w:hAnsi="Tahoma"/>
          <w:color w:val="000000"/>
          <w:sz w:val="24"/>
          <w:szCs w:val="24"/>
        </w:rPr>
        <w:t>When Gref, the government's point man on the Olympic bid, told Putin that "everything has been working smoothly," Putin shot back: "I don't share your optimism, but we will talk about it in greater detail when the press leaves." Gref said later that there were "problems with the speed" at which the lift operator, Alpika-Service, was fulfilling its commitments ahead of the IOC inspection. "We'll talk to the company," Gref told reporters later Tuesday in remarks posted on www.sochi.biz, a local news portal. He added that if the company could not prepare for the visit, "we'll do that for it." Putin, whose residence, Bocharov Ruchei, is located near Sochi, has given strong support to the city's bid. Kremlin spokesman Dmitry Peskov said Wednesday that the Kremlin knew about the dispute but that Putin's remarks had nothing to do with it.</w:t>
      </w:r>
    </w:p>
    <w:p>
      <w:pPr>
        <w:pStyle w:val="Textar"/>
        <w:ind w:left="1080" w:hanging="0"/>
        <w:jc w:val="both"/>
        <w:rPr>
          <w:rFonts w:ascii="Tahoma" w:hAnsi="Tahoma" w:cs="Tahoma"/>
          <w:color w:val="000000"/>
          <w:sz w:val="24"/>
          <w:szCs w:val="24"/>
        </w:rPr>
      </w:pPr>
      <w:r>
        <w:rPr>
          <w:rFonts w:cs="Tahoma" w:ascii="Tahoma" w:hAnsi="Tahoma"/>
          <w:color w:val="000000"/>
          <w:sz w:val="24"/>
          <w:szCs w:val="24"/>
        </w:rPr>
        <w:t>Pyotr Fedin, the owner of Alpika, on Wednesday accused Krasnodar Governor Alexander Tkachyov and officials in his administration of trying to close the company down and said Putin was aware of the problems he was facing. "Putin has real information about what's going on here," Fedin said by telephone from Krasnaya Polyana. Speaking about Tkachyov and his officials, Fedin said, "They would like to bankrupt us and shut us down by fair means or foul." Fedin owns the land and the ski lifts, while his business associate, Yury Shpalov, owns several restaurants and cafes at the ski resort.</w:t>
      </w:r>
    </w:p>
    <w:p>
      <w:pPr>
        <w:pStyle w:val="Textar"/>
        <w:ind w:left="1080" w:hanging="0"/>
        <w:jc w:val="both"/>
        <w:rPr/>
      </w:pPr>
      <w:r>
        <w:rPr>
          <w:rFonts w:cs="Tahoma" w:ascii="Tahoma" w:hAnsi="Tahoma"/>
          <w:color w:val="000000"/>
          <w:sz w:val="24"/>
          <w:szCs w:val="24"/>
        </w:rPr>
        <w:t>Fedin said the regional authorities had long been eyeing his business, including the land worth millions of dollars and the opportunities that come with it. Under the Sochi Olympic bid, the area would be a designated venue for the freestyle skiing competition. Because of the dispute with regional authorities, the ski lifts and several restaurants and cafes were shut down for two days, only resuming work Wednesday, Fedin said.</w:t>
      </w:r>
    </w:p>
    <w:p>
      <w:pPr>
        <w:pStyle w:val="Textar"/>
        <w:ind w:left="1080" w:hanging="0"/>
        <w:jc w:val="both"/>
        <w:rPr/>
      </w:pPr>
      <w:r>
        <w:rPr>
          <w:rFonts w:cs="Tahoma" w:ascii="Tahoma" w:hAnsi="Tahoma"/>
          <w:color w:val="000000"/>
          <w:sz w:val="24"/>
          <w:szCs w:val="24"/>
        </w:rPr>
        <w:t>On Wednesday, spokesmen for the Kremlin and Tkachyov's administration were hard at work dealing with the media fallout from the dispute. Putin's comments were "most likely" referring to a $12 billion federal program to turn Sochi into a world-class resort, Peskov said. That program is "complex and difficult" and "there are problems that require closer attention," he said, adding that the chances to win the bid were very high.</w:t>
      </w:r>
    </w:p>
    <w:p>
      <w:pPr>
        <w:pStyle w:val="Textar"/>
        <w:ind w:left="1080" w:hanging="0"/>
        <w:jc w:val="both"/>
        <w:rPr/>
      </w:pPr>
      <w:r>
        <w:rPr>
          <w:rFonts w:cs="Tahoma" w:ascii="Tahoma" w:hAnsi="Tahoma"/>
          <w:color w:val="000000"/>
          <w:sz w:val="24"/>
          <w:szCs w:val="24"/>
        </w:rPr>
        <w:t>Peskov praised the Krasnodar regional authorities for helping Russia make the Olympic shortlist, and said the dispute did not mean they were "throwing a wrench into the works" of local businesses. Officials in Tkachyov's administration Wednesday dismissed Fedin's allegations.</w:t>
      </w:r>
    </w:p>
    <w:p>
      <w:pPr>
        <w:pStyle w:val="Textar"/>
        <w:ind w:left="1080" w:hanging="0"/>
        <w:jc w:val="both"/>
        <w:rPr>
          <w:rFonts w:ascii="Tahoma" w:hAnsi="Tahoma" w:cs="Tahoma"/>
          <w:color w:val="000000"/>
          <w:sz w:val="24"/>
          <w:szCs w:val="24"/>
        </w:rPr>
      </w:pPr>
      <w:r>
        <w:rPr>
          <w:rFonts w:cs="Tahoma" w:ascii="Tahoma" w:hAnsi="Tahoma"/>
          <w:color w:val="000000"/>
          <w:sz w:val="24"/>
          <w:szCs w:val="24"/>
        </w:rPr>
        <w:t>Vladimir Prigoda, a spokesman for the regional administration, said the safety inspections at Krasnaya Polyana were part of the federal program to upgrade facilities at Sochi. Out of several venues inspected, only Alpika had problems, Prigoda said.</w:t>
      </w:r>
    </w:p>
    <w:p>
      <w:pPr>
        <w:pStyle w:val="Textar"/>
        <w:ind w:left="1080" w:hanging="0"/>
        <w:jc w:val="both"/>
        <w:rPr>
          <w:rFonts w:ascii="Tahoma" w:hAnsi="Tahoma" w:cs="Tahoma"/>
          <w:color w:val="0000FF"/>
          <w:sz w:val="24"/>
          <w:szCs w:val="24"/>
        </w:rPr>
      </w:pPr>
      <w:r>
        <w:rPr>
          <w:rFonts w:cs="Tahoma" w:ascii="Tahoma" w:hAnsi="Tahoma"/>
          <w:color w:val="0000FF"/>
          <w:sz w:val="24"/>
          <w:szCs w:val="24"/>
        </w:rPr>
        <w:t>Maxim Shakirov, an expert at real estate consultancy Colliers International, said land in Sochi had always been popular and the Olympic bid had made it even more attractive, with interest in the area growing over the last couple of months.</w:t>
      </w:r>
    </w:p>
    <w:p>
      <w:pPr>
        <w:pStyle w:val="Textar"/>
        <w:ind w:left="1080" w:hanging="0"/>
        <w:jc w:val="both"/>
        <w:rPr/>
      </w:pPr>
      <w:r>
        <w:rPr>
          <w:rFonts w:cs="Tahoma" w:ascii="Tahoma" w:hAnsi="Tahoma"/>
          <w:color w:val="000000"/>
          <w:sz w:val="24"/>
          <w:szCs w:val="24"/>
        </w:rPr>
        <w:t xml:space="preserve">Recounting his version of events, Fedin said regional authorities on Friday closed down several cafes and other facilities following a court order.  Fedin said he then stopped the ski lifts Monday for two days to ensure tourists' safety. Some tourists left, and those who stayed, especially foreigners, were "roaming around confused," he said. Fedin claimed that Tkachyov personally asked him to hand over a 50 stake percent in the business three years ago, and that when he refused the authorities started applying pressure on the firm. Between Jan. 3 and last week, Fedin said, the company underwent at least 25 inspections. "After that we lost count," he said. </w:t>
      </w:r>
    </w:p>
    <w:p>
      <w:pPr>
        <w:pStyle w:val="Textar"/>
        <w:ind w:left="1080" w:hanging="0"/>
        <w:jc w:val="both"/>
        <w:rPr/>
      </w:pPr>
      <w:r>
        <w:rPr>
          <w:rFonts w:cs="Tahoma" w:ascii="Tahoma" w:hAnsi="Tahoma"/>
          <w:color w:val="000000"/>
          <w:sz w:val="24"/>
          <w:szCs w:val="24"/>
        </w:rPr>
        <w:t>Officials accused Fedin's firm on Jan. 4 of leaving 800 tourists stranded midair on ski lifts, Fedin said. He said that was "nonsense" because the ski lifts had backup generators. Fedin complained that plans to open two new ski slopes were now on hold, and noted that Alpika, the largest firm at Krasnaya Polyana, had paid 25 million rubles ($1 million) in taxes last year. Shpalov, Fedin's business associate, despaired of shaking off the authorities' pressure. "It's impossible to fight this machine," he said, referring to the regional administration.</w:t>
      </w:r>
    </w:p>
    <w:p>
      <w:pPr>
        <w:pStyle w:val="Textar"/>
        <w:ind w:left="1080" w:hanging="0"/>
        <w:jc w:val="both"/>
        <w:rPr>
          <w:rFonts w:ascii="Tahoma" w:hAnsi="Tahoma" w:cs="Tahoma"/>
          <w:color w:val="000000"/>
          <w:lang w:val="ru-RU"/>
        </w:rPr>
      </w:pPr>
      <w:hyperlink r:id="rId12">
        <w:r>
          <w:rPr>
            <w:rStyle w:val="InternetLink"/>
            <w:rFonts w:cs="Tahoma" w:ascii="Tahoma" w:hAnsi="Tahoma"/>
          </w:rPr>
          <w:t>The</w:t>
        </w:r>
        <w:r>
          <w:rPr>
            <w:rStyle w:val="InternetLink"/>
            <w:rFonts w:cs="Tahoma" w:ascii="Tahoma" w:hAnsi="Tahoma"/>
            <w:lang w:val="ru-RU"/>
          </w:rPr>
          <w:t xml:space="preserve"> </w:t>
        </w:r>
        <w:r>
          <w:rPr>
            <w:rStyle w:val="InternetLink"/>
            <w:rFonts w:cs="Tahoma" w:ascii="Tahoma" w:hAnsi="Tahoma"/>
          </w:rPr>
          <w:t>Moscow</w:t>
        </w:r>
        <w:r>
          <w:rPr>
            <w:rStyle w:val="InternetLink"/>
            <w:rFonts w:cs="Tahoma" w:ascii="Tahoma" w:hAnsi="Tahoma"/>
            <w:lang w:val="ru-RU"/>
          </w:rPr>
          <w:t xml:space="preserve"> </w:t>
        </w:r>
        <w:r>
          <w:rPr>
            <w:rStyle w:val="InternetLink"/>
            <w:rFonts w:cs="Tahoma" w:ascii="Tahoma" w:hAnsi="Tahoma"/>
          </w:rPr>
          <w:t>Time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ind w:left="1080" w:hanging="0"/>
        <w:rPr>
          <w:szCs w:val="32"/>
          <w:lang w:val="en-US"/>
        </w:rPr>
      </w:pPr>
      <w:bookmarkStart w:id="85" w:name="омск"/>
      <w:bookmarkEnd w:id="85"/>
      <w:r>
        <w:rPr>
          <w:szCs w:val="32"/>
        </w:rPr>
        <w:t>Омск. «Молл Менеджмент» припаркуется в городе</w:t>
      </w:r>
    </w:p>
    <w:p>
      <w:pPr>
        <w:pStyle w:val="NormalWeb"/>
        <w:ind w:left="1080" w:hanging="0"/>
        <w:jc w:val="both"/>
        <w:rPr/>
      </w:pPr>
      <w:bookmarkStart w:id="86" w:name="омск"/>
      <w:bookmarkEnd w:id="86"/>
      <w:r>
        <w:rPr>
          <w:lang w:val="ru-RU"/>
        </w:rPr>
        <w:t xml:space="preserve">В течение ближайших двух лет в Омске появится еще один торгово–развлекательный комплекс площадью до 100 тыс. кв. м. Переговоры об этом с городскими властями ведет самарское ООО УК «Молл Менеджмент», развивающее в России </w:t>
      </w:r>
      <w:hyperlink r:id="rId13" w:tgtFrame="_blank">
        <w:r>
          <w:rPr>
            <w:rStyle w:val="InternetLink"/>
            <w:color w:val="000000"/>
            <w:u w:val="none"/>
            <w:lang w:val="ru-RU"/>
          </w:rPr>
          <w:t>сеть</w:t>
        </w:r>
      </w:hyperlink>
      <w:r>
        <w:rPr>
          <w:lang w:val="ru-RU"/>
        </w:rPr>
        <w:t xml:space="preserve"> ТРК под брендом </w:t>
      </w:r>
      <w:r>
        <w:rPr/>
        <w:t>Park</w:t>
      </w:r>
      <w:r>
        <w:rPr>
          <w:lang w:val="ru-RU"/>
        </w:rPr>
        <w:t xml:space="preserve"> </w:t>
      </w:r>
      <w:r>
        <w:rPr/>
        <w:t>House</w:t>
      </w:r>
      <w:r>
        <w:rPr>
          <w:lang w:val="ru-RU"/>
        </w:rPr>
        <w:t xml:space="preserve">. Инвестиционная емкость проекта — $100 млн. </w:t>
      </w:r>
    </w:p>
    <w:p>
      <w:pPr>
        <w:pStyle w:val="NormalWeb"/>
        <w:ind w:left="1080" w:hanging="0"/>
        <w:jc w:val="both"/>
        <w:rPr/>
      </w:pPr>
      <w:r>
        <w:rPr>
          <w:lang w:val="ru-RU"/>
        </w:rPr>
        <w:t xml:space="preserve">Самарская «Молл Менеджмент» ведет переговоры с омскими властями о начале строительства в столице Прииртышья торгово–развлекательного комплекса </w:t>
      </w:r>
      <w:r>
        <w:rPr/>
        <w:t>Park</w:t>
      </w:r>
      <w:r>
        <w:rPr>
          <w:lang w:val="ru-RU"/>
        </w:rPr>
        <w:t xml:space="preserve"> </w:t>
      </w:r>
      <w:r>
        <w:rPr/>
        <w:t>House</w:t>
      </w:r>
      <w:r>
        <w:rPr>
          <w:lang w:val="ru-RU"/>
        </w:rPr>
        <w:t xml:space="preserve">. Помимо торговых площадей типовой </w:t>
      </w:r>
      <w:r>
        <w:rPr/>
        <w:t>Park</w:t>
      </w:r>
      <w:r>
        <w:rPr>
          <w:lang w:val="ru-RU"/>
        </w:rPr>
        <w:t xml:space="preserve"> </w:t>
      </w:r>
      <w:r>
        <w:rPr/>
        <w:t>House</w:t>
      </w:r>
      <w:r>
        <w:rPr>
          <w:lang w:val="ru-RU"/>
        </w:rPr>
        <w:t xml:space="preserve"> включает в себя мультиплекс, развлекательную зону, занимающую до 25% площади комплекса, и фуд–корт. «Ситуация может развиваться по двум сценариям: либо мы будем строить в центре, но молл, возможно, будет меньшим по площади — до 70 тыс. кв. м, либо </w:t>
      </w:r>
      <w:r>
        <w:rPr/>
        <w:t>Park</w:t>
      </w:r>
      <w:r>
        <w:rPr>
          <w:lang w:val="ru-RU"/>
        </w:rPr>
        <w:t xml:space="preserve"> </w:t>
      </w:r>
      <w:r>
        <w:rPr/>
        <w:t>House</w:t>
      </w:r>
      <w:r>
        <w:rPr>
          <w:lang w:val="ru-RU"/>
        </w:rPr>
        <w:t xml:space="preserve"> уйдет ближе к окраине, но будет существенно больше — до 100 тыс. кв. м», — рассказал вчера главный аналитик департамента предевелопмента и стратегического маркетинга «Молл Менеджмент» Дмитрий Баранов. По данным компании, объем инвестиций в «большой» </w:t>
      </w:r>
      <w:r>
        <w:rPr/>
        <w:t>Park</w:t>
      </w:r>
      <w:r>
        <w:rPr>
          <w:lang w:val="ru-RU"/>
        </w:rPr>
        <w:t xml:space="preserve"> </w:t>
      </w:r>
      <w:r>
        <w:rPr/>
        <w:t>House</w:t>
      </w:r>
      <w:r>
        <w:rPr>
          <w:lang w:val="ru-RU"/>
        </w:rPr>
        <w:t xml:space="preserve">, который сейчас строится в Ростове, составит $100 млн. </w:t>
      </w:r>
    </w:p>
    <w:p>
      <w:pPr>
        <w:pStyle w:val="NormalWeb"/>
        <w:ind w:left="1080" w:hanging="0"/>
        <w:jc w:val="both"/>
        <w:rPr/>
      </w:pPr>
      <w:r>
        <w:rPr>
          <w:lang w:val="ru-RU"/>
        </w:rPr>
        <w:t xml:space="preserve">Стратегия работы с арендаторами для омского </w:t>
      </w:r>
      <w:r>
        <w:rPr/>
        <w:t>Park</w:t>
      </w:r>
      <w:r>
        <w:rPr>
          <w:lang w:val="ru-RU"/>
        </w:rPr>
        <w:t xml:space="preserve"> </w:t>
      </w:r>
      <w:r>
        <w:rPr/>
        <w:t>House</w:t>
      </w:r>
      <w:r>
        <w:rPr>
          <w:lang w:val="ru-RU"/>
        </w:rPr>
        <w:t xml:space="preserve"> пока не определена. По информации источника, близкого к руководству мэрии Омска, самарцы заинтересованы в строительстве комплекса на месте кварталов ветхих домов в районе ул. 7–я Северная, которые власти Омска в ближайшие годы намерены снести. Ожидается, что комплекс будет возведен в центре столицы Прииртышья в течение ближайших двух лет. </w:t>
      </w:r>
    </w:p>
    <w:p>
      <w:pPr>
        <w:pStyle w:val="NormalWeb"/>
        <w:ind w:left="1080" w:hanging="0"/>
        <w:jc w:val="both"/>
        <w:rPr>
          <w:rFonts w:ascii="Verdana" w:hAnsi="Verdana" w:cs="Verdana"/>
          <w:sz w:val="20"/>
          <w:szCs w:val="20"/>
          <w:lang w:val="ru-RU"/>
        </w:rPr>
      </w:pPr>
      <w:hyperlink r:id="rId14">
        <w:r>
          <w:rPr>
            <w:rStyle w:val="InternetLink"/>
            <w:sz w:val="20"/>
            <w:szCs w:val="20"/>
          </w:rPr>
          <w:t>Arendator</w:t>
        </w:r>
        <w:r>
          <w:rPr>
            <w:rStyle w:val="InternetLink"/>
            <w:sz w:val="20"/>
            <w:szCs w:val="20"/>
            <w:lang w:val="ru-RU"/>
          </w:rPr>
          <w:t>.</w:t>
        </w:r>
        <w:r>
          <w:rPr>
            <w:rStyle w:val="InternetLink"/>
            <w:sz w:val="20"/>
            <w:szCs w:val="20"/>
          </w:rPr>
          <w:t>ru</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rPr>
      </w:pPr>
      <w:r>
        <w:rPr>
          <w:rFonts w:cs="Tahoma" w:ascii="Tahoma" w:hAnsi="Tahoma"/>
          <w:b/>
          <w:sz w:val="32"/>
          <w:szCs w:val="32"/>
        </w:rPr>
      </w:r>
    </w:p>
    <w:p>
      <w:pPr>
        <w:pStyle w:val="Normal"/>
        <w:spacing w:before="280" w:after="280"/>
        <w:ind w:left="1080" w:hanging="0"/>
        <w:jc w:val="center"/>
        <w:rPr>
          <w:rFonts w:ascii="Tahoma" w:hAnsi="Tahoma" w:cs="Tahoma"/>
          <w:b/>
          <w:b/>
          <w:sz w:val="32"/>
          <w:szCs w:val="32"/>
        </w:rPr>
      </w:pPr>
      <w:r>
        <w:rPr>
          <w:rFonts w:cs="Tahoma" w:ascii="Tahoma" w:hAnsi="Tahoma"/>
          <w:b/>
          <w:sz w:val="32"/>
          <w:szCs w:val="32"/>
        </w:rPr>
      </w:r>
    </w:p>
    <w:p>
      <w:pPr>
        <w:pStyle w:val="Normal"/>
        <w:spacing w:before="280" w:after="280"/>
        <w:ind w:left="1080" w:hanging="0"/>
        <w:jc w:val="center"/>
        <w:rPr>
          <w:rFonts w:ascii="Tahoma" w:hAnsi="Tahoma" w:cs="Tahoma"/>
          <w:b/>
          <w:b/>
          <w:sz w:val="32"/>
          <w:szCs w:val="32"/>
        </w:rPr>
      </w:pPr>
      <w:r>
        <w:rPr>
          <w:rFonts w:cs="Tahoma" w:ascii="Tahoma" w:hAnsi="Tahoma"/>
          <w:b/>
          <w:sz w:val="32"/>
          <w:szCs w:val="32"/>
        </w:rPr>
      </w:r>
    </w:p>
    <w:p>
      <w:pPr>
        <w:pStyle w:val="Normal"/>
        <w:spacing w:before="280" w:after="280"/>
        <w:ind w:left="1080" w:hanging="0"/>
        <w:jc w:val="center"/>
        <w:rPr>
          <w:rFonts w:ascii="Tahoma" w:hAnsi="Tahoma" w:cs="Tahoma"/>
          <w:b/>
          <w:b/>
          <w:sz w:val="32"/>
          <w:szCs w:val="32"/>
        </w:rPr>
      </w:pPr>
      <w:bookmarkStart w:id="87" w:name="accor"/>
      <w:bookmarkEnd w:id="87"/>
      <w:r>
        <w:rPr>
          <w:rFonts w:cs="Tahoma" w:ascii="Tahoma" w:hAnsi="Tahoma"/>
          <w:b/>
          <w:sz w:val="32"/>
          <w:szCs w:val="32"/>
        </w:rPr>
        <w:t>Accor</w:t>
      </w:r>
      <w:r>
        <w:rPr>
          <w:rFonts w:cs="Tahoma" w:ascii="Tahoma" w:hAnsi="Tahoma"/>
          <w:b/>
          <w:sz w:val="32"/>
          <w:szCs w:val="32"/>
          <w:lang w:val="ru-RU"/>
        </w:rPr>
        <w:t xml:space="preserve"> полюбился Нижний</w:t>
      </w:r>
    </w:p>
    <w:p>
      <w:pPr>
        <w:pStyle w:val="Normal"/>
        <w:spacing w:before="280" w:after="280"/>
        <w:ind w:left="1080" w:hanging="0"/>
        <w:jc w:val="both"/>
        <w:rPr>
          <w:rFonts w:ascii="Tahoma" w:hAnsi="Tahoma" w:cs="Tahoma"/>
          <w:lang w:val="ru-RU" w:eastAsia="ru-RU"/>
        </w:rPr>
      </w:pPr>
      <w:bookmarkStart w:id="88" w:name="accor"/>
      <w:bookmarkEnd w:id="88"/>
      <w:r>
        <w:rPr>
          <w:rFonts w:cs="Tahoma" w:ascii="Tahoma" w:hAnsi="Tahoma"/>
          <w:bCs/>
          <w:lang w:val="ru-RU" w:eastAsia="ru-RU"/>
        </w:rPr>
        <w:t>Французская сеть отелей Accor решила укрепиться в Нижнем Новгороде. Она начала переговоры об управлении четырехзвездочной гостиницей в центре Нижнего, строительство которой начнется в 2007 г. В 2005 г. Accor подписала соглашение об управлении двумя строящимися гостиницами “три” и “четыре звезды”, первая из которых под брендом Ibis будет введена в эксплуатацию в 2008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ранцузская гостиничная сеть Accor ведет переговоры с компанией “Бимар” об управлении гостиницей, которую последняя начнет в этом году строить в Нижнем Новгороде на ул. Ильинской, сообщил “Ведомостям” гендиректор “Бимара” Борис Раб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иционный совет при губернаторе Нижегородской области в октябре 2006 г. одобрил заявку “Бимара” на строительство гостинично-торгового комплекса (ГТК) в районе улиц Ильинской, Малой Покровской и бульвара Харитонова. Работы завершатся к 2011 г., говорит Рабин. Компании предстоит расселить около 60 семей, живущих в старых домах на участк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ТК будет включать четырехзвездочный гостиничный комплекс на 230 номеров из трех зданий в три, семь и 12 этажей, торговый центр и двухуровневую подземную автостоянку под гостиничными зданиями. Общие инвестиции в проект составят $10-15 млн собственных и заемных средств. Пока это самый большой номерной фонд для Нижнего (в крупнейшей гостинице “Волна” 198 номеров). Стоимость номера Рабин назвать затруднил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иректор по региональному развитию сети Accor в России Владимир Ильичев подтвердил факт переговоров с компанией “Бимар” об управлении гостиницей под брендом Novotel. Он рассказал, что сеть весной 2005 г. подписала протокол о намерениях с компанией “Региональный центр международной торговли” по управлению двумя гостиницами в составе строящегося Центра международной торговли (ЦМТ) на ул. Октябрьской. Трехзвездочная гостиница на 200 номеров стоимостью $80-100 в сутки под брендом Ibis будет введена в эксплуатацию в 2008 г. в составе первой очереди ЦМТ, а четырехзвездочная Novotel на 150 номеров по $150-200 — в составе второй очереди, строительство которой начнется в 2008 г. и завершится через 1,5-2 года. По словам Ильичева, компания уже сейчас готова управлять тремя гостиницами в Нижн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Accor не первая иностранная гостиничная сеть, стремящаяся на нижегородский рынок. Kempinski Hotels сейчас ведет переговоры с компанией “Братина” об управлении пятизвездочным отелем, который будет строиться на ул. Большой Покровской в центре города на месте снесенной гостиницы “Москва”. А гостиничная сеть Global Hyatt Corporation готова выступить в качестве инвестора строительства пятизвездочного отеля на 200 номеров в историческом центре Нижнего Новгорода, говорил летом 2006 г. на встрече с главой Нижнего Вадимом Булавиновым председатель совета директоров компании Томас Притцкер. В пресс-службе мэрии сообщили, что Global Hyatt пока не предоставил мэрии проект гостиниц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директор турфирмы “Гама” Дмитрий Галкин видит большой плюс в том, что гостиницы будут располагаться в центре города. Однако, по его словам, для туристов, приезжающих в город, наиболее приемлемы гостиницы класса “две” и “три звезды”, а две существующие четырехзвездочные пока удовлетворяют спро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иректор гостиницы “Октябрьская” (находится в управлении ВАО “Интурист”, АФК “Система”) Виталий Бабушкин считает, что гостиницы “четыре” и “пять звезд” будут пользоваться спросом, поскольку рынок города растет за счет увеличения делового и внутреннего туризма.</w:t>
      </w:r>
    </w:p>
    <w:p>
      <w:pPr>
        <w:pStyle w:val="Normal"/>
        <w:spacing w:before="280" w:after="280"/>
        <w:ind w:left="1080" w:hanging="0"/>
        <w:jc w:val="both"/>
        <w:rPr>
          <w:rFonts w:ascii="Tahoma" w:hAnsi="Tahoma" w:cs="Tahoma"/>
          <w:sz w:val="20"/>
          <w:szCs w:val="20"/>
          <w:lang w:val="ru-RU" w:eastAsia="ru-RU"/>
        </w:rPr>
      </w:pPr>
      <w:hyperlink r:id="rId15">
        <w:r>
          <w:rPr>
            <w:rStyle w:val="InternetLink"/>
            <w:rFonts w:cs="Tahoma" w:ascii="Tahoma" w:hAnsi="Tahoma"/>
            <w:sz w:val="20"/>
            <w:szCs w:val="20"/>
            <w:lang w:val="ru-RU" w:eastAsia="ru-RU"/>
          </w:rPr>
          <w:t>Ведомости Нижний Новгород</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1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yperlink" Target="http://www.vedomosti.ru/" TargetMode="External"/><Relationship Id="rId7" Type="http://schemas.openxmlformats.org/officeDocument/2006/relationships/hyperlink" Target="http://www.rbcdaily.ru/" TargetMode="External"/><Relationship Id="rId8" Type="http://schemas.openxmlformats.org/officeDocument/2006/relationships/hyperlink" Target="http://realty.rbc.ru/" TargetMode="External"/><Relationship Id="rId9" Type="http://schemas.openxmlformats.org/officeDocument/2006/relationships/hyperlink" Target="http://www.vedomosti.ru/" TargetMode="External"/><Relationship Id="rId10" Type="http://schemas.openxmlformats.org/officeDocument/2006/relationships/hyperlink" Target="http://www.rbcdaily.ru/" TargetMode="External"/><Relationship Id="rId11" Type="http://schemas.openxmlformats.org/officeDocument/2006/relationships/hyperlink" Target="http://www.rbcdaily.ru/" TargetMode="External"/><Relationship Id="rId12" Type="http://schemas.openxmlformats.org/officeDocument/2006/relationships/hyperlink" Target="http://www.themoscowtimes.com/" TargetMode="External"/><Relationship Id="rId13" Type="http://schemas.openxmlformats.org/officeDocument/2006/relationships/hyperlink" Target="http://www.arendator.ru/go.php?tp=ctx&amp;id=8" TargetMode="External"/><Relationship Id="rId14" Type="http://schemas.openxmlformats.org/officeDocument/2006/relationships/hyperlink" Target="http://arendator.ru/" TargetMode="External"/><Relationship Id="rId15" Type="http://schemas.openxmlformats.org/officeDocument/2006/relationships/hyperlink" Target="http://www.vedomosti.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9:00Z</dcterms:created>
  <dc:creator>Maxim</dc:creator>
  <dc:description/>
  <cp:keywords/>
  <dc:language>en-US</dc:language>
  <cp:lastModifiedBy>k.yakushina</cp:lastModifiedBy>
  <cp:lastPrinted>2006-04-17T12:40:00Z</cp:lastPrinted>
  <dcterms:modified xsi:type="dcterms:W3CDTF">2007-01-26T09:25:00Z</dcterms:modified>
  <cp:revision>25</cp:revision>
  <dc:subject/>
  <dc:title>№14</dc:title>
</cp:coreProperties>
</file>