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lang w:val="en-US"/>
        </w:rPr>
        <w:t>№</w:t>
      </w:r>
      <w:r>
        <w:rPr>
          <w:rFonts w:eastAsia="Tahoma"/>
          <w:color w:val="808080"/>
          <w:sz w:val="32"/>
          <w:szCs w:val="32"/>
          <w:lang w:val="en-US"/>
        </w:rPr>
        <w:t xml:space="preserve"> </w:t>
      </w:r>
      <w:r>
        <w:rPr>
          <w:color w:val="808080"/>
          <w:sz w:val="32"/>
          <w:szCs w:val="32"/>
        </w:rPr>
        <w:t>210</w:t>
      </w:r>
    </w:p>
    <w:p>
      <w:pPr>
        <w:pStyle w:val="Style7"/>
        <w:spacing w:before="0" w:after="0"/>
        <w:ind w:left="1080" w:hanging="0"/>
        <w:rPr>
          <w:color w:val="808080"/>
          <w:sz w:val="32"/>
          <w:szCs w:val="32"/>
        </w:rPr>
      </w:pPr>
      <w:r>
        <w:rPr>
          <w:color w:val="808080"/>
          <w:sz w:val="32"/>
          <w:szCs w:val="32"/>
        </w:rPr>
        <w:t>18.01</w:t>
      </w:r>
      <w:r>
        <w:rPr>
          <w:color w:val="808080"/>
          <w:sz w:val="32"/>
          <w:szCs w:val="32"/>
          <w:lang w:val="en-US"/>
        </w:rPr>
        <w:t>.200</w:t>
      </w:r>
      <w:r>
        <w:rPr>
          <w:color w:val="808080"/>
          <w:sz w:val="32"/>
          <w:szCs w:val="32"/>
        </w:rPr>
        <w:t>7</w:t>
      </w:r>
    </w:p>
    <w:p>
      <w:pPr>
        <w:pStyle w:val="Normal"/>
        <w:rPr>
          <w:color w:val="808080"/>
          <w:sz w:val="32"/>
          <w:szCs w:val="32"/>
        </w:rPr>
      </w:pPr>
      <w:r>
        <w:rPr>
          <w:color w:val="808080"/>
          <w:sz w:val="32"/>
          <w:szCs w:val="32"/>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bookmarkStart w:id="10" w:name="к_содержанию"/>
        <w:r>
          <w:rPr>
            <w:rStyle w:val="InternetLink"/>
            <w:color w:val="FF0000"/>
            <w:szCs w:val="36"/>
          </w:rPr>
          <w:t>Offices/General</w:t>
        </w:r>
      </w:hyperlink>
    </w:p>
    <w:p>
      <w:pPr>
        <w:pStyle w:val="Normal"/>
        <w:rPr/>
      </w:pPr>
      <w:r>
        <w:rPr/>
      </w:r>
    </w:p>
    <w:p>
      <w:pPr>
        <w:pStyle w:val="Heading3"/>
        <w:spacing w:before="90" w:after="150"/>
        <w:ind w:left="1080" w:right="150" w:hanging="0"/>
        <w:rPr>
          <w:rFonts w:ascii="Tahoma" w:hAnsi="Tahoma" w:cs="Tahoma"/>
          <w:b w:val="false"/>
          <w:b w:val="false"/>
          <w:color w:val="0000FF"/>
          <w:sz w:val="24"/>
          <w:szCs w:val="24"/>
          <w:u w:val="single"/>
          <w:lang w:val="ru-RU"/>
        </w:rPr>
      </w:pPr>
      <w:hyperlink w:anchor="москва_сити">
        <w:r>
          <w:rPr>
            <w:rStyle w:val="InternetLink"/>
            <w:rFonts w:cs="Tahoma" w:ascii="Tahoma" w:hAnsi="Tahoma"/>
            <w:sz w:val="32"/>
            <w:szCs w:val="32"/>
            <w:lang w:val="ru-RU"/>
          </w:rPr>
          <w:t>В первую очередь в центральном ядре ММДЦ "Москва-Сити" планируется построить кольцевые транспортные эстакады и паркинг</w:t>
        </w:r>
      </w:hyperlink>
      <w:r>
        <w:rPr>
          <w:rFonts w:cs="Tahoma" w:ascii="Tahoma" w:hAnsi="Tahoma"/>
          <w:color w:val="0000FF"/>
          <w:sz w:val="32"/>
          <w:szCs w:val="32"/>
          <w:u w:val="single"/>
          <w:lang w:val="ru-RU"/>
        </w:rPr>
        <w:br/>
      </w:r>
      <w:r>
        <w:rPr>
          <w:rFonts w:cs="Tahoma" w:ascii="Tahoma" w:hAnsi="Tahoma"/>
          <w:b w:val="false"/>
          <w:sz w:val="24"/>
          <w:szCs w:val="24"/>
          <w:lang w:val="ru-RU" w:eastAsia="ru-RU"/>
        </w:rPr>
        <w:t>Столичные власти утвердили пусковые комплексы первой очереди строительства центрального ядра Московского международного делового центра "Москва-Сити".</w:t>
      </w:r>
      <w:bookmarkEnd w:id="10"/>
    </w:p>
    <w:p>
      <w:pPr>
        <w:pStyle w:val="Normal"/>
        <w:rPr>
          <w:rFonts w:ascii="Tahoma" w:hAnsi="Tahoma" w:cs="Tahoma"/>
          <w:b/>
          <w:b/>
          <w:color w:val="0000FF"/>
          <w:sz w:val="24"/>
          <w:szCs w:val="24"/>
          <w:u w:val="single"/>
          <w:lang w:val="ru-RU"/>
        </w:rPr>
      </w:pPr>
      <w:r>
        <w:rPr>
          <w:rFonts w:cs="Tahoma" w:ascii="Tahoma" w:hAnsi="Tahoma"/>
          <w:b/>
          <w:color w:val="0000FF"/>
          <w:sz w:val="24"/>
          <w:szCs w:val="24"/>
          <w:u w:val="single"/>
          <w:lang w:val="ru-RU"/>
        </w:rPr>
      </w:r>
    </w:p>
    <w:p>
      <w:pPr>
        <w:pStyle w:val="Normal"/>
        <w:ind w:left="1080" w:hanging="0"/>
        <w:rPr>
          <w:rFonts w:ascii="Tahoma" w:hAnsi="Tahoma" w:cs="Tahoma"/>
          <w:b/>
          <w:b/>
          <w:color w:val="0000FF"/>
          <w:sz w:val="32"/>
          <w:szCs w:val="32"/>
          <w:u w:val="single"/>
          <w:lang w:val="ru-RU"/>
        </w:rPr>
      </w:pPr>
      <w:hyperlink w:anchor="метрополь">
        <w:r>
          <w:rPr>
            <w:rStyle w:val="InternetLink"/>
            <w:rFonts w:cs="Tahoma" w:ascii="Tahoma" w:hAnsi="Tahoma"/>
            <w:b/>
            <w:sz w:val="32"/>
            <w:szCs w:val="32"/>
            <w:lang w:val="ru-RU"/>
          </w:rPr>
          <w:t>ИФК "Метрополь" продала городу часть "Москвича" "по себестоимости"</w:t>
        </w:r>
      </w:hyperlink>
      <w:r>
        <w:rPr>
          <w:rFonts w:cs="Tahoma" w:ascii="Tahoma" w:hAnsi="Tahoma"/>
          <w:b/>
          <w:color w:val="0000FF"/>
          <w:sz w:val="32"/>
          <w:szCs w:val="32"/>
          <w:u w:val="single"/>
          <w:lang w:val="ru-RU"/>
        </w:rPr>
        <w:br/>
      </w:r>
      <w:r>
        <w:rPr>
          <w:rFonts w:cs="Tahoma" w:ascii="Tahoma" w:hAnsi="Tahoma"/>
          <w:lang w:val="ru-RU" w:eastAsia="ru-RU"/>
        </w:rPr>
        <w:t>Правительство Москвы выкупило часть производственных территорий ОАО "Москвич", принадлежащих группе компаний "Метрополь", сообщил агентству "Интерфакс-Недвижимость" руководитель департамента имущества столицы Владимир Силкин.</w:t>
      </w:r>
    </w:p>
    <w:p>
      <w:pPr>
        <w:pStyle w:val="Normal"/>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r>
        <w:rPr>
          <w:rFonts w:cs="Tahoma" w:ascii="Tahoma" w:hAnsi="Tahoma"/>
          <w:b/>
          <w:color w:val="FF0000"/>
          <w:sz w:val="36"/>
          <w:szCs w:val="36"/>
          <w:u w:val="single"/>
          <w:lang w:val="ru-RU"/>
        </w:rPr>
        <w:t>/</w:t>
      </w:r>
      <w:r>
        <w:rPr>
          <w:rFonts w:cs="Tahoma" w:ascii="Tahoma" w:hAnsi="Tahoma"/>
          <w:b/>
          <w:color w:val="FF0000"/>
          <w:sz w:val="36"/>
          <w:szCs w:val="36"/>
          <w:u w:val="single"/>
        </w:rPr>
        <w:t>Land</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0000FF"/>
          <w:sz w:val="32"/>
          <w:szCs w:val="32"/>
          <w:u w:val="single"/>
          <w:lang w:val="ru-RU"/>
        </w:rPr>
      </w:pPr>
      <w:hyperlink w:anchor="складывая">
        <w:r>
          <w:rPr>
            <w:rStyle w:val="InternetLink"/>
            <w:rFonts w:cs="Tahoma" w:ascii="Tahoma" w:hAnsi="Tahoma"/>
            <w:b/>
            <w:sz w:val="32"/>
            <w:szCs w:val="32"/>
            <w:lang w:val="ru-RU"/>
          </w:rPr>
          <w:t>Складывая доход</w:t>
        </w:r>
      </w:hyperlink>
      <w:r>
        <w:rPr>
          <w:rFonts w:cs="Tahoma" w:ascii="Tahoma" w:hAnsi="Tahoma"/>
          <w:b/>
          <w:color w:val="0000FF"/>
          <w:sz w:val="32"/>
          <w:szCs w:val="32"/>
          <w:u w:val="single"/>
          <w:lang w:val="ru-RU"/>
        </w:rPr>
        <w:br/>
      </w:r>
      <w:r>
        <w:rPr>
          <w:rFonts w:cs="Tahoma" w:ascii="Tahoma" w:hAnsi="Tahoma"/>
          <w:lang w:val="ru-RU"/>
        </w:rPr>
        <w:t>Рынок складской недвижимости активно развивается. Однако далеко не все объекты, которые были анонсированы девелоперами, в итоге оказались реализованы. В чем же основные сложности девелопмента складских площадей?</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Heading1"/>
        <w:spacing w:before="0" w:after="0"/>
        <w:ind w:left="1080" w:hanging="0"/>
        <w:jc w:val="left"/>
        <w:rPr>
          <w:lang w:val="en-US"/>
        </w:rPr>
      </w:pPr>
      <w:hyperlink w:anchor="Regions">
        <w:bookmarkStart w:id="11" w:name="FIRSTHIT"/>
        <w:bookmarkStart w:id="12" w:name="BESTHIT"/>
        <w:bookmarkEnd w:id="11"/>
        <w:bookmarkEnd w:id="12"/>
        <w:r>
          <w:rPr>
            <w:rStyle w:val="InternetLink"/>
            <w:color w:val="FF0000"/>
            <w:sz w:val="36"/>
            <w:szCs w:val="36"/>
            <w:lang w:val="en-US"/>
          </w:rPr>
          <w:t>Regions</w:t>
        </w:r>
      </w:hyperlink>
    </w:p>
    <w:p>
      <w:pPr>
        <w:pStyle w:val="Normal"/>
        <w:rPr>
          <w:lang w:val="ru-RU"/>
        </w:rPr>
      </w:pPr>
      <w:r>
        <w:rPr>
          <w:lang w:val="ru-RU"/>
        </w:rPr>
      </w:r>
    </w:p>
    <w:p>
      <w:pPr>
        <w:pStyle w:val="Normal"/>
        <w:spacing w:before="280" w:after="280"/>
        <w:ind w:left="1080" w:hanging="0"/>
        <w:rPr>
          <w:rFonts w:ascii="Tahoma" w:hAnsi="Tahoma" w:cs="Tahoma"/>
          <w:b/>
          <w:b/>
          <w:color w:val="0000FF"/>
          <w:sz w:val="32"/>
          <w:szCs w:val="32"/>
          <w:u w:val="single"/>
          <w:lang w:val="ru-RU" w:eastAsia="ru-RU"/>
        </w:rPr>
      </w:pPr>
      <w:hyperlink w:anchor="новосибирск">
        <w:r>
          <w:rPr>
            <w:rStyle w:val="InternetLink"/>
            <w:rFonts w:cs="Tahoma" w:ascii="Tahoma" w:hAnsi="Tahoma"/>
            <w:b/>
            <w:sz w:val="32"/>
            <w:szCs w:val="32"/>
            <w:lang w:val="ru-RU" w:eastAsia="ru-RU"/>
          </w:rPr>
          <w:t>Новосибирск. Брокер выбрал девелопмент</w:t>
        </w:r>
      </w:hyperlink>
      <w:r>
        <w:rPr>
          <w:rFonts w:cs="Tahoma" w:ascii="Tahoma" w:hAnsi="Tahoma"/>
          <w:b/>
          <w:color w:val="0000FF"/>
          <w:sz w:val="32"/>
          <w:szCs w:val="32"/>
          <w:u w:val="single"/>
          <w:lang w:val="ru-RU" w:eastAsia="ru-RU"/>
        </w:rPr>
        <w:br/>
      </w:r>
      <w:r>
        <w:rPr>
          <w:rFonts w:cs="Tahoma" w:ascii="Tahoma" w:hAnsi="Tahoma"/>
          <w:lang w:val="ru-RU" w:eastAsia="ru-RU"/>
        </w:rPr>
        <w:t>Крупнейший российский интернет-</w:t>
      </w:r>
      <w:r>
        <w:rPr>
          <w:rFonts w:cs="Tahoma" w:ascii="Tahoma" w:hAnsi="Tahoma"/>
          <w:bCs/>
          <w:lang w:val="ru-RU" w:eastAsia="ru-RU"/>
        </w:rPr>
        <w:t>брокер</w:t>
      </w:r>
      <w:r>
        <w:rPr>
          <w:rFonts w:cs="Tahoma" w:ascii="Tahoma" w:hAnsi="Tahoma"/>
          <w:lang w:val="ru-RU" w:eastAsia="ru-RU"/>
        </w:rPr>
        <w:t xml:space="preserve"> "Брокеркредитсервис" вслед за другими инвесткомпаниями решил зарабатывать на рынке недвижимости. Компания намерена вложить 1 млрд руб. в строительство коммерческой недвижимости в 10 городах России.</w:t>
      </w:r>
    </w:p>
    <w:p>
      <w:pPr>
        <w:pStyle w:val="Normal"/>
        <w:spacing w:before="280" w:after="280"/>
        <w:ind w:left="1080" w:hanging="0"/>
        <w:rPr>
          <w:rFonts w:ascii="Tahoma" w:hAnsi="Tahoma" w:cs="Tahoma"/>
          <w:b/>
          <w:b/>
          <w:color w:val="0000FF"/>
          <w:sz w:val="32"/>
          <w:szCs w:val="32"/>
          <w:u w:val="single"/>
          <w:lang w:val="ru-RU"/>
        </w:rPr>
      </w:pPr>
      <w:hyperlink w:anchor="лента">
        <w:r>
          <w:rPr>
            <w:rStyle w:val="InternetLink"/>
            <w:rFonts w:cs="Tahoma" w:ascii="Tahoma" w:hAnsi="Tahoma"/>
            <w:b/>
            <w:bCs/>
            <w:sz w:val="32"/>
            <w:szCs w:val="32"/>
            <w:lang w:val="ru-RU"/>
          </w:rPr>
          <w:t>«Лента» дотянулась до Саратова</w:t>
        </w:r>
      </w:hyperlink>
      <w:r>
        <w:rPr>
          <w:rFonts w:cs="Tahoma" w:ascii="Tahoma" w:hAnsi="Tahoma"/>
          <w:b/>
          <w:color w:val="0000FF"/>
          <w:sz w:val="32"/>
          <w:szCs w:val="32"/>
          <w:u w:val="single"/>
          <w:lang w:val="ru-RU"/>
        </w:rPr>
        <w:br/>
      </w:r>
      <w:r>
        <w:rPr>
          <w:rFonts w:cs="Tahoma" w:ascii="Tahoma" w:hAnsi="Tahoma"/>
          <w:lang w:val="ru-RU" w:eastAsia="ru-RU"/>
        </w:rPr>
        <w:t xml:space="preserve">Санкт-петербургская торговая сеть «Лента» проявляет интерес к Саратовской области. Компания планирует открыть в городе гипермаркет формата «комфорт» площадью 12 тыс. кв. м, стоимостью $20 млн. </w:t>
      </w:r>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bookmarkStart w:id="13" w:name="фон"/>
      <w:bookmarkStart w:id="14" w:name="Retail"/>
      <w:bookmarkStart w:id="15" w:name="фон"/>
      <w:bookmarkStart w:id="16" w:name="Retail"/>
      <w:bookmarkEnd w:id="15"/>
      <w:bookmarkEnd w:id="16"/>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pPr>
      <w:hyperlink w:anchor="Offices">
        <w:bookmarkStart w:id="17" w:name="фон"/>
        <w:bookmarkStart w:id="18" w:name="Retail"/>
        <w:bookmarkStart w:id="19" w:name="тург_маяк"/>
        <w:bookmarkStart w:id="20" w:name="_Плацдарм_«Эльдорадо»"/>
        <w:bookmarkStart w:id="21" w:name="_ТЦ_Европейский_на_Киевской_площади_"/>
        <w:bookmarkEnd w:id="17"/>
        <w:bookmarkEnd w:id="18"/>
        <w:bookmarkEnd w:id="19"/>
        <w:bookmarkEnd w:id="20"/>
        <w:bookmarkEnd w:id="21"/>
        <w:r>
          <w:rPr>
            <w:rStyle w:val="InternetLink"/>
            <w:color w:val="FF0000"/>
            <w:szCs w:val="36"/>
            <w:u w:val="none"/>
          </w:rPr>
          <w:t>Offices/General</w:t>
        </w:r>
      </w:hyperlink>
    </w:p>
    <w:p>
      <w:pPr>
        <w:pStyle w:val="Normal"/>
        <w:rPr/>
      </w:pPr>
      <w:r>
        <w:rPr/>
      </w:r>
    </w:p>
    <w:p>
      <w:pPr>
        <w:pStyle w:val="Heading3"/>
        <w:spacing w:before="90" w:after="150"/>
        <w:ind w:left="1080" w:right="150" w:hanging="0"/>
        <w:jc w:val="center"/>
        <w:rPr>
          <w:rFonts w:ascii="Tahoma" w:hAnsi="Tahoma" w:cs="Tahoma"/>
          <w:sz w:val="32"/>
          <w:szCs w:val="32"/>
          <w:lang w:val="ru-RU"/>
        </w:rPr>
      </w:pPr>
      <w:bookmarkStart w:id="22" w:name="москва_сити"/>
      <w:bookmarkEnd w:id="22"/>
      <w:r>
        <w:rPr>
          <w:rFonts w:cs="Tahoma" w:ascii="Tahoma" w:hAnsi="Tahoma"/>
          <w:sz w:val="32"/>
          <w:szCs w:val="32"/>
          <w:lang w:val="ru-RU"/>
        </w:rPr>
        <w:t>В первую очередь в центральном ядре ММДЦ "Москва-Сити" планируется построить кольцевые транспортные эстакады и паркинг</w:t>
      </w:r>
    </w:p>
    <w:p>
      <w:pPr>
        <w:pStyle w:val="Normal"/>
        <w:spacing w:lineRule="atLeast" w:line="225" w:before="0" w:after="150"/>
        <w:ind w:left="1080" w:right="45" w:hanging="0"/>
        <w:jc w:val="both"/>
        <w:rPr/>
      </w:pPr>
      <w:bookmarkStart w:id="23" w:name="москва_сити"/>
      <w:bookmarkEnd w:id="23"/>
      <w:r>
        <w:rPr>
          <w:rFonts w:cs="Tahoma" w:ascii="Tahoma" w:hAnsi="Tahoma"/>
          <w:lang w:val="ru-RU" w:eastAsia="ru-RU"/>
        </w:rPr>
        <w:t xml:space="preserve">Столичные власти утвердили пусковые комплексы первой очереди строительства центрального ядра Московского международного делового центра "Москва-Сити". Как сообщили в четверг "Интерфаксу" в городской администрации, соответствующее распоряжение подписал мэр Москвы Юрий Лужков.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Собеседник агентства рассказал, что в первую очередь планируется сдать кольцевую транспортную эстакаду с четырьмя пандусами, въезд на которые будет осуществляться в юго-западной части Центра с городских магистралей. "По этой эстакаде будет организовано движение автомобилей в само центральное ядро", - пояснил собеседник агентства.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Он сообщил также, что также планируется сдать еще одну эстакаду, паркинг, состоящий из подземного и наземного уровней, а также подземный уровень центрального ядра, в котором планируется разместить вестибюль и торгово-пешеходную зону. Кроме того, в рамках пусковых комплексов первой очереди планируется сдать сооружения гражданской обороны и систему коллекторов в подземной части ядра.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Введение в эксплуатацию этих объектов позволит выполнить обязательства правительства города перед застройщиками различных участков центра "Москва-Сити" в части поэтапного ввода в эксплуатацию объектов инженерно-транспортной инфраструктуры, а также поможет улучшить транспортную ситуацию на этом участке", - рассказал собеседник агентства. </w:t>
      </w:r>
    </w:p>
    <w:p>
      <w:pPr>
        <w:pStyle w:val="Normal"/>
        <w:spacing w:lineRule="atLeast" w:line="225" w:before="0" w:after="150"/>
        <w:ind w:left="1080" w:right="45" w:hanging="0"/>
        <w:jc w:val="both"/>
        <w:rPr>
          <w:rFonts w:ascii="Tahoma" w:hAnsi="Tahoma" w:cs="Tahoma"/>
          <w:sz w:val="20"/>
          <w:szCs w:val="20"/>
          <w:lang w:val="ru-RU" w:eastAsia="ru-RU"/>
        </w:rPr>
      </w:pPr>
      <w:hyperlink r:id="rId2">
        <w:r>
          <w:rPr>
            <w:rStyle w:val="InternetLink"/>
            <w:rFonts w:cs="Tahoma" w:ascii="Tahoma" w:hAnsi="Tahoma"/>
            <w:sz w:val="20"/>
            <w:szCs w:val="20"/>
            <w:lang w:val="ru-RU" w:eastAsia="ru-RU"/>
          </w:rPr>
          <w:t>Интерфакс</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lineRule="atLeast" w:line="225" w:before="0" w:after="150"/>
        <w:ind w:left="225" w:right="45" w:firstLine="225"/>
        <w:rPr>
          <w:rFonts w:ascii="Arial" w:hAnsi="Arial" w:cs="Arial"/>
          <w:color w:val="000000"/>
          <w:sz w:val="18"/>
          <w:szCs w:val="18"/>
          <w:lang w:val="ru-RU" w:eastAsia="ru-RU"/>
        </w:rPr>
      </w:pPr>
      <w:r>
        <w:rPr>
          <w:rFonts w:cs="Arial" w:ascii="Arial" w:hAnsi="Arial"/>
          <w:color w:val="000000"/>
          <w:sz w:val="18"/>
          <w:szCs w:val="18"/>
          <w:lang w:val="ru-RU" w:eastAsia="ru-RU"/>
        </w:rPr>
      </w:r>
    </w:p>
    <w:p>
      <w:pPr>
        <w:pStyle w:val="Normal"/>
        <w:spacing w:lineRule="atLeast" w:line="225" w:before="0" w:after="150"/>
        <w:ind w:left="225" w:right="45" w:firstLine="225"/>
        <w:rPr>
          <w:rFonts w:ascii="Arial" w:hAnsi="Arial" w:cs="Arial"/>
          <w:color w:val="000000"/>
          <w:sz w:val="18"/>
          <w:szCs w:val="18"/>
          <w:lang w:val="ru-RU" w:eastAsia="ru-RU"/>
        </w:rPr>
      </w:pPr>
      <w:r>
        <w:rPr>
          <w:rFonts w:cs="Arial" w:ascii="Arial" w:hAnsi="Arial"/>
          <w:color w:val="000000"/>
          <w:sz w:val="18"/>
          <w:szCs w:val="18"/>
          <w:lang w:val="ru-RU" w:eastAsia="ru-RU"/>
        </w:rPr>
      </w:r>
    </w:p>
    <w:p>
      <w:pPr>
        <w:pStyle w:val="Normal"/>
        <w:spacing w:lineRule="atLeast" w:line="225" w:before="0" w:after="150"/>
        <w:ind w:left="225" w:right="45" w:firstLine="225"/>
        <w:rPr>
          <w:rFonts w:ascii="Arial" w:hAnsi="Arial" w:cs="Arial"/>
          <w:color w:val="000000"/>
          <w:sz w:val="18"/>
          <w:szCs w:val="18"/>
          <w:lang w:val="ru-RU" w:eastAsia="ru-RU"/>
        </w:rPr>
      </w:pPr>
      <w:r>
        <w:rPr>
          <w:rFonts w:cs="Arial" w:ascii="Arial" w:hAnsi="Arial"/>
          <w:color w:val="000000"/>
          <w:sz w:val="18"/>
          <w:szCs w:val="18"/>
          <w:lang w:val="ru-RU" w:eastAsia="ru-RU"/>
        </w:rPr>
      </w:r>
    </w:p>
    <w:p>
      <w:pPr>
        <w:pStyle w:val="Normal"/>
        <w:spacing w:lineRule="atLeast" w:line="225" w:before="0" w:after="150"/>
        <w:ind w:left="225" w:right="45" w:firstLine="225"/>
        <w:rPr>
          <w:rFonts w:ascii="Arial" w:hAnsi="Arial" w:cs="Arial"/>
          <w:color w:val="000000"/>
          <w:sz w:val="18"/>
          <w:szCs w:val="18"/>
          <w:lang w:val="ru-RU" w:eastAsia="ru-RU"/>
        </w:rPr>
      </w:pPr>
      <w:r>
        <w:rPr>
          <w:rFonts w:cs="Arial" w:ascii="Arial" w:hAnsi="Arial"/>
          <w:color w:val="000000"/>
          <w:sz w:val="18"/>
          <w:szCs w:val="18"/>
          <w:lang w:val="ru-RU" w:eastAsia="ru-RU"/>
        </w:rPr>
      </w:r>
    </w:p>
    <w:p>
      <w:pPr>
        <w:pStyle w:val="Normal"/>
        <w:spacing w:lineRule="atLeast" w:line="225" w:before="0" w:after="150"/>
        <w:ind w:left="225" w:right="45" w:firstLine="225"/>
        <w:rPr>
          <w:rFonts w:ascii="Arial" w:hAnsi="Arial" w:cs="Arial"/>
          <w:color w:val="000000"/>
          <w:sz w:val="18"/>
          <w:szCs w:val="18"/>
          <w:lang w:val="ru-RU" w:eastAsia="ru-RU"/>
        </w:rPr>
      </w:pPr>
      <w:r>
        <w:rPr>
          <w:rFonts w:cs="Arial" w:ascii="Arial" w:hAnsi="Arial"/>
          <w:color w:val="000000"/>
          <w:sz w:val="18"/>
          <w:szCs w:val="18"/>
          <w:lang w:val="ru-RU" w:eastAsia="ru-RU"/>
        </w:rPr>
      </w:r>
    </w:p>
    <w:p>
      <w:pPr>
        <w:pStyle w:val="Normal"/>
        <w:ind w:left="1080" w:hanging="0"/>
        <w:jc w:val="center"/>
        <w:rPr>
          <w:rFonts w:ascii="Tahoma" w:hAnsi="Tahoma" w:cs="Tahoma"/>
          <w:b/>
          <w:b/>
          <w:sz w:val="32"/>
          <w:szCs w:val="32"/>
          <w:lang w:val="ru-RU"/>
        </w:rPr>
      </w:pPr>
      <w:bookmarkStart w:id="24" w:name="метрополь"/>
      <w:bookmarkEnd w:id="24"/>
      <w:r>
        <w:rPr>
          <w:rFonts w:cs="Tahoma" w:ascii="Tahoma" w:hAnsi="Tahoma"/>
          <w:b/>
          <w:sz w:val="32"/>
          <w:szCs w:val="32"/>
          <w:lang w:val="ru-RU"/>
        </w:rPr>
        <w:t>ИФК "Метрополь" продала городу часть "Москвича" "по себестоимости"</w:t>
      </w:r>
    </w:p>
    <w:p>
      <w:pPr>
        <w:pStyle w:val="Normal"/>
        <w:spacing w:lineRule="atLeast" w:line="225" w:before="0" w:after="150"/>
        <w:ind w:left="1080" w:right="45" w:hanging="0"/>
        <w:jc w:val="both"/>
        <w:rPr>
          <w:rFonts w:ascii="Tahoma" w:hAnsi="Tahoma" w:cs="Tahoma"/>
          <w:b/>
          <w:b/>
          <w:sz w:val="32"/>
          <w:szCs w:val="32"/>
          <w:lang w:val="ru-RU" w:eastAsia="ru-RU"/>
        </w:rPr>
      </w:pPr>
      <w:r>
        <w:rPr>
          <w:rFonts w:cs="Tahoma" w:ascii="Tahoma" w:hAnsi="Tahoma"/>
          <w:b/>
          <w:sz w:val="32"/>
          <w:szCs w:val="32"/>
          <w:lang w:val="ru-RU" w:eastAsia="ru-RU"/>
        </w:rPr>
      </w:r>
      <w:bookmarkStart w:id="25" w:name="метрополь"/>
      <w:bookmarkStart w:id="26" w:name="метрополь"/>
      <w:bookmarkEnd w:id="26"/>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Правительство Москвы выкупило часть производственных территорий ОАО "Москвич", принадлежащих группе компаний "Метрополь", сообщил агентству "Интерфакс-Недвижимость" руководитель департамента имущества столицы Владимир Силкин. По его словам, город за 3 млрд 621 млн рублей приобрел у ИФК "Метрополь" около 50 га земли с расположенными на них 23 объектами недвижимости (540 тыс. кв. метров производственных площадей ОАО "Автофрамос" и 18 тыс. кв. метров Дома культуры АЗЛК - "ИФ-Недвижимость"). </w:t>
      </w:r>
    </w:p>
    <w:p>
      <w:pPr>
        <w:pStyle w:val="Normal"/>
        <w:spacing w:lineRule="atLeast" w:line="225" w:before="0" w:after="150"/>
        <w:ind w:left="1080" w:right="45" w:hanging="0"/>
        <w:jc w:val="both"/>
        <w:rPr/>
      </w:pPr>
      <w:r>
        <w:rPr>
          <w:rFonts w:cs="Tahoma" w:ascii="Tahoma" w:hAnsi="Tahoma"/>
          <w:lang w:val="ru-RU" w:eastAsia="ru-RU"/>
        </w:rPr>
        <w:t xml:space="preserve">В.Силкин сообщил, что часть приобретенных столичным правительством площадей будет использована для нужд "Автофрамоса", а часть - для развития собственного производства комплектующих и запчастей, которые планируется поста взять "Автофрамосу" (выпускает автомобили Renault Logan - ИФ). </w:t>
      </w:r>
    </w:p>
    <w:p>
      <w:pPr>
        <w:pStyle w:val="Normal"/>
        <w:spacing w:lineRule="atLeast" w:line="225" w:before="0" w:after="150"/>
        <w:ind w:left="1080" w:right="45" w:hanging="0"/>
        <w:jc w:val="both"/>
        <w:rPr/>
      </w:pPr>
      <w:r>
        <w:rPr>
          <w:rFonts w:cs="Tahoma" w:ascii="Tahoma" w:hAnsi="Tahoma"/>
          <w:lang w:val="ru-RU" w:eastAsia="ru-RU"/>
        </w:rPr>
        <w:t xml:space="preserve">Заместитель руководителя департамента имущества Москвы Игорь Игнатов рассказал агентству "ИФ-Недвижимость", что договор по оплате был подписан 28 декабря 2006 года. Объем предполагаемых инвестиций, которые город собирается вложить в развитие приобретенной территории, замглавы департамента не озвучил, сославшись на то, что "бизнес-планы еще не делались". "Задача нашего департамента была в том, чтобы купить эту собственность, мы это сделали", - заявил И.Игнатов.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Как ранее сообщало агентство "ИФ-Недвижимость", ИФК "Метрополь" в декабре прошлого года приобрела на торгах 54 объекта недвижимости ОАО "Москвич", расположенных на 93 га земли, заплатив за лот 5 млрд 554 млн 711 тыс. рублей. Недвижимость "Москвича" (объекты по адресу Волгоградский проспект, вл. 32 и вл. 42, общей площадью 750 тыс. кв. метров) была выставлена на продажу вследствие банкротства завода.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Сразу после торгов городские власти заявили, что намерены обратиться с предложением к новому владельцу территорий ОАО "Москвич" о приобретении части площадок. Тогда же министр правительства Москвы - руководитель департамента науки и промышленной политики Евгений Пантелеев в интервью "ИФ-Недвижимость" отметил, что заключение сделки позволит значительно увеличить производственные мощности "Автофрамоса" и расширить модельный ряд. В конце 2006 года Е. Пантелеев сообщил на пресс-конференции, что в настоящее время СП "Автофрамос" выпускает 60 тыс. автомобилей в год, в течение полутора лет планируется расширить производство до 80 тыс. машин в год, а затем и до 120 тыс.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Окончательные планы развития территории мы планируем сообщить в конце текущего месяца", - сказал Е.Пантелеев в среду, 17 января, агентству "ИФ-Недвижимость". Президент группы "Метрополь" Михаил Слипенчук в эксклюзивном интервью "ИФ-Недвижимость" в среду сообщил: "Мы фактически по себестоимости (то есть, за ту сумму, что "Метрополь" заплатил на торгах - ИФ) передали Москве те площади, которые планировались под расширение автомобильного производства. Себе мы оставили старую площадку, которая находится на пересечении Третьего транспортного кольца и Волгоградского проспекта".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Аналитик консалтинговой компании DTZ Елена Белогурова считает, что рентабельность проекта будет во многом зависеть от правильного выбора типа недвижимости (торговая, офисная, развлекательная, жилая).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М.Слипенчук рассказал "ИФ-Недвижимость", что компании пришлось отказаться от планов строительства жилья на этой территории. По его словам, предпочтение будет отдано коммерческой недвижимости категории Б+, гостиницам категории 3-4 звезды и торгово-развлекательным комплексам. "Если нам разрешат построить 1 млн. кв. метров, объем инвестиций составит $1 млрд.", - уточнил М. Слипенчук. </w:t>
      </w:r>
    </w:p>
    <w:p>
      <w:pPr>
        <w:pStyle w:val="Normal"/>
        <w:spacing w:lineRule="atLeast" w:line="225" w:before="0" w:after="150"/>
        <w:ind w:left="1080" w:right="45"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Интерфакс</w:t>
        </w:r>
      </w:hyperlink>
    </w:p>
    <w:p>
      <w:pPr>
        <w:pStyle w:val="Normal"/>
        <w:rPr>
          <w:rFonts w:ascii="Tahoma" w:hAnsi="Tahoma" w:cs="Tahoma"/>
          <w:sz w:val="20"/>
          <w:szCs w:val="20"/>
          <w:lang w:val="ru-RU" w:eastAsia="ru-RU"/>
        </w:rPr>
      </w:pPr>
      <w:r>
        <w:rPr>
          <w:rFonts w:cs="Tahoma" w:ascii="Tahoma" w:hAnsi="Tahoma"/>
          <w:sz w:val="20"/>
          <w:szCs w:val="20"/>
          <w:lang w:val="ru-RU" w:eastAsia="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jc w:val="center"/>
        <w:rPr>
          <w:rFonts w:ascii="Tahoma" w:hAnsi="Tahoma" w:cs="Tahoma"/>
          <w:b/>
          <w:b/>
          <w:color w:val="FF0000"/>
          <w:sz w:val="36"/>
          <w:szCs w:val="36"/>
          <w:lang w:val="ru-RU"/>
        </w:rPr>
      </w:pPr>
      <w:r>
        <w:rPr>
          <w:rFonts w:cs="Tahoma"/>
          <w:b/>
          <w:color w:val="FF0000"/>
          <w:sz w:val="36"/>
          <w:szCs w:val="36"/>
          <w:lang w:val="ru-RU"/>
        </w:rPr>
      </w:r>
      <w:bookmarkStart w:id="27" w:name="тург_маяк"/>
      <w:bookmarkStart w:id="28" w:name="тург_маяк"/>
      <w:bookmarkEnd w:id="28"/>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rPr>
        <w:t>Warehouses</w:t>
      </w:r>
      <w:r>
        <w:rPr>
          <w:b/>
          <w:color w:val="FF0000"/>
          <w:sz w:val="36"/>
          <w:szCs w:val="36"/>
          <w:lang w:val="ru-RU"/>
        </w:rPr>
        <w:t>/</w:t>
      </w:r>
      <w:r>
        <w:rPr>
          <w:b/>
          <w:color w:val="FF0000"/>
          <w:sz w:val="36"/>
          <w:szCs w:val="36"/>
        </w:rPr>
        <w:t>Land</w:t>
      </w:r>
    </w:p>
    <w:p>
      <w:pPr>
        <w:pStyle w:val="Normal"/>
        <w:ind w:left="1080" w:hanging="0"/>
        <w:jc w:val="center"/>
        <w:rPr>
          <w:rFonts w:ascii="Tahoma" w:hAnsi="Tahoma" w:cs="Tahoma"/>
          <w:b/>
          <w:b/>
          <w:sz w:val="32"/>
          <w:szCs w:val="32"/>
          <w:lang w:val="ru-RU"/>
        </w:rPr>
      </w:pPr>
      <w:bookmarkStart w:id="29" w:name="складывая"/>
      <w:bookmarkEnd w:id="29"/>
      <w:r>
        <w:rPr>
          <w:rFonts w:cs="Tahoma" w:ascii="Tahoma" w:hAnsi="Tahoma"/>
          <w:b/>
          <w:sz w:val="32"/>
          <w:szCs w:val="32"/>
          <w:lang w:val="ru-RU"/>
        </w:rPr>
        <w:t>Складывая доход</w:t>
      </w:r>
    </w:p>
    <w:p>
      <w:pPr>
        <w:pStyle w:val="Normal"/>
        <w:ind w:left="1080" w:hanging="0"/>
        <w:jc w:val="both"/>
        <w:rPr>
          <w:rFonts w:ascii="Tahoma" w:hAnsi="Tahoma" w:cs="Tahoma"/>
          <w:b/>
          <w:b/>
          <w:sz w:val="32"/>
          <w:szCs w:val="32"/>
          <w:lang w:val="ru-RU"/>
        </w:rPr>
      </w:pPr>
      <w:r>
        <w:rPr>
          <w:rFonts w:cs="Tahoma" w:ascii="Tahoma" w:hAnsi="Tahoma"/>
          <w:b/>
          <w:sz w:val="32"/>
          <w:szCs w:val="32"/>
          <w:lang w:val="ru-RU"/>
        </w:rPr>
      </w:r>
      <w:bookmarkStart w:id="30" w:name="складывая"/>
      <w:bookmarkStart w:id="31" w:name="складывая"/>
      <w:bookmarkEnd w:id="31"/>
    </w:p>
    <w:p>
      <w:pPr>
        <w:pStyle w:val="Normal"/>
        <w:ind w:left="1080" w:hanging="0"/>
        <w:jc w:val="both"/>
        <w:rPr>
          <w:rFonts w:ascii="Tahoma" w:hAnsi="Tahoma" w:cs="Tahoma"/>
          <w:lang w:val="ru-RU"/>
        </w:rPr>
      </w:pPr>
      <w:r>
        <w:rPr>
          <w:rFonts w:cs="Tahoma" w:ascii="Tahoma" w:hAnsi="Tahoma"/>
          <w:lang w:val="ru-RU"/>
        </w:rPr>
        <w:t>Рынок складской недвижимости активно развивается. Однако далеко не все объекты, которые были анонсированы девелоперами, в итоге оказались реализованы. В чем же основные сложности девелопмента складских площадей?</w:t>
      </w:r>
    </w:p>
    <w:p>
      <w:pPr>
        <w:pStyle w:val="Normal"/>
        <w:ind w:left="1080" w:hanging="0"/>
        <w:jc w:val="both"/>
        <w:rPr>
          <w:rFonts w:ascii="Tahoma" w:hAnsi="Tahoma" w:cs="Tahoma"/>
          <w:lang w:val="ru-RU"/>
        </w:rPr>
      </w:pPr>
      <w:r>
        <w:rPr>
          <w:rFonts w:cs="Tahoma" w:ascii="Tahoma" w:hAnsi="Tahoma"/>
          <w:lang w:val="ru-RU"/>
        </w:rPr>
      </w:r>
    </w:p>
    <w:p>
      <w:pPr>
        <w:pStyle w:val="Normal"/>
        <w:shd w:fill="FFFFFF" w:val="clear"/>
        <w:autoSpaceDE w:val="false"/>
        <w:ind w:left="1080" w:hanging="0"/>
        <w:jc w:val="both"/>
        <w:rPr>
          <w:rFonts w:ascii="Tahoma" w:hAnsi="Tahoma" w:cs="Tahoma"/>
          <w:lang w:val="ru-RU"/>
        </w:rPr>
      </w:pPr>
      <w:r>
        <w:rPr>
          <w:rFonts w:cs="Tahoma" w:ascii="Tahoma" w:hAnsi="Tahoma"/>
          <w:lang w:val="ru-RU"/>
        </w:rPr>
        <w:t>В первую очередь специалисты отме</w:t>
        <w:softHyphen/>
        <w:t>чают рост себестоимости строи</w:t>
        <w:softHyphen/>
        <w:t>тельства, в среднем на 25-40%. «Основные факторы, влияющие на цено</w:t>
        <w:softHyphen/>
        <w:t>образование, - стоимость земли, под</w:t>
        <w:softHyphen/>
        <w:t>ключения к энергосетям и подведения коммуникаций и стоимость строительных материалов. За последний год цены по всем этим направлениям резко взлете</w:t>
        <w:softHyphen/>
        <w:t>ли вверх», - считает Мишель Паскалис, генеральный директор, партнер ком</w:t>
        <w:softHyphen/>
        <w:t>пании «Международное логистическое партнерство».</w:t>
      </w:r>
    </w:p>
    <w:p>
      <w:pPr>
        <w:pStyle w:val="Normal"/>
        <w:shd w:fill="FFFFFF" w:val="clear"/>
        <w:autoSpaceDE w:val="false"/>
        <w:ind w:left="1080" w:hanging="0"/>
        <w:jc w:val="both"/>
        <w:rPr>
          <w:rFonts w:ascii="Tahoma" w:hAnsi="Tahoma" w:cs="Tahoma"/>
          <w:lang w:val="ru-RU"/>
        </w:rPr>
      </w:pPr>
      <w:r>
        <w:rPr>
          <w:rFonts w:cs="Tahoma" w:ascii="Tahoma" w:hAnsi="Tahoma"/>
          <w:lang w:val="ru-RU"/>
        </w:rPr>
      </w:r>
    </w:p>
    <w:p>
      <w:pPr>
        <w:pStyle w:val="Normal"/>
        <w:shd w:fill="FFFFFF" w:val="clear"/>
        <w:autoSpaceDE w:val="false"/>
        <w:ind w:left="1080" w:hanging="0"/>
        <w:jc w:val="both"/>
        <w:rPr>
          <w:rFonts w:ascii="Tahoma" w:hAnsi="Tahoma" w:cs="Tahoma"/>
          <w:lang w:val="ru-RU"/>
        </w:rPr>
      </w:pPr>
      <w:r>
        <w:rPr>
          <w:rFonts w:cs="Tahoma" w:ascii="Tahoma" w:hAnsi="Tahoma"/>
          <w:lang w:val="ru-RU"/>
        </w:rPr>
        <w:t>По мнению Мишеля Паскалиса, земля за несколько лет выросла в цене почти в два раза. На 30-40% увеличилась цена за подключение электроэнергии, а стоимость строительных материалов - на 20-40%.</w:t>
      </w:r>
    </w:p>
    <w:p>
      <w:pPr>
        <w:pStyle w:val="Normal"/>
        <w:shd w:fill="FFFFFF" w:val="clear"/>
        <w:autoSpaceDE w:val="false"/>
        <w:ind w:left="1080" w:hanging="0"/>
        <w:jc w:val="both"/>
        <w:rPr>
          <w:rFonts w:ascii="Tahoma" w:hAnsi="Tahoma" w:cs="Tahoma"/>
          <w:lang w:val="ru-RU"/>
        </w:rPr>
      </w:pPr>
      <w:r>
        <w:rPr>
          <w:rFonts w:cs="Tahoma" w:ascii="Tahoma" w:hAnsi="Tahoma"/>
          <w:lang w:val="ru-RU"/>
        </w:rPr>
      </w:r>
    </w:p>
    <w:p>
      <w:pPr>
        <w:pStyle w:val="Normal"/>
        <w:shd w:fill="FFFFFF" w:val="clear"/>
        <w:autoSpaceDE w:val="false"/>
        <w:ind w:left="1080" w:hanging="0"/>
        <w:jc w:val="both"/>
        <w:rPr>
          <w:rFonts w:ascii="Tahoma" w:hAnsi="Tahoma" w:cs="Tahoma"/>
          <w:lang w:val="ru-RU"/>
        </w:rPr>
      </w:pPr>
      <w:r>
        <w:rPr>
          <w:rFonts w:cs="Tahoma" w:ascii="Tahoma" w:hAnsi="Tahoma"/>
          <w:lang w:val="ru-RU"/>
        </w:rPr>
        <w:t>Себестоимость растет и из-за нехватки квалифицированных строительных компа</w:t>
        <w:softHyphen/>
        <w:t>ний - на фоне постоянного роста спроса на их услуги заказчикам приходится кон</w:t>
        <w:softHyphen/>
        <w:t>курировать друг с другом, что сказывается на финансовых условиях генподрядчиков. Немаловажно и то, что рынок производства строительных материалов сегодня сильно монополизирован.</w:t>
      </w:r>
    </w:p>
    <w:p>
      <w:pPr>
        <w:pStyle w:val="Normal"/>
        <w:shd w:fill="FFFFFF" w:val="clear"/>
        <w:autoSpaceDE w:val="false"/>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Традиционно специалисты отмечают непрозрачность земельного рынка и слож</w:t>
        <w:softHyphen/>
        <w:t>ности с переводом земельных участков из категории в категорию. «Изменения в земельном законодательстве, призванные упростить процедуру смены статуса земли, на самом деле только усложнили ситуа</w:t>
        <w:softHyphen/>
        <w:t>цию. Новый Градостроительный кодекс ввел положение о разработке проекта планировки территории. Это дополнитель</w:t>
        <w:softHyphen/>
        <w:t>ная и весьма существенная финансовая обуза, для любого девелопера - в проект закладываются площади, превышающие по объему те, которые собирается осваи</w:t>
        <w:softHyphen/>
        <w:t>вать девелопер. Кроме того организации, которым, как правило, поручают разработ</w:t>
        <w:softHyphen/>
        <w:t>ку этой документации, являются государс</w:t>
        <w:softHyphen/>
        <w:t>твенными учреждениями. Соответственно нет никаких гарантий, что работы будут выполнены качественно и в срок. По замыслу разработка и согласование про</w:t>
        <w:softHyphen/>
        <w:t>екта планировки территории должны были заменить ряд согласований, а по сути л ишь добавила головной боли», - говорит Иван Потехин, генеральный директор группы компаний «Эспро». Истринский проект компания «Эспро» планировала запустить год назад. Помешали как раз сложности с изменением статуса земельного участка. «И это несмотря на то, что индустриальный парк «Кулон-Истра» является пилотным проектом программы правительства по созданию промышленных округов. Другой пример. Уже несколько лет мы пытаемся арендовать расположенный рядом со скла</w:t>
        <w:softHyphen/>
        <w:t>дом небольшой участок земли, на котором сейчас «красуется» помойка. Однако воз и ныне там. Если строго следовать букве закона, ничего не нарушать и ничего не ускорять, то три года - это не срок», - кон</w:t>
        <w:softHyphen/>
        <w:t>статирует г-н Потехин. В среднем до 15% от сметной стоимости проекта уходят на «подарки».</w:t>
      </w:r>
    </w:p>
    <w:p>
      <w:pPr>
        <w:pStyle w:val="Normal"/>
        <w:ind w:left="1080" w:hanging="0"/>
        <w:jc w:val="both"/>
        <w:rPr>
          <w:rFonts w:ascii="Tahoma" w:hAnsi="Tahoma" w:cs="Tahoma"/>
          <w:lang w:val="ru-RU"/>
        </w:rPr>
      </w:pPr>
      <w:r>
        <w:rPr>
          <w:rFonts w:cs="Tahoma" w:ascii="Tahoma" w:hAnsi="Tahoma"/>
          <w:lang w:val="ru-RU"/>
        </w:rPr>
      </w:r>
    </w:p>
    <w:p>
      <w:pPr>
        <w:pStyle w:val="Normal"/>
        <w:shd w:fill="FFFFFF" w:val="clear"/>
        <w:autoSpaceDE w:val="false"/>
        <w:ind w:left="1080" w:hanging="0"/>
        <w:jc w:val="both"/>
        <w:rPr>
          <w:rFonts w:ascii="Tahoma" w:hAnsi="Tahoma" w:cs="Tahoma"/>
          <w:lang w:val="ru-RU"/>
        </w:rPr>
      </w:pPr>
      <w:r>
        <w:rPr>
          <w:rFonts w:cs="Tahoma" w:ascii="Tahoma" w:hAnsi="Tahoma"/>
          <w:lang w:val="ru-RU"/>
        </w:rPr>
        <w:t>Тормозится и развитие региональных проектов. Бурная экспансия московских девелоперов, заявляющих о создании сетевых складских комплексов по всей России, никак не начнется. Мотивы все те же. Причем, по оценкам специалистов, себестоимость строительства там может быть еще выше - при сопоставимых тратах, связанных с согласованиями и покупкой земли, в региональных проектах расходы растут за счет транспортировки строи</w:t>
        <w:softHyphen/>
        <w:t>тельных материалов и рабочей силы из Московской области. Кроме того, в каж</w:t>
        <w:softHyphen/>
        <w:t>дом регионе существуют свои законы, свои процедуры согласований, и, если не установить взаимопонимания с местными властями, добиться чего-то очень трудно. «Отсутствие единых правил игры для всех регионов привносит в наш бизнес элемент непредсказуемости, что становится допол</w:t>
        <w:softHyphen/>
        <w:t>нительными рисками при реализации крупных проектов. Стоит отметить и то, что меняются не только процедуры согласова</w:t>
        <w:softHyphen/>
        <w:t>ний, меняются люди, от которых зависят те или иные решения. Строительство продол</w:t>
        <w:softHyphen/>
        <w:t>жается не один год, и за этот срок админис</w:t>
        <w:softHyphen/>
        <w:t>тративный аппарат может смениться пол</w:t>
        <w:softHyphen/>
        <w:t>ностью», - говорит Мишель Паскалис.</w:t>
      </w:r>
    </w:p>
    <w:p>
      <w:pPr>
        <w:pStyle w:val="Normal"/>
        <w:shd w:fill="FFFFFF" w:val="clear"/>
        <w:autoSpaceDE w:val="false"/>
        <w:ind w:left="1080" w:hanging="0"/>
        <w:jc w:val="both"/>
        <w:rPr>
          <w:rFonts w:ascii="Tahoma" w:hAnsi="Tahoma" w:cs="Tahoma"/>
          <w:lang w:val="ru-RU"/>
        </w:rPr>
      </w:pPr>
      <w:r>
        <w:rPr>
          <w:rFonts w:cs="Tahoma" w:ascii="Tahoma" w:hAnsi="Tahoma"/>
          <w:lang w:val="ru-RU"/>
        </w:rPr>
      </w:r>
    </w:p>
    <w:p>
      <w:pPr>
        <w:pStyle w:val="Normal"/>
        <w:shd w:fill="FFFFFF" w:val="clear"/>
        <w:autoSpaceDE w:val="false"/>
        <w:ind w:left="1080" w:hanging="0"/>
        <w:jc w:val="both"/>
        <w:rPr/>
      </w:pPr>
      <w:r>
        <w:rPr>
          <w:rFonts w:cs="Tahoma" w:ascii="Tahoma" w:hAnsi="Tahoma"/>
          <w:lang w:val="ru-RU"/>
        </w:rPr>
        <w:t>Еще одна сложность - транспортная инфраструктура. «Центры, которые мы строим, довольно крупные. Концентрация большого объема складских площадей в одном месте требует изменения дорожной инфраструктуры, так как существенно уве</w:t>
        <w:softHyphen/>
        <w:t>личивается грузопоток. Раньше об этом не думали и в бюджете на строительство рас</w:t>
        <w:softHyphen/>
        <w:t>ходы по этой статье не считались сущест</w:t>
        <w:softHyphen/>
        <w:t>венными»,- добавляет г-н Паскалис.</w:t>
      </w:r>
    </w:p>
    <w:p>
      <w:pPr>
        <w:pStyle w:val="Normal"/>
        <w:shd w:fill="FFFFFF" w:val="clear"/>
        <w:autoSpaceDE w:val="false"/>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Снижение доходности</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Сегодня, по признаниям девелоперов, рост арендных ставок не компенсирует увеличение себестоимости строительс</w:t>
        <w:softHyphen/>
        <w:t>тва. В связи с этим доходность проектов в последнее время снизилась. По оценкам специалистов, ставка доходности сейчас составляет максимум 15%. Более того, в течение 2006 года снижение доходности девелопмента складских площадей про</w:t>
        <w:softHyphen/>
        <w:t>исходило на фоне разговоров о возмож</w:t>
        <w:softHyphen/>
        <w:t>ном снижении арендных ставок. «При этом девелоперам совершенно очевидно: для того, чтобы строительство складских площадей оставалось привлекательным для инвесторов, ставки аренды должны продолжить наметившийся рост, чтобы компенсировать рост себестоимости строительства и будущую стабилизацию ставок капитализации. Ставки капитали</w:t>
        <w:softHyphen/>
        <w:t>зации не будут продолжать падать беско</w:t>
        <w:softHyphen/>
        <w:t>нечно, они неизбежно стабилизируются. Девелоперам потребуются более высо</w:t>
        <w:softHyphen/>
        <w:t xml:space="preserve">кие ставки: аренды для достижения тех же финансовых показателей по возврату вложенных средств» - говорит Мишель Паскалис. </w:t>
      </w:r>
    </w:p>
    <w:p>
      <w:pPr>
        <w:pStyle w:val="Normal"/>
        <w:ind w:left="1080" w:hanging="0"/>
        <w:jc w:val="both"/>
        <w:rPr>
          <w:rFonts w:ascii="Tahoma" w:hAnsi="Tahoma" w:cs="Tahoma"/>
          <w:lang w:val="ru-RU"/>
        </w:rPr>
      </w:pPr>
      <w:r>
        <w:rPr>
          <w:rFonts w:cs="Tahoma" w:ascii="Tahoma" w:hAnsi="Tahoma"/>
          <w:lang w:val="ru-RU"/>
        </w:rPr>
      </w:r>
    </w:p>
    <w:p>
      <w:pPr>
        <w:pStyle w:val="Normal"/>
        <w:shd w:fill="FFFFFF" w:val="clear"/>
        <w:autoSpaceDE w:val="false"/>
        <w:ind w:left="1080" w:hanging="0"/>
        <w:jc w:val="both"/>
        <w:rPr>
          <w:rFonts w:ascii="Tahoma" w:hAnsi="Tahoma" w:cs="Tahoma"/>
          <w:lang w:val="ru-RU"/>
        </w:rPr>
      </w:pPr>
      <w:r>
        <w:rPr>
          <w:rFonts w:cs="Tahoma" w:ascii="Tahoma" w:hAnsi="Tahoma"/>
          <w:lang w:val="ru-RU"/>
        </w:rPr>
        <w:t>«Многие девелолеры, не имея опыта реализации складских проектов, решили заняться этим сегментом, рассчитывая получить высокую прибыль,- рассказывает Иван Потехин. - Они заявили о создании складских проектов, способных уменьшить дисбаланс между спросом и предложением. Несмотря на то что эти заявления далеко не всегда перерастают в реальность, они делают свое дело - вокруг заговори; снижении арендных ставок. При этом совершенно не учитываются национальные особенности строительного рынка, не  говоря уже о климатических различиях стоимости согласований, инфраструктуре и т.п. Средняя стоимость строительства склада класса А составляет около 800 - 850 долл. за кв. м. Прибавьте к этому стоимость земли - редко, когда ниже 10 долл., чаще - 20 - 50 долл. за кв. м. На сегодняшний день ставка аренды, не включающей НДС и операционные расходы, составляет около 120 долл. за кв. м в год. Если вычесть с этой суммы налоги на прибыль, то ожидаемая чистая прибыль инвестора составит порядка 90 долл. Из этого следует, что при грубом подсчете проект окупится 6ольше, чем через 10 лет».</w:t>
      </w:r>
    </w:p>
    <w:p>
      <w:pPr>
        <w:pStyle w:val="Normal"/>
        <w:shd w:fill="FFFFFF" w:val="clear"/>
        <w:autoSpaceDE w:val="false"/>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Стоит отметить и другую тенденцию. Известно, что большинство крупных складских объектов строятся в расчете на дальнейшую инвестиционную продажу. Но в последнее время специалисты констатируют снижение активности инвестиционных сделок. И дело не в том, что западные инвесторы не хотят покупать - для них российский рынок становится все более привлека</w:t>
        <w:softHyphen/>
        <w:t>тельным, поскольку заметно снизились политические и экономические риски. Придерживают продажу объектов сами девелолеры, которые вследствие обос</w:t>
        <w:softHyphen/>
        <w:t>трения конкурентной борьбы между инвесторами за качественный продукт ждут снижения ставок капитализации -  сегодня они составляют в среднем 12-13%. Меньшая ставка капитализа</w:t>
        <w:softHyphen/>
        <w:t>ции   обеспечит  девелолеру  большую прибыль. «Главное опасение в том, что на рынке появятся девелолеры, кото</w:t>
        <w:softHyphen/>
        <w:t>рые будут строить и сдавать склады по низкой арендной ставке в надежде наверстать упущенную прибыль за счет дальнейшей   инвестиционной   прода</w:t>
        <w:softHyphen/>
        <w:t>жи по низким ставкам капитализации. Сегодня доходность может быть не осо</w:t>
        <w:softHyphen/>
        <w:t>бенно привлекательная, а завтра - при более выгодных ставках капитализации - проект будет интересен. Это тот вари</w:t>
        <w:softHyphen/>
        <w:t>ант развития складской недвижимости, который, надеюсь, нам удастся избе</w:t>
        <w:softHyphen/>
        <w:t>жать», - говорит Алексей Новиков, гене</w:t>
        <w:softHyphen/>
        <w:t xml:space="preserve">ральный директор </w:t>
      </w:r>
      <w:r>
        <w:rPr>
          <w:rFonts w:cs="Tahoma" w:ascii="Tahoma" w:hAnsi="Tahoma"/>
        </w:rPr>
        <w:t>Parkridge</w:t>
      </w:r>
      <w:r>
        <w:rPr>
          <w:rFonts w:cs="Tahoma" w:ascii="Tahoma" w:hAnsi="Tahoma"/>
          <w:lang w:val="ru-RU"/>
        </w:rPr>
        <w:t xml:space="preserve"> </w:t>
      </w:r>
      <w:r>
        <w:rPr>
          <w:rFonts w:cs="Tahoma" w:ascii="Tahoma" w:hAnsi="Tahoma"/>
        </w:rPr>
        <w:t>Warehouses</w:t>
      </w:r>
      <w:r>
        <w:rPr>
          <w:rFonts w:cs="Tahoma" w:ascii="Tahoma" w:hAnsi="Tahoma"/>
          <w:lang w:val="ru-RU"/>
        </w:rPr>
        <w:t xml:space="preserve"> </w:t>
      </w:r>
      <w:r>
        <w:rPr>
          <w:rFonts w:cs="Tahoma" w:ascii="Tahoma" w:hAnsi="Tahoma"/>
        </w:rPr>
        <w:t>Russia</w:t>
      </w:r>
      <w:r>
        <w:rPr>
          <w:rFonts w:cs="Tahoma" w:ascii="Tahoma" w:hAnsi="Tahoma"/>
          <w:lang w:val="ru-RU"/>
        </w:rPr>
        <w:t>.</w:t>
      </w:r>
    </w:p>
    <w:p>
      <w:pPr>
        <w:pStyle w:val="Normal"/>
        <w:ind w:left="1080" w:hanging="0"/>
        <w:jc w:val="both"/>
        <w:rPr>
          <w:rFonts w:ascii="Tahoma" w:hAnsi="Tahoma" w:cs="Tahoma"/>
          <w:lang w:val="ru-RU"/>
        </w:rPr>
      </w:pPr>
      <w:r>
        <w:rPr>
          <w:rFonts w:cs="Tahoma" w:ascii="Tahoma" w:hAnsi="Tahoma"/>
          <w:lang w:val="ru-RU"/>
        </w:rPr>
      </w:r>
    </w:p>
    <w:p>
      <w:pPr>
        <w:pStyle w:val="Normal"/>
        <w:shd w:fill="FFFFFF" w:val="clear"/>
        <w:autoSpaceDE w:val="false"/>
        <w:ind w:left="1080" w:hanging="0"/>
        <w:jc w:val="both"/>
        <w:rPr>
          <w:rFonts w:ascii="Tahoma" w:hAnsi="Tahoma" w:cs="Tahoma"/>
          <w:b/>
          <w:b/>
          <w:lang w:val="ru-RU"/>
        </w:rPr>
      </w:pPr>
      <w:r>
        <w:rPr>
          <w:rFonts w:cs="Tahoma" w:ascii="Tahoma" w:hAnsi="Tahoma"/>
          <w:b/>
          <w:lang w:val="ru-RU"/>
        </w:rPr>
        <w:t xml:space="preserve">Какова рентабельность? </w:t>
      </w:r>
    </w:p>
    <w:p>
      <w:pPr>
        <w:pStyle w:val="Normal"/>
        <w:shd w:fill="FFFFFF" w:val="clear"/>
        <w:autoSpaceDE w:val="false"/>
        <w:ind w:left="1080" w:hanging="0"/>
        <w:jc w:val="both"/>
        <w:rPr>
          <w:rFonts w:ascii="Tahoma" w:hAnsi="Tahoma" w:cs="Tahoma"/>
          <w:b/>
          <w:b/>
          <w:lang w:val="ru-RU"/>
        </w:rPr>
      </w:pPr>
      <w:r>
        <w:rPr>
          <w:rFonts w:cs="Tahoma" w:ascii="Tahoma" w:hAnsi="Tahoma"/>
          <w:b/>
          <w:lang w:val="ru-RU"/>
        </w:rPr>
      </w:r>
    </w:p>
    <w:p>
      <w:pPr>
        <w:pStyle w:val="Normal"/>
        <w:shd w:fill="FFFFFF" w:val="clear"/>
        <w:autoSpaceDE w:val="false"/>
        <w:ind w:left="1080" w:hanging="0"/>
        <w:jc w:val="both"/>
        <w:rPr/>
      </w:pPr>
      <w:r>
        <w:rPr>
          <w:rFonts w:cs="Tahoma" w:ascii="Tahoma" w:hAnsi="Tahoma"/>
          <w:lang w:val="ru-RU"/>
        </w:rPr>
        <w:t>Как уже было отмечено, арендные став</w:t>
        <w:softHyphen/>
        <w:t>ки за последнее время повысились. «В складском девелопменте цифры доход</w:t>
        <w:softHyphen/>
        <w:t>ности оказались сравнительно низкими. Поэтому в течение последних нескольких месяцев наблюдалось повышение арен</w:t>
        <w:softHyphen/>
        <w:t>дных ставок», - считает Руслан Суворов, руководитель отдела складской и про</w:t>
        <w:softHyphen/>
        <w:t xml:space="preserve">изводственной недвижимости компании </w:t>
      </w:r>
      <w:r>
        <w:rPr>
          <w:rFonts w:cs="Tahoma" w:ascii="Tahoma" w:hAnsi="Tahoma"/>
        </w:rPr>
        <w:t>Praedium</w:t>
      </w:r>
      <w:r>
        <w:rPr>
          <w:rFonts w:cs="Tahoma" w:ascii="Tahoma" w:hAnsi="Tahoma"/>
          <w:lang w:val="ru-RU"/>
        </w:rPr>
        <w:t>.</w:t>
      </w:r>
    </w:p>
    <w:p>
      <w:pPr>
        <w:pStyle w:val="Normal"/>
        <w:shd w:fill="FFFFFF" w:val="clear"/>
        <w:autoSpaceDE w:val="false"/>
        <w:ind w:left="1080" w:hanging="0"/>
        <w:jc w:val="both"/>
        <w:rPr>
          <w:rFonts w:ascii="Tahoma" w:hAnsi="Tahoma" w:cs="Tahoma"/>
          <w:lang w:val="ru-RU"/>
        </w:rPr>
      </w:pPr>
      <w:r>
        <w:rPr>
          <w:rFonts w:cs="Tahoma" w:ascii="Tahoma" w:hAnsi="Tahoma"/>
          <w:lang w:val="ru-RU"/>
        </w:rPr>
      </w:r>
    </w:p>
    <w:p>
      <w:pPr>
        <w:pStyle w:val="Normal"/>
        <w:shd w:fill="FFFFFF" w:val="clear"/>
        <w:autoSpaceDE w:val="false"/>
        <w:ind w:left="1080" w:hanging="0"/>
        <w:jc w:val="both"/>
        <w:rPr>
          <w:rFonts w:ascii="Tahoma" w:hAnsi="Tahoma" w:cs="Tahoma"/>
          <w:lang w:val="ru-RU"/>
        </w:rPr>
      </w:pPr>
      <w:r>
        <w:rPr>
          <w:rFonts w:cs="Tahoma" w:ascii="Tahoma" w:hAnsi="Tahoma"/>
          <w:lang w:val="ru-RU"/>
        </w:rPr>
        <w:t>Тем не менее, по мнению специалис</w:t>
        <w:softHyphen/>
        <w:t>тов, говорить о серьезном снижении доходности складского девелопмента пока рано. «Основной фактор, влияю</w:t>
        <w:softHyphen/>
        <w:t>щий на рентабельность, - конкуренция. Те, кто сегодня сдают складские поме</w:t>
        <w:softHyphen/>
        <w:t>щения, не испытывают жесткой кон</w:t>
        <w:softHyphen/>
        <w:t>курентной борьбы, поэтому говорить о серьезном снижении доходности не приходится. Когда будет создано опре</w:t>
        <w:softHyphen/>
        <w:t>деленное количество больших проек</w:t>
        <w:softHyphen/>
        <w:t>тов, за крупных арендаторов начнется борьба. Возникнет не только количест</w:t>
        <w:softHyphen/>
        <w:t>венная, но и качественная конкуренция. Придется понижать цены и, соответс</w:t>
        <w:softHyphen/>
        <w:t>твенно, свою доходность», - поясняет Алексей Новиков.</w:t>
      </w:r>
    </w:p>
    <w:p>
      <w:pPr>
        <w:pStyle w:val="Normal"/>
        <w:shd w:fill="FFFFFF" w:val="clear"/>
        <w:autoSpaceDE w:val="false"/>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Складская недвижимость остается выгодным бизнесом. Наблюдается дефи</w:t>
        <w:softHyphen/>
        <w:t>цит складских площадей. Хотя ситуация на рынке меняется. Еще совсем недавно доля вакантных площадей составляла одну десятую процента, сегодня этот пока</w:t>
        <w:softHyphen/>
        <w:t>затель растет. Мы видим, что постепенно рынок развивается, и через несколько лет он будет более насыщен универсальными складами. Причем именно универсальны</w:t>
        <w:softHyphen/>
        <w:t>ми - сегодня нет тенденции создания спе</w:t>
        <w:softHyphen/>
        <w:t>циализированных складских комплексов, например, холодильных складских поме</w:t>
        <w:softHyphen/>
        <w:t xml:space="preserve">щений, которые, как правило, строятся под конкретного заказчика», - считает Игорь Егоров, консультант отдела складских и индустриальных помещений компании </w:t>
      </w:r>
      <w:r>
        <w:rPr>
          <w:rFonts w:cs="Tahoma" w:ascii="Tahoma" w:hAnsi="Tahoma"/>
        </w:rPr>
        <w:t>Jones</w:t>
      </w:r>
      <w:r>
        <w:rPr>
          <w:rFonts w:cs="Tahoma" w:ascii="Tahoma" w:hAnsi="Tahoma"/>
          <w:lang w:val="ru-RU"/>
        </w:rPr>
        <w:t xml:space="preserve"> </w:t>
      </w:r>
      <w:r>
        <w:rPr>
          <w:rFonts w:cs="Tahoma" w:ascii="Tahoma" w:hAnsi="Tahoma"/>
        </w:rPr>
        <w:t>Lang</w:t>
      </w:r>
      <w:r>
        <w:rPr>
          <w:rFonts w:cs="Tahoma" w:ascii="Tahoma" w:hAnsi="Tahoma"/>
          <w:lang w:val="ru-RU"/>
        </w:rPr>
        <w:t xml:space="preserve"> </w:t>
      </w:r>
      <w:r>
        <w:rPr>
          <w:rFonts w:cs="Tahoma" w:ascii="Tahoma" w:hAnsi="Tahoma"/>
        </w:rPr>
        <w:t>LaSalle</w:t>
      </w:r>
      <w:r>
        <w:rPr>
          <w:rFonts w:cs="Tahoma" w:ascii="Tahoma" w:hAnsi="Tahoma"/>
          <w:lang w:val="ru-RU"/>
        </w:rPr>
        <w:t>.</w:t>
      </w:r>
    </w:p>
    <w:p>
      <w:pPr>
        <w:pStyle w:val="Normal"/>
        <w:ind w:left="1080" w:hanging="0"/>
        <w:jc w:val="both"/>
        <w:rPr>
          <w:rFonts w:ascii="Tahoma" w:hAnsi="Tahoma" w:cs="Tahoma"/>
          <w:lang w:val="ru-RU"/>
        </w:rPr>
      </w:pPr>
      <w:r>
        <w:rPr>
          <w:rFonts w:cs="Tahoma" w:ascii="Tahoma" w:hAnsi="Tahoma"/>
          <w:lang w:val="ru-RU"/>
        </w:rPr>
      </w:r>
    </w:p>
    <w:p>
      <w:pPr>
        <w:pStyle w:val="Normal"/>
        <w:shd w:fill="FFFFFF" w:val="clear"/>
        <w:autoSpaceDE w:val="false"/>
        <w:ind w:left="1080" w:hanging="0"/>
        <w:jc w:val="both"/>
        <w:rPr/>
      </w:pPr>
      <w:r>
        <w:rPr>
          <w:rFonts w:cs="Tahoma" w:ascii="Tahoma" w:hAnsi="Tahoma"/>
          <w:color w:val="0000FF"/>
          <w:lang w:val="ru-RU"/>
        </w:rPr>
        <w:t>«В Ленинградской области, в районе   Шушары  сосредоточено  порядка 80-85%   всего   складского   бизнеса Санкт-Петербурга. Соответственно через два-три года, когда свои проекты реализуют МЛП, «РосЕвроДевелопмент» и несколько других девелоперов и появится большое количество площадей, конкуренция резко увеличится. И тогда владельцы, которые на ранних стадиях заложили большие арендные ставки для того, чтобы повысить норму при</w:t>
        <w:softHyphen/>
        <w:t>быльности, могут потерять арендаторов -  борьба пойдет за каждый доллар»,-  говорит Максим Шакиров, директор департамента индустриальной и склад</w:t>
        <w:softHyphen/>
        <w:t xml:space="preserve">ской недвижимости компании </w:t>
      </w:r>
      <w:r>
        <w:rPr>
          <w:rFonts w:cs="Tahoma" w:ascii="Tahoma" w:hAnsi="Tahoma"/>
          <w:color w:val="0000FF"/>
        </w:rPr>
        <w:t>Colliers</w:t>
      </w:r>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w:t>
      </w:r>
    </w:p>
    <w:p>
      <w:pPr>
        <w:pStyle w:val="Normal"/>
        <w:shd w:fill="FFFFFF" w:val="clear"/>
        <w:autoSpaceDE w:val="false"/>
        <w:ind w:left="1080" w:hanging="0"/>
        <w:jc w:val="both"/>
        <w:rPr>
          <w:rFonts w:ascii="Tahoma" w:hAnsi="Tahoma" w:cs="Tahoma"/>
          <w:color w:val="0000FF"/>
          <w:lang w:val="ru-RU"/>
        </w:rPr>
      </w:pPr>
      <w:r>
        <w:rPr>
          <w:rFonts w:cs="Tahoma" w:ascii="Tahoma" w:hAnsi="Tahoma"/>
          <w:color w:val="0000FF"/>
          <w:lang w:val="ru-RU"/>
        </w:rPr>
      </w:r>
    </w:p>
    <w:p>
      <w:pPr>
        <w:pStyle w:val="Normal"/>
        <w:shd w:fill="FFFFFF" w:val="clear"/>
        <w:autoSpaceDE w:val="false"/>
        <w:ind w:left="1080" w:hanging="0"/>
        <w:jc w:val="both"/>
        <w:rPr/>
      </w:pPr>
      <w:r>
        <w:rPr>
          <w:rFonts w:cs="Tahoma" w:ascii="Tahoma" w:hAnsi="Tahoma"/>
          <w:lang w:val="ru-RU"/>
        </w:rPr>
        <w:t>Кстати, именно по этой причине стала меняться схема продажи складс</w:t>
        <w:softHyphen/>
        <w:t>ких объектов. Например, ранее брокер, имея нижнюю ценовую планку, которую запросил для себя владелец, мог сдать в аренду площади дороже. Сегодня инвес</w:t>
        <w:softHyphen/>
        <w:t>торы, которые участвуют в девелопмен</w:t>
        <w:softHyphen/>
        <w:t>те объектов недвижимости, рекоменду</w:t>
        <w:softHyphen/>
        <w:t>ют фиксировать верхнюю – конечную -  ставку за 1 кв. м, выше которой пло</w:t>
        <w:softHyphen/>
        <w:t>щади сдавать не разрешено.</w:t>
      </w:r>
    </w:p>
    <w:p>
      <w:pPr>
        <w:pStyle w:val="Normal"/>
        <w:shd w:fill="FFFFFF" w:val="clear"/>
        <w:autoSpaceDE w:val="false"/>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Нельзя не сказать, что по карману инвестора существенно бьют деве</w:t>
        <w:softHyphen/>
        <w:t xml:space="preserve">лоперские ошибки, избежав которых, можно повысить доходность проекта. </w:t>
      </w:r>
      <w:r>
        <w:rPr>
          <w:rFonts w:cs="Tahoma" w:ascii="Tahoma" w:hAnsi="Tahoma"/>
          <w:color w:val="0000FF"/>
          <w:lang w:val="ru-RU"/>
        </w:rPr>
        <w:t>«Доходность складских проектов зави</w:t>
        <w:softHyphen/>
        <w:t>сит от многих факторов, прежде всего от грамотной концепции комплекса и профессионализма всех его участников. Практика показывает, что если правиль</w:t>
        <w:softHyphen/>
        <w:t>но выбрать строительные материалы, а затем контролировать строительный процесс,  предотвращая попытки воровс</w:t>
        <w:softHyphen/>
        <w:t>тва на строительной площадке, можно сэкономить 15-20% бюджета. Это позволяет девелолеру продавать объект по рыночным ставкам, но при этом иметь более высокие нормы прибыли», - пояс</w:t>
        <w:softHyphen/>
        <w:t>няет Максим Шакиров.</w:t>
      </w:r>
    </w:p>
    <w:p>
      <w:pPr>
        <w:pStyle w:val="Normal"/>
        <w:ind w:left="1080" w:hanging="0"/>
        <w:jc w:val="both"/>
        <w:rPr>
          <w:rFonts w:ascii="Tahoma" w:hAnsi="Tahoma" w:cs="Tahoma"/>
          <w:color w:val="0000FF"/>
          <w:lang w:val="ru-RU"/>
        </w:rPr>
      </w:pPr>
      <w:r>
        <w:rPr>
          <w:rFonts w:cs="Tahoma" w:ascii="Tahoma" w:hAnsi="Tahoma"/>
          <w:color w:val="0000FF"/>
          <w:lang w:val="ru-RU"/>
        </w:rPr>
      </w:r>
    </w:p>
    <w:p>
      <w:pPr>
        <w:pStyle w:val="Normal"/>
        <w:shd w:fill="FFFFFF" w:val="clear"/>
        <w:autoSpaceDE w:val="false"/>
        <w:ind w:left="1080" w:hanging="0"/>
        <w:jc w:val="both"/>
        <w:rPr>
          <w:rFonts w:ascii="Tahoma" w:hAnsi="Tahoma" w:cs="Tahoma"/>
          <w:lang w:val="ru-RU"/>
        </w:rPr>
      </w:pPr>
      <w:r>
        <w:rPr>
          <w:rFonts w:cs="Tahoma" w:ascii="Tahoma" w:hAnsi="Tahoma"/>
          <w:lang w:val="ru-RU"/>
        </w:rPr>
        <w:t>По опыту западных стран, в которых наблюдается перенасыщение складских площадей, можно сказать, что один из главных факторов, удерживающих арен</w:t>
        <w:softHyphen/>
        <w:t>даторов, - грамотная инфраструктура и профессиональное управление объек</w:t>
        <w:softHyphen/>
        <w:t xml:space="preserve">том. </w:t>
      </w:r>
      <w:r>
        <w:rPr>
          <w:rFonts w:cs="Tahoma" w:ascii="Tahoma" w:hAnsi="Tahoma"/>
          <w:color w:val="0000FF"/>
          <w:lang w:val="ru-RU"/>
        </w:rPr>
        <w:t>«Здесь многое зависит от того, как спроектирован объект, достаточно ли машино-мест, есть ли служба, которая занимается уборкой, вывозом мусора, предусмотрены ли проектом душе</w:t>
        <w:softHyphen/>
        <w:t>вые комнаты и т.д. - все это помогает качественно осуществлять логистичес</w:t>
        <w:softHyphen/>
        <w:t>кие операции на складе», - добавляет г-н Шакиров.</w:t>
      </w:r>
    </w:p>
    <w:p>
      <w:pPr>
        <w:pStyle w:val="Normal"/>
        <w:shd w:fill="FFFFFF" w:val="clear"/>
        <w:autoSpaceDE w:val="false"/>
        <w:ind w:left="1080" w:hanging="0"/>
        <w:jc w:val="both"/>
        <w:rPr>
          <w:rFonts w:ascii="Tahoma" w:hAnsi="Tahoma" w:cs="Tahoma"/>
          <w:lang w:val="ru-RU"/>
        </w:rPr>
      </w:pPr>
      <w:r>
        <w:rPr>
          <w:rFonts w:cs="Tahoma" w:ascii="Tahoma" w:hAnsi="Tahoma"/>
          <w:lang w:val="ru-RU"/>
        </w:rPr>
      </w:r>
    </w:p>
    <w:p>
      <w:pPr>
        <w:pStyle w:val="Normal"/>
        <w:shd w:fill="FFFFFF" w:val="clear"/>
        <w:autoSpaceDE w:val="false"/>
        <w:ind w:left="1080" w:hanging="0"/>
        <w:jc w:val="both"/>
        <w:rPr>
          <w:rFonts w:ascii="Tahoma" w:hAnsi="Tahoma" w:cs="Tahoma"/>
          <w:lang w:val="ru-RU"/>
        </w:rPr>
      </w:pPr>
      <w:r>
        <w:rPr>
          <w:rFonts w:cs="Tahoma" w:ascii="Tahoma" w:hAnsi="Tahoma"/>
          <w:lang w:val="ru-RU"/>
        </w:rPr>
        <w:t>Уже сегодня конечные пользователи говорят о сложностях управления склад</w:t>
        <w:softHyphen/>
        <w:t>скими объектами, в частности обращают внимание на дефицит квалифицирован</w:t>
        <w:softHyphen/>
        <w:t>ных специалистов. Причем эта пробле</w:t>
        <w:softHyphen/>
        <w:t>ма обостряется из-за большой концен</w:t>
        <w:softHyphen/>
        <w:t>трации складских площадей в одном месте - сегодня это распространенное явление. В США ряд проектов по созда</w:t>
        <w:softHyphen/>
        <w:t>нию технопарков и крупных складских комплексов провалился именно из-за инфраструктурной неподготовленнос</w:t>
        <w:softHyphen/>
        <w:t>ти. Складывалась парадоксальная ситу</w:t>
        <w:softHyphen/>
        <w:t>ация: построен качественный продукт, но работать некому.</w:t>
      </w:r>
    </w:p>
    <w:p>
      <w:pPr>
        <w:pStyle w:val="Normal"/>
        <w:shd w:fill="FFFFFF" w:val="clear"/>
        <w:autoSpaceDE w:val="false"/>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Последние тенденции свидетельс</w:t>
        <w:softHyphen/>
        <w:t>твуют о том, что стабилизация арендных ставок в 2007-2008 годах вряд ли возможна. Они будут повышаться прежде всего из-за отсутствия вакантных площадей  и роста себестоимости. Другое дело, что на определенном этапе рост арендных ставок  может замедлиться. Что касается стабилизации, то она возможна лишь тогда, когда уровень предложения приблизится к уровню спрос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rPr>
      </w:pPr>
      <w:hyperlink r:id="rId4">
        <w:r>
          <w:rPr>
            <w:rStyle w:val="InternetLink"/>
            <w:rFonts w:cs="Tahoma" w:ascii="Tahoma" w:hAnsi="Tahoma"/>
            <w:sz w:val="20"/>
            <w:szCs w:val="20"/>
          </w:rPr>
          <w:t>Commercial Real Estate</w:t>
        </w:r>
      </w:hyperlink>
    </w:p>
    <w:p>
      <w:pPr>
        <w:pStyle w:val="Normal"/>
        <w:spacing w:before="280" w:after="280"/>
        <w:ind w:left="1080" w:hanging="0"/>
        <w:jc w:val="both"/>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pPr>
      <w:bookmarkStart w:id="32" w:name="новосибирск"/>
      <w:bookmarkEnd w:id="32"/>
      <w:r>
        <w:rPr>
          <w:rFonts w:cs="Tahoma" w:ascii="Tahoma" w:hAnsi="Tahoma"/>
          <w:b/>
          <w:sz w:val="32"/>
          <w:szCs w:val="32"/>
          <w:lang w:val="ru-RU" w:eastAsia="ru-RU"/>
        </w:rPr>
        <w:t>Новосибирск. Брокер выбрал девелопмент</w:t>
      </w:r>
    </w:p>
    <w:p>
      <w:pPr>
        <w:pStyle w:val="Normal"/>
        <w:spacing w:before="280" w:after="280"/>
        <w:ind w:left="1080" w:hanging="0"/>
        <w:jc w:val="both"/>
        <w:rPr/>
      </w:pPr>
      <w:bookmarkStart w:id="33" w:name="новосибирск"/>
      <w:bookmarkEnd w:id="33"/>
      <w:r>
        <w:rPr>
          <w:rFonts w:cs="Tahoma" w:ascii="Tahoma" w:hAnsi="Tahoma"/>
          <w:lang w:val="ru-RU" w:eastAsia="ru-RU"/>
        </w:rPr>
        <w:t>Крупнейший российский интернет-</w:t>
      </w:r>
      <w:bookmarkStart w:id="34" w:name="HIT0002"/>
      <w:r>
        <w:rPr>
          <w:rFonts w:cs="Tahoma" w:ascii="Tahoma" w:hAnsi="Tahoma"/>
          <w:bCs/>
          <w:lang w:val="ru-RU" w:eastAsia="ru-RU"/>
        </w:rPr>
        <w:t>брокер</w:t>
      </w:r>
      <w:bookmarkEnd w:id="34"/>
      <w:r>
        <w:rPr>
          <w:rFonts w:cs="Tahoma" w:ascii="Tahoma" w:hAnsi="Tahoma"/>
          <w:lang w:val="ru-RU" w:eastAsia="ru-RU"/>
        </w:rPr>
        <w:t xml:space="preserve"> "Брокеркредитсервис" вслед за другими инвесткомпаниями решил зарабатывать на рынке недвижимости. Компания намерена вложить 1 млрд руб. в строительство коммерческой недвижимости в 10 городах Росси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Брокеркредитсервис" (БКС) обслуживает почти 20 000 клиентов. В группу входят одноименная управляющая компания, НПФ "Российский пенсионный фонд" , BrokerCreditService (Cyprus), страховая компания "Бастра". Совокупный оборот в 2006 г. превысил 5, 4 трлн руб. БКС - лидер по объему торгов на ММВБ. Основной владелец БКС - президент Олег Михасенк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последние годы многие инвесткомпании заинтересовались инвестициями в недвижимость. Крупные фонды недвижимости сформированы "Тройкой Диалог" (1, 9 млрд руб. ) и "Ренессанс Капиталом" (1, 5 млрд руб. ). БКС занялся инвестициями в недвижимость в конце 2004 г. с создания ЗПИФ "Фонд недвижимости БКС" , рассказывает представитель компании Юлия Иванова. Туда вошло и здание на проспекте Мира, где находится московский офис БКС. Но компания занимает лишь 2500 кв. м, оставшиеся площади объемом 18 000 кв. м сдаются. Сначала БКС покупал здания, а в прошлом году начал приобретать инвестпроекты с нуля и строить коммерческую недвижимость. По словам Ивановой, сейчас в Москве БКС строит офис площадью 3000 кв. м на Новой Басманной улице. Строительство коммерческой недвижимости БКС ведет также и в Уфе, на подписании находятся проекты в Иркутске и Новосибирске. В прошлом году для управления недвижимостью в группе "БКС" была создана отдельная управляющая компания "БКС - Фонды недвижимости". Ей сейчас доверены три закрытых ПИФа недвижимости: "Фонд недвижимости БКС" , "Таганай-Инвест" , "Первый Сибирский". В них аккумулировано 375 млн руб.</w:t>
      </w:r>
    </w:p>
    <w:p>
      <w:pPr>
        <w:pStyle w:val="Normal"/>
        <w:spacing w:before="280" w:after="280"/>
        <w:ind w:left="1080" w:hanging="0"/>
        <w:jc w:val="both"/>
        <w:rPr/>
      </w:pPr>
      <w:r>
        <w:rPr>
          <w:rFonts w:cs="Tahoma" w:ascii="Tahoma" w:hAnsi="Tahoma"/>
          <w:lang w:val="ru-RU" w:eastAsia="ru-RU"/>
        </w:rPr>
        <w:t>В 2007 г. БКС вложит более 1 млрд руб. в коммерческую недвижимость в крупных городах России, рассказал финансовый директор компании Виталий Шелиховский. 500 млн руб. составят собственные средства БКС и средства акционеров, другая половина будет привлечена через ЗПИФы - существующие и новые, говорит он. На эти средства компания планирует построить или приобрести не менее 10 офисных помещений в Екатеринбурге, Нижнем Новгороде, Санкт-Петербурге, Тольятти, Красноярске, Иркутске, Калининграде, Астрахани, Воронеже, Томске. Площадь каждого составит около 5000 кв. м. Из них около 1500 кв. м компания планирует использовать для размещения собственных сотрудников, а остальное сдавать в аренду или продавать, добавляет Шелиховский. Покупать помещения он считает не очень выгодным: в декабре БКС участвовал в аукционе по продаже двух крупнейших в Новосибирске магазинов - "Товаров для детей" и универмага "Железнодорожный", однако цены (173 млн руб. и 214 млн руб. соответственно) показались слишком высокими. "Компания была готова отдать за каждое помещение не более 150 млн руб. , а при сложившейся цене подобные объекты выгоднее построить" , - говорит Шелиховский. Для реализации девелоперских проектов создана компания "БКС-стройинвест" , которая занимается подбором и анализом проектов. Шелиховский ожидает получить от инвестиций не менее 30 % годового дохода. По его мнению, этот доход "более стабилен и гарантирован, чем доход от вложений в ценные бумаг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иректор по работе с корпоративными клиентами AG Capital Геннадий Талдыкин считает, что 30 % годовых получить от инвестиций в девелоперские проекты с коммерческой недвижимостью в крупных городах вполне реально - около 20 % девелопер может заработать собственно на строительстве, а еще около 10 % - за счет роста рынка. Правда, успешность инвестиций во многом зависит от выбора объектов, оговаривается он. Директор управления регионального развития "Финама" Андрей Шульга отмечает, что "в центральной части городов сложно найти места под застройку из-за жесткой конкуренции за них, а офис в спальном районе для брокерской компании - плохой вариант". Сам "Финам" не строит офисную недвижимость, но покупает земельные активы, говорит Шульга. Объем земельного ПИФа сегодня невелик - около 20 млн руб. , а его доходность за второе полугодие 2006 г. составила 11, 52 %, отмечает он. У "Регионгазфинанса" около 10 рентных ПИФов (компания не строила, а покупала недвижимость, а сейчас сдает ее в аренду), их активы составляют около 300 млн руб. , доходность по ним в 2006 г. варьировалась с 18 % до 25 %, рассказал замгендиректора управляющей компании "Регионгазфинанс" Алексей Пузанков.</w:t>
      </w:r>
    </w:p>
    <w:p>
      <w:pPr>
        <w:pStyle w:val="Normal"/>
        <w:spacing w:before="280" w:after="280"/>
        <w:ind w:left="1080"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spacing w:before="280" w:after="280"/>
        <w:ind w:left="1080" w:hanging="0"/>
        <w:jc w:val="center"/>
        <w:rPr>
          <w:rFonts w:ascii="Tahoma" w:hAnsi="Tahoma" w:cs="Tahoma"/>
          <w:b/>
          <w:b/>
          <w:sz w:val="32"/>
          <w:szCs w:val="32"/>
          <w:lang w:val="ru-RU"/>
        </w:rPr>
      </w:pPr>
      <w:bookmarkStart w:id="35" w:name="лента"/>
      <w:bookmarkEnd w:id="35"/>
      <w:r>
        <w:rPr>
          <w:rFonts w:cs="Tahoma" w:ascii="Tahoma" w:hAnsi="Tahoma"/>
          <w:b/>
          <w:bCs/>
          <w:sz w:val="32"/>
          <w:szCs w:val="32"/>
          <w:lang w:val="ru-RU"/>
        </w:rPr>
        <w:t>«Лента» дотянулась до Саратова</w:t>
      </w:r>
    </w:p>
    <w:p>
      <w:pPr>
        <w:pStyle w:val="Normal"/>
        <w:spacing w:before="280" w:after="280"/>
        <w:ind w:left="1080" w:hanging="0"/>
        <w:jc w:val="both"/>
        <w:rPr>
          <w:rFonts w:ascii="Tahoma" w:hAnsi="Tahoma" w:cs="Tahoma"/>
          <w:lang w:val="ru-RU" w:eastAsia="ru-RU"/>
        </w:rPr>
      </w:pPr>
      <w:bookmarkStart w:id="36" w:name="лента"/>
      <w:bookmarkEnd w:id="36"/>
      <w:r>
        <w:rPr>
          <w:rFonts w:cs="Tahoma" w:ascii="Tahoma" w:hAnsi="Tahoma"/>
          <w:lang w:val="ru-RU" w:eastAsia="ru-RU"/>
        </w:rPr>
        <w:t xml:space="preserve">Санкт-петербургская торговая сеть «Лента» проявляет интерес к Саратовской области. Компания планирует открыть в городе гипермаркет формата «комфорт» площадью 12 тыс. кв. м, стоимостью $20 млн. Независимые эксперты и местные конкуренты считают, что региональный рынок может принять еще 4-5 магазинов этого формата, но предполагают, что у «Ленты» могут возникнуть кадровые проблемы и сложности с поиском площадей, пригодных для строительства.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Министр инвестиционной политики Саратовской области Александр Жандаров провел переговоры с представителями санкт-петербургской сети оптовой и розничной торговли «Лента». По словам министра, менеджеры компании «выразили заинтересованность в открытии на территории Саратовской области гипермаркета площадью 12 тыс. кв. м. Господин Жандаров уточнил, что планируемый объем инвестиций в проект составит порядка $20 млн. В ООО «Лента» вчера факт переговоров подтвердили, однако комментировать их ход отказалис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ейчас в Саратовской области действуют федеральные торговые сети «Магнит», «Пятерочка», «Гроссмарт», «Рамстор», «Мэтро Кэш &amp;Кэрри», а также местные «В яблочко» и Smartkauff.</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По мнению гендиректора управляющей компании «Аврора», владеющей одноименным торговым центром в Саратове, Евгения Сенько, сегодня областной центр объективно может принять еще 4-5 гипермаркетов общей площадью 200-250 тыс. кв. м, поскольку эта рыночная ниша не занята. «Региональный рынок сформировался в основном за счет сети дискаунтеров с очень небольшой продуктовой линейкой и среднего уровня качеством обслуживания», — пояснил господин Сенько.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По мнению гендиректора саратовского ТД «Лиа-Лев» (владеет продуктовыми сетями «В яблочко» и Smartkauff) Льва Съемщикова, при вхождении в регион «Лента» неизбежно столкнется и с такими проблемами, как бюрократизм чиновников и дефицит кадрового персонала. «В Саратове нет магазинов формата гипермаркета, поэтому петербуржцам, скорее всего, придется привозить своих людей и ставить их на должности менеджеров первого звена, а это повлечет за собой большие расходы», — считает господин Съемщиков. При этом, он не исключил, что «Лента» начнет переманивать менеджеров среднего и низшего звена из местных продуктовых сетей, в том числе из его супермаркетов и дискаунтеров, привлекая их более высокими зарплатами. Лев Съемщиков признал, что приход «Ленты» объективно скажется на падении выручки в его сетях на 2-3%. </w:t>
        <w:br/>
        <w:br/>
        <w:t>По мнению заместителя генерального директора ТД «ТЦ „Поволжье“» Максима Самсонова, петербуржцам придется натолкнуться в регионе еще на один «подводный камень». «С качественными торговыми площадками, употребимыми для современных торговых форматов, в Саратове очень непросто. С этим фактором вынуждены корректировать свои стратегические планы по проникновению на наш рынок большинство федеральных компаний, — убежден господин Самсонов, — не удастся избежать этого и «Ленте».</w:t>
        <w:br/>
        <w:br/>
        <w:t>Независимые аналитики отмечают, что инвестиции в гипермаркеты сегодня нельзя считать очень выгодными, рентабельность бизнеса составляет 5-8%, а окупаемость гипермаркета достигает, как правило, 6-8 лет, но саратовский рынок не заполнен, особенно в нише продовольственных гипермаркетов, поэтому в регионе «Лента» имеет серьезные перспективы для развития.</w:t>
      </w:r>
    </w:p>
    <w:p>
      <w:pPr>
        <w:pStyle w:val="Normal"/>
        <w:spacing w:before="280" w:after="280"/>
        <w:ind w:left="1080"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1080" w:hanging="0"/>
        <w:rPr>
          <w:rFonts w:ascii="Tahoma" w:hAnsi="Tahoma" w:cs="Tahoma"/>
          <w:b/>
          <w:b/>
          <w:color w:val="FF0000"/>
          <w:sz w:val="20"/>
          <w:szCs w:val="20"/>
          <w:lang w:val="ru-RU"/>
        </w:rPr>
      </w:pPr>
      <w:r>
        <w:rPr>
          <w:rFonts w:cs="Tahoma" w:ascii="Tahoma" w:hAnsi="Tahoma"/>
          <w:b/>
          <w:color w:val="FF0000"/>
          <w:sz w:val="20"/>
          <w:szCs w:val="20"/>
          <w:lang w:val="ru-RU"/>
        </w:rPr>
      </w:r>
    </w:p>
    <w:sectPr>
      <w:headerReference w:type="default" r:id="rId7"/>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ru/" TargetMode="External"/><Relationship Id="rId3" Type="http://schemas.openxmlformats.org/officeDocument/2006/relationships/hyperlink" Target="http://www.interfax.ru/" TargetMode="External"/><Relationship Id="rId4" Type="http://schemas.openxmlformats.org/officeDocument/2006/relationships/hyperlink" Target="http://www.cre.ru/" TargetMode="External"/><Relationship Id="rId5" Type="http://schemas.openxmlformats.org/officeDocument/2006/relationships/hyperlink" Target="http://www.vedomosti.ru/" TargetMode="External"/><Relationship Id="rId6" Type="http://schemas.openxmlformats.org/officeDocument/2006/relationships/hyperlink" Target="http://www.kommersant.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7:51:00Z</dcterms:created>
  <dc:creator>Maxim</dc:creator>
  <dc:description/>
  <cp:keywords/>
  <dc:language>en-US</dc:language>
  <cp:lastModifiedBy>k.yakushina</cp:lastModifiedBy>
  <cp:lastPrinted>2006-04-17T12:40:00Z</cp:lastPrinted>
  <dcterms:modified xsi:type="dcterms:W3CDTF">2007-01-18T10:35:00Z</dcterms:modified>
  <cp:revision>17</cp:revision>
  <dc:subject/>
  <dc:title>№14</dc:title>
</cp:coreProperties>
</file>