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10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10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</w:rPr>
        <w:t>20</w:t>
      </w:r>
      <w:r>
        <w:rPr>
          <w:color w:val="808080"/>
          <w:sz w:val="32"/>
          <w:szCs w:val="32"/>
          <w:lang w:val="en-US"/>
        </w:rPr>
        <w:t>5</w:t>
      </w:r>
    </w:p>
    <w:p>
      <w:pPr>
        <w:pStyle w:val="Style10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</w:rPr>
        <w:t>2</w:t>
      </w:r>
      <w:r>
        <w:rPr>
          <w:color w:val="808080"/>
          <w:sz w:val="32"/>
          <w:szCs w:val="32"/>
          <w:lang w:val="en-US"/>
        </w:rPr>
        <w:t>7</w:t>
      </w:r>
      <w:r>
        <w:rPr>
          <w:color w:val="808080"/>
          <w:sz w:val="32"/>
          <w:szCs w:val="32"/>
        </w:rPr>
        <w:t>.1</w:t>
      </w:r>
      <w:r>
        <w:rPr>
          <w:color w:val="808080"/>
          <w:sz w:val="32"/>
          <w:szCs w:val="32"/>
          <w:lang w:val="en-US"/>
        </w:rPr>
        <w:t>2.2006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>
          <w:lang w:val="ru-RU"/>
        </w:rPr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hyperlink w:anchor="москвич">
        <w:bookmarkStart w:id="11" w:name="к_содержанию"/>
        <w:bookmarkEnd w:id="11"/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>"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Москвич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" –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Москве</w:t>
        </w:r>
      </w:hyperlink>
      <w:r>
        <w:rPr>
          <w:rStyle w:val="StrongEmphasis"/>
          <w:rFonts w:cs="Tahoma" w:ascii="Tahoma" w:hAnsi="Tahoma"/>
          <w:b w:val="false"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>Столичное правительство назначило цену, которую готово заплатить ИФК "Метрополь" за большую часть имущества АЗЛК "</w:t>
      </w:r>
      <w:r>
        <w:rPr>
          <w:rFonts w:cs="Tahoma" w:ascii="Tahoma" w:hAnsi="Tahoma"/>
          <w:bCs/>
          <w:lang w:val="ru-RU" w:eastAsia="ru-RU"/>
        </w:rPr>
        <w:t>Москвич</w:t>
      </w:r>
      <w:r>
        <w:rPr>
          <w:rFonts w:cs="Tahoma" w:ascii="Tahoma" w:hAnsi="Tahoma"/>
          <w:lang w:val="ru-RU" w:eastAsia="ru-RU"/>
        </w:rPr>
        <w:t>".</w:t>
      </w:r>
    </w:p>
    <w:p>
      <w:pPr>
        <w:pStyle w:val="Style13"/>
        <w:spacing w:before="280" w:after="240"/>
        <w:ind w:left="1080" w:hanging="0"/>
        <w:rPr/>
      </w:pPr>
      <w:hyperlink w:anchor="офисы">
        <w:r>
          <w:rPr>
            <w:rStyle w:val="InternetLink"/>
            <w:b/>
            <w:sz w:val="32"/>
            <w:szCs w:val="32"/>
            <w:lang w:val="ru-RU"/>
          </w:rPr>
          <w:t>Что принес уходящий год офисному рынку?</w:t>
        </w:r>
      </w:hyperlink>
      <w:r>
        <w:rPr>
          <w:b/>
          <w:color w:val="0000FF"/>
          <w:sz w:val="32"/>
          <w:szCs w:val="32"/>
          <w:u w:val="single"/>
          <w:lang w:val="ru-RU"/>
        </w:rPr>
        <w:br/>
      </w:r>
      <w:r>
        <w:rPr>
          <w:rStyle w:val="Emphasis"/>
          <w:i w:val="false"/>
          <w:color w:val="000000"/>
          <w:lang w:val="ru-RU"/>
        </w:rPr>
        <w:t>Основные показатели рынка, тенденции и проблемы, прогнозы на 2007 год.</w:t>
      </w:r>
    </w:p>
    <w:p>
      <w:pPr>
        <w:pStyle w:val="Style13"/>
        <w:spacing w:before="280" w:after="240"/>
        <w:ind w:left="1080" w:hanging="0"/>
        <w:rPr>
          <w:rStyle w:val="Emphasis"/>
          <w:b/>
          <w:b/>
          <w:i/>
          <w:i/>
          <w:color w:val="0000FF"/>
          <w:u w:val="single"/>
          <w:lang w:val="ru-RU"/>
        </w:rPr>
      </w:pPr>
      <w:r>
        <w:rPr/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2" w:name="FIRSTHIT"/>
        <w:bookmarkStart w:id="13" w:name="BESTHIT"/>
        <w:bookmarkEnd w:id="12"/>
        <w:bookmarkEnd w:id="13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гостиницы_спб">
        <w:bookmarkStart w:id="14" w:name="фон"/>
        <w:bookmarkStart w:id="15" w:name="Retail"/>
        <w:bookmarkEnd w:id="14"/>
        <w:bookmarkEnd w:id="15"/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 xml:space="preserve">Гостиничный рынок Санкт-Петербурга пока сильно отстает от Москвы, но крупнейшие мировые брэнды активнее осваивают </w:t>
          <w:br/>
        </w:r>
        <w:r>
          <w:rPr>
            <w:rStyle w:val="InternetLink"/>
            <w:rFonts w:cs="Tahoma" w:ascii="Tahoma" w:hAnsi="Tahoma"/>
            <w:b/>
            <w:sz w:val="32"/>
            <w:szCs w:val="32"/>
          </w:rPr>
          <w:t>C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еверную столицу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 xml:space="preserve">В Петербурге по итогам 2006 года будет введено около 200 новых гостиничных номеров, сообщил в интервью "Интерфаксу" председатель комитета по инвестициям и стратегическим проектам города Максим Соколов. 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6" w:name="фон"/>
        <w:bookmarkStart w:id="17" w:name="Retail"/>
        <w:bookmarkStart w:id="18" w:name="тург_маяк"/>
        <w:bookmarkStart w:id="19" w:name="_Плацдарм_«Эльдорадо»"/>
        <w:bookmarkStart w:id="20" w:name="_ТЦ_Европейский_на_Киевской_площади_"/>
        <w:bookmarkEnd w:id="16"/>
        <w:bookmarkEnd w:id="17"/>
        <w:bookmarkEnd w:id="18"/>
        <w:bookmarkEnd w:id="19"/>
        <w:bookmarkEnd w:id="20"/>
        <w:r>
          <w:rPr>
            <w:rStyle w:val="InternetLink"/>
            <w:color w:val="FF0000"/>
            <w:szCs w:val="36"/>
            <w:u w:val="none"/>
          </w:rPr>
          <w:t>Offices/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center"/>
        <w:rPr/>
      </w:pPr>
      <w:bookmarkStart w:id="21" w:name="москвич"/>
      <w:bookmarkEnd w:id="21"/>
      <w:r>
        <w:rPr>
          <w:rFonts w:cs="Tahoma" w:ascii="Tahoma" w:hAnsi="Tahoma"/>
          <w:bCs/>
          <w:sz w:val="32"/>
          <w:szCs w:val="32"/>
          <w:lang w:val="ru-RU"/>
        </w:rPr>
        <w:t>"</w:t>
      </w:r>
      <w:bookmarkStart w:id="22" w:name="HIT0001"/>
      <w:r>
        <w:rPr>
          <w:rStyle w:val="StrongEmphasis"/>
          <w:rFonts w:cs="Tahoma" w:ascii="Tahoma" w:hAnsi="Tahoma"/>
          <w:sz w:val="32"/>
          <w:szCs w:val="32"/>
          <w:lang w:val="ru-RU"/>
        </w:rPr>
        <w:t>Москвич</w:t>
      </w:r>
      <w:bookmarkEnd w:id="22"/>
      <w:r>
        <w:rPr>
          <w:rFonts w:cs="Tahoma" w:ascii="Tahoma" w:hAnsi="Tahoma"/>
          <w:bCs/>
          <w:sz w:val="32"/>
          <w:szCs w:val="32"/>
          <w:lang w:val="ru-RU"/>
        </w:rPr>
        <w:t xml:space="preserve">" – </w:t>
      </w:r>
      <w:bookmarkStart w:id="23" w:name="HIT0002"/>
      <w:r>
        <w:rPr>
          <w:rStyle w:val="StrongEmphasis"/>
          <w:rFonts w:cs="Tahoma" w:ascii="Tahoma" w:hAnsi="Tahoma"/>
          <w:sz w:val="32"/>
          <w:szCs w:val="32"/>
          <w:lang w:val="ru-RU"/>
        </w:rPr>
        <w:t>Москве</w:t>
      </w:r>
      <w:bookmarkEnd w:id="23"/>
    </w:p>
    <w:p>
      <w:pPr>
        <w:pStyle w:val="Normal"/>
        <w:spacing w:before="280" w:after="280"/>
        <w:ind w:left="1080" w:hanging="0"/>
        <w:jc w:val="both"/>
        <w:rPr/>
      </w:pPr>
      <w:bookmarkStart w:id="24" w:name="москвич"/>
      <w:bookmarkEnd w:id="24"/>
      <w:r>
        <w:rPr>
          <w:rFonts w:cs="Tahoma" w:ascii="Tahoma" w:hAnsi="Tahoma"/>
          <w:lang w:val="ru-RU" w:eastAsia="ru-RU"/>
        </w:rPr>
        <w:t>Столичное правительство назначило цену, которую готово заплатить ИФК "Метрополь" за большую часть имущества АЗЛК "</w:t>
      </w:r>
      <w:bookmarkStart w:id="25" w:name="HIT0005"/>
      <w:r>
        <w:rPr>
          <w:rFonts w:cs="Tahoma" w:ascii="Tahoma" w:hAnsi="Tahoma"/>
          <w:bCs/>
          <w:lang w:val="ru-RU" w:eastAsia="ru-RU"/>
        </w:rPr>
        <w:t>Москвич</w:t>
      </w:r>
      <w:bookmarkEnd w:id="25"/>
      <w:r>
        <w:rPr>
          <w:rFonts w:cs="Tahoma" w:ascii="Tahoma" w:hAnsi="Tahoma"/>
          <w:lang w:val="ru-RU" w:eastAsia="ru-RU"/>
        </w:rPr>
        <w:t>". Как стало известно "Ведомостям", мэрия предложила "Метрополю" 3,62 млрд руб. за главную производственную площадку "</w:t>
      </w:r>
      <w:bookmarkStart w:id="26" w:name="HIT0006"/>
      <w:r>
        <w:rPr>
          <w:rFonts w:cs="Tahoma" w:ascii="Tahoma" w:hAnsi="Tahoma"/>
          <w:bCs/>
          <w:lang w:val="ru-RU" w:eastAsia="ru-RU"/>
        </w:rPr>
        <w:t>Москвича</w:t>
      </w:r>
      <w:bookmarkEnd w:id="26"/>
      <w:r>
        <w:rPr>
          <w:rFonts w:cs="Tahoma" w:ascii="Tahoma" w:hAnsi="Tahoma"/>
          <w:lang w:val="ru-RU" w:eastAsia="ru-RU"/>
        </w:rPr>
        <w:t>", чтобы передать ее "Автофрамосу", СП с французской Renault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ОАО "АЗЛК "</w:t>
      </w:r>
      <w:bookmarkStart w:id="27" w:name="HIT0007"/>
      <w:r>
        <w:rPr>
          <w:rFonts w:cs="Tahoma" w:ascii="Tahoma" w:hAnsi="Tahoma"/>
          <w:bCs/>
          <w:lang w:val="ru-RU" w:eastAsia="ru-RU"/>
        </w:rPr>
        <w:t>Москвич</w:t>
      </w:r>
      <w:bookmarkEnd w:id="27"/>
      <w:r>
        <w:rPr>
          <w:rFonts w:cs="Tahoma" w:ascii="Tahoma" w:hAnsi="Tahoma"/>
          <w:lang w:val="ru-RU" w:eastAsia="ru-RU"/>
        </w:rPr>
        <w:t xml:space="preserve">" не ведет производственной деятельности с 2002 г., с января 2004 г. на предприятии введено внешнее управление. Около 60% его акций принадлежит государству. С конца февраля на </w:t>
      </w:r>
      <w:bookmarkStart w:id="28" w:name="HIT0008"/>
      <w:r>
        <w:rPr>
          <w:rFonts w:cs="Tahoma" w:ascii="Tahoma" w:hAnsi="Tahoma"/>
          <w:bCs/>
          <w:lang w:val="ru-RU" w:eastAsia="ru-RU"/>
        </w:rPr>
        <w:t>Москвиче</w:t>
      </w:r>
      <w:bookmarkEnd w:id="28"/>
      <w:r>
        <w:rPr>
          <w:rFonts w:cs="Tahoma" w:ascii="Tahoma" w:hAnsi="Tahoma"/>
          <w:lang w:val="ru-RU" w:eastAsia="ru-RU"/>
        </w:rPr>
        <w:t>" введено конкурсное производство. Его кредиторская задолженность - порядка 28 млрд руб. ИФК "Метрополь" создана в 1995 г. Оборот в 2005 г., по собственным данным, составил $10 млрд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Аукцион по продаже имущества "</w:t>
      </w:r>
      <w:bookmarkStart w:id="29" w:name="HIT0009"/>
      <w:r>
        <w:rPr>
          <w:rFonts w:cs="Tahoma" w:ascii="Tahoma" w:hAnsi="Tahoma"/>
          <w:bCs/>
          <w:lang w:val="ru-RU" w:eastAsia="ru-RU"/>
        </w:rPr>
        <w:t>Москвича</w:t>
      </w:r>
      <w:bookmarkEnd w:id="29"/>
      <w:r>
        <w:rPr>
          <w:rFonts w:cs="Tahoma" w:ascii="Tahoma" w:hAnsi="Tahoma"/>
          <w:lang w:val="ru-RU" w:eastAsia="ru-RU"/>
        </w:rPr>
        <w:t>" состоялся 4 декабря. Борьбу за главный актив - два производственных участка общей площадью около 100 га - выиграла ИФК "Метрополь", предложившая за них 5,55 млрд руб. Основную площадку (65-70 га), расположенную по соседству с "Автофрамосом", она собирается продать городу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Столичные власти предложили "Метрополю" продать часть площадей "</w:t>
      </w:r>
      <w:bookmarkStart w:id="30" w:name="HIT0010"/>
      <w:r>
        <w:rPr>
          <w:rFonts w:cs="Tahoma" w:ascii="Tahoma" w:hAnsi="Tahoma"/>
          <w:bCs/>
          <w:lang w:val="ru-RU" w:eastAsia="ru-RU"/>
        </w:rPr>
        <w:t>Москвича</w:t>
      </w:r>
      <w:bookmarkEnd w:id="30"/>
      <w:r>
        <w:rPr>
          <w:rFonts w:cs="Tahoma" w:ascii="Tahoma" w:hAnsi="Tahoma"/>
          <w:lang w:val="ru-RU" w:eastAsia="ru-RU"/>
        </w:rPr>
        <w:t xml:space="preserve">" за 3,62 млрд руб., рассказали "Ведомостям" несколько источников в мэрии. "Эта цена неокончательная. Мы купим ровно по такой цене, по какой они приобрели на аукционе, чтобы они не заработали на городе", - сообщил высокопоставленный источник в правительстве </w:t>
      </w:r>
      <w:bookmarkStart w:id="31" w:name="HIT0013"/>
      <w:r>
        <w:rPr>
          <w:rFonts w:cs="Tahoma" w:ascii="Tahoma" w:hAnsi="Tahoma"/>
          <w:bCs/>
          <w:lang w:val="ru-RU" w:eastAsia="ru-RU"/>
        </w:rPr>
        <w:t>Москвы</w:t>
      </w:r>
      <w:bookmarkEnd w:id="31"/>
      <w:r>
        <w:rPr>
          <w:rFonts w:cs="Tahoma" w:ascii="Tahoma" w:hAnsi="Tahoma"/>
          <w:lang w:val="ru-RU" w:eastAsia="ru-RU"/>
        </w:rPr>
        <w:t>. По его словам, ожидается, что мэр Юрий Лужков подпишет соответствующее распоряжение на днях. Согласно документу город претендует на 24 объекта недвижимости, расположенных на этой площадке, включая энергоблок и Дворец культуры, рассказывает источник в мэрии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"Мы не можем пока давать комментарии по этому поводу, поскольку официально еще не вступили в права собственности", - сообщила пресс-служба "Метрополя". Ранее гендиректор и основной владелец компании Михаил Слипенчук рассказывал, что намерен передать площадку рядом с "Автофрамосом" "тем инвесторам, которые собираются развивать ее по концепции, устраивающей московское правительство". В конце октября столичные власти утвердили перевод назначения этой части земель под "</w:t>
      </w:r>
      <w:bookmarkStart w:id="32" w:name="HIT0011"/>
      <w:r>
        <w:rPr>
          <w:rFonts w:cs="Tahoma" w:ascii="Tahoma" w:hAnsi="Tahoma"/>
          <w:bCs/>
          <w:lang w:val="ru-RU" w:eastAsia="ru-RU"/>
        </w:rPr>
        <w:t>Москвичом</w:t>
      </w:r>
      <w:bookmarkEnd w:id="32"/>
      <w:r>
        <w:rPr>
          <w:rFonts w:cs="Tahoma" w:ascii="Tahoma" w:hAnsi="Tahoma"/>
          <w:lang w:val="ru-RU" w:eastAsia="ru-RU"/>
        </w:rPr>
        <w:t>" из производственного в промышленное - здесь можно строить только объекты промышленности и науки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Московские власти собираются передать купленные у "Метрополя" площади "Автофрамосу", чтобы организовать дополнительное производство Renault Logan. В этом году СП выпустит 60 000 автомобилей, но президент компании Renault Карлос Гон говорил, что в 2007 г. планируется увеличить объем производства на 25% до 75 000-80 000 автомобилей, а в будущем завод намерен выпускать до 120 000 автомобилей в год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"Мы провели предварительные переговоры с "Автофрамосом", - рассказывает источник в мэрии. - Вопрос, будет внесен участок в уставный капитал "Автофрамоса" или перепродан, пока обсуждается". Сейчас правительству </w:t>
      </w:r>
      <w:bookmarkStart w:id="33" w:name="HIT0014"/>
      <w:r>
        <w:rPr>
          <w:rFonts w:cs="Tahoma" w:ascii="Tahoma" w:hAnsi="Tahoma"/>
          <w:bCs/>
          <w:lang w:val="ru-RU" w:eastAsia="ru-RU"/>
        </w:rPr>
        <w:t>Москвы</w:t>
      </w:r>
      <w:bookmarkEnd w:id="33"/>
      <w:r>
        <w:rPr>
          <w:rFonts w:cs="Tahoma" w:ascii="Tahoma" w:hAnsi="Tahoma"/>
          <w:lang w:val="ru-RU" w:eastAsia="ru-RU"/>
        </w:rPr>
        <w:t xml:space="preserve"> принадлежит 6,59% акций СП. Насколько может вырасти доля </w:t>
      </w:r>
      <w:bookmarkStart w:id="34" w:name="HIT0015"/>
      <w:r>
        <w:rPr>
          <w:rFonts w:cs="Tahoma" w:ascii="Tahoma" w:hAnsi="Tahoma"/>
          <w:bCs/>
          <w:lang w:val="ru-RU" w:eastAsia="ru-RU"/>
        </w:rPr>
        <w:t>Москвы</w:t>
      </w:r>
      <w:bookmarkEnd w:id="34"/>
      <w:r>
        <w:rPr>
          <w:rFonts w:cs="Tahoma" w:ascii="Tahoma" w:hAnsi="Tahoma"/>
          <w:lang w:val="ru-RU" w:eastAsia="ru-RU"/>
        </w:rPr>
        <w:t xml:space="preserve"> в случае внесения участка в СП, эксперты сказать затруднились. "Все будет зависеть от того, во сколько оценят существующие активы - землю и производство", - говорит управляющий директор AG Capital Александр Агибал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оценкам директора по развитию Swiss Realty Group Ильи Шершнева, рыночная стоимость земли рядом с "Автофрамосом" может достичь $500 млн (около 65 га). Город же предлагает за нее "Метрополю" примерно $138 млн. "Renault проинвестировала в производство порядка $500 млн, рыночная оценка может составить столько же, но вряд ли французы согласятся потерять контроль над предприятием", - рассуждает Агибал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Переговоры с московским правительством о расширении производства ведутся. Но окончательного решения, будет организовано производство в Тольятти или расширено в столице, еще нет", - сообщила менеджер по связям с общественностью "Renault Россия" Ольга Сергеева. Французы также ведут переговоры с "АвтоВАЗом" о сборке Logan в Тольятти (там планируется собирать около 80 000 машин в год). Но российский рынок, по оценкам экспертов, может поглотить 200 000-300 000 Logan в год. "На территории "</w:t>
      </w:r>
      <w:bookmarkStart w:id="35" w:name="HIT0012"/>
      <w:r>
        <w:rPr>
          <w:rFonts w:cs="Tahoma" w:ascii="Tahoma" w:hAnsi="Tahoma"/>
          <w:bCs/>
          <w:lang w:val="ru-RU" w:eastAsia="ru-RU"/>
        </w:rPr>
        <w:t>Москвича</w:t>
      </w:r>
      <w:bookmarkEnd w:id="35"/>
      <w:r>
        <w:rPr>
          <w:rFonts w:cs="Tahoma" w:ascii="Tahoma" w:hAnsi="Tahoma"/>
          <w:lang w:val="ru-RU" w:eastAsia="ru-RU"/>
        </w:rPr>
        <w:t xml:space="preserve">" будет организован сборочный цех по производству комплектующих для "Автофрамоса". Мы хотим выйти как минимум на 50%-ное обеспечение комплектующими автомобилей Renault, которые производятся в </w:t>
      </w:r>
      <w:bookmarkStart w:id="36" w:name="LASTHIT"/>
      <w:bookmarkStart w:id="37" w:name="LEASTHIT"/>
      <w:bookmarkStart w:id="38" w:name="HIT0016"/>
      <w:bookmarkEnd w:id="36"/>
      <w:bookmarkEnd w:id="37"/>
      <w:r>
        <w:rPr>
          <w:rFonts w:cs="Tahoma" w:ascii="Tahoma" w:hAnsi="Tahoma"/>
          <w:bCs/>
          <w:lang w:val="ru-RU" w:eastAsia="ru-RU"/>
        </w:rPr>
        <w:t>Москве</w:t>
      </w:r>
      <w:bookmarkEnd w:id="38"/>
      <w:r>
        <w:rPr>
          <w:rFonts w:cs="Tahoma" w:ascii="Tahoma" w:hAnsi="Tahoma"/>
          <w:lang w:val="ru-RU" w:eastAsia="ru-RU"/>
        </w:rPr>
        <w:t>", - говорит источник в мэрии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На оставшейся "старой" площадке АЗЛК (около 20 га) "Метрополь Девелопмент" собирается построить около 1 млн кв. м коммерческой недвижимости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 xml:space="preserve">Ведомости 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Style13"/>
        <w:spacing w:before="280" w:after="24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/>
          <w:b/>
          <w:sz w:val="32"/>
          <w:szCs w:val="32"/>
          <w:lang w:val="ru-RU"/>
        </w:rPr>
      </w:r>
      <w:bookmarkStart w:id="39" w:name="тург_маяк"/>
      <w:bookmarkStart w:id="40" w:name="тург_маяк"/>
      <w:bookmarkEnd w:id="40"/>
    </w:p>
    <w:p>
      <w:pPr>
        <w:pStyle w:val="Style13"/>
        <w:spacing w:before="280" w:after="240"/>
        <w:ind w:left="1080" w:hanging="0"/>
        <w:jc w:val="center"/>
        <w:rPr>
          <w:b/>
          <w:b/>
          <w:sz w:val="32"/>
          <w:szCs w:val="32"/>
          <w:lang w:val="ru-RU"/>
        </w:rPr>
      </w:pPr>
      <w:bookmarkStart w:id="41" w:name="офисы"/>
      <w:bookmarkEnd w:id="41"/>
      <w:r>
        <w:rPr>
          <w:b/>
          <w:sz w:val="32"/>
          <w:szCs w:val="32"/>
          <w:lang w:val="ru-RU"/>
        </w:rPr>
        <w:t>Что принес уходящий год офисному рынку?</w:t>
      </w:r>
    </w:p>
    <w:p>
      <w:pPr>
        <w:pStyle w:val="Style13"/>
        <w:spacing w:lineRule="atLeast" w:line="312"/>
        <w:ind w:left="1080" w:hanging="0"/>
        <w:jc w:val="both"/>
        <w:rPr>
          <w:lang w:val="ru-RU"/>
        </w:rPr>
      </w:pPr>
      <w:bookmarkStart w:id="42" w:name="офисы"/>
      <w:bookmarkEnd w:id="42"/>
      <w:r>
        <w:rPr>
          <w:rStyle w:val="StrongEmphasis"/>
          <w:lang w:val="ru-RU"/>
        </w:rPr>
        <w:t>Офисный рынок: фоторобот-2006</w:t>
      </w:r>
    </w:p>
    <w:p>
      <w:pPr>
        <w:pStyle w:val="Normal"/>
        <w:spacing w:lineRule="atLeast" w:line="312"/>
        <w:ind w:left="1080" w:hanging="0"/>
        <w:jc w:val="both"/>
        <w:rPr/>
      </w:pPr>
      <w:r>
        <w:rPr>
          <w:rFonts w:cs="Tahoma" w:ascii="Tahoma" w:hAnsi="Tahoma"/>
          <w:lang w:val="ru-RU"/>
        </w:rPr>
        <w:t>Охарактеризуем для начала общее состояние рынка на конец года. Совокупный объем офисных помещений всех типов составляет на текущий момент 3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л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кв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. Причем всего в течение года было введено, по разным данным, от 780 до 82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тыс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кв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 новых офисов. Большая часть обращающихся на рынке площадей по-прежнему относится к классу С (по разным оценкам от 7,5 до 8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л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кв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м). </w:t>
      </w:r>
    </w:p>
    <w:p>
      <w:pPr>
        <w:pStyle w:val="Style13"/>
        <w:spacing w:lineRule="atLeast" w:line="312"/>
        <w:ind w:left="1080" w:hanging="0"/>
        <w:jc w:val="both"/>
        <w:rPr/>
      </w:pPr>
      <w:r>
        <w:rPr>
          <w:lang w:val="ru-RU"/>
        </w:rPr>
        <w:t xml:space="preserve">Что касается высококлассных офисов, они, как и прежде, в дефиците. Как рассказал в ходе саммита «Итоги развития рынка коммерческой недвижимости в 2006 году» директор отдела офисной недвижимости компании </w:t>
      </w:r>
      <w:r>
        <w:rPr/>
        <w:t>Knight</w:t>
      </w:r>
      <w:r>
        <w:rPr>
          <w:lang w:val="ru-RU"/>
        </w:rPr>
        <w:t xml:space="preserve"> </w:t>
      </w:r>
      <w:r>
        <w:rPr/>
        <w:t>Frank</w:t>
      </w:r>
      <w:r>
        <w:rPr>
          <w:lang w:val="ru-RU"/>
        </w:rPr>
        <w:t xml:space="preserve"> Константин Лосюков, совокупный объем офисов А- и В-классов находится сегодня на уровне 5,2</w:t>
      </w:r>
      <w:r>
        <w:rPr/>
        <w:t> </w:t>
      </w:r>
      <w:r>
        <w:rPr>
          <w:lang w:val="ru-RU"/>
        </w:rPr>
        <w:t>млн</w:t>
      </w:r>
      <w:r>
        <w:rPr/>
        <w:t> </w:t>
      </w:r>
      <w:r>
        <w:rPr>
          <w:lang w:val="ru-RU"/>
        </w:rPr>
        <w:t>кв.</w:t>
      </w:r>
      <w:r>
        <w:rPr/>
        <w:t> </w:t>
      </w:r>
      <w:r>
        <w:rPr>
          <w:lang w:val="ru-RU"/>
        </w:rPr>
        <w:t xml:space="preserve">м. И, несмотря на то что объем нового строительства и реконструкции качественных площадей значительно превысил показатели предыдущих лет (на 60% по данным директора департамента коммерческой недвижимости и инвестиций </w:t>
      </w:r>
      <w:r>
        <w:rPr/>
        <w:t>NAI</w:t>
      </w:r>
      <w:r>
        <w:rPr>
          <w:lang w:val="ru-RU"/>
        </w:rPr>
        <w:t xml:space="preserve"> </w:t>
      </w:r>
      <w:r>
        <w:rPr/>
        <w:t>Global</w:t>
      </w:r>
      <w:r>
        <w:rPr>
          <w:lang w:val="ru-RU"/>
        </w:rPr>
        <w:t xml:space="preserve"> Владимира Журавлева), уровень вакантных помещений классов А и В по-прежнему остается низким. </w:t>
      </w:r>
    </w:p>
    <w:p>
      <w:pPr>
        <w:pStyle w:val="Style13"/>
        <w:spacing w:lineRule="atLeast" w:line="312"/>
        <w:ind w:left="1080" w:hanging="0"/>
        <w:jc w:val="both"/>
        <w:rPr/>
      </w:pPr>
      <w:r>
        <w:rPr>
          <w:color w:val="0000FF"/>
          <w:lang w:val="ru-RU"/>
        </w:rPr>
        <w:t xml:space="preserve">Так, по словам заместителя директора департамента офисной недвижимости </w:t>
      </w:r>
      <w:r>
        <w:rPr>
          <w:color w:val="0000FF"/>
        </w:rPr>
        <w:t>Colliers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International</w:t>
      </w:r>
      <w:r>
        <w:rPr>
          <w:color w:val="0000FF"/>
          <w:lang w:val="ru-RU"/>
        </w:rPr>
        <w:t xml:space="preserve"> Александра Гурганова, для помещений класса А уровень свободных площадей составляет менее 1,6%, для офисов В-класса – 4%.</w:t>
      </w:r>
      <w:r>
        <w:rPr>
          <w:lang w:val="ru-RU"/>
        </w:rPr>
        <w:t xml:space="preserve"> Впрочем, старший аналитик компании </w:t>
      </w:r>
      <w:r>
        <w:rPr/>
        <w:t>Prime</w:t>
      </w:r>
      <w:r>
        <w:rPr>
          <w:lang w:val="ru-RU"/>
        </w:rPr>
        <w:t xml:space="preserve"> </w:t>
      </w:r>
      <w:r>
        <w:rPr/>
        <w:t>City</w:t>
      </w:r>
      <w:r>
        <w:rPr>
          <w:lang w:val="ru-RU"/>
        </w:rPr>
        <w:t xml:space="preserve"> </w:t>
      </w:r>
      <w:r>
        <w:rPr/>
        <w:t>Properties</w:t>
      </w:r>
      <w:r>
        <w:rPr>
          <w:lang w:val="ru-RU"/>
        </w:rPr>
        <w:t xml:space="preserve"> Антонина Лаирова более оптимистична в своих оценках: 2,8% для А и 7,3% для В-класса. В любом случае, если вспомнить о том, что как раз в уходящем году была</w:t>
      </w:r>
      <w:r>
        <w:rPr/>
        <w:t> </w:t>
      </w:r>
      <w:hyperlink r:id="rId3">
        <w:r>
          <w:rPr>
            <w:rStyle w:val="InternetLink"/>
            <w:color w:val="000000"/>
            <w:u w:val="none"/>
            <w:lang w:val="ru-RU"/>
          </w:rPr>
          <w:t>разработана новая классификация</w:t>
        </w:r>
      </w:hyperlink>
      <w:r>
        <w:rPr>
          <w:lang w:val="ru-RU"/>
        </w:rPr>
        <w:t xml:space="preserve"> офисных помещений, предъявляющая более строгие требования к качеству последних, становится понятно, что количество, например, помещений А-класса сократится при новом подходе примерно вдвое. Что касается такого показателя, как обеспеченность качественными офисными площадями на душу населения, отставание Москвы от среднего уровня и здесь остается существенным. «Если за средний уровень принято принимать 6,9</w:t>
      </w:r>
      <w:r>
        <w:rPr/>
        <w:t> </w:t>
      </w:r>
      <w:r>
        <w:rPr>
          <w:lang w:val="ru-RU"/>
        </w:rPr>
        <w:t>кв.</w:t>
      </w:r>
      <w:r>
        <w:rPr/>
        <w:t> </w:t>
      </w:r>
      <w:r>
        <w:rPr>
          <w:lang w:val="ru-RU"/>
        </w:rPr>
        <w:t>м на одного человека, то в столице этот показатель находится на уровне 0,5</w:t>
      </w:r>
      <w:r>
        <w:rPr/>
        <w:t> </w:t>
      </w:r>
      <w:r>
        <w:rPr>
          <w:lang w:val="ru-RU"/>
        </w:rPr>
        <w:t>кв.</w:t>
      </w:r>
      <w:r>
        <w:rPr/>
        <w:t> </w:t>
      </w:r>
      <w:r>
        <w:rPr>
          <w:lang w:val="ru-RU"/>
        </w:rPr>
        <w:t xml:space="preserve">м», – говорит Константин Лосюков. </w:t>
      </w:r>
    </w:p>
    <w:p>
      <w:pPr>
        <w:pStyle w:val="Style13"/>
        <w:spacing w:lineRule="atLeast" w:line="312"/>
        <w:ind w:left="1080" w:hanging="0"/>
        <w:jc w:val="both"/>
        <w:rPr>
          <w:lang w:val="ru-RU"/>
        </w:rPr>
      </w:pPr>
      <w:r>
        <w:rPr>
          <w:rStyle w:val="StrongEmphasis"/>
          <w:lang w:val="ru-RU"/>
        </w:rPr>
        <w:t>Арендные ставки: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>рост в норме</w:t>
      </w:r>
      <w:r>
        <w:rPr/>
        <w:t> </w:t>
      </w:r>
    </w:p>
    <w:p>
      <w:pPr>
        <w:pStyle w:val="Normal"/>
        <w:spacing w:lineRule="atLeast" w:line="312"/>
        <w:ind w:left="1080" w:hanging="0"/>
        <w:jc w:val="both"/>
        <w:rPr/>
      </w:pPr>
      <w:r>
        <w:rPr>
          <w:rFonts w:cs="Tahoma" w:ascii="Tahoma" w:hAnsi="Tahoma"/>
          <w:lang w:val="ru-RU"/>
        </w:rPr>
        <w:t>Если говорить о спросе, он остается стабильно высоким. «Объем сделок составил в 2006 году более 70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тыс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кв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 (вырос на 13% в сравнении с прошлым годом), – отмечает заместитель директора управления коммерческой недвижимости и девелопмента компании «Миэль-Недвижимость» Элина Занина. – По нашим оценкам, потенциал роста спроса на офисные площади всех типов составляет еще не менее 13,7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л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кв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м». Разумеется, такой дисбаланс спроса и предложения неизбежно приводит к росту арендных ставок. Впрочем, как отмечает Антонина Лаирова, в 2006 году рост был менее заметен, чем в 2005-м. «Но, тем не менее, по нашим оценкам, в 2006 году ставки поднялись на 9-12%, что косвенно указывает на сохраняющийся неудовлетворенный спрос», – говорит Лаирова. «Арендные ставки на автономные офисы (встроенно-пристроенные помещения) выросли весьма существенно – на 12,6%», – подчеркивает Элина Занина. В целом, как отмечает Константин Лосюков, Москва находится на 3-м месте в мире по уровню арендных ставок на офисные помещения. </w:t>
      </w:r>
    </w:p>
    <w:p>
      <w:pPr>
        <w:pStyle w:val="Style13"/>
        <w:spacing w:lineRule="atLeast" w:line="312"/>
        <w:ind w:left="1080" w:hanging="0"/>
        <w:jc w:val="both"/>
        <w:rPr/>
      </w:pPr>
      <w:r>
        <w:rPr>
          <w:lang w:val="ru-RU"/>
        </w:rPr>
        <w:t xml:space="preserve">Конкретные же цифры, по данным </w:t>
      </w:r>
      <w:r>
        <w:rPr/>
        <w:t>Prime</w:t>
      </w:r>
      <w:r>
        <w:rPr>
          <w:lang w:val="ru-RU"/>
        </w:rPr>
        <w:t xml:space="preserve"> </w:t>
      </w:r>
      <w:r>
        <w:rPr/>
        <w:t>City</w:t>
      </w:r>
      <w:r>
        <w:rPr>
          <w:lang w:val="ru-RU"/>
        </w:rPr>
        <w:t xml:space="preserve"> </w:t>
      </w:r>
      <w:r>
        <w:rPr/>
        <w:t>Properties</w:t>
      </w:r>
      <w:r>
        <w:rPr>
          <w:lang w:val="ru-RU"/>
        </w:rPr>
        <w:t>, таковы: базовая ставка аренды в классе А составляет $700-750 за кв.</w:t>
      </w:r>
      <w:r>
        <w:rPr/>
        <w:t> </w:t>
      </w:r>
      <w:r>
        <w:rPr>
          <w:lang w:val="ru-RU"/>
        </w:rPr>
        <w:t>м в год (но порой доходит и до $1000). В классе В этот показатель находится в диапазоне $450-550 за кв.</w:t>
      </w:r>
      <w:r>
        <w:rPr/>
        <w:t> </w:t>
      </w:r>
      <w:r>
        <w:rPr>
          <w:lang w:val="ru-RU"/>
        </w:rPr>
        <w:t>м в год. Цены продаж составляют $3400-5500 за кв.</w:t>
      </w:r>
      <w:r>
        <w:rPr/>
        <w:t> </w:t>
      </w:r>
      <w:r>
        <w:rPr>
          <w:lang w:val="ru-RU"/>
        </w:rPr>
        <w:t>м (класс А) и $1800-3600 за кв.</w:t>
      </w:r>
      <w:r>
        <w:rPr/>
        <w:t> </w:t>
      </w:r>
      <w:r>
        <w:rPr>
          <w:lang w:val="ru-RU"/>
        </w:rPr>
        <w:t xml:space="preserve">м (класс В). </w:t>
      </w:r>
    </w:p>
    <w:p>
      <w:pPr>
        <w:pStyle w:val="Style13"/>
        <w:spacing w:lineRule="atLeast" w:line="312"/>
        <w:ind w:left="1080" w:hanging="0"/>
        <w:jc w:val="both"/>
        <w:rPr/>
      </w:pPr>
      <w:r>
        <w:rPr>
          <w:rStyle w:val="StrongEmphasis"/>
        </w:rPr>
        <w:t>Прочь из центра</w:t>
      </w:r>
      <w:r>
        <w:rPr/>
        <w:t xml:space="preserve"> </w:t>
      </w:r>
    </w:p>
    <w:p>
      <w:pPr>
        <w:pStyle w:val="Style13"/>
        <w:spacing w:lineRule="atLeast" w:line="312"/>
        <w:ind w:left="1080" w:hanging="0"/>
        <w:jc w:val="both"/>
        <w:rPr/>
      </w:pPr>
      <w:r>
        <w:rPr>
          <w:lang w:val="ru-RU"/>
        </w:rPr>
        <w:t xml:space="preserve">Одной из основных тенденций рынка в 2006 году, как в один голос утверждают участники рынка, стало формирование новых деловых зон в районе МКАД. «Центрами притяжения или «якорями» для формирования и развития деловых зон в районе МКАД являются близость к аэропортам (бизнес-парк «Гринвуд», проект «Химки»), крупным логистическим комплексам («Косинская Плаза», «Ист парк»), а также размещение офисных и деловых центров в составе крупных загородных поселков («Резиденция»), – поясняет вице-президент компании </w:t>
      </w:r>
      <w:r>
        <w:rPr/>
        <w:t>Blackwood</w:t>
      </w:r>
      <w:r>
        <w:rPr>
          <w:lang w:val="ru-RU"/>
        </w:rPr>
        <w:t xml:space="preserve"> Михаил Гец. – В районе Мякининской поймы, где запланировано несколько крупных проектов, таким «якорем» является общественно-деловой центр Московской области (проекты компаний </w:t>
      </w:r>
      <w:r>
        <w:rPr/>
        <w:t>RIGroup</w:t>
      </w:r>
      <w:r>
        <w:rPr>
          <w:lang w:val="ru-RU"/>
        </w:rPr>
        <w:t xml:space="preserve">, «ОСК», «Крокус»)». </w:t>
      </w:r>
      <w:r>
        <w:rPr>
          <w:color w:val="0000FF"/>
          <w:lang w:val="ru-RU"/>
        </w:rPr>
        <w:t xml:space="preserve">Усиление децентрализации рынка в качестве значимой тенденции года отмечает и Александр Гурганов: «Сразу 5 офисных центров строится сейчас за МКАД, и 3 из них – формата бизнес-парк». </w:t>
      </w:r>
      <w:r>
        <w:rPr>
          <w:lang w:val="ru-RU"/>
        </w:rPr>
        <w:t xml:space="preserve">С экспертами соглашается и директор по стратегическому развитию и маркетингу компании «Стройинком К» Румен Калчев: «Наряду с общим увеличением количества заключенных предварительных договоров аренды, характерной тенденцией года можно назвать и децентрализацию рынка, разработку заметного количества крупных качественных проектов за пределами МКАД». </w:t>
      </w:r>
    </w:p>
    <w:p>
      <w:pPr>
        <w:pStyle w:val="Style13"/>
        <w:spacing w:lineRule="atLeast" w:line="312"/>
        <w:ind w:left="1080" w:hanging="0"/>
        <w:jc w:val="both"/>
        <w:rPr>
          <w:lang w:val="ru-RU"/>
        </w:rPr>
      </w:pPr>
      <w:r>
        <w:rPr>
          <w:lang w:val="ru-RU"/>
        </w:rPr>
        <w:t xml:space="preserve">Причины такого интереса девелоперов к району МКАД легко объяснимы: это и низкая стоимость земли, и возможность застройки крупных участков, и сравнительно хорошая транспортная доступность. «Большое значение для заявленных на севере и западе кольцевой автомагистрали проектов имеет расположение вблизи международного аэропорта Шереметьево и перспективных трасс, таких как Ленинградское и Новорижское шоссе», – добавляет Антонина Лаирова. </w:t>
      </w:r>
    </w:p>
    <w:p>
      <w:pPr>
        <w:pStyle w:val="Style13"/>
        <w:spacing w:lineRule="atLeast" w:line="312"/>
        <w:ind w:left="1080" w:hanging="0"/>
        <w:jc w:val="both"/>
        <w:rPr>
          <w:lang w:val="ru-RU"/>
        </w:rPr>
      </w:pPr>
      <w:r>
        <w:rPr>
          <w:lang w:val="ru-RU"/>
        </w:rPr>
        <w:t xml:space="preserve">Отчасти такой отход девелоперов из центра объясняется и рядом заявлений столичных чиновников о возможном введении ограничений на строительство коммерческой недвижимости в центре города. «Ограничения могут привести к тому, что дефицит коммерческой недвижимости в центре города так и не будет преодолен, – уверен Михаил Гец. – Кроме того, проблемы с реализацией проектов могут возникнуть у отдельных девелоперов, запланировавших либо уже приступивших к строительству офисных либо торговых центров в пределах Садового кольца». </w:t>
      </w:r>
    </w:p>
    <w:p>
      <w:pPr>
        <w:pStyle w:val="Style13"/>
        <w:spacing w:lineRule="atLeast" w:line="312"/>
        <w:ind w:left="1080" w:hanging="0"/>
        <w:jc w:val="both"/>
        <w:rPr>
          <w:lang w:val="ru-RU"/>
        </w:rPr>
      </w:pPr>
      <w:r>
        <w:rPr>
          <w:rStyle w:val="StrongEmphasis"/>
          <w:lang w:val="ru-RU"/>
        </w:rPr>
        <w:t xml:space="preserve">Жизнь есть не только у МКАД </w:t>
      </w:r>
    </w:p>
    <w:p>
      <w:pPr>
        <w:pStyle w:val="Style13"/>
        <w:spacing w:lineRule="atLeast" w:line="312"/>
        <w:ind w:left="1080" w:hanging="0"/>
        <w:jc w:val="both"/>
        <w:rPr>
          <w:lang w:val="ru-RU"/>
        </w:rPr>
      </w:pPr>
      <w:r>
        <w:rPr>
          <w:lang w:val="ru-RU"/>
        </w:rPr>
        <w:t xml:space="preserve">Конечно, такая децентрализация рынка отнюдь не означает, что офисы строятся исключительно у кольцевой автодороги. Девелоперы находят все новые варианты преодоления дефицита свободных площадок под застройку: так, в этом году прозвучали заявления о планах по реорганизации земель РЖД и участков, на которых в данный момент расположены линии электропередач (ЛЭП), которые планируется убрать под землю. И, конечно, сохраняется практика редевелопмента промышленных территорий для перепрофилирования их под офисные помещения. </w:t>
      </w:r>
    </w:p>
    <w:p>
      <w:pPr>
        <w:pStyle w:val="Style13"/>
        <w:spacing w:lineRule="atLeast" w:line="312"/>
        <w:ind w:left="1080" w:hanging="0"/>
        <w:jc w:val="both"/>
        <w:rPr>
          <w:lang w:val="ru-RU"/>
        </w:rPr>
      </w:pPr>
      <w:r>
        <w:rPr>
          <w:lang w:val="ru-RU"/>
        </w:rPr>
        <w:t xml:space="preserve">«Продолжают формироваться новые районы офисной активности, – рассказывает Элина Занина. – Среди наиболее активно рассматриваемых инвесторами районов – территория «Большого Сити», юго-западное и западное направления». Активизацию девелоперской активности в районе «Большого Сити» отмечает и Михаил Гец: «О планах реализации масштабных проектов офисной недвижимости в этом районе заявили «Интеко», «Базэл», «Открытые инвестиции», группа компаний «Букет» и другие». </w:t>
      </w:r>
    </w:p>
    <w:p>
      <w:pPr>
        <w:pStyle w:val="Style13"/>
        <w:spacing w:lineRule="atLeast" w:line="312"/>
        <w:ind w:left="1080" w:hanging="0"/>
        <w:jc w:val="both"/>
        <w:rPr/>
      </w:pPr>
      <w:r>
        <w:rPr>
          <w:rStyle w:val="StrongEmphasis"/>
          <w:lang w:val="ru-RU"/>
        </w:rPr>
        <w:t>Заглянем в будущее</w:t>
      </w:r>
      <w:r>
        <w:rPr>
          <w:lang w:val="ru-RU"/>
        </w:rPr>
        <w:t xml:space="preserve"> </w:t>
      </w:r>
    </w:p>
    <w:p>
      <w:pPr>
        <w:pStyle w:val="Style13"/>
        <w:spacing w:lineRule="atLeast" w:line="312"/>
        <w:ind w:left="1080" w:hanging="0"/>
        <w:jc w:val="both"/>
        <w:rPr>
          <w:lang w:val="ru-RU"/>
        </w:rPr>
      </w:pPr>
      <w:r>
        <w:rPr>
          <w:lang w:val="ru-RU"/>
        </w:rPr>
        <w:t xml:space="preserve">Что касается прогнозов на 2007 год, участники рынка не ожидают серьезных изменений. «Рынок сохранит положительную динамику развития, основные тенденции сохранятся. Впрочем, ввиду долгого технологического цикла реализации проектов, сохранится и ситуация с дефицитом качественных площадей», – уверен Румен Калчев. </w:t>
      </w:r>
    </w:p>
    <w:p>
      <w:pPr>
        <w:pStyle w:val="Style13"/>
        <w:spacing w:lineRule="atLeast" w:line="312"/>
        <w:ind w:left="1080" w:hanging="0"/>
        <w:jc w:val="both"/>
        <w:rPr>
          <w:lang w:val="ru-RU"/>
        </w:rPr>
      </w:pPr>
      <w:r>
        <w:rPr>
          <w:lang w:val="ru-RU"/>
        </w:rPr>
        <w:t xml:space="preserve">«Офисный сегмент ожидает некоторое замедление роста арендных ставок по причине существенного увеличения предложения, – прогнозирует Владимир Журавлев. – Кроме того, дальнейшее развитие получит тенденция строительства бизнес-парков, обусловленная децентрализацией офисной застройки. Одним словом, тенденции, наиболее ярко обозначившиеся в 2006 году, перейдут и в следующий год с тенденцией к дальнейшему расширению». </w:t>
      </w:r>
    </w:p>
    <w:p>
      <w:pPr>
        <w:pStyle w:val="Style13"/>
        <w:spacing w:before="280" w:after="240"/>
        <w:ind w:left="1080" w:hanging="0"/>
        <w:jc w:val="both"/>
        <w:rPr>
          <w:lang w:val="ru-RU"/>
        </w:rPr>
      </w:pPr>
      <w:r>
        <w:rPr>
          <w:lang w:val="ru-RU"/>
        </w:rPr>
        <w:t>Как считает Антонина Лаирова, в наступающем году продолжится рост объема предложения, и в эксплуатацию будет введено не менее 1</w:t>
      </w:r>
      <w:r>
        <w:rPr/>
        <w:t> </w:t>
      </w:r>
      <w:r>
        <w:rPr>
          <w:lang w:val="ru-RU"/>
        </w:rPr>
        <w:t>млн</w:t>
      </w:r>
      <w:r>
        <w:rPr/>
        <w:t> </w:t>
      </w:r>
      <w:r>
        <w:rPr>
          <w:lang w:val="ru-RU"/>
        </w:rPr>
        <w:t>кв.</w:t>
      </w:r>
      <w:r>
        <w:rPr/>
        <w:t> </w:t>
      </w:r>
      <w:r>
        <w:rPr>
          <w:lang w:val="ru-RU"/>
        </w:rPr>
        <w:t>м новых офисных площадей. «Темпы роста арендных ставок будут постепенно сокращаться, возможно и некоторое повышение уровня вакантных площадей, – оценивает перспективы рынка Лаирова. – Вообще, как количественные, так и качественные показатели свидетельствуют об эволюции рынка и о его постепенном приближении к точке насыщения». Звучит, конечно, оптимистично, но не будем забывать, что еще пару лет назад участники рынка практически в один голос предсказывали насыщение рынка как раз к концу 2006 года. Как видим, не все прогнозы сбываются…</w:t>
      </w:r>
    </w:p>
    <w:p>
      <w:pPr>
        <w:pStyle w:val="Style13"/>
        <w:spacing w:before="280" w:after="240"/>
        <w:ind w:left="1080" w:hanging="0"/>
        <w:jc w:val="both"/>
        <w:rPr>
          <w:sz w:val="20"/>
          <w:szCs w:val="20"/>
          <w:lang w:val="ru-RU"/>
        </w:rPr>
      </w:pPr>
      <w:hyperlink r:id="rId4">
        <w:r>
          <w:rPr>
            <w:rStyle w:val="InternetLink"/>
            <w:sz w:val="20"/>
            <w:szCs w:val="20"/>
            <w:lang w:val="ru-RU"/>
          </w:rPr>
          <w:t>Собственник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spacing w:before="280" w:after="280"/>
        <w:ind w:left="1080" w:hanging="0"/>
        <w:jc w:val="center"/>
        <w:rPr/>
      </w:pPr>
      <w:bookmarkStart w:id="43" w:name="гостиницы_спб"/>
      <w:bookmarkEnd w:id="43"/>
      <w:r>
        <w:rPr>
          <w:rFonts w:cs="Tahoma" w:ascii="Tahoma" w:hAnsi="Tahoma"/>
          <w:b/>
          <w:sz w:val="32"/>
          <w:szCs w:val="32"/>
          <w:lang w:val="ru-RU"/>
        </w:rPr>
        <w:t xml:space="preserve">Гостиничный рынок Санкт-Петербурга пока сильно отстает от Москвы, но крупнейшие мировые брэнды активнее осваивают </w:t>
        <w:br/>
      </w:r>
      <w:r>
        <w:rPr>
          <w:rFonts w:cs="Tahoma" w:ascii="Tahoma" w:hAnsi="Tahoma"/>
          <w:b/>
          <w:sz w:val="32"/>
          <w:szCs w:val="32"/>
        </w:rPr>
        <w:t>C</w:t>
      </w:r>
      <w:r>
        <w:rPr>
          <w:rFonts w:cs="Tahoma" w:ascii="Tahoma" w:hAnsi="Tahoma"/>
          <w:b/>
          <w:sz w:val="32"/>
          <w:szCs w:val="32"/>
          <w:lang w:val="ru-RU"/>
        </w:rPr>
        <w:t>еверную столицу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bookmarkStart w:id="44" w:name="гостиницы_спб"/>
      <w:bookmarkEnd w:id="44"/>
      <w:r>
        <w:rPr>
          <w:rFonts w:cs="Tahoma" w:ascii="Tahoma" w:hAnsi="Tahoma"/>
          <w:lang w:val="ru-RU" w:eastAsia="ru-RU"/>
        </w:rPr>
        <w:t xml:space="preserve">В Петербурге по итогам 2006 года будет введено около 200 новых гостиничных номеров, сообщил в интервью "Интерфаксу" председатель комитета по инвестициям и стратегическим проектам города Максим Соколов. 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"В 2006 году мы не достигнем планки прошлого года по вводу гостиниц в эксплуатацию - будет введено около 200 номеров вместо одной тысячи годом ранее. Hо я с оптимизмом и достаточной уверенностью смотрю на перспективу удвоения номерного фонда к 2010 году", - отметил М.Соколов. 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Он добавил, что в настоящее время в Петербурге в той или иной степени развития находятся 128 гостиничных проектов на 11 тысяч номеров. Из них 22 гостиницы уже строятся, 74 проекта находятся на стадии инженерных изысканий или проектирования, а по 32 проектам разрабатывается документация, необходимая для принятия постановлений петербургского правительства. "Их ввод практически на 80% закроет существующую потребность в гостиничных местах", - подчеркнул председатель комитета. 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По его словам, в течение 2006 года уже введены в эксплуатацию два отеля оператора B&amp;B Rinaldi на набережной реки Фонтанки, а на Петроградской стороне и на Воронежской улице сданы гостиницы компании "Группа Отелей Евразия". Кроме того, на Васильевском острове будет открыт арт-отель Trezzini. 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"Все это гостиницы уровня "три звезды", которые являются наиболее востребованными. Начал работу и четырехзвездный отель "Аврора Центральная" на Лиговском проспекте. 19 декабря на Суворовском проспекте открылся мини-отель Best Value Hotel на 13 номеров", - сообщил М.Соколов. 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Он напомнил, что сейчас в Петербурге присутствуют такие крупнейшие операторы, как Best Western, Marriot, Orient Express, Kempinski, Radisson SAS, Accor, Corinthia. Кроме того, с весны 2006 года гостиница "Пулковская" стала управляться под брэндом Park Inn, принадлежащим компании Rezidor SAS. "Мы активно поддерживаем те сети, которые уже сейчас работают в Петербурге", - сказал собеседник агентства. По его словам, в 2007 году планируется ввести в строй восемь гостиниц на 1566 номеров. 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"Ожидается открытие гостиниц под брэндами Missioni, Le Meridien, Four Seasons, Moevenpick, Sokos, Holiday Inn и Sheraton. Мы ведем активные переговоры с Hilton, но они пока не приняли окончательное решение, хотя к ним поступают предложения инвесторов по управлению уже построенными гостиницами. Мне кажется, что в какой-то момент рынок придет к стабилизации и крупные гостиничные сети, пускай и за большие деньги, приобретут в управление уже существующие отели", - отметил председатель комитета. 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По его словам, оператор Accor планирует построить на улице Маяковского небольшой отель Ibis, а Marriot уже сейчас работает над еще двумя проектами новых отелей в Петербурге. 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Генеральный директор Hotel Consulting &amp; Development Group Александр Лесник считает, что выход на гостиничный рынок Санкт-Петербурга новых игроков будет продолжаться, "поскольку идет определенная его реструктуризация, в том числе в области смены владельцев гостиничных активов и ребрендинга отелей, а также расширение питерского гостиничного рынка за счет ввода новых объектов"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"В отличие от Москвы, в Питере только в последние годы начала развиваться конкуренция между иностранными операторами в верхнем сегменте, - отмечает эксперт в интервью "ИФ-Недвижимость". - Если в 1990-е годы под управлением иностранных гостиничных операторов было три отеля, то в 2006 году - уже девять". Все это говорит о растущем интересе к Северной столице, в том числе, и в среднем сегменте гостиничного рынка, считает специалист. 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О своем желании войти на российский гостиничный рынок, в том числе и на питерский, в уходящем году заявили многие крупные отечественные инвестиционные структуры, для которых гостиничный бизнес не является профильным, - продолжает А.Лесник. - Вполне естественно, что в будущем этот бизнес будет продан и (или) для его эксплуатации будут приглашаться профессиональные операторы, в том числе еще не заявленные на рынке Санкт-Петербурга. В любом случае это прибыльно для международных операторов, поскольку они получают не только объекты для инвестиций и последующего управления, но и практически без затрат расширяют свою географическую экспансию"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данным HC&amp;DG, среднегодовая загрузка отелей на питерском рынке составляет около 65%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"В принципе цены, доходность и окупаемость повторяют московскую динамику соответствующих сегментов отелей, с поправкой на больший коэффициент сезонности и превалирование туристской составляющей в совокупном спросе", - говорит А.Лесник. 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Генеральный директор компании Hotel Technologies LLC Александр Захаров в интервью "ИФ-Недвижимость" отмечает, что гостиничный рынок Северной столицы подвержен значительным сезонным колебаниям и требует кропотливой маркетинговой работы для их компенсации. 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Загрузка отелей, по его словам, на сегодняшний день в пиковый сезон превышает 80%, а в остальные периоды находится на уровне Москвы. 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Если сравнивать другие экономические показатели, то, безусловно, по показателю RevPar (определяет доходность номера - "ИФ-Недвижимость") и Москва, и Санкт-Петербург приближаются постепенно к европейским столицам, - отмечает специалист. - А по показателю доходности перед вычетом постоянных затрат российские столицы являются лидерами, так как в нашей стране гораздо ниже затраты на оплату труда - около 20% выручки, по сравнению с Парижем или Лондоном, где этот показатель составляет 40% выручки"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То есть, исходя из общей структуры себестоимости, отели в Москве и Питере более прибыльны, - продолжает А.Захаров. - Говоря по-другому, загрузка и оборачиваемость номеров в Лондоне и Париже выше, что компенсирует меньшую маржу от деятельности отелей, а в Москве загрузка ниже, но прибыльность выше"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Появление Four Seasons в Санкт-Петербурге, отмечает А.Захаров, означает выход на региональный рынок брэнда, работающего в самом высоком сегменте. "Four Seasons традиционно позиционируется выше, чем Kempinski, и сравним с Orient Express или Rocco Hotels (Астория)", - говорит собеседник агентства. 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Если для Four Seasons будет построен новый отель, то по своим технологическим стандартам и решениям он будет в наибольшей степени соответствовать категории Luxury, предполагает А.Захаров. </w:t>
      </w:r>
    </w:p>
    <w:p>
      <w:pPr>
        <w:pStyle w:val="Normal"/>
        <w:spacing w:lineRule="atLeast" w:line="225" w:before="0" w:after="150"/>
        <w:ind w:left="1080" w:right="45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ыход Moevenpick на рынок Санкт-Петербурга собеседник агентства также называет серьезным событием: "Этот изначально швейцарский брэнд позиционируется в категории "четыре звезды плюс" и представляет собой стиль и лучшие традиции европейского гостеприимства". "Конкуренция развивается и растет. Это радует", - заключает он. 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Как сообщил в конце октября на заседании правительства Москвы глава комитета по туризму Григорий Антюфеев, в столице до 2010 года планируется построить и реконструировать 248 гостиниц, в связи с чем гостиничный фонд увеличится в 2,5 раза (на 98 тыс. мест) и составит 165 тыс. мест. По его словам, в 2005 году в Москве открыто 8 новых гостиниц общей вместимостью более 2,7 тыс. мест. В 2006 году построены и реконструированы еще 13 отелей на 3,2 тыс. мест. 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Интерфакс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sectPr>
      <w:headerReference w:type="default" r:id="rId6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">
    <w:name w:val="Char Char Char Знак"/>
    <w:basedOn w:val="Style5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Style5"/>
    <w:qFormat/>
    <w:rPr>
      <w:sz w:val="40"/>
    </w:rPr>
  </w:style>
  <w:style w:type="character" w:styleId="Char">
    <w:name w:val="Заголовок статьи Char"/>
    <w:basedOn w:val="Style5"/>
    <w:qFormat/>
    <w:rPr>
      <w:rFonts w:ascii="Tahoma" w:hAnsi="Tahoma" w:cs="Tahoma"/>
      <w:b/>
      <w:bCs/>
      <w:sz w:val="36"/>
      <w:lang w:val="en-US" w:bidi="ar-SA"/>
    </w:rPr>
  </w:style>
  <w:style w:type="character" w:styleId="Style7">
    <w:name w:val="Подзаголовок статьи"/>
    <w:basedOn w:val="Style5"/>
    <w:qFormat/>
    <w:rPr>
      <w:rFonts w:ascii="Tahoma" w:hAnsi="Tahoma" w:cs="Tahoma"/>
      <w:i/>
      <w:iCs/>
    </w:rPr>
  </w:style>
  <w:style w:type="character" w:styleId="Style8">
    <w:name w:val="Ссылка на статью"/>
    <w:basedOn w:val="Style5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ate1">
    <w:name w:val="date1"/>
    <w:basedOn w:val="Style5"/>
    <w:qFormat/>
    <w:rPr>
      <w:b/>
      <w:bCs/>
      <w:color w:val="EF0000"/>
      <w:sz w:val="16"/>
      <w:szCs w:val="16"/>
    </w:rPr>
  </w:style>
  <w:style w:type="character" w:styleId="Tblbig1">
    <w:name w:val="t-bl-big1"/>
    <w:basedOn w:val="Style5"/>
    <w:qFormat/>
    <w:rPr>
      <w:color w:val="000000"/>
      <w:sz w:val="28"/>
      <w:szCs w:val="28"/>
    </w:rPr>
  </w:style>
  <w:style w:type="character" w:styleId="Tbrbig1">
    <w:name w:val="t-br-big1"/>
    <w:basedOn w:val="Style5"/>
    <w:qFormat/>
    <w:rPr>
      <w:color w:val="5C4F4A"/>
      <w:sz w:val="24"/>
      <w:szCs w:val="24"/>
    </w:rPr>
  </w:style>
  <w:style w:type="character" w:styleId="Tblsm1">
    <w:name w:val="t-bl-sm1"/>
    <w:basedOn w:val="Style5"/>
    <w:qFormat/>
    <w:rPr>
      <w:color w:val="000000"/>
      <w:sz w:val="20"/>
      <w:szCs w:val="20"/>
    </w:rPr>
  </w:style>
  <w:style w:type="character" w:styleId="Bigbadabum1">
    <w:name w:val="bigbadabum1"/>
    <w:basedOn w:val="Style5"/>
    <w:qFormat/>
    <w:rPr>
      <w:b/>
      <w:bCs/>
      <w:sz w:val="36"/>
      <w:szCs w:val="36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Autors1">
    <w:name w:val="autors1"/>
    <w:basedOn w:val="Style5"/>
    <w:qFormat/>
    <w:rPr>
      <w:color w:val="888888"/>
      <w:sz w:val="24"/>
      <w:szCs w:val="24"/>
    </w:rPr>
  </w:style>
  <w:style w:type="character" w:styleId="Copyrightscolor1">
    <w:name w:val="copyrightscolor1"/>
    <w:basedOn w:val="Style5"/>
    <w:qFormat/>
    <w:rPr>
      <w:color w:val="958E87"/>
    </w:rPr>
  </w:style>
  <w:style w:type="character" w:styleId="T10boldwhite1">
    <w:name w:val="t10boldwhite1"/>
    <w:basedOn w:val="Style5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Style5"/>
    <w:qFormat/>
    <w:rPr>
      <w:rFonts w:ascii="Tahoma" w:hAnsi="Tahoma" w:cs="Tahoma"/>
    </w:rPr>
  </w:style>
  <w:style w:type="character" w:styleId="Tbrsm1">
    <w:name w:val="t-br-sm1"/>
    <w:basedOn w:val="Style5"/>
    <w:qFormat/>
    <w:rPr>
      <w:color w:val="5C4F4A"/>
      <w:sz w:val="20"/>
      <w:szCs w:val="20"/>
    </w:rPr>
  </w:style>
  <w:style w:type="character" w:styleId="Linkcolor1">
    <w:name w:val="link_color1"/>
    <w:basedOn w:val="Style5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Style5"/>
    <w:qFormat/>
    <w:rPr>
      <w:sz w:val="18"/>
      <w:szCs w:val="18"/>
    </w:rPr>
  </w:style>
  <w:style w:type="character" w:styleId="Title01">
    <w:name w:val="title01"/>
    <w:basedOn w:val="Style5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Style5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Style5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Style5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Style5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Style5"/>
    <w:qFormat/>
    <w:rPr>
      <w:b/>
      <w:bCs/>
    </w:rPr>
  </w:style>
  <w:style w:type="character" w:styleId="Mname1">
    <w:name w:val="m_name1"/>
    <w:basedOn w:val="Style5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Style5"/>
    <w:qFormat/>
    <w:rPr>
      <w:i/>
      <w:iCs/>
    </w:rPr>
  </w:style>
  <w:style w:type="character" w:styleId="Heading1Char">
    <w:name w:val="Heading 1 Char"/>
    <w:basedOn w:val="Style5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Style5"/>
    <w:qFormat/>
    <w:rPr/>
  </w:style>
  <w:style w:type="character" w:styleId="Author">
    <w:name w:val="author"/>
    <w:basedOn w:val="Style5"/>
    <w:qFormat/>
    <w:rPr/>
  </w:style>
  <w:style w:type="character" w:styleId="Newstxt1">
    <w:name w:val="newstxt1"/>
    <w:basedOn w:val="Style5"/>
    <w:qFormat/>
    <w:rPr>
      <w:color w:val="000000"/>
      <w:sz w:val="29"/>
      <w:szCs w:val="29"/>
    </w:rPr>
  </w:style>
  <w:style w:type="character" w:styleId="FollowedHyperlink1">
    <w:name w:val="FollowedHyperlink1"/>
    <w:basedOn w:val="Style5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Style5"/>
    <w:qFormat/>
    <w:rPr>
      <w:color w:val="B80122"/>
    </w:rPr>
  </w:style>
  <w:style w:type="character" w:styleId="S121">
    <w:name w:val="s121"/>
    <w:basedOn w:val="Style5"/>
    <w:qFormat/>
    <w:rPr>
      <w:rFonts w:ascii="Arial" w:hAnsi="Arial" w:cs="Arial"/>
      <w:sz w:val="26"/>
      <w:szCs w:val="26"/>
    </w:rPr>
  </w:style>
  <w:style w:type="character" w:styleId="H112">
    <w:name w:val="h112"/>
    <w:basedOn w:val="Style5"/>
    <w:qFormat/>
    <w:rPr>
      <w:rFonts w:ascii="Arial" w:hAnsi="Arial" w:cs="Arial"/>
      <w:sz w:val="24"/>
      <w:szCs w:val="24"/>
    </w:rPr>
  </w:style>
  <w:style w:type="character" w:styleId="Bukvica">
    <w:name w:val="bukvic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" w:cs="Arial Unicode MS"/>
      <w:color w:val="3CB8B5"/>
      <w:sz w:val="16"/>
      <w:szCs w:val="16"/>
    </w:rPr>
  </w:style>
  <w:style w:type="paragraph" w:styleId="Style10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11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12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" w:cs="Arial Unicode MS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" w:cs="Arial Unicode MS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3">
    <w:name w:val="Основной текст 3"/>
    <w:basedOn w:val="Normal"/>
    <w:qFormat/>
    <w:pPr>
      <w:jc w:val="both"/>
    </w:pPr>
    <w:rPr>
      <w:lang w:val="ru-RU"/>
    </w:rPr>
  </w:style>
  <w:style w:type="paragraph" w:styleId="Style14">
    <w:name w:val="Текст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1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22">
    <w:name w:val="Список 2"/>
    <w:basedOn w:val="Normal"/>
    <w:qFormat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" w:hAnsi="Arial Unicode MS" w:cs="Arial Unicode MS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" w:hAnsi="Arial Unicode MS" w:cs="Arial Unicode MS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" w:hAnsi="Arial Unicode MS" w:cs="Arial Unicode MS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24">
    <w:name w:val="Основной текст с отступом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" w:cs="Arial"/>
      <w:lang w:val="ru-RU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omosti.ru/" TargetMode="External"/><Relationship Id="rId3" Type="http://schemas.openxmlformats.org/officeDocument/2006/relationships/hyperlink" Target="http://www.sob.ru/issue927.html" TargetMode="External"/><Relationship Id="rId4" Type="http://schemas.openxmlformats.org/officeDocument/2006/relationships/hyperlink" Target="http://www.sob.ru/" TargetMode="External"/><Relationship Id="rId5" Type="http://schemas.openxmlformats.org/officeDocument/2006/relationships/hyperlink" Target="http://www.interfax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2:29:00Z</dcterms:created>
  <dc:creator>Maxim</dc:creator>
  <dc:description/>
  <dc:language>en-US</dc:language>
  <cp:lastModifiedBy>Владимир</cp:lastModifiedBy>
  <cp:lastPrinted>2006-04-17T12:40:00Z</cp:lastPrinted>
  <dcterms:modified xsi:type="dcterms:W3CDTF">2006-12-27T22:29:00Z</dcterms:modified>
  <cp:revision>2</cp:revision>
  <dc:subject/>
  <dc:title>№14</dc:title>
</cp:coreProperties>
</file>