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7</w:t>
      </w:r>
      <w:r>
        <w:rPr>
          <w:color w:val="808080"/>
          <w:sz w:val="32"/>
          <w:szCs w:val="32"/>
        </w:rPr>
        <w:t>2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</w:t>
      </w: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lang w:val="en-US"/>
        </w:rPr>
        <w:t>.10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едьмой_континент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Седьмой континент» подружился с Агаларовым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ак стало известно "Ведомостям", в некоторых строящихся торговых центрах Crocus Group вместо собственных супермаркетов "Твой дом" появится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3"/>
        <w:spacing w:before="90" w:after="150"/>
        <w:ind w:left="1080" w:right="150" w:hanging="0"/>
        <w:rPr>
          <w:rFonts w:ascii="Tahoma" w:hAnsi="Tahoma" w:cs="Tahoma"/>
          <w:b w:val="false"/>
          <w:b w:val="false"/>
          <w:color w:val="0000FF"/>
          <w:sz w:val="24"/>
          <w:szCs w:val="24"/>
          <w:u w:val="single"/>
          <w:lang w:val="ru-RU"/>
        </w:rPr>
      </w:pPr>
      <w:hyperlink w:anchor="новый_комплекс"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>Новый гостинично-офисный комплекс будет построен на месте московской гостиницы "Северная"</w:t>
        </w:r>
      </w:hyperlink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b w:val="false"/>
          <w:sz w:val="24"/>
          <w:szCs w:val="24"/>
          <w:lang w:val="ru-RU" w:eastAsia="ru-RU"/>
        </w:rPr>
        <w:t>Новый гостинично-офисный комплекс будет построен на месте гостиницы "Северная" в Москве, сообщил агентству "Интерфакс-Недвижимость" в среду источник в горадминистрации.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77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камелот">
        <w:r>
          <w:rPr>
            <w:rStyle w:val="InternetLink"/>
            <w:rFonts w:cs="Tahoma" w:ascii="Tahoma" w:hAnsi="Tahoma"/>
            <w:b/>
            <w:sz w:val="32"/>
            <w:szCs w:val="32"/>
          </w:rPr>
          <w:t>Camelot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 возрождается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После нескольких лет затишья компания Camelot, развивающая сеть по продаже молодежной одежды и обуви, решила развернуться на российском рынке. К 2010 году она намерена увеличить количество магазинов с нынешних 25 до 150. </w:t>
      </w:r>
    </w:p>
    <w:p>
      <w:pPr>
        <w:pStyle w:val="Normal"/>
        <w:spacing w:before="280" w:after="280"/>
        <w:ind w:left="1077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spacing w:before="280" w:after="280"/>
        <w:ind w:left="1077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 w:eastAsia="ru-RU"/>
        </w:rPr>
      </w:pPr>
      <w:hyperlink w:anchor="регионы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 w:eastAsia="ru-RU"/>
          </w:rPr>
          <w:t>"Регионы" потратят 800 млн долларов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ОАО "Регионы" предполагает в течение ближайших 5-ти лет построить более 30 торгово-развлекательных центров по всей территории России, инвестировав около 800 млн долл.</w:t>
      </w:r>
    </w:p>
    <w:p>
      <w:pPr>
        <w:pStyle w:val="Heading1"/>
        <w:ind w:left="1077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красноярск">
        <w:r>
          <w:rPr>
            <w:rStyle w:val="InternetLink"/>
            <w:szCs w:val="32"/>
          </w:rPr>
          <w:t>Красноярск. «Торговый квартал» разрастется до «Торгового города»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В Красноярске будет построен самый большой в крае торгово–развлекательный комплекс. Общая площадь «Торгового города» составит около 100 тыс. кв. м, в него войдут площади уже действующих комплексов — «Торгового квартала на Свободном» и МiхМах.</w:t>
      </w:r>
    </w:p>
    <w:p>
      <w:pPr>
        <w:pStyle w:val="Normal"/>
        <w:spacing w:before="280" w:after="280"/>
        <w:ind w:left="1077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нижний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Нижний возьмут «Техносилой»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«Ъ», федеральная сеть «Техносила» начала поиск площадей под свои торговые центры в Нижнем Новгороде. Выход в регион компанией намечен на 2007 год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>
          <w:color w:val="FF0000"/>
          <w:u w:val="single"/>
        </w:rPr>
      </w:pPr>
      <w:r>
        <w:rPr>
          <w:color w:val="FF0000"/>
          <w:u w:val="single"/>
          <w:lang w:val="en-US"/>
        </w:rPr>
        <w:t>Human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Resources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  <w:bookmarkStart w:id="12" w:name="фон"/>
      <w:bookmarkStart w:id="13" w:name="Retail"/>
      <w:bookmarkStart w:id="14" w:name="фон"/>
      <w:bookmarkStart w:id="15" w:name="Retail"/>
      <w:bookmarkEnd w:id="14"/>
      <w:bookmarkEnd w:id="15"/>
    </w:p>
    <w:p>
      <w:pPr>
        <w:pStyle w:val="Normal"/>
        <w:spacing w:before="280" w:after="280"/>
        <w:ind w:left="1077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рынок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Рынок не успевает за кадрам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О кадровом голоде на </w:t>
      </w:r>
      <w:r>
        <w:rPr>
          <w:rFonts w:cs="Tahoma" w:ascii="Tahoma" w:hAnsi="Tahoma"/>
          <w:bCs/>
          <w:lang w:val="ru-RU" w:eastAsia="ru-RU"/>
        </w:rPr>
        <w:t>рынке</w:t>
      </w:r>
      <w:r>
        <w:rPr>
          <w:rFonts w:cs="Tahoma" w:ascii="Tahoma" w:hAnsi="Tahoma"/>
          <w:lang w:val="ru-RU" w:eastAsia="ru-RU"/>
        </w:rPr>
        <w:t xml:space="preserve"> столичной недвижимости </w:t>
      </w:r>
      <w:r>
        <w:rPr>
          <w:rFonts w:cs="Tahoma" w:ascii="Tahoma" w:hAnsi="Tahoma"/>
          <w:bCs/>
          <w:lang w:val="ru-RU" w:eastAsia="ru-RU"/>
        </w:rPr>
        <w:t>не</w:t>
      </w:r>
      <w:r>
        <w:rPr>
          <w:rFonts w:cs="Tahoma" w:ascii="Tahoma" w:hAnsi="Tahoma"/>
          <w:lang w:val="ru-RU" w:eastAsia="ru-RU"/>
        </w:rPr>
        <w:t xml:space="preserve"> перестают говорить </w:t>
      </w:r>
      <w:r>
        <w:rPr>
          <w:rFonts w:cs="Tahoma" w:ascii="Tahoma" w:hAnsi="Tahoma"/>
          <w:bCs/>
          <w:lang w:val="ru-RU" w:eastAsia="ru-RU"/>
        </w:rPr>
        <w:t>не</w:t>
      </w:r>
      <w:r>
        <w:rPr>
          <w:rFonts w:cs="Tahoma" w:ascii="Tahoma" w:hAnsi="Tahoma"/>
          <w:lang w:val="ru-RU" w:eastAsia="ru-RU"/>
        </w:rPr>
        <w:t xml:space="preserve"> только сами застройщики и риэлтеры, но и вполне успешные до недавнего времени консультанты. После того как многие московские компании вышли в регионы, положение только ухудшилось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/>
          <w:lang w:val="ru-RU"/>
        </w:rPr>
      </w:r>
      <w:bookmarkStart w:id="16" w:name="фон"/>
      <w:bookmarkStart w:id="17" w:name="Retail"/>
      <w:bookmarkStart w:id="18" w:name="тург_маяк"/>
      <w:bookmarkStart w:id="19" w:name="_Плацдарм_«Эльдорадо»"/>
      <w:bookmarkStart w:id="20" w:name="_ТЦ_Европейский_на_Киевской_площади_"/>
      <w:bookmarkStart w:id="21" w:name="фон"/>
      <w:bookmarkStart w:id="22" w:name="Retail"/>
      <w:bookmarkStart w:id="23" w:name="тург_маяк"/>
      <w:bookmarkStart w:id="24" w:name="_Плацдарм_«Эльдорадо»"/>
      <w:bookmarkStart w:id="25" w:name="_ТЦ_Европейский_на_Киевской_площади_"/>
      <w:bookmarkEnd w:id="21"/>
      <w:bookmarkEnd w:id="22"/>
      <w:bookmarkEnd w:id="23"/>
      <w:bookmarkEnd w:id="24"/>
      <w:bookmarkEnd w:id="25"/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ind w:left="1080" w:hanging="0"/>
        <w:rPr>
          <w:rStyle w:val="StrongEmphasis"/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6" w:name="тург_маяк"/>
      <w:bookmarkEnd w:id="26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7" w:name="седьмой_континент"/>
      <w:bookmarkEnd w:id="27"/>
      <w:r>
        <w:rPr>
          <w:rFonts w:cs="Tahoma" w:ascii="Tahoma" w:hAnsi="Tahoma"/>
          <w:b/>
          <w:sz w:val="32"/>
          <w:szCs w:val="32"/>
          <w:lang w:val="ru-RU" w:eastAsia="ru-RU"/>
        </w:rPr>
        <w:t>«Седьмой континент» подружился с Агаларовыми</w:t>
      </w:r>
    </w:p>
    <w:p>
      <w:pPr>
        <w:pStyle w:val="Normal"/>
        <w:spacing w:before="280" w:after="280"/>
        <w:ind w:left="1080" w:hanging="0"/>
        <w:jc w:val="both"/>
        <w:rPr/>
      </w:pPr>
      <w:bookmarkStart w:id="28" w:name="седьмой_континент"/>
      <w:bookmarkEnd w:id="28"/>
      <w:r>
        <w:rPr>
          <w:rFonts w:cs="Tahoma" w:ascii="Tahoma" w:hAnsi="Tahoma"/>
          <w:lang w:val="ru-RU" w:eastAsia="ru-RU"/>
        </w:rPr>
        <w:t>Как стало известно "Ведомостям", в некоторых строящихся торговых центрах Crocus Group вместо собственных супермаркетов "Твой дом" появится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. В Crocus утверждают, что сотрудничество с продуктовым ритейлером будет происходить параллельно с развитием собственной се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Crocus Group принадлежит семье Агаларовых. Занимается девелоперским и выставочным бизнесом, торговлей товарами класса люкс. Журнал Forbes оценил личное состояние Араса Агаларова по итогам 2005 г. в $540 млн (84-е место в списке 100 богатейших бизнесменов России), а оборот Crocus International, головной компании группы, в 2005 г. - в $380 млн (119-е место в списке 200 крупнейших частных кампаний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сеть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 на начало лета входило 120 магазинов. Чистая выручка в 2005 г. -20, 158 млрд руб. , чистая прибыль - 1, 332 млрд руб. Основные владельцы - Александр Занадворов и депутат Госдумы Владимир Груздев (у каждого по 50 % минус 1 акция в ЗАО "7K Инвест-Холдинг" , контролирующем ОАО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). В свободном обращении на РТС и ММВБ находится 25, 2 % ОАО. Капитализация - $1, 69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сообщении о существенном факте ОАО "Столичные гастрономы", владеющего недвижимостью сети "</w:t>
      </w:r>
      <w:r>
        <w:rPr>
          <w:rFonts w:cs="Tahoma" w:ascii="Tahoma" w:hAnsi="Tahoma"/>
          <w:bCs/>
          <w:lang w:val="ru-RU" w:eastAsia="ru-RU"/>
        </w:rPr>
        <w:t>Седьмой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</w:t>
      </w:r>
      <w:r>
        <w:rPr>
          <w:rFonts w:cs="Tahoma" w:ascii="Tahoma" w:hAnsi="Tahoma"/>
          <w:lang w:val="ru-RU" w:eastAsia="ru-RU"/>
        </w:rPr>
        <w:t>", говорится, что компания заключила договор займа с ЗАО "Крокус Интернэшнл". Сделка была одобрена советом директоров "Семерки" 26 июля. Согласно договору "Крокус" получил от ритейлера заем в размере более 10 % стоимости активов "Столичных гастрономов" , которая составляет свыше 3, 706 млрд руб. Заем должен быть возвращен не позднее 15 декабря.Пресс-секретарь "Столичных гастрономов" Елизавета Лучицкая объяснила "Ведомостям" , что "денежные средства [переданные "Крокусу" по договору займа] планируется направить на финансирование совместных проектов". Подробности отношений с "Крокусом" она раскрывать отказалась. Но Эльдар Дадашев, гендиректор сети принадлежащих Crocus Group торговых центров "Твой дом" , уточнил, что договор займа в будущем позволит "</w:t>
      </w:r>
      <w:r>
        <w:rPr>
          <w:rFonts w:cs="Tahoma" w:ascii="Tahoma" w:hAnsi="Tahoma"/>
          <w:bCs/>
          <w:lang w:val="ru-RU" w:eastAsia="ru-RU"/>
        </w:rPr>
        <w:t>Седьмом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у</w:t>
      </w:r>
      <w:r>
        <w:rPr>
          <w:rFonts w:cs="Tahoma" w:ascii="Tahoma" w:hAnsi="Tahoma"/>
          <w:lang w:val="ru-RU" w:eastAsia="ru-RU"/>
        </w:rPr>
        <w:t>" стать арендатором некоторых площадей группы по "льготным арендным ставкам". По его словам, "Семерка" может арендовать помещения в строящихся торговых центрах Crocus, в том числе в ТРЦ "Каширка молл". Что касается сети супермаркетов "Твой дом", принадлежащих Crocus, то она также будет расширяться за счет аренды в строящихся центрах, и сотрудничество с "</w:t>
      </w:r>
      <w:r>
        <w:rPr>
          <w:rFonts w:cs="Tahoma" w:ascii="Tahoma" w:hAnsi="Tahoma"/>
          <w:bCs/>
          <w:lang w:val="ru-RU" w:eastAsia="ru-RU"/>
        </w:rPr>
        <w:t>Седьмым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ом</w:t>
      </w:r>
      <w:r>
        <w:rPr>
          <w:rFonts w:cs="Tahoma" w:ascii="Tahoma" w:hAnsi="Tahoma"/>
          <w:lang w:val="ru-RU" w:eastAsia="ru-RU"/>
        </w:rPr>
        <w:t>" этому не помеша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Crocus занялся торговлей продуктами питания в 2004 г - до этого в торговых центрах "Твой дом" работали супермаркеты "Перекресток". Два года назад партнеры объявили, что супермаркеты сменят название на "Твой дом", будут управляться менеджментом торговых центров, а технологии работы позаимствуют у "Перекрестка". Стороны называли сотрудничество "усеченной франшизой" ("Перекресток" должен был получать роялти в несколько процентов). Вчера РR-директор Pyaterochka (контролирует "Перекресток") Геннадий Фролов уточнил, что компания больше не сотрудничает с Crocus. Сейчас работают два торговых центра "Твой дом" (в каждом из них - одноименный супермаркет) площадью 66 000 кв. м и 50 000 кв. м, расположенных на Каширском шоссе и в Строгине (соответственно на 24-м км и 66-м км МКАД). Планируется строительство еще двух торгцентров в Москве, а также в Воронеже и Санкт-Петербург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мимо торговых центров "Твой дом" Crocus собирается возводить моллы, похожие на "Крокус Сити Молл" (торговый комплекс площадью 62 000 кв. м на пересечении МКАД и Волоколамского шоссе), но, возможно, более демократичные. Второй молл, который группа откроет в 2007 г. , будет ориентирован на массовый рынок. ТРЦ "Каширка молл" площадью 121 000 кв. м строится на пересечении Каширского шоссе и МКАД рядом с ТЦ "Твой дом". По словам Натальи Орешиной, директора департамента торговой недвижимости Cushman &amp; Wakefield / Stiles &amp; Riabokobylko, консультирующей Crocus, до 20 000 кв. м в "Каширке" должен занять продуктовый гипермаркет. По словам представителя Crocus, им станет гипермаркет "Наш" - один из форматов "</w:t>
      </w:r>
      <w:r>
        <w:rPr>
          <w:rFonts w:cs="Tahoma" w:ascii="Tahoma" w:hAnsi="Tahoma"/>
          <w:bCs/>
          <w:lang w:val="ru-RU" w:eastAsia="ru-RU"/>
        </w:rPr>
        <w:t>Седьмого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континента</w:t>
      </w:r>
      <w:r>
        <w:rPr>
          <w:rFonts w:cs="Tahoma" w:ascii="Tahoma" w:hAnsi="Tahoma"/>
          <w:lang w:val="ru-RU" w:eastAsia="ru-RU"/>
        </w:rPr>
        <w:t>". При этом, уточнила Орешина, расположенный рядом супермаркет "Твой дом" скорее всего будет закры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/>
          <w:b/>
          <w:color w:val="FF0000"/>
          <w:sz w:val="36"/>
          <w:szCs w:val="36"/>
          <w:lang w:val="ru-RU" w:eastAsia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Heading3"/>
        <w:spacing w:before="90" w:after="150"/>
        <w:ind w:left="1080" w:right="150" w:hanging="0"/>
        <w:jc w:val="center"/>
        <w:rPr>
          <w:rFonts w:ascii="Tahoma" w:hAnsi="Tahoma" w:cs="Tahoma"/>
          <w:sz w:val="32"/>
          <w:szCs w:val="32"/>
          <w:lang w:val="ru-RU"/>
        </w:rPr>
      </w:pPr>
      <w:bookmarkStart w:id="29" w:name="новый_комплекс"/>
      <w:bookmarkEnd w:id="29"/>
      <w:r>
        <w:rPr>
          <w:rFonts w:cs="Tahoma" w:ascii="Tahoma" w:hAnsi="Tahoma"/>
          <w:sz w:val="32"/>
          <w:szCs w:val="32"/>
          <w:lang w:val="ru-RU"/>
        </w:rPr>
        <w:t>Новый гостинично-офисный комплекс будет построен на месте московской гостиницы "Северная"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30" w:name="новый_комплекс"/>
      <w:bookmarkEnd w:id="30"/>
      <w:r>
        <w:rPr>
          <w:rFonts w:cs="Tahoma" w:ascii="Tahoma" w:hAnsi="Tahoma"/>
          <w:lang w:val="ru-RU" w:eastAsia="ru-RU"/>
        </w:rPr>
        <w:t>Новый гостинично-офисный комплекс будет построен на месте гостиницы "Северная" в Москве, сообщил агентству "Интерфакс-Недвижимость" в среду источник в горадминистрации. По его словам, правительство Москвы приняло предложение о сносе в этом году аварийных зданий гостиницы "Северная" по адресу ул. Сущевский Вал, д.50 и д.50, стр.2 (СВАО) с целью последующего строительства нового гостинично-офисного комплекса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Инвестором-застройщиком является ереванская компания ООО "Фрагма". Существующий гостинично-офисный комплекс "Волга", в чьем ведении находятся указанные здания, должен заключить с ереванской компанией договор о компенсации "Волге" всех затрат, связанных с охраной и консервацией объекта до начала работ по сносу здания гостиницы, включая затраты по выплате компенсаций сотрудникам, предусмотренных действующим законодательством в связи с сокращением штата. Кроме того, в месячный срок Объединенный архив ведомственных гостиниц города Москвы и его сотрудники, занимающие помещения в гостинице, должны быть переведены из нее в ведение гостинично-офисного комплекса "Волга", а необходимые офисные площади изысканы в здании одноименной гостиницы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Волга" совместно с ООО "Фрагма" выберет подрядную организацию для сноса здания гостиницы "Северная". Комитет по внешнеэкономической деятельности Москвы не позднее 30 дней с даты выпуска распоряжения правительства города (шестое октября) должен представить в департамент имущества города Москвы предложения по использованию имущества гостиницы "Северная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едпроектные предложения предусматривают реконструкцию гостиницы с надстройкой существующих корпусов до восьми этажей и созданием на ее базе гостиницы на 176 номеров, общей площадью - 14 тыс. 157 кв. метров, с рестораном площадью 892 кв. метра на 200 посадочных мест, бизнес-центром - 92 кв. метра, конференц-залом на 97 кв. метров, а также сауной, баром, тренажерным залом и бильярдной. Общая площадь земельного участка (0,6 га) увеличится и составит 0,8 га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Начальник отдела развития гостиничного хозяйства комитета по внешнеэкономической деятельности правительства Москвы Юрий Бай рассказал агентству "Интерфакс-Недвижимость", что реконструкция гостиницы будет вестись по соглашению властей Москвы и Еревана.  "Реконструкция гостиницы просто необходима, - заявил Ю.Бай. - Здание, не эксплуатировавшееся более 10 лет, находится в плачевном состоянии: деревянные перекрытия прогнили, стены и лестницы находятся в непригодном состоянии". По его словам, в последние годы здание занимали арендаторы. "Сейчас их выводят", - сообщил собеседник агентства. По данным Ю.Бая, предпроектные предложения и градостроительное обоснование готовились около двух лет. "Выход на площадку осложнялся постоянно ведущимися в этом районе работами по прокладке инженерных коммуникаций", - отметил он. В то же время, по его словам, "акт разрешенного использования застройщик получит уже на днях". В данный момент площадь здания гостиницы составляет более 6 тысяч метров, в отеле 149 номеров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Генеральный директор компании "Отель-Технологии" Александр Захаров заявил агентству "Интерфакс-Недвижимость", что "при правильном подходе к проектированию, в первую очередь, функциональной части гостиничной составляющей нового комплекса и его привязке к предполагаемой офисной части, проект должен быть и окупаемым, и доходным". В то же время, эксперт уверен, что "очень многое зависит от условий: исходная ситуация, необходимость выноса магистральных сетей, обременения со стороны города и т.д."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По словам А.Захарова, исходя из местоположения объекта, вполне можно говорить о возможности создания отеля категории "три звезды плюс" - "четыре звезды", который будет успешно работать как с международной торговой маркой, так и без нее. "Существенным аспектом является расположение объекта практически на третьем транспортном кольце, что во многом определяет транспортную доступность. В перспективе городского развития, там, насколько нам известно, должна пройти новая ветка метрополитена. С другой стороны, существует возможность достаточно быстрого выезда автотранспортом в центр города через Олимпийский проспект или площадь Суворова", - рассказывает эксперт. А.Захаров предположил, что "отель в качестве целевой группы может избрать как работу с организованными туристическими группами, так и с деловыми людьми". "В любом случае, - заметил он, - многое будет определяться производственно-функциональной концепцией"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"Что касается стоимости номеров, вполне оправданным средним тарифом (ADR - average daily rate) в перспективе может стать 190-200 у.е. в сутки", - полагает эксперт. По его мнению, без учета неизвестных на сегодняшний день некоторых факторов (стоимость земли, обременения и т.д.) затраты на проектируемый гостиничный номер могут составить $95-120 тыс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енеральный директор компании "Русские отели" Станислав Капинос в интервью агентству высказал предположение, что "если власти не поменяют коренным образом назначение объекта, а, судя по существующему дефициту мест размещения отелей в Москве такое решение практически невозможно, то на месте "Северной" в любом случае останется гостиница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Можно предположить, что новые инвесторы расширят некоторым образом прямое назначение и введут дополнительные сервисы - офисные и торговые помещения, увеличив суммарную площадь объекта, - размышляет С.Капинос. - Это сегодня довольно распространенная практика, имеющая под собой бизнес-обоснование, учитывая сроки возврата инвестиций по гостиничным объектам в 7-10 лет"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Что касается уровня гостиницы, ее звездности, то, по словам эксперта, в случае реконструкции, а не сноса и возведения с нуля, она может быть не выше трех звезд. "Ограничения на звезды будут накладывать старые проектные решения, которые не позволят провести определенные инженерные изменения, например, по увеличению размера холла и лифтовых зон, а также по установлению вентиляционной системы, соответствующей требованию к четырем звездам и выше", - поясняет С.Капинос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редняя стоимость номера для постояльца, по его мнению, составит около $150-200 в сутки. "Исходя из данной площади - шесть тысяч кв. метров, можно предположить, что для реконструкции отеля потребуется не менее $12 млн, без учета всех компенсаций и стоимости инвестпроекта", - отмечает С.Капинос, добавляя, что стоимость возведения отеля практически полностью совпадает с затратами на реконструкцию зданий советского периода.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, опрошенные агентством "Интерфакс-Недвижимость", в один голос указывают на острую необходимость развития практики реновации ветхого гостиничного фонда столицы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Говорить о позитивной тенденции реновации и развитии отелей не то что можно, а нужно, и очень громко, так как правительство Москвы, КВЭД и ГАО "Москва" предпринимают весьма активные и эффективные действия по развитию гостиничного сектора в столице, которые, кстати, определены соответствующей целевой программой", - говорит А.Захаров. 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О тенденциях говорить странно в тот момент, когда стоит говорить об острой необходимости, - соглашается с этим С.Капинос. - Действительно, сегодня на московском рынке наблюдается активная продажа гостиничных объектов именно с целью их приведения в порядок для соответствия международным и достаточно высоким на сегодня российским стандартам". </w:t>
      </w:r>
    </w:p>
    <w:p>
      <w:pPr>
        <w:pStyle w:val="Normal"/>
        <w:spacing w:lineRule="atLeast" w:line="225"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Эксперты упомянули и новые тенденции развития рынка. Так, С.Капинос отметил, что уже сегодня городские власти выставляют на продажу не только гостиницы, некогда имевшие отраслевое назначение, но и бывшие общежития, также обретающие через тендер своего инвестора. "Гостиничный рынок столицы развивается достаточно активно", - резюмирует эксперт.</w:t>
      </w:r>
    </w:p>
    <w:p>
      <w:pPr>
        <w:pStyle w:val="Normal"/>
        <w:spacing w:lineRule="atLeast" w:line="225" w:before="0" w:after="150"/>
        <w:ind w:left="1080" w:right="45" w:hanging="0"/>
        <w:jc w:val="both"/>
        <w:rPr/>
      </w:pPr>
      <w:r>
        <w:rPr>
          <w:rFonts w:cs="Tahoma" w:ascii="Tahoma" w:hAnsi="Tahoma"/>
          <w:lang w:val="ru-RU" w:eastAsia="ru-RU"/>
        </w:rPr>
        <w:t>Гостиница "Северная" построена в 1929 году. Является памятником архитектуры советского периода, представляет собой два объединенных корпуса, высота которых пять и шесть этажей соответственно. Гостиница рассчитана на 456 мест (147 номеров), имеется ресторан на 200 посадочных мест. Таким образом, "Северная" пополнит список реконструируемых столичных гостиниц, самые известные из которых - "Интурист", "Москва", "Россия", "Минск".</w:t>
      </w:r>
    </w:p>
    <w:p>
      <w:pPr>
        <w:pStyle w:val="Normal"/>
        <w:spacing w:lineRule="atLeast" w:line="225" w:before="0" w:after="150"/>
        <w:ind w:left="1080" w:right="45" w:firstLine="225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1" w:name="камелот"/>
      <w:bookmarkEnd w:id="31"/>
      <w:r>
        <w:rPr>
          <w:rFonts w:cs="Tahoma" w:ascii="Tahoma" w:hAnsi="Tahoma"/>
          <w:b/>
          <w:sz w:val="32"/>
          <w:szCs w:val="32"/>
        </w:rPr>
        <w:t>Camelot возрождается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bookmarkStart w:id="32" w:name="камелот"/>
      <w:bookmarkEnd w:id="32"/>
      <w:r>
        <w:rPr>
          <w:rFonts w:cs="Tahoma" w:ascii="Tahoma" w:hAnsi="Tahoma"/>
          <w:lang w:val="ru-RU" w:eastAsia="ru-RU"/>
        </w:rPr>
        <w:t xml:space="preserve">После нескольких лет затишья компания Camelot, развивающая сеть по продаже молодежной одежды и обуви, решила развернуться на российском рынке. К 2010 году она намерена увеличить количество магазинов с нынешних 25 до 150. Новые торговые точки будут открыты во всех городах России с населением от 500 тыс. человек. Участники рынка называют планы Camelot слишком амбициозными и отмечают, что компании придется вступить в серьезную конкурентную борьбу с мировыми игроками, выходящими на российский рынок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оммерческий директор Camelot Ирина Достова рассказала РБК daily, что в ближайших планах компании открытие 15 собственных магазинов в Москве и восьми в Санкт-Петербурге (как собственных, так и на условиях франчайзинга). «Кроме того, у нас еще три магазина в работе, там ведутся ремонтные работы, это практически готовые магазины, которые будут открыты до конца года, - говорит она. - Сейчас у нас лежат заявки на открытие еще десяти франчайзинговых магазинов»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 ближайшее время компания также намерена увеличить долю одежды в своем ассортименте до 60%, отметила г-жа Достова. При этом обувной ассортимент не будет сокращаться. Владелец сети магазинов BIZO Павел Пучков сообщил, что сегмент одежды является более интересным, потому что на нее спрос выше, а рынок обуви уже близок к насыщению. «У нас будет меняться и формат магазинов. Сейчас мы не открываем магазины площадью меньше 200 кв. м и хотим довести их до 500 кв. м», - добавила г-жа Достова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Стремление Camelot осваивать региональные рынки вполне обосновано, поскольку там есть свободные площадки и цены на порядок ниже, считает генеральный директор Main Dream property agency Михаил Малышкин: «Высокие цены на рынке торговой недвижимости и дефицит площадей существенно тормозят развитие торговых сетей в Москве. В столице аренда ликвидного объекта составляет 800-1500 долл. за кв. м в год, средняя цена продажи подобных площадей - 6000-7000 долл. за кв. м». По данным г-на Малышкина, в регионах аренда помещений стоит 300-500 долл. за кв. м, а продаются они по 1000-1500 долл. за кв. м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месте с тем, по оценке участников рынка, планы региональной экспансии компании пока преждевременны, так как после ребрендинга покупатели еще не успели свыкнуться с новым имиджем Camelot. Один из участников рынка считает, что компании сначала следовало приобрести опыт работы с дистрибьюторами, а уже потом создавать такую обширную сеть: «В свое время у Camelot были проблемы с дистрибуцией (они не рассчитали с ценой), многие партнеры от компании ушли». </w:t>
      </w:r>
    </w:p>
    <w:p>
      <w:pPr>
        <w:pStyle w:val="Normal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val="ru-RU" w:eastAsia="ru-RU"/>
        </w:rPr>
        <w:t>Менеджер по рекламе и PR компании Extra Михаил Ромейко-Гурко рассказал РБК daily, что согласно исследованиям потребитель воспринимает компанию Camelot прежде всего как обувной бренд, и для того чтобы «перепозиционироваться, нужно больше времени». «К тому же выходить на рынок в 2006-2007 годах, когда ожидается полноценный приход таких мировых лидеров, как ZARA, H&amp;M и TopShop, достаточно опасно», - считает г-н Ромейко-Гурко.</w:t>
      </w:r>
    </w:p>
    <w:p>
      <w:pPr>
        <w:pStyle w:val="Normal"/>
        <w:ind w:left="1077" w:hanging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RBC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 w:eastAsia="ru-RU"/>
        </w:rPr>
      </w:pPr>
      <w:bookmarkStart w:id="33" w:name="регионы"/>
      <w:bookmarkEnd w:id="33"/>
      <w:r>
        <w:rPr>
          <w:rFonts w:cs="Tahoma" w:ascii="Tahoma" w:hAnsi="Tahoma"/>
          <w:b/>
          <w:bCs/>
          <w:sz w:val="32"/>
          <w:szCs w:val="32"/>
          <w:lang w:val="ru-RU" w:eastAsia="ru-RU"/>
        </w:rPr>
        <w:t>"Регионы" потратят 800 млн долларов</w:t>
      </w:r>
    </w:p>
    <w:p>
      <w:pPr>
        <w:pStyle w:val="Normal"/>
        <w:spacing w:before="280" w:after="280"/>
        <w:ind w:left="1077" w:hanging="0"/>
        <w:jc w:val="both"/>
        <w:rPr/>
      </w:pPr>
      <w:bookmarkStart w:id="34" w:name="регионы"/>
      <w:bookmarkEnd w:id="34"/>
      <w:r>
        <w:rPr>
          <w:rFonts w:cs="Tahoma" w:ascii="Tahoma" w:hAnsi="Tahoma"/>
          <w:lang w:val="ru-RU" w:eastAsia="ru-RU"/>
        </w:rPr>
        <w:t xml:space="preserve">ОАО "Регионы" предполагает в течение ближайших 5-ти лет построить более 30 торгово-развлекательных центров по всей территории России, инвестировав около 800 млн долл., говорится в пресс-релизе Газпромбанка, предоставившего компании кредит на постройку одного из таких комплексов. На средства, выделенные Газпромбанком, предполагается создать торгово-развлекательный комплекс "Июнь" в центре развивающегося Красногвардейского района Санкт-Петербурга (Ржевка-Пороховые, квартал 49). Размер кредитной линии - 36 млн долл. Это первый пилотный проект заявленной программы развития. Кредит выделен сроком на 7 лет. Осваиваемый под строительство земельный участок расположен на пересечении основных транспортных магистралей района - проспекта Косыгина и Индустриального проспекта. Торговый центр расположен рядом с парковой зоной. Общая проектная площадь 4-этажного здания центра составляет более 45 тыс. кв. м, площадь наземной открытой парковки - 10 тыс. 600 кв. м. Рядом с комплексом сооружается трехэтажный крытый паркинг общей площадью свыше 12 тыс. кв. м. План маркетинга проекта разработан международной консалтинговой компанией Jones Lang LaSalle. Права на брокеридж принадлежат международным компаниям Cushman&amp;Wakefield Stiles&amp;Riabokobylko и London Consulting &amp; Management Company. Подписаны предварительные оферты и согласованы технические условия с якорными арендаторами, среди которых гипермаркет "Мосмарт", "Матрица-Кино", "Боулинг-Сити", "Экстра-Спорт", "Спортмастер" и другие. 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РИА РБК</w:t>
        </w:r>
      </w:hyperlink>
    </w:p>
    <w:p>
      <w:pPr>
        <w:pStyle w:val="Heading1"/>
        <w:ind w:left="1077" w:hanging="0"/>
        <w:rPr>
          <w:rFonts w:ascii="Tahoma" w:hAnsi="Tahoma" w:cs="Tahoma"/>
          <w:sz w:val="20"/>
          <w:szCs w:val="32"/>
          <w:lang w:val="ru-RU" w:eastAsia="ru-RU"/>
        </w:rPr>
      </w:pPr>
      <w:r>
        <w:rPr>
          <w:rFonts w:cs="Tahoma"/>
          <w:sz w:val="20"/>
          <w:szCs w:val="32"/>
          <w:lang w:val="ru-RU" w:eastAsia="ru-RU"/>
        </w:rPr>
      </w:r>
    </w:p>
    <w:p>
      <w:pPr>
        <w:pStyle w:val="Heading1"/>
        <w:ind w:left="1077" w:hanging="0"/>
        <w:rPr>
          <w:szCs w:val="32"/>
        </w:rPr>
      </w:pPr>
      <w:bookmarkStart w:id="35" w:name="красноярск"/>
      <w:bookmarkEnd w:id="35"/>
      <w:r>
        <w:rPr>
          <w:szCs w:val="32"/>
        </w:rPr>
        <w:t>Красноярск. «Торговый квартал» разрастется до «Торгового города»</w:t>
      </w:r>
    </w:p>
    <w:p>
      <w:pPr>
        <w:pStyle w:val="NormalWeb"/>
        <w:ind w:left="1077" w:hanging="0"/>
        <w:jc w:val="both"/>
        <w:rPr>
          <w:lang w:val="ru-RU"/>
        </w:rPr>
      </w:pPr>
      <w:bookmarkStart w:id="36" w:name="красноярск"/>
      <w:bookmarkEnd w:id="36"/>
      <w:r>
        <w:rPr>
          <w:lang w:val="ru-RU"/>
        </w:rPr>
        <w:t>В Красноярске будет построен самый большой в крае торгово–развлекательный комплекс. Общая площадь «Торгового города» составит около 100 тыс. кв. м, в него войдут площади уже действующих комплексов — «Торгового квартала на Свободном» и М</w:t>
      </w:r>
      <w:r>
        <w:rPr/>
        <w:t>i</w:t>
      </w:r>
      <w:r>
        <w:rPr>
          <w:lang w:val="ru-RU"/>
        </w:rPr>
        <w:t xml:space="preserve">хМах. По оценкам экспертов, вложения инвесторов, которыми выступят местные компании и предприниматели, в этот проект составят от 660 млн до 1,3 млрд руб. </w:t>
        <w:br/>
        <w:br/>
      </w:r>
    </w:p>
    <w:p>
      <w:pPr>
        <w:pStyle w:val="NormalWeb"/>
        <w:ind w:left="1077" w:hanging="0"/>
        <w:jc w:val="both"/>
        <w:rPr/>
      </w:pPr>
      <w:r>
        <w:rPr>
          <w:lang w:val="ru-RU"/>
        </w:rPr>
        <w:t xml:space="preserve">Как сообщила вчера генеральный директор ЗАО «Искра прибор» Елена Малышева, торгово–развлекательный комплекс «Торговый город» в Красноярске будет построен до 2008 года. Планируется, что в «Торговый город» войдут уже действующие комплексы «Торговый квартал на Свободном», </w:t>
      </w:r>
      <w:r>
        <w:rPr/>
        <w:t>MixMax</w:t>
      </w:r>
      <w:r>
        <w:rPr>
          <w:lang w:val="ru-RU"/>
        </w:rPr>
        <w:t xml:space="preserve">, «Изумрудный город», ФОРТР и ряд других. «Сегодня ведутся разговоры с собственниками «Торгового квартала на Свободном» по поводу общих автодорог и концепций по развитию площадок и различных коммуникационных сооружений. У каждого есть своя ниша, поэтому речь идет не о конкуренции, а о сотрудничестве предприятий, мы стали двигаться в другом направлении», — сказала госпожа Малышева. </w:t>
        <w:br/>
        <w:br/>
        <w:t xml:space="preserve">Инвесторами строительства нового комплекса, по словам Елены Малышевой, выступят «Искра прибор» (владелец имущественного комплекса «Красноярского завода телевизоров» общей площадью 5 тыс. кв. м, на территории которого разместится «Торговый город») и красноярский предприниматель Виктор Кудерко. Сам господин Кудерко вчера подтвердил эту информацию. По его оценке, совокупные инвестиции в возведение комплекса составят 660 млн руб. Остальных инвесторов Елена Малышева не называет, ссылаясь на «коммерческую тайну». Как сообщил источник „Ъ“ в «Искра прибор», «переговоры пока идут, инвестировать в этот проект, вероятно, будут ЗАО «Торговый квартал» и предприниматели, являющиеся членами общественной организации „Деловая Россия“». В ЗАО «Торговый квартал» (компания управляет «Торговым кварталом на Свободном») информацию об участии в проекте «Торговый город» вчера не подтвердили, но и не опровергли. По оценке эксперта компании «БрокерКредитСервис» Татьяны Бобровской, сумма инвестиций в этот проект составит около 1,3 млрд руб., срок окупаемости 2–3 года. Как она заметила, объединение торговых площадей в единый комплекс — «общая тенденция». «Такой центр может составить достаточно высокую конкуренцию другим комплексам при условии предоставления специальных предложений клиентам», — считает госпожа Бобровская. </w:t>
      </w:r>
    </w:p>
    <w:p>
      <w:pPr>
        <w:pStyle w:val="Normal"/>
        <w:spacing w:before="280" w:after="280"/>
        <w:ind w:left="1077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Коммерсант</w:t>
        </w:r>
      </w:hyperlink>
    </w:p>
    <w:p>
      <w:pPr>
        <w:pStyle w:val="Normal"/>
        <w:spacing w:before="280" w:after="280"/>
        <w:ind w:left="1077" w:hanging="0"/>
        <w:jc w:val="center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37" w:name="нижний"/>
      <w:bookmarkEnd w:id="37"/>
      <w:r>
        <w:rPr>
          <w:rFonts w:cs="Tahoma" w:ascii="Tahoma" w:hAnsi="Tahoma"/>
          <w:b/>
          <w:bCs/>
          <w:sz w:val="32"/>
          <w:szCs w:val="32"/>
        </w:rPr>
        <w:t>Нижний возьмут «Техносилой»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lang w:val="ru-RU" w:eastAsia="ru-RU"/>
        </w:rPr>
      </w:pPr>
      <w:bookmarkStart w:id="38" w:name="нижний"/>
      <w:bookmarkEnd w:id="38"/>
      <w:r>
        <w:rPr>
          <w:rFonts w:cs="Tahoma" w:ascii="Tahoma" w:hAnsi="Tahoma"/>
          <w:lang w:val="ru-RU" w:eastAsia="ru-RU"/>
        </w:rPr>
        <w:t xml:space="preserve">Как стало известно «Ъ», федеральная сеть «Техносила» начала поиск площадей под свои торговые центры в Нижнем Новгороде. Выход в регион компанией намечен на 2007 год. Всего планируется открыть не менее четырех магазинов площадью от 2,5 тыс. кв. м. Инвестиции в открытие каждого торгцентра оцениваются в $2,2 млн. Эксперты говорят, что найти свободные площади в Нижнем сейчас «Техносиле» будет непросто: большинство из заявленных проектов строительства торговых центров будут реализованы не раньше 2008 года. </w:t>
      </w:r>
    </w:p>
    <w:p>
      <w:pPr>
        <w:pStyle w:val="Normal"/>
        <w:spacing w:before="0" w:after="24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Как пояснила директор по связям с общественностью «Техносилы» Надежда Сенюк, при поиске площадок компания ориентируется на торговые центры выходного дня, но рассматривает также и другие варианты. Главными условиями являются высокая проходимость места и площадь от 2,5 тыс. кв. м. По словам госпожи Сенюк, принципиальное решение развивать сеть только магазинами большого формата компания приняла около года назад: «Большие площади позволяют выставлять и поддерживать максимальный ассортимент продукции, а это в свою очередь — наращивать выручку ежемесячно в среднем на 12—15%. А в Самаре с открытием второго этажа торгового центра и увеличением площадей с 2 тыс. кв. м до 4,4 тыс. кв. м выручка возросла на 19%». </w:t>
      </w:r>
    </w:p>
    <w:p>
      <w:pPr>
        <w:pStyle w:val="Normal"/>
        <w:spacing w:before="0" w:after="24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расчетам «Техносилы», первый магазин может открыться в Нижнем уже в 2007 году, в целом в городе появится не менее четырех торговых центров. Инвестиции в открытие каждого из них в «Техносиле» оценивают в $2,2 млн.</w:t>
        <w:br/>
        <w:br/>
        <w:t xml:space="preserve">По оценкам ИК «Финам», объем нижегородского рынка продаж бытовой техники и электроники в 2005 году составил 9 млрд руб. По мнению участников рынка, более 50% рынка контролируют крупные федеральные сети «М. Видео» и «Эльдорадо», а оставшуюся долю занимают местные операторы. </w:t>
      </w:r>
    </w:p>
    <w:p>
      <w:pPr>
        <w:pStyle w:val="Normal"/>
        <w:spacing w:before="0" w:after="24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ям аналитиков, выход «Техносилы» в регион не станет революционным для местного рынка. Как напоминает директор по связям с общественностью Ассоциации торговых компаний и товаропроизводителей электробытовой и компьютерной техники (РАТЭК) Антон Гуськов, Нижний уже освоили не только федеральные игроки «Эльдорадо», «М.Видео» и «Эксперт», но и казанская сеть Domo. «Формат, который использует “Техносила” привычен для крупных торговых сетей, и аналогичные по площади магазины уже представлены в Нижнем», — добавляет руководитель Центра консалтинга НП «Союз магазинов Нижегородской области» Вадим Носов.</w:t>
      </w:r>
    </w:p>
    <w:p>
      <w:pPr>
        <w:pStyle w:val="Normal"/>
        <w:spacing w:before="0" w:after="24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Эксперты предупреждают, что на данный момент «Техносиле» будет непросто найти такие крупные площади в торговых центрах, хотя именно этот путь наиболее перспективен для региональной экспансии. «Строительство собственного магазина с нуля требует гораздо более значительных инвестиций, чем организация магазина на территории торгцентра. В случае аренды площадей на территории торговых центров издержки ниже и на продвижение», — поясняет Антон Гуськов. «Развитие моллов и федеральных торговых сетей идет параллельно. Любой профессиональный владелец торгового центра заинтересован в том, чтобы площади в нем арендовали профессиональные игроки», — добавляет пресс-секретарь «М.Видео» Надежда Киселева, напоминая, что «М.Видео» является якорным арендатором всех торговых центров «Мега», вводимых компанией IKEA в России. 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адим Носов согласен с тем, что сотрудничество федеральных торговых сетей с моллами перспективно для обоих, но на данный момент, по словам эксперта, свободных площадей в нижегородских торговых центрах нет. Большинство проектов строительства моллов пока действительно только заявлены к реализации, и их пуск в эксплуатацию намечен на 2008 год. К этому времени полностью запустить торгцентр площадью 140 тыс. кв. м на ул. Родионова рассчитывает ГК «Столица Нижний». Также через полтора года построить торгово-развлекательный центр Park House площадью 70 тыс. кв. м в парке «Дубки» намерена самарская ГК «Время». На 2008 год ориентируется и ГК «Электроника», планирующая построить ТРЦ площадью 135 тыс. кв. м в центре Нижнего Новгорода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Human</w:t>
      </w:r>
      <w:r>
        <w:rPr>
          <w:rFonts w:cs="Tahoma" w:ascii="Tahoma" w:hAnsi="Tahoma"/>
          <w:b/>
          <w:color w:val="FF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36"/>
        </w:rPr>
        <w:t>Resources</w:t>
      </w:r>
    </w:p>
    <w:p>
      <w:pPr>
        <w:pStyle w:val="Normal"/>
        <w:spacing w:before="280" w:after="280"/>
        <w:ind w:left="1077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9" w:name="рынок"/>
      <w:bookmarkEnd w:id="39"/>
      <w:r>
        <w:rPr>
          <w:rFonts w:cs="Tahoma" w:ascii="Tahoma" w:hAnsi="Tahoma"/>
          <w:b/>
          <w:sz w:val="32"/>
          <w:szCs w:val="32"/>
          <w:lang w:val="ru-RU" w:eastAsia="ru-RU"/>
        </w:rPr>
        <w:t>Рынок не успевает за кадрами</w:t>
      </w:r>
    </w:p>
    <w:p>
      <w:pPr>
        <w:pStyle w:val="Normal"/>
        <w:spacing w:before="280" w:after="280"/>
        <w:ind w:left="1077" w:hanging="0"/>
        <w:jc w:val="both"/>
        <w:rPr/>
      </w:pPr>
      <w:bookmarkStart w:id="40" w:name="рынок"/>
      <w:bookmarkEnd w:id="40"/>
      <w:r>
        <w:rPr>
          <w:rFonts w:cs="Tahoma" w:ascii="Tahoma" w:hAnsi="Tahoma"/>
          <w:lang w:val="ru-RU" w:eastAsia="ru-RU"/>
        </w:rPr>
        <w:t xml:space="preserve">О кадровом голоде на </w:t>
      </w:r>
      <w:bookmarkStart w:id="41" w:name="HIT0006"/>
      <w:r>
        <w:rPr>
          <w:rFonts w:cs="Tahoma" w:ascii="Tahoma" w:hAnsi="Tahoma"/>
          <w:bCs/>
          <w:lang w:val="ru-RU" w:eastAsia="ru-RU"/>
        </w:rPr>
        <w:t>рынке</w:t>
      </w:r>
      <w:bookmarkEnd w:id="41"/>
      <w:r>
        <w:rPr>
          <w:rFonts w:cs="Tahoma" w:ascii="Tahoma" w:hAnsi="Tahoma"/>
          <w:lang w:val="ru-RU" w:eastAsia="ru-RU"/>
        </w:rPr>
        <w:t xml:space="preserve"> столичной недвижимости </w:t>
      </w:r>
      <w:bookmarkStart w:id="42" w:name="HIT0007"/>
      <w:r>
        <w:rPr>
          <w:rFonts w:cs="Tahoma" w:ascii="Tahoma" w:hAnsi="Tahoma"/>
          <w:bCs/>
          <w:lang w:val="ru-RU" w:eastAsia="ru-RU"/>
        </w:rPr>
        <w:t>не</w:t>
      </w:r>
      <w:bookmarkEnd w:id="42"/>
      <w:r>
        <w:rPr>
          <w:rFonts w:cs="Tahoma" w:ascii="Tahoma" w:hAnsi="Tahoma"/>
          <w:lang w:val="ru-RU" w:eastAsia="ru-RU"/>
        </w:rPr>
        <w:t xml:space="preserve"> перестают говорить </w:t>
      </w:r>
      <w:bookmarkStart w:id="43" w:name="HIT0008"/>
      <w:r>
        <w:rPr>
          <w:rFonts w:cs="Tahoma" w:ascii="Tahoma" w:hAnsi="Tahoma"/>
          <w:bCs/>
          <w:lang w:val="ru-RU" w:eastAsia="ru-RU"/>
        </w:rPr>
        <w:t>не</w:t>
      </w:r>
      <w:bookmarkEnd w:id="43"/>
      <w:r>
        <w:rPr>
          <w:rFonts w:cs="Tahoma" w:ascii="Tahoma" w:hAnsi="Tahoma"/>
          <w:lang w:val="ru-RU" w:eastAsia="ru-RU"/>
        </w:rPr>
        <w:t xml:space="preserve"> только сами застройщики и риэлтеры, но и вполне успешные до недавнего времени консультанты. После того как многие московские компании вышли в регионы, положение только ухудшилось. По некоторым оценкам, сегодня темп роста спроса на специалистов строительного </w:t>
      </w:r>
      <w:bookmarkStart w:id="44" w:name="HIT0009"/>
      <w:r>
        <w:rPr>
          <w:rFonts w:cs="Tahoma" w:ascii="Tahoma" w:hAnsi="Tahoma"/>
          <w:bCs/>
          <w:lang w:val="ru-RU" w:eastAsia="ru-RU"/>
        </w:rPr>
        <w:t>рынка</w:t>
      </w:r>
      <w:bookmarkEnd w:id="44"/>
      <w:r>
        <w:rPr>
          <w:rFonts w:cs="Tahoma" w:ascii="Tahoma" w:hAnsi="Tahoma"/>
          <w:lang w:val="ru-RU" w:eastAsia="ru-RU"/>
        </w:rPr>
        <w:t xml:space="preserve"> превышает темпы роста кадровых ресурсов почти в пять раз. Сложившаяся на </w:t>
      </w:r>
      <w:bookmarkStart w:id="45" w:name="HIT0010"/>
      <w:r>
        <w:rPr>
          <w:rFonts w:cs="Tahoma" w:ascii="Tahoma" w:hAnsi="Tahoma"/>
          <w:bCs/>
          <w:lang w:val="ru-RU" w:eastAsia="ru-RU"/>
        </w:rPr>
        <w:t>рынке</w:t>
      </w:r>
      <w:bookmarkEnd w:id="45"/>
      <w:r>
        <w:rPr>
          <w:rFonts w:cs="Tahoma" w:ascii="Tahoma" w:hAnsi="Tahoma"/>
          <w:lang w:val="ru-RU" w:eastAsia="ru-RU"/>
        </w:rPr>
        <w:t xml:space="preserve"> недвижимости ситуация с </w:t>
      </w:r>
      <w:bookmarkStart w:id="46" w:name="HIT0011"/>
      <w:r>
        <w:rPr>
          <w:rFonts w:cs="Tahoma" w:ascii="Tahoma" w:hAnsi="Tahoma"/>
          <w:bCs/>
          <w:lang w:val="ru-RU" w:eastAsia="ru-RU"/>
        </w:rPr>
        <w:t>кадрами</w:t>
      </w:r>
      <w:bookmarkEnd w:id="46"/>
      <w:r>
        <w:rPr>
          <w:rFonts w:cs="Tahoma" w:ascii="Tahoma" w:hAnsi="Tahoma"/>
          <w:lang w:val="ru-RU" w:eastAsia="ru-RU"/>
        </w:rPr>
        <w:t xml:space="preserve"> объясняется, по словам руководителя департамента "Недвижимость" хэдхантинговой компании Cornerstone Ольги Ворошиловой, тремя основными причинами: бурным ростом </w:t>
      </w:r>
      <w:bookmarkStart w:id="47" w:name="HIT0012"/>
      <w:r>
        <w:rPr>
          <w:rFonts w:cs="Tahoma" w:ascii="Tahoma" w:hAnsi="Tahoma"/>
          <w:bCs/>
          <w:lang w:val="ru-RU" w:eastAsia="ru-RU"/>
        </w:rPr>
        <w:t>рынка</w:t>
      </w:r>
      <w:bookmarkEnd w:id="47"/>
      <w:r>
        <w:rPr>
          <w:rFonts w:cs="Tahoma" w:ascii="Tahoma" w:hAnsi="Tahoma"/>
          <w:lang w:val="ru-RU" w:eastAsia="ru-RU"/>
        </w:rPr>
        <w:t xml:space="preserve"> и, как следствие, усилением конкуренции, повышением технологического уровня строительных работ, а также снижением уровня системы образования и подготовки кадров. "На сегодняшний день темп роста спроса на специалистов строительного </w:t>
      </w:r>
      <w:bookmarkStart w:id="48" w:name="HIT0013"/>
      <w:r>
        <w:rPr>
          <w:rFonts w:cs="Tahoma" w:ascii="Tahoma" w:hAnsi="Tahoma"/>
          <w:bCs/>
          <w:lang w:val="ru-RU" w:eastAsia="ru-RU"/>
        </w:rPr>
        <w:t>рынка</w:t>
      </w:r>
      <w:bookmarkEnd w:id="48"/>
      <w:r>
        <w:rPr>
          <w:rFonts w:cs="Tahoma" w:ascii="Tahoma" w:hAnsi="Tahoma"/>
          <w:lang w:val="ru-RU" w:eastAsia="ru-RU"/>
        </w:rPr>
        <w:t xml:space="preserve"> превышает темпы роста кадровых ресурсов почти в пять раз", - говорит Ворошилова. Некоторые эксперты полагают, что динамика роста </w:t>
      </w:r>
      <w:bookmarkStart w:id="49" w:name="HIT0014"/>
      <w:r>
        <w:rPr>
          <w:rFonts w:cs="Tahoma" w:ascii="Tahoma" w:hAnsi="Tahoma"/>
          <w:bCs/>
          <w:lang w:val="ru-RU" w:eastAsia="ru-RU"/>
        </w:rPr>
        <w:t>рынка</w:t>
      </w:r>
      <w:bookmarkEnd w:id="49"/>
      <w:r>
        <w:rPr>
          <w:rFonts w:cs="Tahoma" w:ascii="Tahoma" w:hAnsi="Tahoma"/>
          <w:lang w:val="ru-RU" w:eastAsia="ru-RU"/>
        </w:rPr>
        <w:t xml:space="preserve"> недвижимости очень схожа с динамикой </w:t>
      </w:r>
      <w:bookmarkStart w:id="50" w:name="HIT0015"/>
      <w:r>
        <w:rPr>
          <w:rFonts w:cs="Tahoma" w:ascii="Tahoma" w:hAnsi="Tahoma"/>
          <w:bCs/>
          <w:lang w:val="ru-RU" w:eastAsia="ru-RU"/>
        </w:rPr>
        <w:t>рынка</w:t>
      </w:r>
      <w:bookmarkEnd w:id="50"/>
      <w:r>
        <w:rPr>
          <w:rFonts w:cs="Tahoma" w:ascii="Tahoma" w:hAnsi="Tahoma"/>
          <w:lang w:val="ru-RU" w:eastAsia="ru-RU"/>
        </w:rPr>
        <w:t xml:space="preserve"> страхования, где сейчас также ощущаются пик активности игроков и гигантский рост спроса на квалифицированные </w:t>
      </w:r>
      <w:bookmarkStart w:id="51" w:name="HIT0016"/>
      <w:r>
        <w:rPr>
          <w:rFonts w:cs="Tahoma" w:ascii="Tahoma" w:hAnsi="Tahoma"/>
          <w:bCs/>
          <w:lang w:val="ru-RU" w:eastAsia="ru-RU"/>
        </w:rPr>
        <w:t>кадры</w:t>
      </w:r>
      <w:bookmarkEnd w:id="51"/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различным оценкам, каждый год в Москве строится около 4, 5 млн. кв. м жилья, помимо этого постепенно наращиваются объемы возводимой коммерческой недвижимости. Хороший пример - складской сегмент </w:t>
      </w:r>
      <w:bookmarkStart w:id="52" w:name="HIT0017"/>
      <w:r>
        <w:rPr>
          <w:rFonts w:cs="Tahoma" w:ascii="Tahoma" w:hAnsi="Tahoma"/>
          <w:bCs/>
          <w:lang w:val="ru-RU" w:eastAsia="ru-RU"/>
        </w:rPr>
        <w:t>рынка</w:t>
      </w:r>
      <w:bookmarkEnd w:id="52"/>
      <w:r>
        <w:rPr>
          <w:rFonts w:cs="Tahoma" w:ascii="Tahoma" w:hAnsi="Tahoma"/>
          <w:lang w:val="ru-RU" w:eastAsia="ru-RU"/>
        </w:rPr>
        <w:t xml:space="preserve">. Как прогнозируют аналитики Knight Frank, в 2006 году объем предложения новых площадей составит примерно 800-880 тыс. кв. м. </w:t>
      </w:r>
      <w:r>
        <w:rPr>
          <w:rFonts w:cs="Tahoma" w:ascii="Tahoma" w:hAnsi="Tahoma"/>
          <w:color w:val="0000FF"/>
          <w:lang w:val="ru-RU" w:eastAsia="ru-RU"/>
        </w:rPr>
        <w:t>Еще три года назад этот показатель, по данным Colliers International, был в четыре раза ниже - 230 тыс. кв. м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целом аналогичная ситуация сложилась на офисном </w:t>
      </w:r>
      <w:bookmarkStart w:id="53" w:name="HIT0018"/>
      <w:r>
        <w:rPr>
          <w:rFonts w:cs="Tahoma" w:ascii="Tahoma" w:hAnsi="Tahoma"/>
          <w:bCs/>
          <w:lang w:val="ru-RU" w:eastAsia="ru-RU"/>
        </w:rPr>
        <w:t>рынке</w:t>
      </w:r>
      <w:bookmarkEnd w:id="53"/>
      <w:r>
        <w:rPr>
          <w:rFonts w:cs="Tahoma" w:ascii="Tahoma" w:hAnsi="Tahoma"/>
          <w:lang w:val="ru-RU" w:eastAsia="ru-RU"/>
        </w:rPr>
        <w:t xml:space="preserve"> и в торговой недвижимости. В ближайшие два года темпы строительства и ввода в эксплуатацию торговых площадей в современных комплексах сохранятся на прежнем уровне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Дефицит людей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>Из-</w:t>
      </w:r>
      <w:bookmarkStart w:id="54" w:name="HIT0019"/>
      <w:r>
        <w:rPr>
          <w:rFonts w:cs="Tahoma" w:ascii="Tahoma" w:hAnsi="Tahoma"/>
          <w:bCs/>
          <w:lang w:val="ru-RU" w:eastAsia="ru-RU"/>
        </w:rPr>
        <w:t>за</w:t>
      </w:r>
      <w:bookmarkEnd w:id="54"/>
      <w:r>
        <w:rPr>
          <w:rFonts w:cs="Tahoma" w:ascii="Tahoma" w:hAnsi="Tahoma"/>
          <w:lang w:val="ru-RU" w:eastAsia="ru-RU"/>
        </w:rPr>
        <w:t xml:space="preserve"> столь быстрого роста </w:t>
      </w:r>
      <w:bookmarkStart w:id="55" w:name="HIT0020"/>
      <w:r>
        <w:rPr>
          <w:rFonts w:cs="Tahoma" w:ascii="Tahoma" w:hAnsi="Tahoma"/>
          <w:bCs/>
          <w:lang w:val="ru-RU" w:eastAsia="ru-RU"/>
        </w:rPr>
        <w:t>рынка</w:t>
      </w:r>
      <w:bookmarkEnd w:id="55"/>
      <w:r>
        <w:rPr>
          <w:rFonts w:cs="Tahoma" w:ascii="Tahoma" w:hAnsi="Tahoma"/>
          <w:lang w:val="ru-RU" w:eastAsia="ru-RU"/>
        </w:rPr>
        <w:t xml:space="preserve"> нежилых помещений по всем сегментам особенно ощущается нехватка специалистов по работе именно с коммерческой недвижимостью, как консультантов, так и брокеров, заверяет консультант направления "Недвижимость: девелопменти строительство" рекрутинговой компании "Анкор"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Эдуард Бикбулатов. "Сегодня достаточно много специалистов, которые хорошо знают жилую недвижимость, поскольку большинство компаний работали на этом </w:t>
      </w:r>
      <w:bookmarkStart w:id="56" w:name="HIT0021"/>
      <w:r>
        <w:rPr>
          <w:rFonts w:cs="Tahoma" w:ascii="Tahoma" w:hAnsi="Tahoma"/>
          <w:bCs/>
          <w:lang w:val="ru-RU" w:eastAsia="ru-RU"/>
        </w:rPr>
        <w:t>рынке</w:t>
      </w:r>
      <w:bookmarkEnd w:id="56"/>
      <w:r>
        <w:rPr>
          <w:rFonts w:cs="Tahoma" w:ascii="Tahoma" w:hAnsi="Tahoma"/>
          <w:lang w:val="ru-RU" w:eastAsia="ru-RU"/>
        </w:rPr>
        <w:t xml:space="preserve"> и „вырастили" хорошие </w:t>
      </w:r>
      <w:bookmarkStart w:id="57" w:name="HIT0022"/>
      <w:r>
        <w:rPr>
          <w:rFonts w:cs="Tahoma" w:ascii="Tahoma" w:hAnsi="Tahoma"/>
          <w:bCs/>
          <w:lang w:val="ru-RU" w:eastAsia="ru-RU"/>
        </w:rPr>
        <w:t>кадры</w:t>
      </w:r>
      <w:bookmarkEnd w:id="57"/>
      <w:r>
        <w:rPr>
          <w:rFonts w:cs="Tahoma" w:ascii="Tahoma" w:hAnsi="Tahoma"/>
          <w:lang w:val="ru-RU" w:eastAsia="ru-RU"/>
        </w:rPr>
        <w:t>" , - утверждает эксперт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 тому же многие московские девелоперы </w:t>
      </w:r>
      <w:bookmarkStart w:id="58" w:name="HIT0023"/>
      <w:r>
        <w:rPr>
          <w:rFonts w:cs="Tahoma" w:ascii="Tahoma" w:hAnsi="Tahoma"/>
          <w:bCs/>
          <w:lang w:val="ru-RU" w:eastAsia="ru-RU"/>
        </w:rPr>
        <w:t>за</w:t>
      </w:r>
      <w:bookmarkEnd w:id="58"/>
      <w:r>
        <w:rPr>
          <w:rFonts w:cs="Tahoma" w:ascii="Tahoma" w:hAnsi="Tahoma"/>
          <w:lang w:val="ru-RU" w:eastAsia="ru-RU"/>
        </w:rPr>
        <w:t xml:space="preserve"> последние годы стали активно осваивать и региональные </w:t>
      </w:r>
      <w:bookmarkStart w:id="59" w:name="HIT0024"/>
      <w:r>
        <w:rPr>
          <w:rFonts w:cs="Tahoma" w:ascii="Tahoma" w:hAnsi="Tahoma"/>
          <w:bCs/>
          <w:lang w:val="ru-RU" w:eastAsia="ru-RU"/>
        </w:rPr>
        <w:t>рынки</w:t>
      </w:r>
      <w:bookmarkEnd w:id="59"/>
      <w:r>
        <w:rPr>
          <w:rFonts w:cs="Tahoma" w:ascii="Tahoma" w:hAnsi="Tahoma"/>
          <w:lang w:val="ru-RU" w:eastAsia="ru-RU"/>
        </w:rPr>
        <w:t xml:space="preserve">, что также требует от них привлечения новых сотрудников. Ситуацию с кадровым голодом в регионах усугубляет и психология современного российского менеджера, жалуются столичные застройщики. "На </w:t>
      </w:r>
      <w:bookmarkStart w:id="60" w:name="HIT0025"/>
      <w:r>
        <w:rPr>
          <w:rFonts w:cs="Tahoma" w:ascii="Tahoma" w:hAnsi="Tahoma"/>
          <w:bCs/>
          <w:lang w:val="ru-RU" w:eastAsia="ru-RU"/>
        </w:rPr>
        <w:t>рынке</w:t>
      </w:r>
      <w:bookmarkEnd w:id="60"/>
      <w:r>
        <w:rPr>
          <w:rFonts w:cs="Tahoma" w:ascii="Tahoma" w:hAnsi="Tahoma"/>
          <w:lang w:val="ru-RU" w:eastAsia="ru-RU"/>
        </w:rPr>
        <w:t xml:space="preserve"> недвижимости сложилась такая ситуация, что даже если человек заваливает проект и его увольняют, то он без проблем устраивается по тому же профилю в другую компанию и продолжает и дальше успешно продвигаться по карьерной лестнице" , - сетовал в интервью газете "Бизнес" президент компании "Баркли" Леонид Казинец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ефицит кадров особенно ощущается при поиске специалистов на руководящие должности, подмечают как рекрутинговые агентства, так и директоры НR-департаментов компаний. "В первую очередь это позиции генерального директора и руководителей отдельных направлений, к примеру, директора по маркетингу и развитию бизнеса, финансового и коммерческого директоров", - перечисляет самые востребованные специальности директор по персоналу Vesco Group Олег Шуранов. С ним соглашается директор по персоналу компании "Росевродевелопмент" Татьяна Белик: "Сегодня крупные девелоперские компании особенно ощущают нехватку управляющих проектами. Причина в том, что человек, занимающий эту должность, обязан </w:t>
      </w:r>
      <w:bookmarkStart w:id="61" w:name="HIT0026"/>
      <w:r>
        <w:rPr>
          <w:rFonts w:cs="Tahoma" w:ascii="Tahoma" w:hAnsi="Tahoma"/>
          <w:bCs/>
          <w:lang w:val="ru-RU" w:eastAsia="ru-RU"/>
        </w:rPr>
        <w:t>не</w:t>
      </w:r>
      <w:bookmarkEnd w:id="61"/>
      <w:r>
        <w:rPr>
          <w:rFonts w:cs="Tahoma" w:ascii="Tahoma" w:hAnsi="Tahoma"/>
          <w:lang w:val="ru-RU" w:eastAsia="ru-RU"/>
        </w:rPr>
        <w:t xml:space="preserve"> только знать строительную часть, но и обладать экономическими знаниями для понимания бюджета проектов, распределения денежных потоков". Также, по словам Белик, соискатель должен четко представлять коммерческие аспекты бизнеса, поскольку ему неизбежно придется работать с якорными арендаторами строящегося объекта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мимо управляющих проектами сейчас очень востребованным становится стратегический консалтинг, отмечает Евгения Афанасьева, НR-директор компании Knight Frank. "Это направление стало активно развиваться три-четыре года назад, когда на </w:t>
      </w:r>
      <w:bookmarkStart w:id="62" w:name="HIT0027"/>
      <w:r>
        <w:rPr>
          <w:rFonts w:cs="Tahoma" w:ascii="Tahoma" w:hAnsi="Tahoma"/>
          <w:bCs/>
          <w:lang w:val="ru-RU" w:eastAsia="ru-RU"/>
        </w:rPr>
        <w:t>рынке</w:t>
      </w:r>
      <w:bookmarkEnd w:id="62"/>
      <w:r>
        <w:rPr>
          <w:rFonts w:cs="Tahoma" w:ascii="Tahoma" w:hAnsi="Tahoma"/>
          <w:lang w:val="ru-RU" w:eastAsia="ru-RU"/>
        </w:rPr>
        <w:t xml:space="preserve"> появились крупные территории, на которых можно возводить многофункциональные объекты с высокой доходностью" , - объяснила Афанасьева.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оказалось, игроки </w:t>
      </w:r>
      <w:bookmarkStart w:id="63" w:name="HIT0028"/>
      <w:r>
        <w:rPr>
          <w:rFonts w:cs="Tahoma" w:ascii="Tahoma" w:hAnsi="Tahoma"/>
          <w:bCs/>
          <w:lang w:val="ru-RU" w:eastAsia="ru-RU"/>
        </w:rPr>
        <w:t>рынка</w:t>
      </w:r>
      <w:bookmarkEnd w:id="63"/>
      <w:r>
        <w:rPr>
          <w:rFonts w:cs="Tahoma" w:ascii="Tahoma" w:hAnsi="Tahoma"/>
          <w:lang w:val="ru-RU" w:eastAsia="ru-RU"/>
        </w:rPr>
        <w:t xml:space="preserve"> недвижимости </w:t>
      </w:r>
      <w:bookmarkStart w:id="64" w:name="HIT0029"/>
      <w:r>
        <w:rPr>
          <w:rFonts w:cs="Tahoma" w:ascii="Tahoma" w:hAnsi="Tahoma"/>
          <w:bCs/>
          <w:lang w:val="ru-RU" w:eastAsia="ru-RU"/>
        </w:rPr>
        <w:t>не</w:t>
      </w:r>
      <w:bookmarkEnd w:id="64"/>
      <w:r>
        <w:rPr>
          <w:rFonts w:cs="Tahoma" w:ascii="Tahoma" w:hAnsi="Tahoma"/>
          <w:lang w:val="ru-RU" w:eastAsia="ru-RU"/>
        </w:rPr>
        <w:t xml:space="preserve"> так часто обращаются в кадровые агентства и в основном для хедхантинга высокооплачиваемых специалистов, которые могут принести компании очень большую пользу. "Так как компании сейчас становятся все более прозрачными, скрыть ценного сотрудника от рекрутинговых компаний становится все сложнее", - предупреждает Татьяна Белик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пережающий рост</w:t>
      </w:r>
    </w:p>
    <w:p>
      <w:pPr>
        <w:pStyle w:val="Normal"/>
        <w:spacing w:before="280" w:after="280"/>
        <w:ind w:left="1077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оценке Евгении Афанасьевой, </w:t>
      </w:r>
      <w:bookmarkStart w:id="65" w:name="HIT0030"/>
      <w:r>
        <w:rPr>
          <w:rFonts w:cs="Tahoma" w:ascii="Tahoma" w:hAnsi="Tahoma"/>
          <w:bCs/>
          <w:lang w:val="ru-RU" w:eastAsia="ru-RU"/>
        </w:rPr>
        <w:t>за</w:t>
      </w:r>
      <w:bookmarkEnd w:id="65"/>
      <w:r>
        <w:rPr>
          <w:rFonts w:cs="Tahoma" w:ascii="Tahoma" w:hAnsi="Tahoma"/>
          <w:lang w:val="ru-RU" w:eastAsia="ru-RU"/>
        </w:rPr>
        <w:t xml:space="preserve"> период с 2003 по 2006 год рост заработной платы составил около 30 % по всем сегментам </w:t>
      </w:r>
      <w:bookmarkStart w:id="66" w:name="HIT0031"/>
      <w:r>
        <w:rPr>
          <w:rFonts w:cs="Tahoma" w:ascii="Tahoma" w:hAnsi="Tahoma"/>
          <w:bCs/>
          <w:lang w:val="ru-RU" w:eastAsia="ru-RU"/>
        </w:rPr>
        <w:t>рынка</w:t>
      </w:r>
      <w:bookmarkEnd w:id="66"/>
      <w:r>
        <w:rPr>
          <w:rFonts w:cs="Tahoma" w:ascii="Tahoma" w:hAnsi="Tahoma"/>
          <w:lang w:val="ru-RU" w:eastAsia="ru-RU"/>
        </w:rPr>
        <w:t xml:space="preserve">, а доходы высококвалифицированных специалистов на </w:t>
      </w:r>
      <w:bookmarkStart w:id="67" w:name="HIT0032"/>
      <w:r>
        <w:rPr>
          <w:rFonts w:cs="Tahoma" w:ascii="Tahoma" w:hAnsi="Tahoma"/>
          <w:bCs/>
          <w:lang w:val="ru-RU" w:eastAsia="ru-RU"/>
        </w:rPr>
        <w:t>рынке</w:t>
      </w:r>
      <w:bookmarkEnd w:id="67"/>
      <w:r>
        <w:rPr>
          <w:rFonts w:cs="Tahoma" w:ascii="Tahoma" w:hAnsi="Tahoma"/>
          <w:lang w:val="ru-RU" w:eastAsia="ru-RU"/>
        </w:rPr>
        <w:t xml:space="preserve"> недвижимости </w:t>
      </w:r>
      <w:bookmarkStart w:id="68" w:name="HIT0033"/>
      <w:r>
        <w:rPr>
          <w:rFonts w:cs="Tahoma" w:ascii="Tahoma" w:hAnsi="Tahoma"/>
          <w:bCs/>
          <w:lang w:val="ru-RU" w:eastAsia="ru-RU"/>
        </w:rPr>
        <w:t>за</w:t>
      </w:r>
      <w:bookmarkEnd w:id="68"/>
      <w:r>
        <w:rPr>
          <w:rFonts w:cs="Tahoma" w:ascii="Tahoma" w:hAnsi="Tahoma"/>
          <w:lang w:val="ru-RU" w:eastAsia="ru-RU"/>
        </w:rPr>
        <w:t xml:space="preserve"> этот же период выросли в среднем на 50 %. "Сегодня оклад специалиста среднего звена на </w:t>
      </w:r>
      <w:bookmarkStart w:id="69" w:name="HIT0034"/>
      <w:r>
        <w:rPr>
          <w:rFonts w:cs="Tahoma" w:ascii="Tahoma" w:hAnsi="Tahoma"/>
          <w:bCs/>
          <w:lang w:val="ru-RU" w:eastAsia="ru-RU"/>
        </w:rPr>
        <w:t>рынке</w:t>
      </w:r>
      <w:bookmarkEnd w:id="69"/>
      <w:r>
        <w:rPr>
          <w:rFonts w:cs="Tahoma" w:ascii="Tahoma" w:hAnsi="Tahoma"/>
          <w:lang w:val="ru-RU" w:eastAsia="ru-RU"/>
        </w:rPr>
        <w:t xml:space="preserve"> недвижимости составляет </w:t>
      </w:r>
      <w:bookmarkStart w:id="70" w:name="HIT0035"/>
      <w:r>
        <w:rPr>
          <w:rFonts w:cs="Tahoma" w:ascii="Tahoma" w:hAnsi="Tahoma"/>
          <w:bCs/>
          <w:lang w:val="ru-RU" w:eastAsia="ru-RU"/>
        </w:rPr>
        <w:t>не</w:t>
      </w:r>
      <w:bookmarkEnd w:id="70"/>
      <w:r>
        <w:rPr>
          <w:rFonts w:cs="Tahoma" w:ascii="Tahoma" w:hAnsi="Tahoma"/>
          <w:lang w:val="ru-RU" w:eastAsia="ru-RU"/>
        </w:rPr>
        <w:t xml:space="preserve"> менее $4-5 тыс. в месяц. Опытные управленцы ежемесячно обходятся работодателю минимум в $7 тыс. ", - говорит Афанасьева. Она прогнозирует, что через несколько лет </w:t>
      </w:r>
      <w:bookmarkStart w:id="71" w:name="HIT0036"/>
      <w:r>
        <w:rPr>
          <w:rFonts w:cs="Tahoma" w:ascii="Tahoma" w:hAnsi="Tahoma"/>
          <w:bCs/>
          <w:lang w:val="ru-RU" w:eastAsia="ru-RU"/>
        </w:rPr>
        <w:t>рынок</w:t>
      </w:r>
      <w:bookmarkEnd w:id="71"/>
      <w:r>
        <w:rPr>
          <w:rFonts w:cs="Tahoma" w:ascii="Tahoma" w:hAnsi="Tahoma"/>
          <w:lang w:val="ru-RU" w:eastAsia="ru-RU"/>
        </w:rPr>
        <w:t xml:space="preserve"> труда станет сбалансированнее: повышение заработной платы будет более обоснованным и мотивированным. К тому же появятся четкие критерии оценки персонала, вырастут требования работодателей к уровню квалификации специалистов различного профиля.</w:t>
      </w:r>
    </w:p>
    <w:p>
      <w:pPr>
        <w:pStyle w:val="Normal"/>
        <w:spacing w:before="280" w:after="280"/>
        <w:ind w:left="1077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Бизнес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 w:eastAsia="ru-RU"/>
        </w:rPr>
      </w:r>
    </w:p>
    <w:sectPr>
      <w:headerReference w:type="default" r:id="rId10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www.rbcdaily.ru/" TargetMode="Externa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b-online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4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10-12T07:52:00Z</dcterms:modified>
  <cp:revision>16</cp:revision>
  <dc:subject/>
  <dc:title>№14</dc:title>
</cp:coreProperties>
</file>