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cs="Tahoma" w:ascii="Tahoma" w:hAnsi="Tahoma"/>
          <w:color w:val="000000"/>
          <w:spacing w:val="-7"/>
          <w:lang w:val="ru-RU"/>
        </w:rPr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5</w:t>
      </w:r>
      <w:r>
        <w:rPr>
          <w:color w:val="808080"/>
          <w:sz w:val="32"/>
          <w:szCs w:val="32"/>
        </w:rPr>
        <w:t>9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2</w:t>
      </w:r>
      <w:r>
        <w:rPr>
          <w:color w:val="808080"/>
          <w:sz w:val="32"/>
          <w:szCs w:val="32"/>
        </w:rPr>
        <w:t>1.0</w:t>
      </w:r>
      <w:r>
        <w:rPr>
          <w:color w:val="808080"/>
          <w:sz w:val="32"/>
          <w:szCs w:val="32"/>
          <w:lang w:val="en-US"/>
        </w:rPr>
        <w:t>9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ривер_молл">
        <w:r>
          <w:rPr>
            <w:rStyle w:val="InternetLink"/>
            <w:b/>
            <w:bCs/>
            <w:sz w:val="32"/>
            <w:szCs w:val="32"/>
            <w:lang w:val="ru-RU"/>
          </w:rPr>
          <w:t>"Ривер-Молл" им. Лихачева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На территории ЗИЛа будет построен один из крупнейших в Москве торгово-развлекательных центров площадью 221 000 кв. м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беби_бум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Беби-бум подвел ритейлеров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Столичный дистрибутор парфюмерии "Парфюм палас" решил диверсифицировать бизнес неординарным способом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пятерочка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Pyaterochka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интересуется магазинами </w:t>
          <w:br/>
          <w:t>Сулеймана Керимова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Не успев заняться розничным бизнесом, владелец "Нафта-Москвы" депутат Госдумы Сулейман Керимов может от него избавиться. Pyaterochka Holding ведет переговоры с "Нафтой" о покупке сети "Меркадо".</w:t>
      </w:r>
    </w:p>
    <w:p>
      <w:pPr>
        <w:pStyle w:val="Heading1"/>
        <w:spacing w:before="0" w:after="0"/>
        <w:ind w:left="1080" w:hanging="0"/>
        <w:jc w:val="left"/>
        <w:rPr>
          <w:lang w:val="en-US"/>
        </w:rPr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Heading3"/>
        <w:spacing w:before="90" w:after="150"/>
        <w:ind w:left="1080" w:right="150" w:hanging="0"/>
        <w:rPr>
          <w:rFonts w:ascii="Tahoma" w:hAnsi="Tahoma" w:cs="Tahoma"/>
          <w:b w:val="false"/>
          <w:b w:val="false"/>
          <w:color w:val="0000FF"/>
          <w:sz w:val="24"/>
          <w:szCs w:val="24"/>
          <w:u w:val="single"/>
          <w:lang w:val="ru-RU"/>
        </w:rPr>
      </w:pPr>
      <w:hyperlink w:anchor="ИКЕА">
        <w:r>
          <w:rPr>
            <w:rStyle w:val="InternetLink"/>
            <w:rFonts w:cs="Tahoma" w:ascii="Tahoma" w:hAnsi="Tahoma"/>
            <w:sz w:val="32"/>
            <w:szCs w:val="32"/>
          </w:rPr>
          <w:t>IKEA</w:t>
        </w:r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 xml:space="preserve"> начала подготовку к строительству комплекса "Мега" в Уфе</w:t>
        </w:r>
      </w:hyperlink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 w:val="false"/>
          <w:sz w:val="24"/>
          <w:szCs w:val="24"/>
          <w:lang w:val="ru-RU"/>
        </w:rPr>
        <w:t xml:space="preserve">Шведская </w:t>
      </w:r>
      <w:r>
        <w:rPr>
          <w:rFonts w:cs="Tahoma" w:ascii="Tahoma" w:hAnsi="Tahoma"/>
          <w:b w:val="false"/>
          <w:sz w:val="24"/>
          <w:szCs w:val="24"/>
        </w:rPr>
        <w:t>IKEA</w:t>
      </w:r>
      <w:r>
        <w:rPr>
          <w:rFonts w:cs="Tahoma" w:ascii="Tahoma" w:hAnsi="Tahoma"/>
          <w:b w:val="false"/>
          <w:sz w:val="24"/>
          <w:szCs w:val="24"/>
          <w:lang w:val="ru-RU"/>
        </w:rPr>
        <w:t xml:space="preserve"> на текущей неделе приступила к подготовительным работам для строительства в Уфе многофункционального торгово-развлекательного комплекса "Мега"</w:t>
      </w:r>
    </w:p>
    <w:p>
      <w:pPr>
        <w:pStyle w:val="Text"/>
        <w:ind w:left="1080" w:hanging="0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val="ru-RU"/>
        </w:rPr>
      </w:pPr>
      <w:hyperlink w:anchor="пермский">
        <w:r>
          <w:rPr>
            <w:rStyle w:val="InternetLink"/>
            <w:b/>
            <w:bCs/>
            <w:sz w:val="32"/>
            <w:szCs w:val="32"/>
            <w:lang w:val="ru-RU"/>
          </w:rPr>
          <w:t>Пермский девелопер ударился в логистику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sz w:val="24"/>
          <w:szCs w:val="24"/>
          <w:lang w:val="ru-RU" w:eastAsia="ru-RU"/>
        </w:rPr>
        <w:t>Как сообщил „Ъ“ гендиректор ООО «Камтрансстрой-Плюс» Сергей Семушин, компания собирается построить современный логистический центр площадью 10 тыс. кв. метров в районе аэропорта Большое Савино.</w:t>
      </w:r>
    </w:p>
    <w:p>
      <w:pPr>
        <w:pStyle w:val="Text"/>
        <w:ind w:left="1080" w:hanging="0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доринда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«Доринда» заметила красноярские «Огни»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color w:val="000000"/>
          <w:sz w:val="24"/>
          <w:szCs w:val="24"/>
          <w:lang w:val="ru-RU"/>
        </w:rPr>
        <w:t>Крупная российская компания «Доринда», развивающая продуктовую сеть гипермаркетов «О’кей», выразила заинтересованность в развитии сети гипермаркетов в Сибирском федеральном округе и, в частности, в Красноярске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/>
          <w:lang w:val="ru-RU"/>
        </w:rPr>
      </w:r>
      <w:bookmarkStart w:id="16" w:name="фон"/>
      <w:bookmarkStart w:id="17" w:name="Retail"/>
      <w:bookmarkStart w:id="18" w:name="тург_маяк"/>
      <w:bookmarkStart w:id="19" w:name="_Плацдарм_«Эльдорадо»"/>
      <w:bookmarkStart w:id="20" w:name="_ТЦ_Европейский_на_Киевской_площади_"/>
      <w:bookmarkStart w:id="21" w:name="фон"/>
      <w:bookmarkStart w:id="22" w:name="Retail"/>
      <w:bookmarkStart w:id="23" w:name="тург_маяк"/>
      <w:bookmarkStart w:id="24" w:name="_Плацдарм_«Эльдорадо»"/>
      <w:bookmarkStart w:id="25" w:name="_ТЦ_Европейский_на_Киевской_площади_"/>
      <w:bookmarkEnd w:id="21"/>
      <w:bookmarkEnd w:id="22"/>
      <w:bookmarkEnd w:id="23"/>
      <w:bookmarkEnd w:id="24"/>
      <w:bookmarkEnd w:id="25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26" w:name="тург_маяк"/>
      <w:bookmarkEnd w:id="26"/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27" w:name="ривер_молл"/>
      <w:bookmarkEnd w:id="27"/>
      <w:r>
        <w:rPr>
          <w:b/>
          <w:bCs/>
          <w:sz w:val="32"/>
          <w:szCs w:val="32"/>
          <w:lang w:val="ru-RU"/>
        </w:rPr>
        <w:t>"Ривер-Молл" им. Лихачева</w:t>
      </w:r>
    </w:p>
    <w:p>
      <w:pPr>
        <w:pStyle w:val="Normal"/>
        <w:spacing w:before="280" w:after="280"/>
        <w:ind w:left="1080" w:hanging="0"/>
        <w:jc w:val="both"/>
        <w:rPr/>
      </w:pPr>
      <w:bookmarkStart w:id="28" w:name="ривер_молл"/>
      <w:bookmarkEnd w:id="28"/>
      <w:r>
        <w:rPr>
          <w:rFonts w:cs="Tahoma" w:ascii="Tahoma" w:hAnsi="Tahoma"/>
          <w:lang w:val="ru-RU" w:eastAsia="ru-RU"/>
        </w:rPr>
        <w:t>На территории ЗИЛа будет построен один из крупнейших в Москве торгово-развлекательных центров площадью 221 000 кв. м. ЗАО "Кузнецкий Мост Девелопмент", за которым, по словам участников рынка, стоит Банк Москвы, готово вложить в этот проект около $20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Банк Москвы четвертый по величине в России. Его основными акционерами, согласно собственным данным, являются департамент имущества Москвы (46 %) и ОАО "Московская страховая компания" (13, 4 %)-По данным "Интерфакс-ЦЭА", на 30 июня 2006 г. его активы составляли 302, 68 млрд руб. , собственный капитал - 23, 36 млрд руб. (7-е место), прибыль до налогов - 3, 47 млрд руб. (7-е место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Торгово-развлекательный комплекс "Ривер-Молл" будет построен на бывшей территории автозавода им. Лихачева (ЗИЛ), на Автозаводской улице, вл. 16-18, рассказали в компании </w:t>
      </w:r>
      <w:bookmarkStart w:id="29" w:name="HIT0001"/>
      <w:r>
        <w:rPr>
          <w:rFonts w:cs="Tahoma" w:ascii="Tahoma" w:hAnsi="Tahoma"/>
          <w:bCs/>
          <w:color w:val="0000FF"/>
          <w:lang w:val="ru-RU" w:eastAsia="ru-RU"/>
        </w:rPr>
        <w:t>Colliers</w:t>
      </w:r>
      <w:bookmarkEnd w:id="29"/>
      <w:r>
        <w:rPr>
          <w:rFonts w:cs="Tahoma" w:ascii="Tahoma" w:hAnsi="Tahoma"/>
          <w:color w:val="0000FF"/>
          <w:lang w:val="ru-RU" w:eastAsia="ru-RU"/>
        </w:rPr>
        <w:t xml:space="preserve"> International, которая будет консультировать проект. </w:t>
      </w:r>
      <w:r>
        <w:rPr>
          <w:rFonts w:cs="Tahoma" w:ascii="Tahoma" w:hAnsi="Tahoma"/>
          <w:lang w:val="ru-RU" w:eastAsia="ru-RU"/>
        </w:rPr>
        <w:t>По словам Бориса Шемякина, президента ЗАО "Кузнецкий Мост Девелопмент" (девелопер проекта), договор аренды земельного участка был заключен в марте этого год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бъем инвестиций в строительство комплекса, открытие которого запланировано на конец 2008 г., составит около $200 млн. "Это будут в основном привлеченные средства: мы собираемся направить предложения о финансировании этого проекта ряду крупнейших российских банков - Сбербанку, Внешторгбанку, Банку Москвы", - говорит Шемяки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бъект площадью 221 000 кв. м будет включать гипермаркет (10 000 кв. м), магазины товаров для дома, бытовой техники и электроники, спортивной одежды, торговую галерею. Кроме того, проект предусматривает ледовый каток, зону развлечений, открытый детский парк на берегу Москвы-реки и парковку на 3000 машиномест. Якорные арендаторы пока не определены, но, по словам Надежды Сенюк, директора по связям с общественностью компании "Техно-сила", на открытие магазина электроники в комплексе претендуют все крупные сети. Факт ведения переговоров подтвердили и в ГК "Ташир", которая может открыть там свой гипермаркет формата DIY "Наш дом". О ЗАО "Кузнецкий Мост Девелопмент" практически ничего не известно. По словам Шемякина, портфель компании содержит около 20 проектов, общей площадью около 1 млн кв. м. Самые крупные из них - "Ривер-Молл" и офисно-гостиничный комплекс в Олимпийском проезде. Сразу несколько участников рынка сообщили, что ЗАО создано Банком Москвы. "Именно банк и будет основным инвестором", - уточнил представитель компании, знакомый с ситуаци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Шемякин эту информацию опроверг, заявив, что среди акционеров компании банков нет. "Мы знаем эту структуру. Сейчас Банк Москвы получил заявку на организацию финансирования строительства "Ривер-Молл", - заявил первый вице-президент банка Дмитрий Акулини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Директор департамента торговой недвижимости </w:t>
      </w:r>
      <w:bookmarkStart w:id="30" w:name="LASTHIT"/>
      <w:bookmarkStart w:id="31" w:name="LEASTHIT"/>
      <w:bookmarkStart w:id="32" w:name="HIT0002"/>
      <w:bookmarkEnd w:id="30"/>
      <w:bookmarkEnd w:id="31"/>
      <w:r>
        <w:rPr>
          <w:rFonts w:cs="Tahoma" w:ascii="Tahoma" w:hAnsi="Tahoma"/>
          <w:bCs/>
          <w:color w:val="0000FF"/>
          <w:lang w:val="ru-RU" w:eastAsia="ru-RU"/>
        </w:rPr>
        <w:t>Colliers</w:t>
      </w:r>
      <w:bookmarkEnd w:id="32"/>
      <w:r>
        <w:rPr>
          <w:rFonts w:cs="Tahoma" w:ascii="Tahoma" w:hAnsi="Tahoma"/>
          <w:color w:val="0000FF"/>
          <w:lang w:val="ru-RU" w:eastAsia="ru-RU"/>
        </w:rPr>
        <w:t xml:space="preserve"> International Максим Гасиев говорит, что этот комплекс будет самым масштабным в пределах Москвы. </w:t>
      </w:r>
      <w:r>
        <w:rPr>
          <w:rFonts w:cs="Tahoma" w:ascii="Tahoma" w:hAnsi="Tahoma"/>
          <w:lang w:val="ru-RU" w:eastAsia="ru-RU"/>
        </w:rPr>
        <w:t>Такие проекты, как правило, всегда успешны, так как в них располагаются все крупнейшие сетевые арендаторы, говорит руководитель инвестиционных проектов ГК "Ташир" Виталий Ефимкин: "В частности, наша компания в этом районе строит ТЦ "Ереван Плаза" [площадью 40 000 кв. м]". Основным конкурентом новому комплексу в этом районе, по словам замдиректора Jones Lang Lasalle Полины Жилкиной, будет ТЦ "Мозаика" (около 70 000 кв. м). А Роман Чепцов, директор по развитию Prime City Properties, считает, что "Ривер-Молл" будет конкурировать и с областными "Мегой-Химки" (230 000 кв. м), "Мегой - Белая дача" в Котельниках (240 000 кв. м), "Эмералом" (280 000 кв. м) и ритейл-парком компании "Ташир" на Дмитровском шоссе (260 000 кв. м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3" w:name="беби_бум"/>
      <w:bookmarkEnd w:id="33"/>
      <w:r>
        <w:rPr>
          <w:rFonts w:cs="Tahoma" w:ascii="Tahoma" w:hAnsi="Tahoma"/>
          <w:b/>
          <w:sz w:val="32"/>
          <w:szCs w:val="32"/>
          <w:lang w:val="ru-RU" w:eastAsia="ru-RU"/>
        </w:rPr>
        <w:t>Беби-бум подвел ритейлеров</w:t>
      </w:r>
    </w:p>
    <w:p>
      <w:pPr>
        <w:pStyle w:val="Normal"/>
        <w:spacing w:before="280" w:after="280"/>
        <w:ind w:left="1080" w:hanging="0"/>
        <w:jc w:val="both"/>
        <w:rPr/>
      </w:pPr>
      <w:bookmarkStart w:id="34" w:name="беби_бум"/>
      <w:bookmarkEnd w:id="34"/>
      <w:r>
        <w:rPr>
          <w:rFonts w:cs="Tahoma" w:ascii="Tahoma" w:hAnsi="Tahoma"/>
          <w:lang w:val="ru-RU" w:eastAsia="ru-RU"/>
        </w:rPr>
        <w:t xml:space="preserve">Столичный дистрибутор парфюмерии "Парфюм палас" решил диверсифицировать бизнес неординарным способом. Параллельно с оптовыми продажами парфюмерии и косметики компания решила заняться розничной торговлей детскими товарами, для этого она купила франшизу испанской сети детских магазинов Imaginarium. Однако эксперты считают, что </w:t>
      </w:r>
      <w:bookmarkStart w:id="35" w:name="HIT0005"/>
      <w:r>
        <w:rPr>
          <w:rFonts w:cs="Tahoma" w:ascii="Tahoma" w:hAnsi="Tahoma"/>
          <w:bCs/>
          <w:lang w:val="ru-RU" w:eastAsia="ru-RU"/>
        </w:rPr>
        <w:t>беби</w:t>
      </w:r>
      <w:bookmarkEnd w:id="35"/>
      <w:r>
        <w:rPr>
          <w:rFonts w:cs="Tahoma" w:ascii="Tahoma" w:hAnsi="Tahoma"/>
          <w:lang w:val="ru-RU" w:eastAsia="ru-RU"/>
        </w:rPr>
        <w:t>-</w:t>
      </w:r>
      <w:bookmarkStart w:id="36" w:name="HIT0006"/>
      <w:r>
        <w:rPr>
          <w:rFonts w:cs="Tahoma" w:ascii="Tahoma" w:hAnsi="Tahoma"/>
          <w:bCs/>
          <w:lang w:val="ru-RU" w:eastAsia="ru-RU"/>
        </w:rPr>
        <w:t>бум</w:t>
      </w:r>
      <w:bookmarkEnd w:id="36"/>
      <w:r>
        <w:rPr>
          <w:rFonts w:cs="Tahoma" w:ascii="Tahoma" w:hAnsi="Tahoma"/>
          <w:lang w:val="ru-RU" w:eastAsia="ru-RU"/>
        </w:rPr>
        <w:t xml:space="preserve"> в Москве, в расчете на который стартует Imaginarium и большинство "детских" проектов 2002-2005 ГОДОВ, уже прошел и не повторится. В регионах же мелкоформатные операторы неконкурентоспособны. Здесь будут доминировать "бюджетные" форматы - гипермаркеты и cash &amp; carry, ориентированные на дешевый китайский товар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Ближе к детям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по дистрибуции и маркетингу "Парфюм паласа" Валентина Петрова подтвердила "Бизнесу" информацию о "детском" проекте. По ее словам, сейчас компания ищет помещения под первый Imaginarium. От других комментариев менеджер "Парфюм паласа" отказалась. По мнению аналитика ИК "Финам" Владислава Кочеткова, парфюмеры получили франшизу испанской сети бесплатно: "Речь, скорее всего, идет о 3-5 % от оборота сети в России, так как „Парфюм палас", продвигая Imaginarium в России, берет на себя большие риски и большие инвестиции". По его оценкам, вложения в один детский магазин площадью до 100 кв. м (площадь среднего магазина Imaginarium в Европе составляет 60-100 кв. м. - "Бизнес") могут составлять $50-70 тыс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Анна Дычева-Смирнова, вице-президент ЭМГ "Старая крепость" (занимается исследованиями парфюмерно-косметического рынка), считает план диверсификации бизнеса "Парфюм паласа" закономерным: "Imaginarium - очень интересный проект. Ниша необычных игрушек, развивающих творческий потенциал детей, даже в Москве слабо развита". "Это закономерно, - добавляет представитель оптовой парфюмерной компании.- На своем рынке „Парфюм палас" не входит даже в число крупнейших десяти оптовиков, тогда как с известным в Европе брэндом компания могла бы занять значительную нишу на рынке игрушек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Заразительный пример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прочем, "Парфюм палас" не одинок в своем желании торговать товарами для детей. В 2002-2003 годах в Москве заговорили о </w:t>
      </w:r>
      <w:bookmarkStart w:id="37" w:name="HIT0007"/>
      <w:r>
        <w:rPr>
          <w:rFonts w:cs="Tahoma" w:ascii="Tahoma" w:hAnsi="Tahoma"/>
          <w:bCs/>
          <w:lang w:val="ru-RU" w:eastAsia="ru-RU"/>
        </w:rPr>
        <w:t>беби</w:t>
      </w:r>
      <w:bookmarkEnd w:id="37"/>
      <w:r>
        <w:rPr>
          <w:rFonts w:cs="Tahoma" w:ascii="Tahoma" w:hAnsi="Tahoma"/>
          <w:lang w:val="ru-RU" w:eastAsia="ru-RU"/>
        </w:rPr>
        <w:t>-</w:t>
      </w:r>
      <w:bookmarkStart w:id="38" w:name="HIT0008"/>
      <w:r>
        <w:rPr>
          <w:rFonts w:cs="Tahoma" w:ascii="Tahoma" w:hAnsi="Tahoma"/>
          <w:bCs/>
          <w:lang w:val="ru-RU" w:eastAsia="ru-RU"/>
        </w:rPr>
        <w:t>буме</w:t>
      </w:r>
      <w:bookmarkEnd w:id="38"/>
      <w:r>
        <w:rPr>
          <w:rFonts w:cs="Tahoma" w:ascii="Tahoma" w:hAnsi="Tahoma"/>
          <w:lang w:val="ru-RU" w:eastAsia="ru-RU"/>
        </w:rPr>
        <w:t>. Это спровоцировало интерес к "детскому" ритейлу. В течение двух-трех лет карта "детского" ритейла Европейской части России была кардинально перекроена: традиционные небольшие магазины были "подвинуты" новыми крупными операторами. Так, главный "детский" ритейлер "Детский мир" начал продвижение в регионы и год назад объявил о планах строительства примерно 20 торгово-развлекательных комплексов под вывеской ДМ, в которых главным якорем был бы супермаркет "Детский мир". На той же волне на рынок потянулись непрофильные инвесторы. В частности, в 2004 году была создана инвесткомпания "Базис", учредителями которой на рынке считают владельцев сети электроники "Эльдорадо" братьев Яковлевых, основными проектами которой стали сеть "детских" гипермаркетов "Банана-мама" (площадью от 5 тыс. кв. м) и супермаркетов "Банана-</w:t>
      </w:r>
      <w:bookmarkStart w:id="39" w:name="HIT0009"/>
      <w:r>
        <w:rPr>
          <w:rFonts w:cs="Tahoma" w:ascii="Tahoma" w:hAnsi="Tahoma"/>
          <w:bCs/>
          <w:lang w:val="ru-RU" w:eastAsia="ru-RU"/>
        </w:rPr>
        <w:t>беби</w:t>
      </w:r>
      <w:bookmarkEnd w:id="39"/>
      <w:r>
        <w:rPr>
          <w:rFonts w:cs="Tahoma" w:ascii="Tahoma" w:hAnsi="Tahoma"/>
          <w:lang w:val="ru-RU" w:eastAsia="ru-RU"/>
        </w:rPr>
        <w:t>". В ряде регионов крупные "детские" проекты затеяли местные девелоперские компании. Однако самым привлекательным рынком для "детских" сетей оставалась Москва. "В столице в 2004-2006 годах расходы на одного ребенка выросли на 30 %" , - констатирует член совета директоров "Детского мира" Сергей Кушак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Регионам - попроще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нако эксперты уверяют, что </w:t>
      </w:r>
      <w:bookmarkStart w:id="40" w:name="HIT0010"/>
      <w:r>
        <w:rPr>
          <w:rFonts w:cs="Tahoma" w:ascii="Tahoma" w:hAnsi="Tahoma"/>
          <w:bCs/>
          <w:lang w:val="ru-RU" w:eastAsia="ru-RU"/>
        </w:rPr>
        <w:t>беби</w:t>
      </w:r>
      <w:bookmarkEnd w:id="40"/>
      <w:r>
        <w:rPr>
          <w:rFonts w:cs="Tahoma" w:ascii="Tahoma" w:hAnsi="Tahoma"/>
          <w:lang w:val="ru-RU" w:eastAsia="ru-RU"/>
        </w:rPr>
        <w:t>-</w:t>
      </w:r>
      <w:bookmarkStart w:id="41" w:name="HIT0011"/>
      <w:r>
        <w:rPr>
          <w:rFonts w:cs="Tahoma" w:ascii="Tahoma" w:hAnsi="Tahoma"/>
          <w:bCs/>
          <w:lang w:val="ru-RU" w:eastAsia="ru-RU"/>
        </w:rPr>
        <w:t>бум</w:t>
      </w:r>
      <w:bookmarkEnd w:id="41"/>
      <w:r>
        <w:rPr>
          <w:rFonts w:cs="Tahoma" w:ascii="Tahoma" w:hAnsi="Tahoma"/>
          <w:lang w:val="ru-RU" w:eastAsia="ru-RU"/>
        </w:rPr>
        <w:t xml:space="preserve"> в столице, на который так рассчитывали "детские" ритейлеры, уже полностью исчерпал себя. "Определение „</w:t>
      </w:r>
      <w:bookmarkStart w:id="42" w:name="HIT0012"/>
      <w:r>
        <w:rPr>
          <w:rFonts w:cs="Tahoma" w:ascii="Tahoma" w:hAnsi="Tahoma"/>
          <w:bCs/>
          <w:lang w:val="ru-RU" w:eastAsia="ru-RU"/>
        </w:rPr>
        <w:t>беби</w:t>
      </w:r>
      <w:bookmarkEnd w:id="42"/>
      <w:r>
        <w:rPr>
          <w:rFonts w:cs="Tahoma" w:ascii="Tahoma" w:hAnsi="Tahoma"/>
          <w:lang w:val="ru-RU" w:eastAsia="ru-RU"/>
        </w:rPr>
        <w:t>-</w:t>
      </w:r>
      <w:bookmarkStart w:id="43" w:name="HIT0013"/>
      <w:r>
        <w:rPr>
          <w:rFonts w:cs="Tahoma" w:ascii="Tahoma" w:hAnsi="Tahoma"/>
          <w:bCs/>
          <w:lang w:val="ru-RU" w:eastAsia="ru-RU"/>
        </w:rPr>
        <w:t>бум</w:t>
      </w:r>
      <w:bookmarkEnd w:id="43"/>
      <w:r>
        <w:rPr>
          <w:rFonts w:cs="Tahoma" w:ascii="Tahoma" w:hAnsi="Tahoma"/>
          <w:lang w:val="ru-RU" w:eastAsia="ru-RU"/>
        </w:rPr>
        <w:t>" ошибочно, - считает заведующий лабораторией Центра демографии и экологии человека РАН Сергей Захаров. - В первой половине 2000-х люди рожали „отложенных" детей. Но больше „российского стандарта" - два ребенка на семью - рожать у нас не будут. Значит, показатель по столице в обозримом будущем не будет отличаться от сегодняшних 1, 35 ребенка на одну женщину". Эксперты прогнозируют повышение рождаемости, однако коснется оно, по мнению Захарова, в основном бедных регионов. "Целевые программы повышения рождаемости Москву не коснутся, - говорит Захаров. - Повышение пособий, обещанное правительством, может спровоцировать повышение рождаемости там, где эти 3 тыс. руб. являются значительной суммой: на Северном Кавказе, в наиболее бедных регионах и т. д. ". С ним соглашается заведующий сектором Института экономики переходного периода Ольга Изряднова: "Закономерности „чем больше доходы, тем ниже рождаемость" никто не отменял. Поэтому в Москве будут рожать значительно меньше, чем в регионах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Между тем такой прогноз ставит под вопрос развитие большинства небольших операторов, ориентированных на ассортимент среднего и высокого ценовых диапазонов. По мнению Сергея Куприна, члена совета директоров ГК Grand Toys (Самара), в регионах востребованы крупные форматы с дешевым ассортиментом. "Нишу детских товаров в регионах будут закрывать большие магазины - гипермаркеты и cash &amp; carry. Они могут по ценам конкурировать с рынками. А цена в регионах - фактор номер один по-прежнему. Собственно, регионы сейчас переживают </w:t>
      </w:r>
      <w:bookmarkStart w:id="44" w:name="HIT0014"/>
      <w:r>
        <w:rPr>
          <w:rFonts w:cs="Tahoma" w:ascii="Tahoma" w:hAnsi="Tahoma"/>
          <w:bCs/>
          <w:lang w:val="ru-RU" w:eastAsia="ru-RU"/>
        </w:rPr>
        <w:t>бум</w:t>
      </w:r>
      <w:bookmarkEnd w:id="44"/>
      <w:r>
        <w:rPr>
          <w:rFonts w:cs="Tahoma" w:ascii="Tahoma" w:hAnsi="Tahoma"/>
          <w:lang w:val="ru-RU" w:eastAsia="ru-RU"/>
        </w:rPr>
        <w:t xml:space="preserve"> „детского" ритейла. Но вряд ли этот рынок подходит московским дорогим сетям, так как регионы покупают исключительно копеечный китайский товар". "Тем операторам, которые в расчете на </w:t>
      </w:r>
      <w:bookmarkStart w:id="45" w:name="HIT0015"/>
      <w:r>
        <w:rPr>
          <w:rFonts w:cs="Tahoma" w:ascii="Tahoma" w:hAnsi="Tahoma"/>
          <w:bCs/>
          <w:lang w:val="ru-RU" w:eastAsia="ru-RU"/>
        </w:rPr>
        <w:t>беби</w:t>
      </w:r>
      <w:bookmarkEnd w:id="45"/>
      <w:r>
        <w:rPr>
          <w:rFonts w:cs="Tahoma" w:ascii="Tahoma" w:hAnsi="Tahoma"/>
          <w:lang w:val="ru-RU" w:eastAsia="ru-RU"/>
        </w:rPr>
        <w:t>-</w:t>
      </w:r>
      <w:bookmarkStart w:id="46" w:name="HIT0016"/>
      <w:r>
        <w:rPr>
          <w:rFonts w:cs="Tahoma" w:ascii="Tahoma" w:hAnsi="Tahoma"/>
          <w:bCs/>
          <w:lang w:val="ru-RU" w:eastAsia="ru-RU"/>
        </w:rPr>
        <w:t>бум</w:t>
      </w:r>
      <w:bookmarkEnd w:id="46"/>
      <w:r>
        <w:rPr>
          <w:rFonts w:cs="Tahoma" w:ascii="Tahoma" w:hAnsi="Tahoma"/>
          <w:lang w:val="ru-RU" w:eastAsia="ru-RU"/>
        </w:rPr>
        <w:t xml:space="preserve"> планировали развивать универсальные магазины, придется отказаться от своих планов, - соглашается с ним менеджер исследовательской компании Step by Step Ольга Бросалова. - Их дорога - открывать узкоспециализированные магазины в нишах, где слаба конкуренция и где они не будут сталкиваться с крупными сетями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/>
      </w:pPr>
      <w:bookmarkStart w:id="47" w:name="пятерочка"/>
      <w:bookmarkEnd w:id="47"/>
      <w:r>
        <w:rPr>
          <w:rFonts w:cs="Tahoma" w:ascii="Tahoma" w:hAnsi="Tahoma"/>
          <w:b/>
          <w:sz w:val="32"/>
          <w:szCs w:val="32"/>
          <w:lang w:eastAsia="ru-RU"/>
        </w:rPr>
        <w:t>Pyaterochka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интересуется магазинами </w:t>
        <w:br/>
        <w:t>Сулеймана Керимова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48" w:name="пятерочка"/>
      <w:bookmarkEnd w:id="48"/>
      <w:r>
        <w:rPr>
          <w:rFonts w:cs="Tahoma" w:ascii="Tahoma" w:hAnsi="Tahoma"/>
          <w:lang w:val="ru-RU" w:eastAsia="ru-RU"/>
        </w:rPr>
        <w:t>Не успев заняться розничным бизнесом, владелец "Нафта-Москвы" депутат Госдумы Сулейман Керимов может от него избавиться. Pyaterochka Holding ведет переговоры с "Нафтой" о покупке сети "Меркадо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Нафта-Москва" получила контроль над "Меркадо" весной этого года. Вчера один из участников рынка, знакомый с ходом переговоров, рассказал "Ъ», что компания </w:t>
      </w:r>
      <w:r>
        <w:rPr>
          <w:rFonts w:cs="Tahoma" w:ascii="Tahoma" w:hAnsi="Tahoma"/>
          <w:bCs/>
          <w:lang w:val="ru-RU" w:eastAsia="ru-RU"/>
        </w:rPr>
        <w:t>Сулеймана</w:t>
      </w:r>
      <w:r>
        <w:rPr>
          <w:rFonts w:cs="Tahoma" w:ascii="Tahoma" w:hAnsi="Tahoma"/>
          <w:lang w:val="ru-RU" w:eastAsia="ru-RU"/>
        </w:rPr>
        <w:t xml:space="preserve"> Керимова ведет переговоры о продаже сети Pyaterochka Holding. Это подтвердил источник, близкий к Pyaterochka. Представитель "Нафты" и директор по коммуникациям Pyaterochka Holding Геннадий Фролов отказались от комментариев. Источник, близкий к "Нафте», считает продажу "Меркадо" логичной: ""Нафта" - фонд прямых инвестиций, компания приобретает объекты, приводит их в порядок и продает с прибылью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еть "Меркадо" включает восемь </w:t>
      </w:r>
      <w:r>
        <w:rPr>
          <w:rFonts w:cs="Tahoma" w:ascii="Tahoma" w:hAnsi="Tahoma"/>
          <w:bCs/>
          <w:lang w:val="ru-RU" w:eastAsia="ru-RU"/>
        </w:rPr>
        <w:t>магазинов</w:t>
      </w:r>
      <w:r>
        <w:rPr>
          <w:rFonts w:cs="Tahoma" w:ascii="Tahoma" w:hAnsi="Tahoma"/>
          <w:lang w:val="ru-RU" w:eastAsia="ru-RU"/>
        </w:rPr>
        <w:t xml:space="preserve"> в Москве, ее годовой оборот составляет около $40 млн. Эксперты расходятся в оценках стоимости сети. Источник, знакомый с ситуацией в компании, рекомендует ориентироваться на два годовых оборота компании, а руководитель отдела развития бизнеса группы "Виктория" Игорь Николаев уверен, что стоимость "Меркадо" составляет 80 % ежегодной выручки. Это уже вторая крупная сеть, владельцы которой ведут переговоры о продаже Pyaterochka Holding после слияния компании с "Перекрестком" в мае этого года. Летом стало известно о переговорах Pyaterochka о покупке крупной пермской сети "Семья», однако вчера источник, близкий к переговорам, сообщил, что пока они ничем не закончили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департамента М&amp;А сети "Патэрсон" Николай Габышев считает готовящуюся сделку логичной для Pyaterochka: "Компания строит стратегию на приобретении мелких игроков, и московский рынок до сих пор остается наиболее привлекательным для развития продуктовой розницы". В прошлом году у Pyaterochka возникли проблемы с выполнением плана по обороту, после чего произошло падение ее акций на Лондонской бирже, вспоминает Игорь Николаев: "Компании необходимо показать себя инвесторам как активного приобретателя. Покупка такого игрока, как "Меркадо», - случай, когда рынок высоко оценит сделку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Heading3"/>
        <w:spacing w:before="90" w:after="150"/>
        <w:ind w:left="1080" w:right="150" w:hanging="0"/>
        <w:jc w:val="center"/>
        <w:rPr/>
      </w:pPr>
      <w:bookmarkStart w:id="49" w:name="ИКЕА"/>
      <w:bookmarkEnd w:id="49"/>
      <w:r>
        <w:rPr>
          <w:rFonts w:cs="Tahoma" w:ascii="Tahoma" w:hAnsi="Tahoma"/>
          <w:sz w:val="32"/>
          <w:szCs w:val="32"/>
        </w:rPr>
        <w:t>IKEA</w:t>
      </w:r>
      <w:r>
        <w:rPr>
          <w:rFonts w:cs="Tahoma" w:ascii="Tahoma" w:hAnsi="Tahoma"/>
          <w:sz w:val="32"/>
          <w:szCs w:val="32"/>
          <w:lang w:val="ru-RU"/>
        </w:rPr>
        <w:t xml:space="preserve"> начала подготовку к строительству комплекса "Мега" в Уфе</w:t>
      </w:r>
    </w:p>
    <w:p>
      <w:pPr>
        <w:pStyle w:val="Text"/>
        <w:ind w:left="1080" w:hanging="0"/>
        <w:rPr/>
      </w:pPr>
      <w:bookmarkStart w:id="50" w:name="ИКЕА"/>
      <w:bookmarkEnd w:id="50"/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Шведская </w:t>
      </w:r>
      <w:r>
        <w:rPr>
          <w:rFonts w:cs="Tahoma" w:ascii="Tahoma" w:hAnsi="Tahoma"/>
          <w:color w:val="000000"/>
          <w:sz w:val="24"/>
          <w:szCs w:val="24"/>
        </w:rPr>
        <w:t>IKEA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(производитель и продавец мебели и предметов для дома) на текущей неделе приступила к подготовительным работам для строительства в Уфе многофункционального торгово-развлекательного комплекса "Мега", сообщил агентству "Интерфакс- Поволжье" начальник отдела внешнеэкономических связей администрации Уфы Руслан Мирсаяпов.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>Он уточнил, что на днях был подписан договор о подведении сетей водоснабжения, электроснабжения и канализации к выделенному земельному участку площадью 30 гектаров. По словам Р.Мирсаяпова, подготовительные работы компания планирует завершить к весне. Тогда же начнется строительство комплекса, которое продлится 14 месяцев.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Как сообщалось ранее, соглашение между правительством Башкирии и </w:t>
      </w:r>
      <w:r>
        <w:rPr>
          <w:rFonts w:cs="Tahoma" w:ascii="Tahoma" w:hAnsi="Tahoma"/>
          <w:color w:val="000000"/>
          <w:sz w:val="24"/>
          <w:szCs w:val="24"/>
        </w:rPr>
        <w:t>IKEA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об осуществлении инвестиционной деятельности было подписано в конце декабря 2005 года. В рамках соглашения </w:t>
      </w:r>
      <w:r>
        <w:rPr>
          <w:rFonts w:cs="Tahoma" w:ascii="Tahoma" w:hAnsi="Tahoma"/>
          <w:color w:val="000000"/>
          <w:sz w:val="24"/>
          <w:szCs w:val="24"/>
        </w:rPr>
        <w:t>IKEA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намерена построить в Уфе торгово-развлекательный комплекс площадью 130 тыс. кв. метров. Комплекс будет включать магазин </w:t>
      </w:r>
      <w:r>
        <w:rPr>
          <w:rFonts w:cs="Tahoma" w:ascii="Tahoma" w:hAnsi="Tahoma"/>
          <w:color w:val="000000"/>
          <w:sz w:val="24"/>
          <w:szCs w:val="24"/>
        </w:rPr>
        <w:t>IKEA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гипермаркет, крытый ледовый каток, сеть бутиков, кафе и ресторанов. Общий объем инвестиций </w:t>
      </w:r>
      <w:r>
        <w:rPr>
          <w:rFonts w:cs="Tahoma" w:ascii="Tahoma" w:hAnsi="Tahoma"/>
          <w:color w:val="000000"/>
          <w:sz w:val="24"/>
          <w:szCs w:val="24"/>
        </w:rPr>
        <w:t>IKEA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в его создание оценивается в 4,5 млрд рублей.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Объем иностранных инвестиций в экономику Уфы в 2006 году прогнозируется в размере 1,5 млрд рублей. Ранее (в сентябре 2005 года) центр мелкооптовой торговли площадью 12 тыс. кв. метров открыла в Уфе компания </w:t>
      </w:r>
      <w:r>
        <w:rPr>
          <w:rFonts w:cs="Tahoma" w:ascii="Tahoma" w:hAnsi="Tahoma"/>
          <w:color w:val="000000"/>
          <w:sz w:val="24"/>
          <w:szCs w:val="24"/>
        </w:rPr>
        <w:t>Metro</w:t>
      </w:r>
      <w:r>
        <w:rPr>
          <w:rFonts w:cs="Tahoma" w:ascii="Tahoma" w:hAnsi="Tahoma"/>
          <w:color w:val="000000"/>
          <w:sz w:val="24"/>
          <w:szCs w:val="24"/>
          <w:lang w:val="ru-RU"/>
        </w:rPr>
        <w:t>.</w:t>
      </w:r>
    </w:p>
    <w:p>
      <w:pPr>
        <w:pStyle w:val="Text"/>
        <w:ind w:left="1080" w:hanging="0"/>
        <w:rPr>
          <w:rFonts w:ascii="Tahoma" w:hAnsi="Tahoma" w:cs="Tahoma"/>
          <w:color w:val="000000"/>
          <w:lang w:val="ru-RU"/>
        </w:rPr>
      </w:pPr>
      <w:hyperlink r:id="rId5">
        <w:r>
          <w:rPr>
            <w:rStyle w:val="InternetLink"/>
            <w:rFonts w:cs="Tahoma" w:ascii="Tahoma" w:hAnsi="Tahoma"/>
            <w:lang w:val="ru-RU"/>
          </w:rPr>
          <w:t>Интерфакс</w:t>
        </w:r>
      </w:hyperlink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bookmarkStart w:id="51" w:name="пермский"/>
      <w:bookmarkEnd w:id="51"/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  <w:t>Пермский девелопер ударился в логистику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52" w:name="пермский"/>
      <w:bookmarkEnd w:id="52"/>
      <w:r>
        <w:rPr>
          <w:rFonts w:cs="Tahoma" w:ascii="Tahoma" w:hAnsi="Tahoma"/>
          <w:lang w:val="ru-RU" w:eastAsia="ru-RU"/>
        </w:rPr>
        <w:t xml:space="preserve">Как сообщил „Ъ“ гендиректор ООО «Камтрансстрой-Плюс» Сергей Семушин, компания собирается построить современный логистический центр площадью 10 тыс. кв. метров в районе аэропорта Большое Савино. Инвестиции в проект составят 150-200 млн рублей. По словам менеджера, в центре можно будет хранить как продукты, так и промтовары. Строители собираются развивать логистику как новое направление бизнеса и привлечь крупные сетевые компании в качестве клиентов. Эксперты говорят, что строительство современного складского комплекса актуально для Перми, хотя ритейлеры сомневаются в том, что готовы отдавать услугу по логистике на аутсорсинг. </w:t>
      </w:r>
    </w:p>
    <w:p>
      <w:pPr>
        <w:pStyle w:val="Text"/>
        <w:ind w:left="1080" w:hanging="0"/>
        <w:rPr>
          <w:rFonts w:ascii="Tahoma" w:hAnsi="Tahoma"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ru-RU"/>
        </w:rPr>
        <w:t>Сергей Семушин рассказал „Ъ“, что компании принадлежит земельный участок площадью 7 га неподалеку от аэропорта Большое Савино. Весной 2007 года «Камтрансстрой-Плюс» собирается начать там строительство современного складского комплекса площадью 10 тыс. кв. метров. Сейчас девелоперы ищут проектировщика для этого объекта, добавил господин Семушин. Уровень комплекса он охарактеризовал как класс А и пообещал, что в нем будут соблюдены все необходимые требования, в частности, подъездные пути, температурный режим, влажность в помещении. Для продуктов будут установлены холодильные камеры. По оценке топ-менеджера, инвестиции в строительство составляют 150-200 млн рублей.</w:t>
      </w:r>
    </w:p>
    <w:p>
      <w:pPr>
        <w:pStyle w:val="Text"/>
        <w:ind w:left="1080" w:hanging="0"/>
        <w:rPr>
          <w:rFonts w:ascii="Tahoma" w:hAnsi="Tahoma"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ru-RU"/>
        </w:rPr>
        <w:t>В «Камтрансстрое» полагают, что строительство подобного логистического центра в Перми весьма актуально. «Рынок свободен, в городе катастрофически не хватает хороших складов», — объяснил господин Семушин. При этом строительная компания собирается развивать услуги по логистике как новое направление бизнеса и рассчитывает привлечь в качестве клиентов крупные сетевые компании. В частности, девелоперы надеются на сотрудничество с федеральными ритейлерами, которые заявляют о своем интересе к Перми.</w:t>
      </w:r>
    </w:p>
    <w:p>
      <w:pPr>
        <w:pStyle w:val="Text"/>
        <w:ind w:left="1080" w:hanging="0"/>
        <w:rPr>
          <w:rFonts w:ascii="Tahoma" w:hAnsi="Tahoma"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ru-RU"/>
        </w:rPr>
        <w:t>Один подобный проект уже существует в Перми. Дистрибьюторская компания «Май» реконструирует складские площади на улице Героев Хасана, ранее принадлежавшие предприятию «Пермрыба». По словам гендиректора компании Олега Яшманова, складской комплекс площадью около 20 тыс. кв. метров откроется через 3-4 месяца. Господин Яшманов считает, что услуги логистического комплекса будут в полной мере востребованы в Перми лишь через 1-2 года. При этом расположение в районе Большого Савино, по его мнению, не очень благоприятно, так как там нет железнодорожных подъездов, которые имеют большое значение для логистики товаров.</w:t>
      </w:r>
    </w:p>
    <w:p>
      <w:pPr>
        <w:pStyle w:val="Text"/>
        <w:ind w:left="1080" w:hanging="0"/>
        <w:rPr>
          <w:rFonts w:ascii="Tahoma" w:hAnsi="Tahoma"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ru-RU"/>
        </w:rPr>
        <w:t>Построить логистический центр в Перми собиралась и компания «Фуд Трэйд». В 2004 году они заключили соглашение о совместной деятельности с голландской логистической компанией Frans Maas. Однако, по словам гендиректора «Фуд Трэйд» Сергея Лютаревича, впоследствии Frans Maas сменила собственника и свернула деятельность в России, поэтому проект остался нереализованным. Господин Лютаревич считает, что, скорее всего, «Камтрансстрой» не сможет привлечь в качестве клиентов крупные сети. «Вряд ли им удастся предложить цену за услуги, которая была бы экономически оправдана для них, и в то же время устроила бы ритейлеров», — предполагает он. Отдавать логистику на аутсорсинг могут компании, которые торгуют достаточно дорогостоящим товаром, стоимость которого составляет более 100 рублей, заметил также Сергей Лютаревич.</w:t>
      </w:r>
    </w:p>
    <w:p>
      <w:pPr>
        <w:pStyle w:val="Text"/>
        <w:ind w:left="1080" w:hanging="0"/>
        <w:rPr>
          <w:rFonts w:ascii="Tahoma" w:hAnsi="Tahoma"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ru-RU"/>
        </w:rPr>
        <w:t>Гендиректор «Пермского торгового дома недвижимости» Вячеслав Пермяков оптимистично оценивает перспективы нового логистического центра. Он отметил, что на рынке Перми существует огромный дефицит качественных складских помещений. Пермский рынок способен «проглотить» и гораздо больше 10 тыс. кв. метров складов, считает господин Пермяков.</w:t>
      </w:r>
    </w:p>
    <w:p>
      <w:pPr>
        <w:pStyle w:val="Text"/>
        <w:ind w:left="1080" w:hanging="0"/>
        <w:rPr>
          <w:rFonts w:ascii="Tahoma" w:hAnsi="Tahoma" w:eastAsia="Times New Roman" w:cs="Tahoma"/>
          <w:color w:val="000000"/>
          <w:lang w:val="ru-RU" w:eastAsia="ru-RU"/>
        </w:rPr>
      </w:pPr>
      <w:hyperlink r:id="rId6">
        <w:r>
          <w:rPr>
            <w:rStyle w:val="InternetLink"/>
            <w:rFonts w:eastAsia="Times New Roman" w:cs="Tahoma" w:ascii="Tahoma" w:hAnsi="Tahoma"/>
            <w:lang w:val="ru-RU" w:eastAsia="ru-RU"/>
          </w:rPr>
          <w:t>Коммерсантъ</w:t>
        </w:r>
      </w:hyperlink>
    </w:p>
    <w:p>
      <w:pPr>
        <w:pStyle w:val="Text"/>
        <w:ind w:left="1080" w:hanging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ru-RU" w:eastAsia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Text"/>
        <w:ind w:left="10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bookmarkStart w:id="53" w:name="доринда"/>
      <w:bookmarkEnd w:id="53"/>
      <w:r>
        <w:rPr>
          <w:rFonts w:cs="Tahoma" w:ascii="Tahoma" w:hAnsi="Tahoma"/>
          <w:b/>
          <w:bCs/>
          <w:color w:val="000000"/>
          <w:sz w:val="32"/>
          <w:szCs w:val="32"/>
        </w:rPr>
        <w:t>«Доринда» заметила красноярские «Огни»</w:t>
      </w:r>
    </w:p>
    <w:p>
      <w:pPr>
        <w:pStyle w:val="Text"/>
        <w:ind w:left="1080" w:hanging="0"/>
        <w:rPr>
          <w:rFonts w:ascii="Tahoma" w:hAnsi="Tahoma" w:cs="Tahoma"/>
          <w:color w:val="000000"/>
          <w:sz w:val="24"/>
          <w:szCs w:val="24"/>
          <w:lang w:val="ru-RU"/>
        </w:rPr>
      </w:pPr>
      <w:bookmarkStart w:id="54" w:name="доринда"/>
      <w:bookmarkEnd w:id="54"/>
      <w:r>
        <w:rPr>
          <w:rFonts w:cs="Tahoma" w:ascii="Tahoma" w:hAnsi="Tahoma"/>
          <w:color w:val="000000"/>
          <w:sz w:val="24"/>
          <w:szCs w:val="24"/>
          <w:lang w:val="ru-RU"/>
        </w:rPr>
        <w:t>Крупная российская компания «Доринда», развивающая продуктовую сеть гипермаркетов «О’кей», выразила заинтересованность в развитии сети гипермаркетов в Сибирском федеральном округе и, в частности, в Красноярске. Как стало известно, «Доринда» готова разместить свой гипермаркет в строящемся торгово-развлекательном комплексе «Огни» на Стрелке, считающемся одним из лучших проектов подобных комплексов в Сибири. Напомним, строительство комплекса ведет московская компания «Строинрос». Кроме того, «Доринда» заинтересовалась проектами «Строинроса» по строительству торгово-развлекательных комплексов в других городах России. При этом, по информации некоторых источников, основным оператором «Огней» на Белинского планировала выступить другая крупная российская компания «Седьмой Континент». В официальных данных «Строинроса», в качестве оператора гипермаркета также фигурирует «Седьмой Континент», однако в самом «Строинросе» комментария о поступивших предложениях получить не удалось.</w:t>
      </w:r>
    </w:p>
    <w:p>
      <w:pPr>
        <w:pStyle w:val="Text"/>
        <w:ind w:left="1080" w:hanging="0"/>
        <w:rPr>
          <w:rFonts w:ascii="Tahoma" w:hAnsi="Tahoma" w:cs="Tahoma"/>
          <w:color w:val="000000"/>
          <w:lang w:val="ru-RU"/>
        </w:rPr>
      </w:pPr>
      <w:hyperlink r:id="rId7">
        <w:r>
          <w:rPr>
            <w:rStyle w:val="InternetLink"/>
            <w:rFonts w:cs="Tahoma" w:ascii="Tahoma" w:hAnsi="Tahoma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2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09-21T07:55:00Z</dcterms:modified>
  <cp:revision>16</cp:revision>
  <dc:subject/>
  <dc:title>№14</dc:title>
</cp:coreProperties>
</file>