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6</w:t>
      </w:r>
    </w:p>
    <w:p>
      <w:pPr>
        <w:pStyle w:val="Style7"/>
        <w:spacing w:before="0" w:after="0"/>
        <w:ind w:left="1080" w:hanging="0"/>
        <w:rPr>
          <w:color w:val="808080"/>
          <w:sz w:val="32"/>
          <w:szCs w:val="32"/>
          <w:lang w:val="en-US"/>
        </w:rPr>
      </w:pPr>
      <w:r>
        <w:rPr>
          <w:color w:val="808080"/>
          <w:sz w:val="32"/>
          <w:szCs w:val="32"/>
          <w:lang w:val="en-US"/>
        </w:rPr>
        <w:t>18</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евразия">
        <w:r>
          <w:rPr>
            <w:rStyle w:val="InternetLink"/>
            <w:rFonts w:cs="Tahoma" w:ascii="Tahoma" w:hAnsi="Tahoma"/>
            <w:b/>
            <w:sz w:val="32"/>
            <w:szCs w:val="32"/>
            <w:lang w:val="ru-RU" w:eastAsia="ru-RU"/>
          </w:rPr>
          <w:t xml:space="preserve">«Евразия» достроит за </w:t>
        </w:r>
        <w:r>
          <w:rPr>
            <w:rStyle w:val="InternetLink"/>
            <w:rFonts w:cs="Tahoma" w:ascii="Tahoma" w:hAnsi="Tahoma"/>
            <w:b/>
            <w:sz w:val="32"/>
            <w:szCs w:val="32"/>
            <w:lang w:eastAsia="ru-RU"/>
          </w:rPr>
          <w:t>Skanska</w:t>
        </w:r>
      </w:hyperlink>
      <w:r>
        <w:rPr>
          <w:rFonts w:cs="Tahoma" w:ascii="Tahoma" w:hAnsi="Tahoma"/>
          <w:b/>
          <w:color w:val="0000FF"/>
          <w:sz w:val="32"/>
          <w:szCs w:val="32"/>
          <w:u w:val="single"/>
          <w:lang w:val="ru-RU" w:eastAsia="ru-RU"/>
        </w:rPr>
        <w:br/>
      </w:r>
      <w:r>
        <w:rPr>
          <w:rFonts w:cs="Tahoma" w:ascii="Tahoma" w:hAnsi="Tahoma"/>
          <w:lang w:val="ru-RU" w:eastAsia="ru-RU"/>
        </w:rPr>
        <w:t>Шведская Skanska продала ИПГ "</w:t>
      </w:r>
      <w:r>
        <w:rPr>
          <w:rFonts w:cs="Tahoma" w:ascii="Tahoma" w:hAnsi="Tahoma"/>
          <w:bCs/>
          <w:lang w:val="ru-RU" w:eastAsia="ru-RU"/>
        </w:rPr>
        <w:t>Евразия</w:t>
      </w:r>
      <w:r>
        <w:rPr>
          <w:rFonts w:cs="Tahoma" w:ascii="Tahoma" w:hAnsi="Tahoma"/>
          <w:lang w:val="ru-RU" w:eastAsia="ru-RU"/>
        </w:rPr>
        <w:t>" свое московское подразделение - ЗАО Skanska Olson, специализирующееся на строительстве коммерческой недвижимости и подряде.</w:t>
      </w:r>
    </w:p>
    <w:p>
      <w:pPr>
        <w:pStyle w:val="Normal"/>
        <w:spacing w:before="280" w:after="280"/>
        <w:ind w:left="1080" w:hanging="0"/>
        <w:rPr>
          <w:rFonts w:ascii="Tahoma" w:hAnsi="Tahoma" w:cs="Tahoma"/>
          <w:b/>
          <w:b/>
          <w:color w:val="0000FF"/>
          <w:sz w:val="32"/>
          <w:szCs w:val="32"/>
          <w:u w:val="single"/>
          <w:lang w:val="ru-RU" w:eastAsia="ru-RU"/>
        </w:rPr>
      </w:pPr>
      <w:hyperlink w:anchor="в_жертву">
        <w:r>
          <w:rPr>
            <w:rStyle w:val="InternetLink"/>
            <w:rFonts w:cs="Tahoma" w:ascii="Tahoma" w:hAnsi="Tahoma"/>
            <w:b/>
            <w:sz w:val="32"/>
            <w:szCs w:val="32"/>
            <w:lang w:val="ru-RU" w:eastAsia="ru-RU"/>
          </w:rPr>
          <w:t>В жертву приносится рентабельность проектов</w:t>
        </w:r>
      </w:hyperlink>
      <w:r>
        <w:rPr>
          <w:rFonts w:cs="Tahoma" w:ascii="Tahoma" w:hAnsi="Tahoma"/>
          <w:b/>
          <w:color w:val="0000FF"/>
          <w:sz w:val="32"/>
          <w:szCs w:val="32"/>
          <w:u w:val="single"/>
          <w:lang w:val="ru-RU" w:eastAsia="ru-RU"/>
        </w:rPr>
        <w:br/>
      </w:r>
      <w:r>
        <w:rPr>
          <w:rFonts w:cs="Tahoma" w:ascii="Tahoma" w:hAnsi="Tahoma"/>
          <w:lang w:val="ru-RU" w:eastAsia="ru-RU"/>
        </w:rPr>
        <w:t xml:space="preserve">Столичные власти придумали очередной способ увеличить плату за землю, </w:t>
      </w:r>
      <w:r>
        <w:rPr>
          <w:rFonts w:cs="Tahoma" w:ascii="Tahoma" w:hAnsi="Tahoma"/>
          <w:bCs/>
          <w:lang w:val="ru-RU" w:eastAsia="ru-RU"/>
        </w:rPr>
        <w:t>в</w:t>
      </w:r>
      <w:r>
        <w:rPr>
          <w:rFonts w:cs="Tahoma" w:ascii="Tahoma" w:hAnsi="Tahoma"/>
          <w:lang w:val="ru-RU" w:eastAsia="ru-RU"/>
        </w:rPr>
        <w:t xml:space="preserve"> результате чего стоимость проектов коммерческой недвижимости возрастет на 30-40%.</w:t>
      </w:r>
    </w:p>
    <w:p>
      <w:pPr>
        <w:pStyle w:val="Normal"/>
        <w:spacing w:before="280" w:after="280"/>
        <w:ind w:left="1080" w:hanging="0"/>
        <w:rPr>
          <w:rFonts w:ascii="Tahoma" w:hAnsi="Tahoma" w:cs="Tahoma"/>
          <w:b/>
          <w:b/>
          <w:color w:val="0000FF"/>
          <w:sz w:val="32"/>
          <w:szCs w:val="32"/>
          <w:u w:val="single"/>
          <w:lang w:val="ru-RU" w:eastAsia="ru-RU"/>
        </w:rPr>
      </w:pPr>
      <w:hyperlink w:anchor="интеко">
        <w:r>
          <w:rPr>
            <w:rStyle w:val="InternetLink"/>
            <w:rFonts w:cs="Tahoma" w:ascii="Tahoma" w:hAnsi="Tahoma"/>
            <w:b/>
            <w:sz w:val="32"/>
            <w:szCs w:val="32"/>
            <w:lang w:val="ru-RU" w:eastAsia="ru-RU"/>
          </w:rPr>
          <w:t>«Интеко» получило доверенного управляющего</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Елена Батурина начинает масштабную реорганизацию своих активов, которые оцениваются в $1,4 млрд.</w:t>
      </w:r>
    </w:p>
    <w:p>
      <w:pPr>
        <w:pStyle w:val="Normal"/>
        <w:spacing w:before="280" w:after="280"/>
        <w:ind w:left="1080" w:hanging="0"/>
        <w:rPr>
          <w:rFonts w:ascii="Tahoma" w:hAnsi="Tahoma" w:cs="Tahoma"/>
          <w:b/>
          <w:b/>
          <w:bCs/>
          <w:color w:val="0000FF"/>
          <w:sz w:val="32"/>
          <w:szCs w:val="32"/>
          <w:u w:val="single"/>
          <w:lang w:val="ru-RU"/>
        </w:rPr>
      </w:pPr>
      <w:hyperlink w:anchor="спальный">
        <w:r>
          <w:rPr>
            <w:rStyle w:val="InternetLink"/>
            <w:rFonts w:cs="Tahoma" w:ascii="Tahoma" w:hAnsi="Tahoma"/>
            <w:b/>
            <w:bCs/>
            <w:sz w:val="32"/>
            <w:szCs w:val="32"/>
            <w:lang w:val="ru-RU"/>
          </w:rPr>
          <w:t>Спальный и деловой</w:t>
        </w:r>
      </w:hyperlink>
      <w:r>
        <w:rPr>
          <w:rFonts w:cs="Tahoma" w:ascii="Tahoma" w:hAnsi="Tahoma"/>
          <w:b/>
          <w:bCs/>
          <w:color w:val="0000FF"/>
          <w:sz w:val="32"/>
          <w:szCs w:val="32"/>
          <w:u w:val="single"/>
          <w:lang w:val="ru-RU"/>
        </w:rPr>
        <w:br/>
      </w:r>
      <w:r>
        <w:rPr>
          <w:rFonts w:cs="Tahoma" w:ascii="Tahoma" w:hAnsi="Tahoma"/>
          <w:lang w:val="ru-RU" w:eastAsia="ru-RU"/>
        </w:rPr>
        <w:t xml:space="preserve">Крылатское трудно назвать зоной деловой активности. Его начали строить в 1984 г. как экспериментальный район так называемой массовой застройки под ключ: одновременно с жилыми домами создавались и необходимые объекты инфраструктуры.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bookmarkStart w:id="10" w:name="фон"/>
      <w:bookmarkStart w:id="11" w:name="Retail"/>
    </w:p>
    <w:p>
      <w:pPr>
        <w:pStyle w:val="NormalWeb"/>
        <w:spacing w:before="280" w:after="240"/>
        <w:ind w:left="1080" w:hanging="0"/>
        <w:rPr>
          <w:b/>
          <w:b/>
          <w:color w:val="0000FF"/>
          <w:sz w:val="32"/>
          <w:szCs w:val="32"/>
          <w:u w:val="single"/>
          <w:lang w:val="ru-RU"/>
        </w:rPr>
      </w:pPr>
      <w:hyperlink w:anchor="объем">
        <w:r>
          <w:rPr>
            <w:rStyle w:val="InternetLink"/>
            <w:b/>
            <w:sz w:val="32"/>
            <w:szCs w:val="32"/>
            <w:lang w:val="ru-RU"/>
          </w:rPr>
          <w:t>Объем торговых площадей в столице возрастет на 700 тыс. кв. м</w:t>
        </w:r>
      </w:hyperlink>
      <w:r>
        <w:rPr>
          <w:b/>
          <w:color w:val="0000FF"/>
          <w:sz w:val="32"/>
          <w:szCs w:val="32"/>
          <w:u w:val="single"/>
          <w:lang w:val="ru-RU"/>
        </w:rPr>
        <w:br/>
      </w:r>
      <w:r>
        <w:rPr>
          <w:lang w:val="ru-RU"/>
        </w:rPr>
        <w:t>Сегмент торговой недвижимости является одним из самых динамично развивающихся направлений коммерческой недвижимост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rPr>
      </w:pPr>
      <w:r>
        <w:rPr>
          <w:rFonts w:eastAsia="Tahoma" w:cs="Tahoma" w:ascii="Tahoma" w:hAnsi="Tahoma"/>
          <w:b/>
          <w:color w:val="FF0000"/>
          <w:sz w:val="36"/>
          <w:szCs w:val="36"/>
          <w:u w:val="single"/>
          <w:lang w:val="ru-RU"/>
        </w:rPr>
        <w:t xml:space="preserve"> </w:t>
      </w:r>
      <w:r>
        <w:rPr>
          <w:rFonts w:cs="Tahoma" w:ascii="Tahoma" w:hAnsi="Tahoma"/>
          <w:b/>
          <w:color w:val="FF0000"/>
          <w:sz w:val="36"/>
          <w:szCs w:val="36"/>
          <w:u w:val="single"/>
        </w:rPr>
        <w:t>Facility Management</w:t>
      </w:r>
    </w:p>
    <w:p>
      <w:pPr>
        <w:pStyle w:val="Normal"/>
        <w:spacing w:before="280" w:after="280"/>
        <w:ind w:left="1080" w:hanging="0"/>
        <w:rPr>
          <w:rFonts w:ascii="Tahoma" w:hAnsi="Tahoma" w:cs="Tahoma"/>
          <w:b/>
          <w:b/>
          <w:bCs/>
          <w:color w:val="0000FF"/>
          <w:sz w:val="32"/>
          <w:szCs w:val="32"/>
          <w:u w:val="single"/>
          <w:lang w:val="ru-RU"/>
        </w:rPr>
      </w:pPr>
      <w:hyperlink w:anchor="чувство">
        <w:r>
          <w:rPr>
            <w:rStyle w:val="InternetLink"/>
            <w:rFonts w:cs="Tahoma" w:ascii="Tahoma" w:hAnsi="Tahoma"/>
            <w:b/>
            <w:bCs/>
            <w:sz w:val="32"/>
            <w:szCs w:val="32"/>
            <w:lang w:val="ru-RU"/>
          </w:rPr>
          <w:t>Чувство пространства</w:t>
        </w:r>
      </w:hyperlink>
      <w:r>
        <w:rPr>
          <w:rFonts w:cs="Tahoma" w:ascii="Tahoma" w:hAnsi="Tahoma"/>
          <w:b/>
          <w:bCs/>
          <w:color w:val="0000FF"/>
          <w:sz w:val="32"/>
          <w:szCs w:val="32"/>
          <w:u w:val="single"/>
          <w:lang w:val="ru-RU"/>
        </w:rPr>
        <w:br/>
      </w:r>
      <w:r>
        <w:rPr>
          <w:rFonts w:cs="Tahoma" w:ascii="Tahoma" w:hAnsi="Tahoma"/>
          <w:lang w:val="ru-RU" w:eastAsia="ru-RU"/>
        </w:rPr>
        <w:t>В московских офисах форма размещения сотрудников на открытых пространствах - так называемая свободная планировка - приживается с переменным успехом.</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2" w:name="тург_маяк"/>
        <w:bookmarkStart w:id="13" w:name="_Плацдарм_«Эльдорадо»"/>
        <w:bookmarkStart w:id="14" w:name="_ТЦ_Европейский_на_Киевской_площади_"/>
        <w:bookmarkEnd w:id="10"/>
        <w:bookmarkEnd w:id="11"/>
        <w:bookmarkEnd w:id="12"/>
        <w:bookmarkEnd w:id="13"/>
        <w:bookmarkEnd w:id="14"/>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pPr>
      <w:bookmarkStart w:id="15" w:name="евразия"/>
      <w:bookmarkEnd w:id="15"/>
      <w:r>
        <w:rPr>
          <w:rFonts w:cs="Tahoma" w:ascii="Tahoma" w:hAnsi="Tahoma"/>
          <w:b/>
          <w:sz w:val="32"/>
          <w:szCs w:val="32"/>
          <w:lang w:val="ru-RU" w:eastAsia="ru-RU"/>
        </w:rPr>
        <w:t xml:space="preserve">«Евразия» достроит за </w:t>
      </w:r>
      <w:r>
        <w:rPr>
          <w:rFonts w:cs="Tahoma" w:ascii="Tahoma" w:hAnsi="Tahoma"/>
          <w:b/>
          <w:sz w:val="32"/>
          <w:szCs w:val="32"/>
          <w:lang w:eastAsia="ru-RU"/>
        </w:rPr>
        <w:t>Skanska</w:t>
      </w:r>
    </w:p>
    <w:p>
      <w:pPr>
        <w:pStyle w:val="Normal"/>
        <w:spacing w:before="280" w:after="280"/>
        <w:ind w:left="1080" w:hanging="0"/>
        <w:jc w:val="both"/>
        <w:rPr/>
      </w:pPr>
      <w:bookmarkStart w:id="16" w:name="евразия"/>
      <w:bookmarkEnd w:id="16"/>
      <w:r>
        <w:rPr>
          <w:rFonts w:cs="Tahoma" w:ascii="Tahoma" w:hAnsi="Tahoma"/>
          <w:lang w:val="ru-RU" w:eastAsia="ru-RU"/>
        </w:rPr>
        <w:t>Шведская Skanska продала ИПГ "</w:t>
      </w:r>
      <w:bookmarkStart w:id="17" w:name="HIT0007"/>
      <w:r>
        <w:rPr>
          <w:rFonts w:cs="Tahoma" w:ascii="Tahoma" w:hAnsi="Tahoma"/>
          <w:bCs/>
          <w:lang w:val="ru-RU" w:eastAsia="ru-RU"/>
        </w:rPr>
        <w:t>Евразия</w:t>
      </w:r>
      <w:bookmarkEnd w:id="17"/>
      <w:r>
        <w:rPr>
          <w:rFonts w:cs="Tahoma" w:ascii="Tahoma" w:hAnsi="Tahoma"/>
          <w:lang w:val="ru-RU" w:eastAsia="ru-RU"/>
        </w:rPr>
        <w:t>" свое московское подразделение - ЗАО Skanska Olson, специализирующееся на строительстве коммерческой недвижимости и подряде. В Skanska утверждают, что сделка не связана с желанием свернуть бизнес в России. Теперь компания сосредоточится на строительстве жиль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Шведская Skanska, основанная в 1887 г., начинала как производитель цемента. С 1965 г. ее акции котируются на бирже Стокгольма. Капитализация на 15 сентября - $6,7 млрд. Акционеры - инвестфонды Industrivarden (27,1% голосующих акций), AMF Pension (5,2%), SHB (3,6), Robur Funds (2,5%) и т. д. Представительство в России открыто в 1994 г. - ЗАО "Пeтepбypгcтpoй-Skanska" занималось жилищным строительством, а ЗАО Skanska Olson - коммерческими объектами.</w:t>
      </w:r>
    </w:p>
    <w:p>
      <w:pPr>
        <w:pStyle w:val="Normal"/>
        <w:spacing w:before="280" w:after="280"/>
        <w:ind w:left="1080" w:hanging="0"/>
        <w:jc w:val="both"/>
        <w:rPr/>
      </w:pPr>
      <w:r>
        <w:rPr>
          <w:rFonts w:cs="Tahoma" w:ascii="Tahoma" w:hAnsi="Tahoma"/>
          <w:lang w:val="ru-RU" w:eastAsia="ru-RU"/>
        </w:rPr>
        <w:t>О том, что Skanska продала свое подразделение инвестиционно-промышленной группе "</w:t>
      </w:r>
      <w:bookmarkStart w:id="18" w:name="HIT0008"/>
      <w:r>
        <w:rPr>
          <w:rFonts w:cs="Tahoma" w:ascii="Tahoma" w:hAnsi="Tahoma"/>
          <w:bCs/>
          <w:lang w:val="ru-RU" w:eastAsia="ru-RU"/>
        </w:rPr>
        <w:t>Евразия</w:t>
      </w:r>
      <w:bookmarkEnd w:id="18"/>
      <w:r>
        <w:rPr>
          <w:rFonts w:cs="Tahoma" w:ascii="Tahoma" w:hAnsi="Tahoma"/>
          <w:lang w:val="ru-RU" w:eastAsia="ru-RU"/>
        </w:rPr>
        <w:t>", "Ведомостям" рассказал сотрудник бывшей Skanska Olson. По его словам, компания уже сменила название на Olson Enterprise, a сама сделка была завершена еще 18 июля этого года. Информацию о продаже Skanska Olson подтвердил и Петер Гимбе, старший президент по связям с общественностью Skanska. А представитель ИПГ "</w:t>
      </w:r>
      <w:bookmarkStart w:id="19" w:name="HIT0009"/>
      <w:r>
        <w:rPr>
          <w:rFonts w:cs="Tahoma" w:ascii="Tahoma" w:hAnsi="Tahoma"/>
          <w:bCs/>
          <w:lang w:val="ru-RU" w:eastAsia="ru-RU"/>
        </w:rPr>
        <w:t>Евразия</w:t>
      </w:r>
      <w:bookmarkEnd w:id="19"/>
      <w:r>
        <w:rPr>
          <w:rFonts w:cs="Tahoma" w:ascii="Tahoma" w:hAnsi="Tahoma"/>
          <w:lang w:val="ru-RU" w:eastAsia="ru-RU"/>
        </w:rPr>
        <w:t>" сообщил, что Olson Enterprise будет участвовать в крупных девелоперских и инвестиционных проектах, называть которые он не стал. Среди завершенных проектов Skanska - два первых торговых центра IKEA, офисные комплексы "Новинский, 31", Central City Tower.</w:t>
      </w:r>
    </w:p>
    <w:p>
      <w:pPr>
        <w:pStyle w:val="Normal"/>
        <w:spacing w:before="280" w:after="280"/>
        <w:ind w:left="1080" w:hanging="0"/>
        <w:jc w:val="both"/>
        <w:rPr/>
      </w:pPr>
      <w:r>
        <w:rPr>
          <w:rFonts w:cs="Tahoma" w:ascii="Tahoma" w:hAnsi="Tahoma"/>
          <w:lang w:val="ru-RU" w:eastAsia="ru-RU"/>
        </w:rPr>
        <w:t xml:space="preserve">Назвать сумму сделки обе стороны отказались. По мнению гендиректора российского представительства Strabag Александра Ортенберга, она едва ли превысила $5 млн, так как компания Skanska Olson больше специализировалась на отделочных работах и собственных крупных проектов в последнее время не имела. В портфель Olson Enterprise перешли небольшие проекты - торгово-технический центр "Рольф-Мерседес", завод "Акзо Нобель Лакокраска", офис юридической компании Clifford Chance и три проекта для "БАТ-Ява". По информации гендиректора крупной консультационной компании, в 2001 г. "Олсон Констракшн" была приобретена шведами примерно </w:t>
      </w:r>
      <w:bookmarkStart w:id="20" w:name="HIT0010"/>
      <w:r>
        <w:rPr>
          <w:rFonts w:cs="Tahoma" w:ascii="Tahoma" w:hAnsi="Tahoma"/>
          <w:bCs/>
          <w:lang w:val="ru-RU" w:eastAsia="ru-RU"/>
        </w:rPr>
        <w:t>за</w:t>
      </w:r>
      <w:bookmarkEnd w:id="20"/>
      <w:r>
        <w:rPr>
          <w:rFonts w:cs="Tahoma" w:ascii="Tahoma" w:hAnsi="Tahoma"/>
          <w:lang w:val="ru-RU" w:eastAsia="ru-RU"/>
        </w:rPr>
        <w:t xml:space="preserve"> $2 млн.</w:t>
      </w:r>
    </w:p>
    <w:p>
      <w:pPr>
        <w:pStyle w:val="Normal"/>
        <w:spacing w:before="280" w:after="280"/>
        <w:ind w:left="1080" w:hanging="0"/>
        <w:jc w:val="both"/>
        <w:rPr>
          <w:rFonts w:ascii="Tahoma" w:hAnsi="Tahoma" w:cs="Tahoma"/>
          <w:lang w:eastAsia="ru-RU"/>
        </w:rPr>
      </w:pPr>
      <w:r>
        <w:rPr>
          <w:rFonts w:cs="Tahoma" w:ascii="Tahoma" w:hAnsi="Tahoma"/>
          <w:lang w:val="ru-RU" w:eastAsia="ru-RU"/>
        </w:rPr>
        <w:t>Нет ничего удивительного, что девелоперская группа "</w:t>
      </w:r>
      <w:bookmarkStart w:id="21" w:name="HIT0011"/>
      <w:r>
        <w:rPr>
          <w:rFonts w:cs="Tahoma" w:ascii="Tahoma" w:hAnsi="Tahoma"/>
          <w:bCs/>
          <w:lang w:val="ru-RU" w:eastAsia="ru-RU"/>
        </w:rPr>
        <w:t>Евразия</w:t>
      </w:r>
      <w:bookmarkEnd w:id="21"/>
      <w:r>
        <w:rPr>
          <w:rFonts w:cs="Tahoma" w:ascii="Tahoma" w:hAnsi="Tahoma"/>
          <w:lang w:val="ru-RU" w:eastAsia="ru-RU"/>
        </w:rPr>
        <w:t>", обладая большим портфелем проектов, купила подрядную организацию, говорит Олег Барков, генеральный менеджер "Knight Frank - Санкт-Петербург". "Московское подразделение Skanska до недавнего времени являлось заметным игроком на столичном строительном рынке, и приобретение его обеспечит любой компании успешный старт в Москве. А в случае с "</w:t>
      </w:r>
      <w:bookmarkStart w:id="22" w:name="LASTHIT"/>
      <w:bookmarkStart w:id="23" w:name="LEASTHIT"/>
      <w:bookmarkStart w:id="24" w:name="HIT0013"/>
      <w:bookmarkEnd w:id="22"/>
      <w:bookmarkEnd w:id="23"/>
      <w:r>
        <w:rPr>
          <w:rFonts w:cs="Tahoma" w:ascii="Tahoma" w:hAnsi="Tahoma"/>
          <w:bCs/>
          <w:lang w:val="ru-RU" w:eastAsia="ru-RU"/>
        </w:rPr>
        <w:t>Евразией</w:t>
      </w:r>
      <w:bookmarkEnd w:id="24"/>
      <w:r>
        <w:rPr>
          <w:rFonts w:cs="Tahoma" w:ascii="Tahoma" w:hAnsi="Tahoma"/>
          <w:lang w:val="ru-RU" w:eastAsia="ru-RU"/>
        </w:rPr>
        <w:t>" - солидное укрепление позиций", - считает Владимир Кудрявцев, ведущий эксперт-аналитик компании Paul's Yard.</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25" w:name="в_жертву"/>
      <w:bookmarkEnd w:id="25"/>
      <w:r>
        <w:rPr>
          <w:rFonts w:cs="Tahoma" w:ascii="Tahoma" w:hAnsi="Tahoma"/>
          <w:b/>
          <w:sz w:val="32"/>
          <w:szCs w:val="32"/>
          <w:lang w:val="ru-RU" w:eastAsia="ru-RU"/>
        </w:rPr>
        <w:t>В жертву приносится рентабельность проектов</w:t>
      </w:r>
    </w:p>
    <w:p>
      <w:pPr>
        <w:pStyle w:val="Normal"/>
        <w:spacing w:before="280" w:after="280"/>
        <w:ind w:left="1080" w:hanging="0"/>
        <w:jc w:val="both"/>
        <w:rPr/>
      </w:pPr>
      <w:bookmarkStart w:id="26" w:name="в_жертву"/>
      <w:bookmarkEnd w:id="26"/>
      <w:r>
        <w:rPr>
          <w:rFonts w:cs="Tahoma" w:ascii="Tahoma" w:hAnsi="Tahoma"/>
          <w:lang w:val="ru-RU" w:eastAsia="ru-RU"/>
        </w:rPr>
        <w:t xml:space="preserve">Столичные власти придумали очередной способ увеличить плату за землю, </w:t>
      </w:r>
      <w:r>
        <w:rPr>
          <w:rFonts w:cs="Tahoma" w:ascii="Tahoma" w:hAnsi="Tahoma"/>
          <w:bCs/>
          <w:lang w:val="ru-RU" w:eastAsia="ru-RU"/>
        </w:rPr>
        <w:t>в</w:t>
      </w:r>
      <w:r>
        <w:rPr>
          <w:rFonts w:cs="Tahoma" w:ascii="Tahoma" w:hAnsi="Tahoma"/>
          <w:lang w:val="ru-RU" w:eastAsia="ru-RU"/>
        </w:rPr>
        <w:t xml:space="preserve"> результате чего стоимость проектов коммерческой недвижимости возрастет на 30-40%. Схема предполагает приведение ставки на право заключения долгосрочной аренды на земельный участок </w:t>
      </w:r>
      <w:r>
        <w:rPr>
          <w:rFonts w:cs="Tahoma" w:ascii="Tahoma" w:hAnsi="Tahoma"/>
          <w:bCs/>
          <w:lang w:val="ru-RU" w:eastAsia="ru-RU"/>
        </w:rPr>
        <w:t>в</w:t>
      </w:r>
      <w:r>
        <w:rPr>
          <w:rFonts w:cs="Tahoma" w:ascii="Tahoma" w:hAnsi="Tahoma"/>
          <w:lang w:val="ru-RU" w:eastAsia="ru-RU"/>
        </w:rPr>
        <w:t xml:space="preserve"> Москве к кадастровой сто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столичные власти апробируют эту систему при заключении отдельных контрактов, однако с конца осени она вступите силу повсеместно. Участники рынка опасаются падения рентабельности проектов, так как поднимать арендные ставки уже нецелесообразно.</w:t>
      </w:r>
    </w:p>
    <w:p>
      <w:pPr>
        <w:pStyle w:val="Normal"/>
        <w:spacing w:before="280" w:after="280"/>
        <w:ind w:left="1080" w:hanging="0"/>
        <w:jc w:val="both"/>
        <w:rPr/>
      </w:pPr>
      <w:r>
        <w:rPr>
          <w:rFonts w:cs="Tahoma" w:ascii="Tahoma" w:hAnsi="Tahoma"/>
          <w:lang w:val="ru-RU" w:eastAsia="ru-RU"/>
        </w:rPr>
        <w:t xml:space="preserve">Начиная с 1 января 2005 года, когда вступила </w:t>
      </w:r>
      <w:r>
        <w:rPr>
          <w:rFonts w:cs="Tahoma" w:ascii="Tahoma" w:hAnsi="Tahoma"/>
          <w:bCs/>
          <w:lang w:val="ru-RU" w:eastAsia="ru-RU"/>
        </w:rPr>
        <w:t>в</w:t>
      </w:r>
      <w:r>
        <w:rPr>
          <w:rFonts w:cs="Tahoma" w:ascii="Tahoma" w:hAnsi="Tahoma"/>
          <w:lang w:val="ru-RU" w:eastAsia="ru-RU"/>
        </w:rPr>
        <w:t xml:space="preserve"> силу 31-я глава Налогового кодекса, </w:t>
      </w:r>
      <w:r>
        <w:rPr>
          <w:rFonts w:cs="Tahoma" w:ascii="Tahoma" w:hAnsi="Tahoma"/>
          <w:bCs/>
          <w:lang w:val="ru-RU" w:eastAsia="ru-RU"/>
        </w:rPr>
        <w:t>в</w:t>
      </w:r>
      <w:r>
        <w:rPr>
          <w:rFonts w:cs="Tahoma" w:ascii="Tahoma" w:hAnsi="Tahoma"/>
          <w:lang w:val="ru-RU" w:eastAsia="ru-RU"/>
        </w:rPr>
        <w:t xml:space="preserve"> Москве постепенно начали вводить систему кадастрирования земельных участков. Сначала город решил привести земельный налог и арендные ставки на землю </w:t>
      </w:r>
      <w:bookmarkStart w:id="27" w:name="HIT0012"/>
      <w:r>
        <w:rPr>
          <w:rFonts w:cs="Tahoma" w:ascii="Tahoma" w:hAnsi="Tahoma"/>
          <w:bCs/>
          <w:lang w:val="ru-RU" w:eastAsia="ru-RU"/>
        </w:rPr>
        <w:t>в</w:t>
      </w:r>
      <w:bookmarkEnd w:id="27"/>
      <w:r>
        <w:rPr>
          <w:rFonts w:cs="Tahoma" w:ascii="Tahoma" w:hAnsi="Tahoma"/>
          <w:lang w:val="ru-RU" w:eastAsia="ru-RU"/>
        </w:rPr>
        <w:t xml:space="preserve"> соответствие с кадастровой стоимостью, после чего эти показатели увеличились одновременно </w:t>
      </w:r>
      <w:r>
        <w:rPr>
          <w:rFonts w:cs="Tahoma" w:ascii="Tahoma" w:hAnsi="Tahoma"/>
          <w:bCs/>
          <w:lang w:val="ru-RU" w:eastAsia="ru-RU"/>
        </w:rPr>
        <w:t>в</w:t>
      </w:r>
      <w:r>
        <w:rPr>
          <w:rFonts w:cs="Tahoma" w:ascii="Tahoma" w:hAnsi="Tahoma"/>
          <w:lang w:val="ru-RU" w:eastAsia="ru-RU"/>
        </w:rPr>
        <w:t xml:space="preserve"> среднем </w:t>
      </w:r>
      <w:bookmarkStart w:id="28" w:name="HIT0014"/>
      <w:r>
        <w:rPr>
          <w:rFonts w:cs="Tahoma" w:ascii="Tahoma" w:hAnsi="Tahoma"/>
          <w:bCs/>
          <w:lang w:val="ru-RU" w:eastAsia="ru-RU"/>
        </w:rPr>
        <w:t>в</w:t>
      </w:r>
      <w:bookmarkEnd w:id="28"/>
      <w:r>
        <w:rPr>
          <w:rFonts w:cs="Tahoma" w:ascii="Tahoma" w:hAnsi="Tahoma"/>
          <w:lang w:val="ru-RU" w:eastAsia="ru-RU"/>
        </w:rPr>
        <w:t xml:space="preserve"> три-пять раз. Сейчас столичные власти вспомнили об еще одном рычаге, с помощью которого можно увеличить объем сборов.</w:t>
      </w:r>
    </w:p>
    <w:p>
      <w:pPr>
        <w:pStyle w:val="Normal"/>
        <w:spacing w:before="280" w:after="280"/>
        <w:ind w:left="1080" w:hanging="0"/>
        <w:jc w:val="both"/>
        <w:rPr/>
      </w:pPr>
      <w:r>
        <w:rPr>
          <w:rFonts w:cs="Tahoma" w:ascii="Tahoma" w:hAnsi="Tahoma"/>
          <w:lang w:val="ru-RU" w:eastAsia="ru-RU"/>
        </w:rPr>
        <w:t xml:space="preserve">К концу осени </w:t>
      </w:r>
      <w:bookmarkStart w:id="29" w:name="HIT0015"/>
      <w:r>
        <w:rPr>
          <w:rFonts w:cs="Tahoma" w:ascii="Tahoma" w:hAnsi="Tahoma"/>
          <w:bCs/>
          <w:lang w:val="ru-RU" w:eastAsia="ru-RU"/>
        </w:rPr>
        <w:t>в</w:t>
      </w:r>
      <w:bookmarkEnd w:id="29"/>
      <w:r>
        <w:rPr>
          <w:rFonts w:cs="Tahoma" w:ascii="Tahoma" w:hAnsi="Tahoma"/>
          <w:lang w:val="ru-RU" w:eastAsia="ru-RU"/>
        </w:rPr>
        <w:t xml:space="preserve"> Москве начнет действовать новая система расчетов ставки на право заключения договора аренды городской земли, которая также будет привязана к кадастровой стоимости. По оценкам экспертов, это повысит стоимость строительства коммерческих объектов на 30-40%.</w:t>
      </w:r>
    </w:p>
    <w:p>
      <w:pPr>
        <w:pStyle w:val="Normal"/>
        <w:spacing w:before="280" w:after="280"/>
        <w:ind w:left="1080" w:hanging="0"/>
        <w:jc w:val="both"/>
        <w:rPr/>
      </w:pPr>
      <w:r>
        <w:rPr>
          <w:rFonts w:cs="Tahoma" w:ascii="Tahoma" w:hAnsi="Tahoma"/>
          <w:lang w:val="ru-RU" w:eastAsia="ru-RU"/>
        </w:rPr>
        <w:t xml:space="preserve">Сейчас, согласно постановлению правительства Москвы N419 "Об итогах работы департамента земельных ресурсов и мерах по реализации задач </w:t>
      </w:r>
      <w:bookmarkStart w:id="30" w:name="HIT0016"/>
      <w:r>
        <w:rPr>
          <w:rFonts w:cs="Tahoma" w:ascii="Tahoma" w:hAnsi="Tahoma"/>
          <w:bCs/>
          <w:lang w:val="ru-RU" w:eastAsia="ru-RU"/>
        </w:rPr>
        <w:t>в</w:t>
      </w:r>
      <w:bookmarkEnd w:id="30"/>
      <w:r>
        <w:rPr>
          <w:rFonts w:cs="Tahoma" w:ascii="Tahoma" w:hAnsi="Tahoma"/>
          <w:lang w:val="ru-RU" w:eastAsia="ru-RU"/>
        </w:rPr>
        <w:t xml:space="preserve"> сфере земельных отношений на 2006 год", завершается уточнение деталей схемы на отдельных инвестконтрактах. После этого документ вступит </w:t>
      </w:r>
      <w:bookmarkStart w:id="31" w:name="HIT0017"/>
      <w:r>
        <w:rPr>
          <w:rFonts w:cs="Tahoma" w:ascii="Tahoma" w:hAnsi="Tahoma"/>
          <w:bCs/>
          <w:lang w:val="ru-RU" w:eastAsia="ru-RU"/>
        </w:rPr>
        <w:t>в</w:t>
      </w:r>
      <w:bookmarkEnd w:id="31"/>
      <w:r>
        <w:rPr>
          <w:rFonts w:cs="Tahoma" w:ascii="Tahoma" w:hAnsi="Tahoma"/>
          <w:lang w:val="ru-RU" w:eastAsia="ru-RU"/>
        </w:rPr>
        <w:t xml:space="preserve"> силу.</w:t>
      </w:r>
    </w:p>
    <w:p>
      <w:pPr>
        <w:pStyle w:val="Normal"/>
        <w:spacing w:before="280" w:after="280"/>
        <w:ind w:left="1080" w:hanging="0"/>
        <w:jc w:val="both"/>
        <w:rPr/>
      </w:pPr>
      <w:r>
        <w:rPr>
          <w:rFonts w:cs="Tahoma" w:ascii="Tahoma" w:hAnsi="Tahoma"/>
          <w:lang w:val="ru-RU" w:eastAsia="ru-RU"/>
        </w:rPr>
        <w:t xml:space="preserve">"Раньше, по постановлению N522-ПП ставка за право заключения договора аренды рассчитывалась из норматива и не соответствовала современным условиям. Мы уже уравняли и привели к кадастровой стоимости арендную плату и земельный налог, теперь дело за ставкой на право заключения договора аренды на земельный участок", - рассказал "Бизнесу" чиновник, участвовавший </w:t>
      </w:r>
      <w:bookmarkStart w:id="32" w:name="HIT0018"/>
      <w:r>
        <w:rPr>
          <w:rFonts w:cs="Tahoma" w:ascii="Tahoma" w:hAnsi="Tahoma"/>
          <w:bCs/>
          <w:lang w:val="ru-RU" w:eastAsia="ru-RU"/>
        </w:rPr>
        <w:t>в</w:t>
      </w:r>
      <w:bookmarkEnd w:id="32"/>
      <w:r>
        <w:rPr>
          <w:rFonts w:cs="Tahoma" w:ascii="Tahoma" w:hAnsi="Tahoma"/>
          <w:lang w:val="ru-RU" w:eastAsia="ru-RU"/>
        </w:rPr>
        <w:t xml:space="preserve"> разработке постановления. Он сообщил, что "если предприниматели привыкли к рентабельности </w:t>
      </w:r>
      <w:bookmarkStart w:id="33" w:name="HIT0019"/>
      <w:r>
        <w:rPr>
          <w:rFonts w:cs="Tahoma" w:ascii="Tahoma" w:hAnsi="Tahoma"/>
          <w:bCs/>
          <w:lang w:val="ru-RU" w:eastAsia="ru-RU"/>
        </w:rPr>
        <w:t>в</w:t>
      </w:r>
      <w:bookmarkEnd w:id="33"/>
      <w:r>
        <w:rPr>
          <w:rFonts w:cs="Tahoma" w:ascii="Tahoma" w:hAnsi="Tahoma"/>
          <w:lang w:val="ru-RU" w:eastAsia="ru-RU"/>
        </w:rPr>
        <w:t xml:space="preserve"> 1000%, то во всем мире считается, что нормальная рентабельность - всего 20%".</w:t>
      </w:r>
    </w:p>
    <w:p>
      <w:pPr>
        <w:pStyle w:val="Normal"/>
        <w:spacing w:before="280" w:after="280"/>
        <w:ind w:left="1080" w:hanging="0"/>
        <w:jc w:val="both"/>
        <w:rPr/>
      </w:pPr>
      <w:r>
        <w:rPr>
          <w:rFonts w:cs="Tahoma" w:ascii="Tahoma" w:hAnsi="Tahoma"/>
          <w:lang w:val="ru-RU" w:eastAsia="ru-RU"/>
        </w:rPr>
        <w:t xml:space="preserve">Участники рынка крайне недовольны нововведением властей. "Это приведет к единовременному скачку цен на недвижимость. </w:t>
      </w:r>
      <w:bookmarkStart w:id="34" w:name="HIT0020"/>
      <w:r>
        <w:rPr>
          <w:rFonts w:cs="Tahoma" w:ascii="Tahoma" w:hAnsi="Tahoma"/>
          <w:bCs/>
          <w:lang w:val="ru-RU" w:eastAsia="ru-RU"/>
        </w:rPr>
        <w:t>В</w:t>
      </w:r>
      <w:bookmarkEnd w:id="34"/>
      <w:r>
        <w:rPr>
          <w:rFonts w:cs="Tahoma" w:ascii="Tahoma" w:hAnsi="Tahoma"/>
          <w:lang w:val="ru-RU" w:eastAsia="ru-RU"/>
        </w:rPr>
        <w:t xml:space="preserve"> зависимости от типа, расположения и характеристик здания рост составит 20-40%", - отметил представитель крупного иностранного фонда </w:t>
      </w:r>
      <w:bookmarkStart w:id="35" w:name="HIT0021"/>
      <w:r>
        <w:rPr>
          <w:rFonts w:cs="Tahoma" w:ascii="Tahoma" w:hAnsi="Tahoma"/>
          <w:bCs/>
          <w:lang w:val="ru-RU" w:eastAsia="ru-RU"/>
        </w:rPr>
        <w:t>в</w:t>
      </w:r>
      <w:bookmarkEnd w:id="35"/>
      <w:r>
        <w:rPr>
          <w:rFonts w:cs="Tahoma" w:ascii="Tahoma" w:hAnsi="Tahoma"/>
          <w:lang w:val="ru-RU" w:eastAsia="ru-RU"/>
        </w:rPr>
        <w:t xml:space="preserve"> Москве. По мнению экспертов, увеличение городом ставок приведет к ряду последствий. Во-первых, резко вырастет стоимость затрат на проекты. Во-вторых, объекты, которые будут согласовываться по новой схеме, будут стоить дороже, чем строящиеся сейчас, и продавцы, естественно, уравняют цены по готовым и строящимся объектам.</w:t>
      </w:r>
    </w:p>
    <w:p>
      <w:pPr>
        <w:pStyle w:val="Normal"/>
        <w:spacing w:before="280" w:after="280"/>
        <w:ind w:left="1080" w:hanging="0"/>
        <w:jc w:val="both"/>
        <w:rPr/>
      </w:pPr>
      <w:r>
        <w:rPr>
          <w:rFonts w:cs="Tahoma" w:ascii="Tahoma" w:hAnsi="Tahoma"/>
          <w:lang w:val="ru-RU" w:eastAsia="ru-RU"/>
        </w:rPr>
        <w:t xml:space="preserve">По замыслу столичного правительства, ввод новой системы ценообразования должен проходить постепенно. </w:t>
      </w:r>
      <w:bookmarkStart w:id="36" w:name="HIT0022"/>
      <w:r>
        <w:rPr>
          <w:rFonts w:cs="Tahoma" w:ascii="Tahoma" w:hAnsi="Tahoma"/>
          <w:bCs/>
          <w:lang w:val="ru-RU" w:eastAsia="ru-RU"/>
        </w:rPr>
        <w:t>В</w:t>
      </w:r>
      <w:bookmarkEnd w:id="36"/>
      <w:r>
        <w:rPr>
          <w:rFonts w:cs="Tahoma" w:ascii="Tahoma" w:hAnsi="Tahoma"/>
          <w:lang w:val="ru-RU" w:eastAsia="ru-RU"/>
        </w:rPr>
        <w:t xml:space="preserve"> первую очередь повышение стоимости права аренды земельного участка касается заключаемых и перезаключаемых </w:t>
      </w:r>
      <w:bookmarkStart w:id="37" w:name="HIT0023"/>
      <w:r>
        <w:rPr>
          <w:rFonts w:cs="Tahoma" w:ascii="Tahoma" w:hAnsi="Tahoma"/>
          <w:bCs/>
          <w:lang w:val="ru-RU" w:eastAsia="ru-RU"/>
        </w:rPr>
        <w:t>в</w:t>
      </w:r>
      <w:bookmarkEnd w:id="37"/>
      <w:r>
        <w:rPr>
          <w:rFonts w:cs="Tahoma" w:ascii="Tahoma" w:hAnsi="Tahoma"/>
          <w:lang w:val="ru-RU" w:eastAsia="ru-RU"/>
        </w:rPr>
        <w:t xml:space="preserve"> этот период договоров. "На данный момент постановление незначительно повлияет на рынок. Ощутимые последствия появятся </w:t>
      </w:r>
      <w:bookmarkStart w:id="38" w:name="HIT0024"/>
      <w:r>
        <w:rPr>
          <w:rFonts w:cs="Tahoma" w:ascii="Tahoma" w:hAnsi="Tahoma"/>
          <w:bCs/>
          <w:lang w:val="ru-RU" w:eastAsia="ru-RU"/>
        </w:rPr>
        <w:t>в</w:t>
      </w:r>
      <w:bookmarkEnd w:id="38"/>
      <w:r>
        <w:rPr>
          <w:rFonts w:cs="Tahoma" w:ascii="Tahoma" w:hAnsi="Tahoma"/>
          <w:lang w:val="ru-RU" w:eastAsia="ru-RU"/>
        </w:rPr>
        <w:t xml:space="preserve"> течение 2007-2008 годов, когда будут готовы объекты, построенные на участках, арендованных по новой схеме", - говорит старший аналитик компании Prime City Properties Антонина Лаирова.</w:t>
      </w:r>
    </w:p>
    <w:p>
      <w:pPr>
        <w:pStyle w:val="Normal"/>
        <w:spacing w:before="280" w:after="280"/>
        <w:ind w:left="1080" w:hanging="0"/>
        <w:jc w:val="both"/>
        <w:rPr/>
      </w:pPr>
      <w:r>
        <w:rPr>
          <w:rFonts w:cs="Tahoma" w:ascii="Tahoma" w:hAnsi="Tahoma"/>
          <w:lang w:val="ru-RU" w:eastAsia="ru-RU"/>
        </w:rPr>
        <w:t xml:space="preserve">Эксперты сходятся </w:t>
      </w:r>
      <w:bookmarkStart w:id="39" w:name="HIT0025"/>
      <w:r>
        <w:rPr>
          <w:rFonts w:cs="Tahoma" w:ascii="Tahoma" w:hAnsi="Tahoma"/>
          <w:bCs/>
          <w:lang w:val="ru-RU" w:eastAsia="ru-RU"/>
        </w:rPr>
        <w:t>в</w:t>
      </w:r>
      <w:bookmarkEnd w:id="39"/>
      <w:r>
        <w:rPr>
          <w:rFonts w:cs="Tahoma" w:ascii="Tahoma" w:hAnsi="Tahoma"/>
          <w:lang w:val="ru-RU" w:eastAsia="ru-RU"/>
        </w:rPr>
        <w:t xml:space="preserve"> том, что рентабельность проектов сократится, так как ставки аренды поднимать некуда. "Новая система увеличит себестоимость проекта, что может привести к увеличению конечной стоимости. Однако не факт, что потребитель будет готов к этому увеличению", - говорит заместитель директора отдела оценки и инвестиционной стратегии компании Jones Lang LaSalle Сергей Бело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40" w:name="интеко"/>
      <w:bookmarkEnd w:id="40"/>
      <w:r>
        <w:rPr>
          <w:rFonts w:cs="Tahoma" w:ascii="Tahoma" w:hAnsi="Tahoma"/>
          <w:b/>
          <w:sz w:val="32"/>
          <w:szCs w:val="32"/>
          <w:lang w:val="ru-RU" w:eastAsia="ru-RU"/>
        </w:rPr>
        <w:t>«Интеко» получило доверенного управляющего</w:t>
      </w:r>
    </w:p>
    <w:p>
      <w:pPr>
        <w:pStyle w:val="Normal"/>
        <w:spacing w:before="280" w:after="280"/>
        <w:ind w:left="1080" w:hanging="0"/>
        <w:jc w:val="both"/>
        <w:rPr/>
      </w:pPr>
      <w:bookmarkStart w:id="41" w:name="интеко"/>
      <w:bookmarkEnd w:id="41"/>
      <w:r>
        <w:rPr>
          <w:rFonts w:cs="Tahoma" w:ascii="Tahoma" w:hAnsi="Tahoma"/>
          <w:lang w:val="ru-RU" w:eastAsia="ru-RU"/>
        </w:rPr>
        <w:t>Как стало известно "Ъ", Елена Батурина начинает масштабную реорганизацию своих активов, которые оцениваются в $1,4 млрд. Этим займется выходец из "Уралсиба" Алексей Чаленко, который с конца прошлой недели работает в "</w:t>
      </w:r>
      <w:bookmarkStart w:id="42" w:name="HIT0005"/>
      <w:r>
        <w:rPr>
          <w:rFonts w:cs="Tahoma" w:ascii="Tahoma" w:hAnsi="Tahoma"/>
          <w:bCs/>
          <w:lang w:val="ru-RU" w:eastAsia="ru-RU"/>
        </w:rPr>
        <w:t>Интеко</w:t>
      </w:r>
      <w:bookmarkEnd w:id="42"/>
      <w:r>
        <w:rPr>
          <w:rFonts w:cs="Tahoma" w:ascii="Tahoma" w:hAnsi="Tahoma"/>
          <w:lang w:val="ru-RU" w:eastAsia="ru-RU"/>
        </w:rPr>
        <w:t>" в качестве советника президента. Эксперты считают, что с его помощью подконтрольная супруге московского мэра компания "</w:t>
      </w:r>
      <w:bookmarkStart w:id="43" w:name="HIT0006"/>
      <w:r>
        <w:rPr>
          <w:rFonts w:cs="Tahoma" w:ascii="Tahoma" w:hAnsi="Tahoma"/>
          <w:bCs/>
          <w:lang w:val="ru-RU" w:eastAsia="ru-RU"/>
        </w:rPr>
        <w:t>Интеко</w:t>
      </w:r>
      <w:bookmarkEnd w:id="43"/>
      <w:r>
        <w:rPr>
          <w:rFonts w:cs="Tahoma" w:ascii="Tahoma" w:hAnsi="Tahoma"/>
          <w:lang w:val="ru-RU" w:eastAsia="ru-RU"/>
        </w:rPr>
        <w:t>" станет более прозрачной.</w:t>
      </w:r>
    </w:p>
    <w:p>
      <w:pPr>
        <w:pStyle w:val="Normal"/>
        <w:spacing w:before="280" w:after="280"/>
        <w:ind w:left="1080" w:hanging="0"/>
        <w:jc w:val="both"/>
        <w:rPr/>
      </w:pPr>
      <w:r>
        <w:rPr>
          <w:rFonts w:cs="Tahoma" w:ascii="Tahoma" w:hAnsi="Tahoma"/>
          <w:lang w:val="ru-RU" w:eastAsia="ru-RU"/>
        </w:rPr>
        <w:t>Как стало известно "Ъ", с пятницы бывший главный исполнительный директор ФК "Уралсиб" Алексей Чаленко работает советником президента "</w:t>
      </w:r>
      <w:r>
        <w:rPr>
          <w:rFonts w:cs="Tahoma" w:ascii="Tahoma" w:hAnsi="Tahoma"/>
          <w:bCs/>
          <w:lang w:val="ru-RU" w:eastAsia="ru-RU"/>
        </w:rPr>
        <w:t>Интеко</w:t>
      </w:r>
      <w:r>
        <w:rPr>
          <w:rFonts w:cs="Tahoma" w:ascii="Tahoma" w:hAnsi="Tahoma"/>
          <w:lang w:val="ru-RU" w:eastAsia="ru-RU"/>
        </w:rPr>
        <w:t>" Елены Батуриной. По сведениям "Ъ", в компании супруги Юрия Лужкова он займется глобальной реорганизацией системы управления активами, что позволит сделать ее более прозрачной и инвестиционно привлекательной. Сам господин Чаленко вчера подтвердил "Ъ" факт своего назначения в "</w:t>
      </w:r>
      <w:r>
        <w:rPr>
          <w:rFonts w:cs="Tahoma" w:ascii="Tahoma" w:hAnsi="Tahoma"/>
          <w:bCs/>
          <w:lang w:val="ru-RU" w:eastAsia="ru-RU"/>
        </w:rPr>
        <w:t>Интеко</w:t>
      </w:r>
      <w:r>
        <w:rPr>
          <w:rFonts w:cs="Tahoma" w:ascii="Tahoma" w:hAnsi="Tahoma"/>
          <w:lang w:val="ru-RU" w:eastAsia="ru-RU"/>
        </w:rPr>
        <w:t>", отказавшись от более детальных комментариев. Напомним, что Алексей Чаленко покинул "Уралсиб" месяц назад, объяснив свой уход "системным внутрикорпоративным конфликтом". Последние четыре года он управлял личными активами самых крупных частных клиентов "Уралсиба", в том числе акционеров банка Николая Цветкова и Вагита Алекперова.</w:t>
      </w:r>
    </w:p>
    <w:p>
      <w:pPr>
        <w:pStyle w:val="Normal"/>
        <w:spacing w:before="280" w:after="280"/>
        <w:ind w:left="1080" w:hanging="0"/>
        <w:jc w:val="both"/>
        <w:rPr/>
      </w:pPr>
      <w:r>
        <w:rPr>
          <w:rFonts w:cs="Tahoma" w:ascii="Tahoma" w:hAnsi="Tahoma"/>
          <w:lang w:val="ru-RU" w:eastAsia="ru-RU"/>
        </w:rPr>
        <w:t>Не секрет, что компания Елены Батуриной "</w:t>
      </w:r>
      <w:r>
        <w:rPr>
          <w:rFonts w:cs="Tahoma" w:ascii="Tahoma" w:hAnsi="Tahoma"/>
          <w:bCs/>
          <w:lang w:val="ru-RU" w:eastAsia="ru-RU"/>
        </w:rPr>
        <w:t>Интеко</w:t>
      </w:r>
      <w:r>
        <w:rPr>
          <w:rFonts w:cs="Tahoma" w:ascii="Tahoma" w:hAnsi="Tahoma"/>
          <w:lang w:val="ru-RU" w:eastAsia="ru-RU"/>
        </w:rPr>
        <w:t>" считается одной из самых непрозрачных в России. Примерный годовой оборот группы оценивается в $550 млн. При этом журнал Forbes в прошлом году оценил состояние госпожи Батуриной в $1,4 млрд. "</w:t>
      </w:r>
      <w:r>
        <w:rPr>
          <w:rFonts w:cs="Tahoma" w:ascii="Tahoma" w:hAnsi="Tahoma"/>
          <w:bCs/>
          <w:lang w:val="ru-RU" w:eastAsia="ru-RU"/>
        </w:rPr>
        <w:t>Интеко</w:t>
      </w:r>
      <w:r>
        <w:rPr>
          <w:rFonts w:cs="Tahoma" w:ascii="Tahoma" w:hAnsi="Tahoma"/>
          <w:lang w:val="ru-RU" w:eastAsia="ru-RU"/>
        </w:rPr>
        <w:t>" владеет 42 дочерними компаниями, которые занимаются самыми разнообразными видами деятельности - от охраны (ЧОП "Барат") до производства цемента (Верхнебаканский цементный завод). Однако большинство из них все же связаны со строительством и торговлей недвижимостью. По данным "Ъ", на это приходится около 80% бизнеса. Среди наиболее известных активов госпожи Батуриной - Московская инвестиционно-строительная компания, ЗАО "</w:t>
      </w:r>
      <w:r>
        <w:rPr>
          <w:rFonts w:cs="Tahoma" w:ascii="Tahoma" w:hAnsi="Tahoma"/>
          <w:bCs/>
          <w:lang w:val="ru-RU" w:eastAsia="ru-RU"/>
        </w:rPr>
        <w:t>Интекострой</w:t>
      </w:r>
      <w:r>
        <w:rPr>
          <w:rFonts w:cs="Tahoma" w:ascii="Tahoma" w:hAnsi="Tahoma"/>
          <w:lang w:val="ru-RU" w:eastAsia="ru-RU"/>
        </w:rPr>
        <w:t>" и ДСК-7.</w:t>
      </w:r>
    </w:p>
    <w:p>
      <w:pPr>
        <w:pStyle w:val="Normal"/>
        <w:spacing w:before="280" w:after="280"/>
        <w:ind w:left="1080" w:hanging="0"/>
        <w:jc w:val="both"/>
        <w:rPr/>
      </w:pPr>
      <w:r>
        <w:rPr>
          <w:rFonts w:cs="Tahoma" w:ascii="Tahoma" w:hAnsi="Tahoma"/>
          <w:lang w:val="ru-RU" w:eastAsia="ru-RU"/>
        </w:rPr>
        <w:t>Еще одним существенным бизнесом группы является производство пластмассовых изделий (ОАО "Алмеко", ЗАО "</w:t>
      </w:r>
      <w:r>
        <w:rPr>
          <w:rFonts w:cs="Tahoma" w:ascii="Tahoma" w:hAnsi="Tahoma"/>
          <w:bCs/>
          <w:lang w:val="ru-RU" w:eastAsia="ru-RU"/>
        </w:rPr>
        <w:t>ИнтекоПласт</w:t>
      </w:r>
      <w:r>
        <w:rPr>
          <w:rFonts w:cs="Tahoma" w:ascii="Tahoma" w:hAnsi="Tahoma"/>
          <w:lang w:val="ru-RU" w:eastAsia="ru-RU"/>
        </w:rPr>
        <w:t>", ЗАО "Бистро-Пласт"), с которого начинался бизнес "</w:t>
      </w:r>
      <w:r>
        <w:rPr>
          <w:rFonts w:cs="Tahoma" w:ascii="Tahoma" w:hAnsi="Tahoma"/>
          <w:bCs/>
          <w:lang w:val="ru-RU" w:eastAsia="ru-RU"/>
        </w:rPr>
        <w:t>Интеко</w:t>
      </w:r>
      <w:r>
        <w:rPr>
          <w:rFonts w:cs="Tahoma" w:ascii="Tahoma" w:hAnsi="Tahoma"/>
          <w:lang w:val="ru-RU" w:eastAsia="ru-RU"/>
        </w:rPr>
        <w:t>". На данный момент его доля составляет примерно 10% от оборота группы. Кроме того, последнее время "</w:t>
      </w:r>
      <w:r>
        <w:rPr>
          <w:rFonts w:cs="Tahoma" w:ascii="Tahoma" w:hAnsi="Tahoma"/>
          <w:bCs/>
          <w:lang w:val="ru-RU" w:eastAsia="ru-RU"/>
        </w:rPr>
        <w:t>Интеко</w:t>
      </w:r>
      <w:r>
        <w:rPr>
          <w:rFonts w:cs="Tahoma" w:ascii="Tahoma" w:hAnsi="Tahoma"/>
          <w:lang w:val="ru-RU" w:eastAsia="ru-RU"/>
        </w:rPr>
        <w:t>" ведет активную политику на фондовом рынке. Так, после продажи основных цементных активов "</w:t>
      </w:r>
      <w:r>
        <w:rPr>
          <w:rFonts w:cs="Tahoma" w:ascii="Tahoma" w:hAnsi="Tahoma"/>
          <w:bCs/>
          <w:lang w:val="ru-RU" w:eastAsia="ru-RU"/>
        </w:rPr>
        <w:t>Интеко</w:t>
      </w:r>
      <w:r>
        <w:rPr>
          <w:rFonts w:cs="Tahoma" w:ascii="Tahoma" w:hAnsi="Tahoma"/>
          <w:lang w:val="ru-RU" w:eastAsia="ru-RU"/>
        </w:rPr>
        <w:t>" "Евроцементу" вырученные от продажи деньги Елена Батурина вложила в акции Сбербанка и "Газпрома", увеличив свои активы на 13,6 млрд руб. Инвестициями группы занимается дочернее ООО "</w:t>
      </w:r>
      <w:r>
        <w:rPr>
          <w:rFonts w:cs="Tahoma" w:ascii="Tahoma" w:hAnsi="Tahoma"/>
          <w:bCs/>
          <w:lang w:val="ru-RU" w:eastAsia="ru-RU"/>
        </w:rPr>
        <w:t>Интеко</w:t>
      </w:r>
      <w:r>
        <w:rPr>
          <w:rFonts w:cs="Tahoma" w:ascii="Tahoma" w:hAnsi="Tahoma"/>
          <w:lang w:val="ru-RU" w:eastAsia="ru-RU"/>
        </w:rPr>
        <w:t>-Инвест".</w:t>
      </w:r>
    </w:p>
    <w:p>
      <w:pPr>
        <w:pStyle w:val="Normal"/>
        <w:spacing w:before="280" w:after="280"/>
        <w:ind w:left="1080" w:hanging="0"/>
        <w:jc w:val="both"/>
        <w:rPr/>
      </w:pPr>
      <w:r>
        <w:rPr>
          <w:rFonts w:cs="Tahoma" w:ascii="Tahoma" w:hAnsi="Tahoma"/>
          <w:lang w:val="ru-RU" w:eastAsia="ru-RU"/>
        </w:rPr>
        <w:t>Финансисты считают, что Алексей Чаленко - неплохое приобретение для Елены Батуриной. "У "</w:t>
      </w:r>
      <w:r>
        <w:rPr>
          <w:rFonts w:cs="Tahoma" w:ascii="Tahoma" w:hAnsi="Tahoma"/>
          <w:bCs/>
          <w:lang w:val="ru-RU" w:eastAsia="ru-RU"/>
        </w:rPr>
        <w:t>Интеко</w:t>
      </w:r>
      <w:r>
        <w:rPr>
          <w:rFonts w:cs="Tahoma" w:ascii="Tahoma" w:hAnsi="Tahoma"/>
          <w:lang w:val="ru-RU" w:eastAsia="ru-RU"/>
        </w:rPr>
        <w:t>" большой объем нереализуемых или неэффективных активов, так что привлечение такого профессионала, как Чаленко, логично и должно помочь навести там порядок", - считает гендиректор УК "Капиталь" Алексей Шкрапкин. По его мнению, первоочередными задачами нового советника "</w:t>
      </w:r>
      <w:r>
        <w:rPr>
          <w:rFonts w:cs="Tahoma" w:ascii="Tahoma" w:hAnsi="Tahoma"/>
          <w:bCs/>
          <w:lang w:val="ru-RU" w:eastAsia="ru-RU"/>
        </w:rPr>
        <w:t>Интеко</w:t>
      </w:r>
      <w:r>
        <w:rPr>
          <w:rFonts w:cs="Tahoma" w:ascii="Tahoma" w:hAnsi="Tahoma"/>
          <w:lang w:val="ru-RU" w:eastAsia="ru-RU"/>
        </w:rPr>
        <w:t>" станут "полноценное управление активами, структуризация объектов недвижимости и, возможно, привлечение дополнительных инвестиций с рынка". По мнению управляющего директора УК ТРИНФИКО Евгения Штанге, "в таком разбросанном бизнесе, как у "</w:t>
      </w:r>
      <w:r>
        <w:rPr>
          <w:rFonts w:cs="Tahoma" w:ascii="Tahoma" w:hAnsi="Tahoma"/>
          <w:bCs/>
          <w:lang w:val="ru-RU" w:eastAsia="ru-RU"/>
        </w:rPr>
        <w:t>Интеко</w:t>
      </w:r>
      <w:r>
        <w:rPr>
          <w:rFonts w:cs="Tahoma" w:ascii="Tahoma" w:hAnsi="Tahoma"/>
          <w:lang w:val="ru-RU" w:eastAsia="ru-RU"/>
        </w:rPr>
        <w:t>", реструктуризация - логичный шаг". Кроме того, Евгений Штанге отметил, что на данный момент "</w:t>
      </w:r>
      <w:r>
        <w:rPr>
          <w:rFonts w:cs="Tahoma" w:ascii="Tahoma" w:hAnsi="Tahoma"/>
          <w:bCs/>
          <w:lang w:val="ru-RU" w:eastAsia="ru-RU"/>
        </w:rPr>
        <w:t>Интеко</w:t>
      </w:r>
      <w:r>
        <w:rPr>
          <w:rFonts w:cs="Tahoma" w:ascii="Tahoma" w:hAnsi="Tahoma"/>
          <w:lang w:val="ru-RU" w:eastAsia="ru-RU"/>
        </w:rPr>
        <w:t>" переориентирует бизнес со строительства на производство стройматериалов и сельское хозяйство, что требует "дополнительных сил, вливаний и идей, в частности, обновления менеджмента компании".</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bCs/>
          <w:sz w:val="32"/>
          <w:szCs w:val="32"/>
          <w:lang w:val="ru-RU"/>
        </w:rPr>
      </w:pPr>
      <w:bookmarkStart w:id="44" w:name="спальный"/>
      <w:bookmarkEnd w:id="44"/>
      <w:r>
        <w:rPr>
          <w:rFonts w:cs="Tahoma" w:ascii="Tahoma" w:hAnsi="Tahoma"/>
          <w:b/>
          <w:bCs/>
          <w:sz w:val="32"/>
          <w:szCs w:val="32"/>
        </w:rPr>
        <w:t>Спальный и деловой</w:t>
      </w:r>
    </w:p>
    <w:p>
      <w:pPr>
        <w:pStyle w:val="Normal"/>
        <w:spacing w:before="280" w:after="280"/>
        <w:ind w:left="1080" w:hanging="0"/>
        <w:jc w:val="both"/>
        <w:rPr>
          <w:rFonts w:ascii="Tahoma" w:hAnsi="Tahoma" w:cs="Tahoma"/>
          <w:lang w:val="ru-RU" w:eastAsia="ru-RU"/>
        </w:rPr>
      </w:pPr>
      <w:bookmarkStart w:id="45" w:name="спальный"/>
      <w:bookmarkEnd w:id="45"/>
      <w:r>
        <w:rPr>
          <w:rFonts w:cs="Tahoma" w:ascii="Tahoma" w:hAnsi="Tahoma"/>
          <w:lang w:val="ru-RU" w:eastAsia="ru-RU"/>
        </w:rPr>
        <w:t>Крылатское трудно назвать зоной деловой активности. Его начали строить в 1984 г. как экспериментальный район так называемой массовой застройки под ключ: одновременно с жилыми домами создавались и необходимые объекты инфраструктуры. Костяк района - правительственное Рублевское шоссе, плавно переходящее в Рублево-Успенское с его супердорогими коттеджами и земельными участками по $100 000 за сотк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временному Крылатскому больше подходит название элитного спального района - коммерческой недвижимости здесь строится мало. Даже в градостроительном плане развития Западного округа район фигурирует лишь в разделе "Сохранение и развитие природного комплекса". По информации управы "Крылатское", до 2020 г. в районе будут строиться в основном жилые дома и спортивно-рекреационные объект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ыгодная географ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упных бизнес-центров непосредственно в Крылатском пока всего два: Krylatsky Hills (класс А, около 60 000 кв. м) и "Крылатский" (класс В, около 18 500 кв. м). Эти объекты обеспечивают почти весь объем офисных площадей классов А и В в районе.</w:t>
      </w:r>
    </w:p>
    <w:p>
      <w:pPr>
        <w:pStyle w:val="Normal"/>
        <w:spacing w:before="280" w:after="280"/>
        <w:ind w:left="1080" w:hanging="0"/>
        <w:jc w:val="both"/>
        <w:rPr/>
      </w:pPr>
      <w:r>
        <w:rPr>
          <w:rFonts w:cs="Tahoma" w:ascii="Tahoma" w:hAnsi="Tahoma"/>
          <w:color w:val="0000FF"/>
          <w:lang w:val="ru-RU" w:eastAsia="ru-RU"/>
        </w:rPr>
        <w:t xml:space="preserve">"В настоящее время офисы классов А и В в Крылатском составляют примерно 82 000 кв. м (меньше 2% от общего объема качественного офисного парка Москвы), - говорит Регина Лочмеле, руководитель отдела рынка офисной и индустриальн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 На класс А приходится всего 4, 5% от общего объема всех существующих столичных офисов этого класса и около 25% от их общего объема за пределами Центрального делового района (CBD). Офисы класса В занимают около 22 000 кв. м - это примерно 1% и от подобных офисов в Москве в целом, и от общего их объема за пределами CBD".</w:t>
      </w:r>
      <w:r>
        <w:rPr>
          <w:rFonts w:cs="Tahoma" w:ascii="Tahoma" w:hAnsi="Tahoma"/>
          <w:lang w:val="ru-RU" w:eastAsia="ru-RU"/>
        </w:rPr>
        <w:t xml:space="preserve"> </w:t>
      </w:r>
      <w:r>
        <w:rPr>
          <w:rFonts w:cs="Tahoma" w:ascii="Tahoma" w:hAnsi="Tahoma"/>
          <w:color w:val="0000FF"/>
          <w:lang w:val="ru-RU" w:eastAsia="ru-RU"/>
        </w:rPr>
        <w:t>Ограниченное предложение офисных помещений классов А и В в Крылатском обусловливает минимальную долю вакантных площадей - в настоящее время она составляет 0%, подытоживает Лочмеле.</w:t>
      </w:r>
      <w:r>
        <w:rPr>
          <w:rFonts w:cs="Tahoma" w:ascii="Tahoma" w:hAnsi="Tahoma"/>
          <w:lang w:val="ru-RU" w:eastAsia="ru-RU"/>
        </w:rPr>
        <w:t xml:space="preserve"> По информации Cushman &amp; Wakefield / Stiles &amp; Riabokobylko (C&amp;W/S&amp;R), примерно 10% всех потенциальных арендаторов, звонящих в компанию, интересуются районом Крылатско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ылатское изначально рассматривалось как район, выгодный с точки зрения жилой застройки, - говорит Ольга Кисарина, руководитель отдела исследований и аналитики компании Praedium. - Стоимость жилой недвижимости здесь одна из самых высоких в Москве, жилые проекты окупаются гораздо быстрее офисных. Что касается офисных центров, то они, в принципе, стали строиться за пределами центра города сравнительно недавно. Девелоперы опасались, что проекты в отдаленных районах будут неуспешными. Сейчас ситуация меняется: Крылатское - популярный рай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наш взгляд, Крылатское является перспективным как для жилого строительства, так и для коммерческой недвижимости, - говорит Даромир Обуханич, генеральный директор Первой ипотечной компании (ПИК строит здесь жилой комплекс "Крылатские огни". -"Ведомости"). - Здесь благоприятная экологическая среда, много зеленых зон, парков, водоемов, исторических построек, отличные ландшафты - все это привлекает покупателей жилья. Если же рассматривать район с точки зрения строительства коммерческой недвижимости, то с учетом увеличения арендных ставок и нехватки хороших площадок под офисы в центре Москвы усиливается тенденция смещения бизнес-центров за пределы Садового кольца. Западное направление, в частности район Крылатское, является для этого наиболее привлекательным. С учетом его природных возможностей, социального состава населения и близости Рублевского шоссе здесь будут успешными офисы классов А и В, даже несмотря на удаленность от центра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против, Ольга Кисарина считает, что перспективы развития Крылатского как делового центра не слишком обнадеживающие. "Рублевское шоссе - правительственная трасса, которая уже сегодня перегружена, а строительство крупных многофункциональных центров может серьезно ухудшить ситуацию с транспортной доступностью", - аргументируе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м не менее растущую популярность Крылатского подтверждает тот факт, что брокеры и консультанты по коммерческой недвижимости искусственно расширяют его географические границы, "присоединяя" к району внутреннюю и внешнюю стороны МКАД в диапазоне примерно 58-64 км. "Границы Крылатского рассматриваются бизнесом не с точки зрения географии, а с точки зрения перспектив и возможностей района - поэтому они введены за МКАД, - объясняет Кисарина. - Например, строящуюся "Резиденцию" на Рублево-Успенском шоссе также относят к Крылатскому, хотя формально она расположена за его предел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иктория Манзюкова, директор отдела корпоративных услуг C&amp;W/S&amp;R, отмечает, что направление Крылатское - Кутузовский проспект всегда было популярным, так как большинство менеджеров среднего и высшего звена проживают на западе Москвы и Подмосковья. Но бизнес-центры появлялись здесь только точечно. "Эксперты C&amp;W/S&amp;R пока не используют отдельное условное обозначение для Крылатского, просто говоря, что район входит в состав деловой зоны, которую принято называть "деловые районы за пределами Третьего транспортного кольца (ТТК)", - говорит Манзю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ылатскому еще далеко от того, чтобы стать ярко выраженным и сложившимся деловым районом офисного рынка Москвы, соглашаются специалисты компании Knight Frank, это обусловлено прежде всего его значительной территориальной удаленностью от исторического и делового центра города. "Сейчас основная деловая активность сосредоточена в центре города", - заявляет Мария Котова, директор отдела исследований рынка Knight Frank.Но тут же оговаривается: "В связи с последними тенденциями, которые прослеживаются на рынке, с уверенностью можно говорить о перспективности данного района. Нехватка свободных территорий и транспортная загруженность города создают предпосылки к децентрализации, расширению географии офисного строительства за пределы Садового и ТТК и возникновению субрын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пальные районы могут застраиваться качественными офисами по причине закономерного расширения географии деловой недвижимости, - размышляет Владимир Журавлев, директор департамента коммерческой недвижимости и инвестиций NAI Global. - Однако девелоперской активности по строительству офисов на других окраинах Москвы пока не наблюдается. Формирование Крылатского как делового района не может рассматриваться в отдельности от Рублевского шоссе. Возможность реализации таких проектов, как Krylatsky Hills, бизнес-центр "Крылатский" или строящийся "Профико", к примеру, на востоке или юге Москвы почти исключена. При их проектировании соседство с Рублевским шоссе было отнюдь не последним критерием для выбора площадки. На наш взгляд, в столице складывается дисбаланс офисного предложения в пользу западных райо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новная бизнес-элита Москвы действительно живет в районе Рублево-Успенского или Новорижского шоссе, - подтверждает Оксана Басова, пресс-секретарь корпорации "С-Холдинг". - Я лично слышала от многих людей, что они уже устали по три часа в день тратить на дорогу до офиса в центре и обратно и хотят работать где-нибудь поближе к дому. В то же время они думают и о своем персонале, который едет в офис на метро, так что Крылатское подходит и тем и други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отмечают, что все больше девелоперских компаний обращают внимание на такой новый для российского рынка формат офисной застройки, как бизнес-парки и технопарки. Как правило, они располагаются на окраинах города, но соответствуют общепринятым стандартам качества, предъявляемым к офисным центрам классов А или В. По классификации IPD (Investment Property Databank), бизнес-парк - это комплекс малоэтажных зданий с низкой плотностью застройки и большой наземной парковкой, расположенный за чертой урбанизированного центра, обеспечивающий хорошую доступность к ведущей магистрали. Его назначение - предоставить более дешевые (благодаря удаленности от центра) качественные площади компаниям, нуждающимся в так называемом бэк-офисе в противовес представительскому помещен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нзюкова говорит, что в этом случае для арендаторов важно, чтобы удаленность нового офиса компенсировалась характеристиками здания: простой и удобной планировкой этажей, отличными системами жизнеобеспечения, дополнительным сервисом (наличием в здании столовой, отделения банка, химчистки и т. 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ман Соков, директор департамента консалтинга компании Becar. Commercial Property, добавляет, что в нынешних условиях, когда спрос на качественные офисные помещения существенно превышает предложение, рынок проглотит любой формат бизнесцентра, будь то высотное офисное здание в пределах деловой части города либо бизнес-парк, вынесенный на окраину столицы. "И тот и другой тип деловых комплексов имеет ряд достоинств и недостатков, с которыми пока арендаторы вынуждены мириться, - говорит Соков. - Другой вопрос, что станет с этими объектами лет через 5-7, когда будут реализованы такие крупные проекты, как "Москва-Сити" и др. Сейчас ситуация другая: выбирает скорее инвестор, а не арендатор".</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изнес-пар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5 г. в Крылатском был построен первый бизнес-парк класса А - Krylatsky Hills, ставший визитной карточкой "офисного" Крылатского. До своего ввода в эксплуатацию Krylatsky Hills оценивался экспертами весьма скептически, вспоминает Манзюкова. Тем не менее, говорит она, их прогнозы не оправдались и с началом сдачи в аренду бизнес-парк вызвал настоящий ажиотаж со стороны арендаторов. В результате каждое из четырех зданий было сдано в аренду задолго до окончания строитель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м Вайзман-Кларк, директор отдела консультационных услуг C&amp;W/S&amp;R, ведший проект Krylatsky Hills, вспоминает: "Когда этот бизнес-парк проектировался, на рынке было некоторое предубеждение против успешности проекта. Говорили, что это непонятная идея - бизнес-парки в Москве до того времени не строили. Проект "Крылатские Холмы" стал первым таким объектом в столице. Нам приходилось бороться и с устоявшимся мнением, что офисы класса А не имеют права на существование вне центра Москвы. Мы доказывали, что и далеко от Садового кольца можно возвести такой офис. Первыми это поняли западные компании: Microsoft, Intel, Cisco, Huawei, British American Tobacco и др. Их не надо было убеждать, что центральное месторасположение не является главным при выборе офиса, - в других странах они также привыкли располагаться вне центра города, где за разумную цену можно арендовать большие площади. Российский арендатор в Krylatsky Hills только один, и он занимает всего 600 кв. м - это 1% от всей площади бизнес-пар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годня Krylatsky Hills - это четыре офисных здания, примерно равные по площади, каждое из которых символизирует определенную стихию - воды, земли, огня и воздуха. Общая площадь комплекса - 58 226 кв. м. Минимальная площадь арендуемого блока - 600 кв. м. "С начала маркетинговой кампании, - говорит Том Вайзман-Кларк, - в бизнес-парке предлагались площади с арендной ставкой $400 за 1 кв. м (не включая НДС и эксплуатационные расходы), к ее концу они возросли до $550. Это неудивительно, поскольку с появлением первых знаковых арендаторов интерес к проекту значительно возрос". Заказчик и девелопер объекта -"Строймаркетинвест" (CMI Development). У бизнес-парка большая парковка на 1400 маши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фисы у пар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концу 2007 г. в Крылатском появится еще один высококлассный бизнес-центр - "Профико". Его владелец и управляющий - Промышленно-финансовая компания, заказчиком выступает компания "Рыбстройинвест". Как ранее рассказывал в интервью "Ведомостям" руководитель "Рыбстройинвеста" Геннадий Жига-рев, участок, где сейчас строится "Профико", -это откос, который был занят гаражами, сараями и т. п. объектами. Сложность строительства на откосе состоит в необходимости делать подпорную стенку 26-метровой глубины, которая держится на более чем 500 анкерах. Сейчас работы ведутся уже на уровне 8-го этаж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кончании строительства БЦ будет представлять собой 26-этажное здание общей площадью 50 000 кв. м с вертолетной площадкой на крыше и пятиуровневым подземным паркингом на 400 машин. Офисы займут ровно половину площадей - 25 000 кв. м. На 1-м этаже расположатся отделение банка, непродовольственный магазин, сетевая кофейня. На цокольном этаже - столовая для сотрудников фирм-аренда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беспеченности машино-местами "Профико" превосходит существующие в столице стандарты, тем не менее, не скрывает Николай Рассказов, генеральный директор БЦ, в первое время ул. Крылатские Холмы, на которой расположится комплекс, будет скорее всего заставлена машинами сотрудников и посетителей: по предварительным подсчетам, в БЦ будет работать более 1000 челове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шение данной проблемы девелопер видит в комплексном развитии прилегающей к БЦ территории.Офисный комплекс строится в непосредственной близости от природного парка "Москворецкий". Компания "Рыбстройинвест" уже получила добро от столичного правительства на создание спортивно-рекреационной зоны с многоуровневым подземным паркингом на 500 машино-мест (согласно ППМ N 157 от 16 марта 2004 г.). По словам Рассказова, данный проект находится в стадии разработки. Он отметил, что строительство будет вестись на территории, где сейчас расположены площадки для складирования и кооперативные металлические гаражи. "При желании и согласии жителей мы сможем построить новые гаражи", -заявил представитель девелопе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юсом нового комплекса Рассказов считает его выгодное месторасположение и хорошую транспортную доступность - по окончании строительства Краснопресненского проспекта дорога от центра Москвы до "Профико" на машине займет всего 20 минут. О "перспективах" и так перегруженного Рублевского шоссе и улицы Нижние Мневники девелопер предпочитает не упомин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фико" уже на стадии строительства был присвоен класс А. Консультанты говорят об отличных перспективах его реализации. Николай Рассказов отмечает, что комплекс будет сдаваться в аренду исключительно поэтажно - мелких арендаторов здесь не ждут. Он рассказал о ведущихся переговорах с одной крупной западной компанией, которая заинтересована в аренде почти 13 000 кв. м. Арендные ставки, по словам Рассказова, скорее всего будут фиксироваться в рублях и пока не определены. Тем не менее уже сейчас консультанты прогнозируют их на уровне не менее $600 за 1 кв. м в год (без операционных расходов и НД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фико" - не первый опыт "Рыбстройинвеста" в офисном обустройстве Крылатского. Недавно компанией был построен "Крылатский" - бизнес-центр класса В на Осеннем бульваре. В этом здании, кстати, разместился ее собственный офис. Общая площадь БЦ -около 18 500 кв. м, в аренду сдаются почти 12 000 кв. м. Парковка - наземная охраняемая на 250 машино-мест, подземная - на 26 машино-мест. Арендные ставки в здании - от $600 до $900 за 1 кв. м в год (включая операционные расходы и НДС).</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елкие, но многочисленные</w:t>
      </w:r>
    </w:p>
    <w:p>
      <w:pPr>
        <w:pStyle w:val="Normal"/>
        <w:spacing w:before="280" w:after="280"/>
        <w:ind w:left="1080" w:hanging="0"/>
        <w:jc w:val="both"/>
        <w:rPr/>
      </w:pPr>
      <w:r>
        <w:rPr>
          <w:rFonts w:cs="Tahoma" w:ascii="Tahoma" w:hAnsi="Tahoma"/>
          <w:lang w:val="ru-RU" w:eastAsia="ru-RU"/>
        </w:rPr>
        <w:t xml:space="preserve">Крылатское привлекает арендаторов разумными ставками аренды. </w:t>
      </w:r>
      <w:r>
        <w:rPr>
          <w:rFonts w:cs="Tahoma" w:ascii="Tahoma" w:hAnsi="Tahoma"/>
          <w:color w:val="0000FF"/>
          <w:lang w:val="ru-RU" w:eastAsia="ru-RU"/>
        </w:rPr>
        <w:t>По словам Лочмеле, средний уровень запрашиваемых базовых арендных ставок в строящихся качественных офисных зданиях классов А и В здесь при заключении договоров предварительной аренды находится в диапазоне для класса А - $550-600, для класса В - $450-500 (не включая операционные расходы и НДС). Средние запрашиваемые базовые ставки аренды на офисные помещения класса В по сравнению с периодом 2-3-летней давности выросли примерно на 2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ровень арендных ставок на качественные офисы Крылатского совпадает с предложением в соседнем Северо-Западном округе и ниже примерно на 20-30%, чем в Юго-Западном округе, - говорит Александра Крыжановская, аналитик рынка офисной недвижимости C&amp;W/S&amp;R. - По сравнению с Центральным округом ставки аренды для класса А в Крылатском ниже в среднем на 30-40%, а в отдельных, уникальных случаях разрыв еще больше. Подобный разрыв по уровню арендных ставок характерен и для помещений класса 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оследние 2-3 года ставки аренды для помещений класса А практически не изменились,- продолжает Крыжановская. - Но скорее всего ставки возрастут к моменту готовности БЦ "Профико" (конец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аторы крупных бизнес-центров - это якоря, которые могут притянуть в район большое количество мелких компаний, которые либо уже связали свой бизнес с обслуживанием данных гигантов (юристы и т. д.), либо надеются на сотрудничество, - подтверждает Кисарина. - Но пока предложить им офисные площади Крылатское не может. Основная масса предложения - первые этажи в жилых домах. Их довольно много, но они быстро расходя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ные ставки в перепрофилированном жилом фонде составляют от $260 до $400-450 за 1 кв. м в год, - говорит Кисарина. - Они варьируются в зависимости от класса дома, качества сделанного в помещении ремонта. В административных зданиях за 1 кв. м офисов с арендатора запросят от $200 до $600. Офис в отдельно стоящем здании может обойтись в $700 за 1 кв. м. Дешевле всего отдают помещения в подвалах и полуподвалах - по $200 за 1 кв. м. Предложений по аренде много, но все быстро поглощается рынком. Что касается продаж, то они, наоборот, довольно редки. В зависимости от здания 1 кв. м обойдется покупателю от $3000 до $5600. В жилых домах, к примеру, на Осеннем бульваре офисы продаются по $4500-4700 за 1 кв. м".</w:t>
      </w:r>
    </w:p>
    <w:p>
      <w:pPr>
        <w:pStyle w:val="Normal"/>
        <w:spacing w:before="280" w:after="280"/>
        <w:ind w:left="1080" w:hanging="0"/>
        <w:jc w:val="both"/>
        <w:rPr>
          <w:rStyle w:val="StrongEmphasis"/>
          <w:rFonts w:ascii="Tahoma" w:hAnsi="Tahoma" w:cs="Tahoma"/>
          <w:b w:val="false"/>
          <w:b w:val="false"/>
          <w:bCs w:val="false"/>
          <w:sz w:val="20"/>
          <w:szCs w:val="20"/>
          <w:lang w:eastAsia="ru-RU"/>
        </w:rPr>
      </w:pPr>
      <w:hyperlink r:id="rId5">
        <w:r>
          <w:rPr>
            <w:rStyle w:val="InternetLink"/>
            <w:rFonts w:cs="Tahoma" w:ascii="Tahoma" w:hAnsi="Tahoma"/>
            <w:sz w:val="20"/>
            <w:szCs w:val="20"/>
            <w:lang w:val="ru-RU" w:eastAsia="ru-RU"/>
          </w:rPr>
          <w:t>Ведомости Недвижимость</w:t>
        </w:r>
      </w:hyperlink>
    </w:p>
    <w:p>
      <w:pPr>
        <w:pStyle w:val="NormalWeb"/>
        <w:spacing w:before="280" w:after="240"/>
        <w:ind w:left="1080" w:hanging="0"/>
        <w:jc w:val="center"/>
        <w:rPr>
          <w:rStyle w:val="StrongEmphasis"/>
          <w:rFonts w:ascii="Tahoma" w:hAnsi="Tahoma" w:cs="Tahoma"/>
          <w:b/>
          <w:b/>
          <w:bCs w:val="false"/>
          <w:color w:val="FF0000"/>
          <w:sz w:val="36"/>
          <w:szCs w:val="36"/>
          <w:lang w:val="ru-RU" w:eastAsia="ru-RU"/>
        </w:rPr>
      </w:pPr>
      <w:r>
        <w:rPr/>
      </w:r>
      <w:bookmarkStart w:id="46" w:name="тург_маяк"/>
      <w:bookmarkStart w:id="47" w:name="тург_маяк"/>
      <w:bookmarkEnd w:id="47"/>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b/>
          <w:b/>
          <w:sz w:val="32"/>
          <w:szCs w:val="32"/>
          <w:lang w:val="ru-RU"/>
        </w:rPr>
      </w:pPr>
      <w:bookmarkStart w:id="48" w:name="объем"/>
      <w:bookmarkEnd w:id="48"/>
      <w:r>
        <w:rPr>
          <w:b/>
          <w:sz w:val="32"/>
          <w:szCs w:val="32"/>
          <w:lang w:val="ru-RU"/>
        </w:rPr>
        <w:t>Объем торговых площадей в столице возрастет на 700 тыс. кв. м</w:t>
      </w:r>
    </w:p>
    <w:p>
      <w:pPr>
        <w:pStyle w:val="NormalWeb"/>
        <w:ind w:left="1080" w:hanging="0"/>
        <w:jc w:val="both"/>
        <w:rPr/>
      </w:pPr>
      <w:bookmarkStart w:id="49" w:name="объем"/>
      <w:bookmarkEnd w:id="49"/>
      <w:r>
        <w:rPr>
          <w:lang w:val="ru-RU"/>
        </w:rPr>
        <w:t xml:space="preserve">Сегмент торговой недвижимости является одним из самых динамично развивающихся направлений коммерческой недвижимости. В столице на данный момент насчитывается порядка </w:t>
      </w:r>
      <w:hyperlink r:id="rId6">
        <w:r>
          <w:rPr>
            <w:rStyle w:val="InternetLink"/>
            <w:color w:val="000000"/>
            <w:u w:val="none"/>
            <w:lang w:val="ru-RU"/>
          </w:rPr>
          <w:t>150 действующих торговых центров</w:t>
        </w:r>
      </w:hyperlink>
      <w:r>
        <w:rPr>
          <w:lang w:val="ru-RU"/>
        </w:rPr>
        <w:t xml:space="preserve">, 15-20 центров крупных западных операторов и порядка 85 строящихся и запланированных к вводу до 2010 года. </w:t>
      </w:r>
    </w:p>
    <w:p>
      <w:pPr>
        <w:pStyle w:val="NormalWeb"/>
        <w:ind w:left="1080" w:hanging="0"/>
        <w:jc w:val="both"/>
        <w:rPr>
          <w:lang w:val="ru-RU"/>
        </w:rPr>
      </w:pPr>
      <w:r>
        <w:rPr>
          <w:lang w:val="ru-RU"/>
        </w:rPr>
        <w:t xml:space="preserve">На начало 2006 года в Москве общий объем качественных торговых площадей оценивался примерно в 2 млн кв. м. К концу же года данный показатель будет составлять 2,7 млн кв.м, а к 2008 году, согласно прогнозам, общая площадь торговых центров удвоится. </w:t>
      </w:r>
    </w:p>
    <w:p>
      <w:pPr>
        <w:pStyle w:val="NormalWeb"/>
        <w:ind w:left="1080" w:hanging="0"/>
        <w:jc w:val="both"/>
        <w:rPr>
          <w:lang w:val="ru-RU"/>
        </w:rPr>
      </w:pPr>
      <w:r>
        <w:rPr>
          <w:lang w:val="ru-RU"/>
        </w:rPr>
        <w:t xml:space="preserve">Но, несмотря на активное развитие рынка, говорить о его насыщенности пока рано: спрос на качественные объекты по-прежнему высок и превышает предложение. Следствием этого является крайне низкий уровень вакантных площадей в профессиональных торговых центрах. </w:t>
      </w:r>
    </w:p>
    <w:p>
      <w:pPr>
        <w:pStyle w:val="NormalWeb"/>
        <w:ind w:left="1080" w:hanging="0"/>
        <w:jc w:val="both"/>
        <w:rPr>
          <w:lang w:val="ru-RU"/>
        </w:rPr>
      </w:pPr>
      <w:r>
        <w:rPr>
          <w:lang w:val="ru-RU"/>
        </w:rPr>
        <w:t xml:space="preserve">Стремление строить большие по площади объекты можно однозначно отнести к главным текущим тенденциям в индустрии торговли в Москве. Так, в ближайшие несколько лет появятся более десяти торговых центров каждый площадью более 50 тыс. кв. м. Сегодня многие девелоперы довольно смело идут на увеличение затратной части. Наибольшая концентрация торговых центров отмечена на севере и северо-западе (25,7%), а также на юге Москвы за пределами садового кольца (24,4%). </w:t>
      </w:r>
    </w:p>
    <w:p>
      <w:pPr>
        <w:pStyle w:val="NormalWeb"/>
        <w:ind w:left="1080" w:hanging="0"/>
        <w:jc w:val="both"/>
        <w:rPr/>
      </w:pPr>
      <w:r>
        <w:rPr>
          <w:lang w:val="ru-RU"/>
        </w:rPr>
        <w:t xml:space="preserve">Подавляющее число объектов, расположенных на севере и северо-западе относятся к торговым центрам (74%). Следует также отметить значительное количество торгово-развлекательных центров (19%). Наибольшее количество из них относится к "районным" и "окружным" (34% и 28% от общего числа объектов соответственно). За ними следуют "региональные" торговые центры (16%). На юге и юго-востоке подавляющее число объектов относятся к торговым (87%), остальные типы - это торгово-развлекательные (10%) и торгово-офисные центры. Наибольшее количество торговых центров относится к "окружным" (42%) и "районным" (29%). </w:t>
      </w:r>
    </w:p>
    <w:p>
      <w:pPr>
        <w:pStyle w:val="NormalWeb"/>
        <w:ind w:left="1080" w:hanging="0"/>
        <w:jc w:val="both"/>
        <w:rPr>
          <w:sz w:val="20"/>
          <w:szCs w:val="20"/>
          <w:lang w:val="ru-RU"/>
        </w:rPr>
      </w:pPr>
      <w:hyperlink r:id="rId7">
        <w:r>
          <w:rPr>
            <w:rStyle w:val="InternetLink"/>
            <w:sz w:val="20"/>
            <w:szCs w:val="20"/>
            <w:lang w:val="ru-RU"/>
          </w:rPr>
          <w:t>РБК Недвижимость</w:t>
        </w:r>
      </w:hyperlink>
    </w:p>
    <w:p>
      <w:pPr>
        <w:pStyle w:val="Normal"/>
        <w:spacing w:before="280" w:after="280"/>
        <w:ind w:left="1080" w:hanging="0"/>
        <w:jc w:val="center"/>
        <w:rPr>
          <w:rFonts w:ascii="Tahoma" w:hAnsi="Tahoma" w:cs="Tahoma"/>
          <w:b/>
          <w:b/>
          <w:bCs/>
          <w:sz w:val="32"/>
          <w:szCs w:val="32"/>
          <w:lang w:val="ru-RU"/>
        </w:rPr>
      </w:pPr>
      <w:bookmarkStart w:id="50" w:name="от_товаров"/>
      <w:bookmarkEnd w:id="50"/>
      <w:r>
        <w:rPr>
          <w:rFonts w:cs="Tahoma" w:ascii="Tahoma" w:hAnsi="Tahoma"/>
          <w:b/>
          <w:bCs/>
          <w:sz w:val="32"/>
          <w:szCs w:val="32"/>
          <w:lang w:val="ru-RU"/>
        </w:rPr>
        <w:t>От товаров слюнки текут</w:t>
      </w:r>
    </w:p>
    <w:p>
      <w:pPr>
        <w:pStyle w:val="Normal"/>
        <w:spacing w:before="280" w:after="280"/>
        <w:ind w:left="1080" w:hanging="0"/>
        <w:jc w:val="both"/>
        <w:rPr>
          <w:rFonts w:ascii="Tahoma" w:hAnsi="Tahoma" w:cs="Tahoma"/>
          <w:lang w:val="ru-RU" w:eastAsia="ru-RU"/>
        </w:rPr>
      </w:pPr>
      <w:bookmarkStart w:id="51" w:name="от_товаров"/>
      <w:bookmarkEnd w:id="51"/>
      <w:r>
        <w:rPr>
          <w:rFonts w:cs="Tahoma" w:ascii="Tahoma" w:hAnsi="Tahoma"/>
          <w:lang w:val="ru-RU" w:eastAsia="ru-RU"/>
        </w:rPr>
        <w:t>Московские магазины испытывают бум покупательской активности. Девелоперы торговых центров давно поняли, что потенциальных клиентов нужно привлекать не только сезонными скидками, но и возможностью совмещать полезное (шопинг) с приятным (семейный досуг и развлечения). В связи с этим у современных торгово-развлекательных центров непременный атрибут - наличие фуд-кортов, позволяющих перекусить, не покидая гостеприимных стен торгового центра. Торговые центры и консультанты рынка разработали ряд правил для операторов фуд-кор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личие фуд-кортов сегодня становится обязательной опцией для любого современного торгового центра. Это один из способов привлечь покупателей и удержать их в ТЦ на протяжении длительного времени. Иногда посетители ТЦ в первую очередь идут именно перекусить, а по пути еще и заглядывают в магазины", - утверждает директор департамента торговых центров компании Becar. Commercial Property Константин Андриа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тех, кто может обслуживать эти фуд-корты, значительно меньше, чем самих ТЦ. Некоторые эксперты опасаются, что ресурсов имеющихся операторов на развитие сегмента может не хватить.</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авила размещения</w:t>
      </w:r>
    </w:p>
    <w:p>
      <w:pPr>
        <w:pStyle w:val="Normal"/>
        <w:spacing w:before="280" w:after="280"/>
        <w:ind w:left="1080" w:hanging="0"/>
        <w:jc w:val="both"/>
        <w:rPr/>
      </w:pPr>
      <w:r>
        <w:rPr>
          <w:rFonts w:cs="Tahoma" w:ascii="Tahoma" w:hAnsi="Tahoma"/>
          <w:lang w:val="ru-RU" w:eastAsia="ru-RU"/>
        </w:rPr>
        <w:t>"Практически в каждом торгово-развлекательном центре есть фуд-корты, а сейчас ТЦ в Москве более 100. В настоящий момент строятся и проектируются еще около 20 центров", - говорит руководитель отдела консалтинга компании Praedium Светлана Баталова. По словам старшего консультанта департамента коммерческой недвижимости Blackwood Андрея Жамкина, практически всегда "ресторанные дворики" размещаются на верхнем этаже многоуровневого надземного центра, а если центр подземный, то, соответственно, на самом нижнем этаже. А эскалаторы, ведущие к фуд-кортам, часто находятся в разных крыльях зданий. "Делается это для того, чтобы покупатели, движимые желанием перекусить, прошли максимально большую площадь торгового центра и, соответственно, побывали в большем числе магазинов", - объясняет эксперт.</w:t>
      </w:r>
    </w:p>
    <w:p>
      <w:pPr>
        <w:pStyle w:val="Normal"/>
        <w:spacing w:before="280" w:after="280"/>
        <w:ind w:left="1080" w:hanging="0"/>
        <w:jc w:val="both"/>
        <w:rPr/>
      </w:pPr>
      <w:r>
        <w:rPr>
          <w:rFonts w:cs="Tahoma" w:ascii="Tahoma" w:hAnsi="Tahoma"/>
          <w:lang w:val="ru-RU" w:eastAsia="ru-RU"/>
        </w:rPr>
        <w:t>Количество операторов и площадь фуд-корта зависят в основном от площади самого торгового центра.</w:t>
      </w:r>
      <w:r>
        <w:rPr>
          <w:rFonts w:cs="Tahoma" w:ascii="Tahoma" w:hAnsi="Tahoma"/>
          <w:color w:val="0000FF"/>
          <w:lang w:val="ru-RU" w:eastAsia="ru-RU"/>
        </w:rPr>
        <w:t xml:space="preserve"> "В торговом центре один оператор фуд-корта может занимать площади от 15 до 120 кв. м. Число операторов должно быть не меньше четырех", - говорит руководитель отдела аналитики рынка торговой недвижимости </w:t>
      </w:r>
      <w:bookmarkStart w:id="52" w:name="HIT0001"/>
      <w:r>
        <w:rPr>
          <w:rFonts w:cs="Tahoma" w:ascii="Tahoma" w:hAnsi="Tahoma"/>
          <w:bCs/>
          <w:color w:val="0000FF"/>
          <w:lang w:val="ru-RU" w:eastAsia="ru-RU"/>
        </w:rPr>
        <w:t>Colliers</w:t>
      </w:r>
      <w:bookmarkEnd w:id="52"/>
      <w:r>
        <w:rPr>
          <w:rFonts w:cs="Tahoma" w:ascii="Tahoma" w:hAnsi="Tahoma"/>
          <w:color w:val="0000FF"/>
          <w:lang w:val="ru-RU" w:eastAsia="ru-RU"/>
        </w:rPr>
        <w:t xml:space="preserve"> International Ольга Ясько.</w:t>
      </w:r>
      <w:r>
        <w:rPr>
          <w:rFonts w:cs="Tahoma" w:ascii="Tahoma" w:hAnsi="Tahoma"/>
          <w:lang w:val="ru-RU" w:eastAsia="ru-RU"/>
        </w:rPr>
        <w:t xml:space="preserve"> </w:t>
      </w:r>
      <w:r>
        <w:rPr>
          <w:rFonts w:cs="Tahoma" w:ascii="Tahoma" w:hAnsi="Tahoma"/>
          <w:color w:val="0000FF"/>
          <w:lang w:val="ru-RU" w:eastAsia="ru-RU"/>
        </w:rPr>
        <w:t>В результате общая площадь фуд-корта в одном торговом центре может колебаться примерно от 60 до 500 кв. м. Однако, по словам эксперта, совокупная доля площадей, суммарно занимаемых операторами общественного питания, обычно не превышает 9, 5% арендопригодной площади торгового центра, а если учитывать зону столиков, то этот показатель не поднимется выше 12% всей арендуемой площади.</w:t>
      </w:r>
    </w:p>
    <w:p>
      <w:pPr>
        <w:pStyle w:val="Normal"/>
        <w:spacing w:before="280" w:after="280"/>
        <w:ind w:left="1080" w:hanging="0"/>
        <w:jc w:val="both"/>
        <w:rPr/>
      </w:pPr>
      <w:r>
        <w:rPr>
          <w:rFonts w:cs="Tahoma" w:ascii="Tahoma" w:hAnsi="Tahoma"/>
          <w:lang w:val="ru-RU" w:eastAsia="ru-RU"/>
        </w:rPr>
        <w:t xml:space="preserve">"Площадь фуд-корта, в свою очередь, делится на две примерно равные части: на одной располагаются кухни и линии раздачи точек общепита, а на второй - площадка со столиками. Каждая кухня, как правило, ограничена 50-80 кв. м и имеет прилавок длиной не менее 6 м. Оптимально, когда на каждого оператора фуд-корта приходится от 20 до 40 столиков", - говорит Светлана Баталова. По словам Андрея Жамкина, каждый оператор занимает 20-80 кв. м в зависимости от специализации. </w:t>
      </w:r>
      <w:r>
        <w:rPr>
          <w:rFonts w:cs="Tahoma" w:ascii="Tahoma" w:hAnsi="Tahoma"/>
          <w:color w:val="0000FF"/>
          <w:lang w:val="ru-RU" w:eastAsia="ru-RU"/>
        </w:rPr>
        <w:t xml:space="preserve">В итоге, добавляет Ольга Ясько, общий размер посадочных мест обычно в 1, 5-2 раза превышает площадь, занимаемую операторами фуд-кортов. </w:t>
      </w:r>
      <w:r>
        <w:rPr>
          <w:rFonts w:cs="Tahoma" w:ascii="Tahoma" w:hAnsi="Tahoma"/>
          <w:lang w:val="ru-RU" w:eastAsia="ru-RU"/>
        </w:rPr>
        <w:t>"Количество посетителей варьируется в зависимости от размера, расположения и концепции торгового центра. В качестве примера можно привести "Атриум" на Курской, имеющий один из крупнейших фуд-кортов. Здесь установлено 168 столиков, а предположительное количество посетителей фуд-корта составляет 6000 в день", - считает Андрей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 площади и, следовательно, от посещаемости торговых центров напрямую зависит и количество операторов фуд-кортов. "Для небольшого торгового центра площадью 5000-10 000 кв. м достаточно 4-5 операторов в рамках фуд-корта, а с увеличением площади, к примеру, до 15 000-20 000 кв. м количество операторов может возрастать до 10 и более в зависимости от характеристик конкретного объекта", - говорит директор департамента коммерческой недвижимости и инвестиций NAI Global Владимир Журавлев. Один из самых больших фуд-кортов расположен в ТЦ "Мега Теплый Стан", где работают 13 оператор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пособы привлеч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ераторам фуд-корта работать в торговых центрах выгодно. "С точки зрения операторов, привлекательность фуд-корта пропорциональна посещаемости торгового центра. Однако их целью является не только прибыль, но и раскрутка собственного бренда. Получив место на фуд-корте в таком престижном торговом центре, как, например, "Мега", оператор повышает свою узнаваемость, укрепляет репутацию и может рассчитывать на более выгодные условия в других, менее амбициозных проектах. В данном случае сетевой характер бренда является плюсом. В будущем посетители фуд-корта могут зайти и в закрытые рестораны той же сети", - считает старший аналитик компании Prime City Properties Антонина Лаир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лее того, по словам Светланы Баталовой, точка на фуд-корте по своим основным показателям, таким как сумма среднего чека и проходимость, вполне сопоставима с закрытым кафе в городе. Однако у арендаторов торговых центров есть несколько преимуществ. "Сводится до минимума чиновничья волокита, поскольку у арендатора нет необходимости общаться со всевозможными инстанциями и ведомствами, главное - договориться с владельцем торгового центра", - поясняет Светлана Баталова. В такой ситуации оператору остается только выбрать понравившийся торговый цент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точки зрения операторов плюсами могут являться формат самого торгового центра, достаточное пространство фуд-корта, соседство с более именитыми операторами, доступ к коммуникациям, сложившаяся или планируемая организация потоков покупателей, наличие и размеры зоны доставки товаров", - перечисляет Андрей Жамкин. По словам Владимира Журавлева, дополнительными критериями могут служить наличие отдельного входа на фуд-корт, система лифтов или эскалаторов, сокращающих дорогу от входной группы торгового центра до места расположения фуд-корта.</w:t>
      </w:r>
    </w:p>
    <w:p>
      <w:pPr>
        <w:pStyle w:val="Normal"/>
        <w:spacing w:before="280" w:after="280"/>
        <w:ind w:left="1080" w:hanging="0"/>
        <w:jc w:val="both"/>
        <w:rPr/>
      </w:pPr>
      <w:r>
        <w:rPr>
          <w:rFonts w:cs="Tahoma" w:ascii="Tahoma" w:hAnsi="Tahoma"/>
          <w:lang w:val="ru-RU" w:eastAsia="ru-RU"/>
        </w:rPr>
        <w:t>По аналогичному принципу определяются и минусы того или иного торгового центра для оператора фуд-корта. По словам Светланы Баталовой, ими могут быть плохое месторасположение и плохая проходимость, слишком маленькая парковка, непрофессионализм менеджмента ТЦ, недостаточная реклама и неоправданно завышенная арендная плат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опрос дене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ежду операторами фуд-кортов и владельцами торговых центров давно сложились специфические финансовые отношения. "Операторы ресторанной зоны относятся к категории якорных арендаторов, а потому могут претендовать на особые условия аренды, не говоря уже о том, что зарекомендовавшие себя бренды требуют для себя ставку на порядок ниже, нежели для других арендаторов", - говорит Константин Андрианов. "Вопрос арендной платы, конечно, существенен, но тем не менее фуд-корт является тем оператором в торговом центре, который создает потоки, и поэтому особо высокую ставку никто из операторов не платит", -соглашается Светлана Батал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ее данным, средние ставки аренды площадей на фуд-кортах Москвы составляют от $400 до $1100 за 1 кв. м в год, не включая НДС. Как утверждает Константин Андрианов, уровень арендной ставки зависит от того, арендует ли оператор ресторанный зал. В случае, если он согласен платить только за кухню, размер платы составит $800-1500 за 1 кв. м в год без НДС. Если компания готова оплачивать и посадочные места, сумма может уменьшиться до $400-800 за 1 кв. м в год.</w:t>
      </w:r>
    </w:p>
    <w:p>
      <w:pPr>
        <w:pStyle w:val="Normal"/>
        <w:spacing w:before="280" w:after="280"/>
        <w:ind w:left="1080" w:hanging="0"/>
        <w:jc w:val="both"/>
        <w:rPr/>
      </w:pPr>
      <w:r>
        <w:rPr>
          <w:rFonts w:cs="Tahoma" w:ascii="Tahoma" w:hAnsi="Tahoma"/>
          <w:lang w:val="ru-RU" w:eastAsia="ru-RU"/>
        </w:rPr>
        <w:t xml:space="preserve">Однако традиционно операторы фуд-кортов не платят за аренду столиков. </w:t>
      </w:r>
      <w:r>
        <w:rPr>
          <w:rFonts w:cs="Tahoma" w:ascii="Tahoma" w:hAnsi="Tahoma"/>
          <w:color w:val="0000FF"/>
          <w:lang w:val="ru-RU" w:eastAsia="ru-RU"/>
        </w:rPr>
        <w:t>Именно поэтому, по словам Ольги Ясько, размер зоны столиков должен быть тщательно продуман. "Недостаточное количество столиков создает ненужные посетителям очереди за ними, в то время как неразумно большое количество невыгодно уже владельцу комплекса", - утвержда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быль ресторанных сетей в торговых центрах вполне сопоставима с тем доходом, который заведениям приносят автономно расположенные кафе. По словам Владимира Журавлева, в зависимости от характеристик и посещаемости торгового центра прибыль операторов фуд-корта варьируется от $2000 до $15 000 с 1 кв. м в месяц. Таким образом, 1 кв. м может принести прибыль от $24 000 до $180 000 в го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многие избранные</w:t>
      </w:r>
    </w:p>
    <w:p>
      <w:pPr>
        <w:pStyle w:val="Normal"/>
        <w:spacing w:before="280" w:after="280"/>
        <w:ind w:left="1080" w:hanging="0"/>
        <w:jc w:val="both"/>
        <w:rPr/>
      </w:pPr>
      <w:r>
        <w:rPr>
          <w:rFonts w:cs="Tahoma" w:ascii="Tahoma" w:hAnsi="Tahoma"/>
          <w:lang w:val="ru-RU" w:eastAsia="ru-RU"/>
        </w:rPr>
        <w:t xml:space="preserve">Несмотря на прибыльность фуд-кортов и большое их количество, операторов таких площадок - около двух десятков. </w:t>
      </w:r>
      <w:r>
        <w:rPr>
          <w:rFonts w:cs="Tahoma" w:ascii="Tahoma" w:hAnsi="Tahoma"/>
          <w:color w:val="0000FF"/>
          <w:lang w:val="ru-RU" w:eastAsia="ru-RU"/>
        </w:rPr>
        <w:t>"Сейчас на рынке присутствует более 20 брендов кафе и ресторанов быстрого питания, однако один оператор может управлять несколькими брендами. Такое положение дел всегда оставляет возможность выбора из числа претендующих на право арендовать площади в профессиональных торговых центрах", - отмечает Ольга Ясько.</w:t>
      </w:r>
      <w:r>
        <w:rPr>
          <w:rFonts w:cs="Tahoma" w:ascii="Tahoma" w:hAnsi="Tahoma"/>
          <w:lang w:val="ru-RU" w:eastAsia="ru-RU"/>
        </w:rPr>
        <w:t xml:space="preserve"> Однако, по словам Антонины Лаировой, в результате все равно формируются одинаковые пулы опера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равило, в любом современном торговом центре присутствует практически идентичный набор операторов фуд-корта. Крупнейшие бренды на этом рынке, такие как "Крошка-картошка", "Ростикс", McDonald's, "Кофе Хаус", Sbarro и др., представлены на большинстве фуд-кортов. Наличие особенного, уникального оператора фуд-корта способно сделать данный торговый центр любимым для определенной группы посетителей. Однако это конкурентное преимущество пока плохо используется девелоперами, а большинство операторов пока так и остаются сетевыми", - говорит Лаир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идерами этого рынка специалисты называют двух традиционных конкурентов -McDonald's и "Ростикс". "Наиболее широко на фуд-кортах торговых центров представлена сеть "Ростикс", охватывающая примерно 30 торговых центров, в том числе торговые комплексы "Охотный Ряд", ГУМ, "Атриум". Менее масштабно на фуд-кортах представлена еще одна сеть быстрого обслуживания - McDonald's: она охватывает около 15 торговых центров", -утверждает Владимир Журавл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ый оператор, который приходит на ум при слове "фуд-корт", - это безусловно, McDonald's. Эта сеть предприятий быстрого питания является якорем, притягивающим все остальные бренды", - не соглашается Андрей Жамкин. По его словам, у мирового лидера фаст-фуда даже сложилась собственная система требований, которая не всегда устраивает девелоперов торговых центров. Например, McDonald's готов платить 50% от средней арендной ставки и требует договор долгосрочной аренды. Однако на условия McDonald's, например, уже согласились торговые центры XL, "Ашан", "Мега", "Звездочка", "Калужский", "Дружба" и многие друг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упнейший оператор Москвы - компания "Росинтер Ресторане", по словам Андрея Жамкина, действует в торговых центрах через три своих бренда - "Ростикс", "Иль Патио" и "Планета Суши", на долю которых приходится 32, 9 и 6 точек соответственно. "Это также оператор-якорь, интересный тем, что, привлекая его, торговый центр получает сразу три различных оригинальных заведения с раскрученными и узнаваемыми брендами", - говорит эксперт. В результате фаст-фуды "Росинтера" представлены в таких крупных торговых комплексах, как "Гранд-Сити", сети "Рамстор", "Москов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ймарт", "Твой дом", "Лига", "Золотой Вавилон" и др. "Росинтеру" принадлежат также бренды "Мока Локка", "Санта Фе", T.G.I. Friday's, "Американский бар и гриль", "1-2-3 кафе", "Бенихана", Cafe des artistes, однако их пока что нельзя встретить на фуд-корт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м лидером московских фуд-кортов эксперты называют набирающую обороты "Крошку-картошку". "Всем известная печеная картошка составляет достойную конкуренцию куриным ножкам "Ростикса" и насчитывает около 30 точек в ресторанных двориках таких крупнейших центров, как "Крокус Сити", XL, "Столица", "Город", "Л-153", "Европарк" и многие другие", - говорит Андрей Жамкин. По его словам, благодаря оригинальности концепции и работе в низком ценовом сегменте сеть "Теремок", "известная своими блинами, кашами и похлебками", также представлена 14 точками в торговых центрах "Охотный Ряд", "Л-153", "Европарк", "Рио", "Атриум", "Город" и д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вою очередь, франчайзинговая сеть предприятий быстрого обслуживания "Сбарро", несмотря на то что за последние несколько лет потеряла свои позиции, является на фуд-кортах главным оператором итальянской кухни. Ее рестораны, по данным Андрея Жамкина, работают примерно в 25 торговых центрах, в числе которых все те же "Атриум", "Ашан", ГУМ, "Новоарбатский", "Калужский", "МаркТауф" и д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 представителей "десертного" сегмента можно отметить сеть продавцов мороженого "Миа Дольче Джулия", представленного в трех крупнейших центрах: "Мега Теплый Стан", "Охотный Ряд", "Атриум", - добавляет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действительности операторов в Москве немного - не более 15, однако для сегодняшнего объема фуд-кортов этого достаточно. Как правило, в рамках одного торгового центра площадь фуд-корта позволяет функционировать не более 10-12 операторам, а крупные игроки заинтересованы в максимально широком охвате московских ТЦ. Этот сегмент отличают существенная закрытость и жесткая конкуренция, препятствующие выходу на рынок новых игроков. Кроме того, специфика работы в рамках фуд-корта, а также низкая прибыльность в первый год работы позволяют удерживать лидирующее положение в московских торговых центрах только крупным и уже хорошо зарекомендовавшим себя компаниям", - отмечает Владимир Журавле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порный момент</w:t>
      </w:r>
    </w:p>
    <w:p>
      <w:pPr>
        <w:pStyle w:val="Normal"/>
        <w:spacing w:before="280" w:after="280"/>
        <w:ind w:left="1080" w:hanging="0"/>
        <w:jc w:val="both"/>
        <w:rPr/>
      </w:pPr>
      <w:r>
        <w:rPr>
          <w:rFonts w:cs="Tahoma" w:ascii="Tahoma" w:hAnsi="Tahoma"/>
          <w:lang w:val="ru-RU" w:eastAsia="ru-RU"/>
        </w:rPr>
        <w:t xml:space="preserve">Большинство экспертов также не считают, что фуд-кортов в Москве слишком много, а их операторов - слишком мало. </w:t>
      </w:r>
      <w:r>
        <w:rPr>
          <w:rFonts w:cs="Tahoma" w:ascii="Tahoma" w:hAnsi="Tahoma"/>
          <w:color w:val="0000FF"/>
          <w:lang w:val="ru-RU" w:eastAsia="ru-RU"/>
        </w:rPr>
        <w:t>"Утверждение о нехватке операторов фуд-кортов не соответствует реальному положению вещей. Активное развитие рынка быстрого питания в последние годы привело как к созданию новых концепций существующими на рынке операторами, так и к появлению новых операторов", - считает Ольга Ясько.</w:t>
      </w:r>
      <w:r>
        <w:rPr>
          <w:rFonts w:cs="Tahoma" w:ascii="Tahoma" w:hAnsi="Tahoma"/>
          <w:lang w:val="ru-RU" w:eastAsia="ru-RU"/>
        </w:rPr>
        <w:t xml:space="preserve"> С ней соглашается и Светлана Баталова: "Я не считаю, что фуд-кортов много. Операторов хватит на всех". Конкуренция между ТЦ обострилась, размещать в них фуд-корты стало выгодно, и их владельцы начали даже повышать арендную плату для операторов. Но именно рост цен, по ее же словам, не пускает на рынок новых операторов. Что может создать искусственный дефиц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других специалистов, проблема нехватки операторов уже не горами. "Москва следует за Западом, перенимая накопившийся опыт в области организации торговых центров, в том числе и практику использования фуд-кортов. Проблема в том, что, по различным оценкам, количество операторов составляет лишь 15-30% от необходимого. Это компании, которые у всех на слуху", - говорит Андрей Жамкин. По его словам, на московском рынке также ощущается нехватка профессиональных услуг по подбору операторов и развитию фуд-кортов в строящихся торговых центрах, что "приводит к нелогичному и нерациональному использованию торговых площад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менно это свойство, по мнению Владимира Журавлева, отличает московскую торговую недвижимость от западных образцов. "Основным отличием московских торговых центров от зарубежных аналогов является существенно ограниченный круг операторов фуд-кортов, тогда как в западных странах гораздо больше операторов, работающих в этом сегменте", - утверждает эксперт. По его словам, в связи с тенденцией увеличения среднего метража торговых центров и их развлекательной составляющей в перспективе можно ожидать развития концепций фуд-корта и увеличения числа зон быстрого питания. "Если оправдаются планы по ежегодному росту объема торговых площадей на 30%, рынок окажется перед необходимостью увеличения количества операторов, работающих в сегменте фуд-корта", - добавляет он.</w:t>
      </w:r>
    </w:p>
    <w:p>
      <w:pPr>
        <w:pStyle w:val="Normal"/>
        <w:spacing w:before="280" w:after="280"/>
        <w:ind w:left="1080" w:hanging="0"/>
        <w:jc w:val="both"/>
        <w:rPr>
          <w:rFonts w:ascii="Tahoma" w:hAnsi="Tahoma" w:cs="Tahoma"/>
          <w:lang w:eastAsia="ru-RU"/>
        </w:rPr>
      </w:pPr>
      <w:r>
        <w:rPr>
          <w:rFonts w:cs="Tahoma" w:ascii="Tahoma" w:hAnsi="Tahoma"/>
          <w:color w:val="0000FF"/>
          <w:lang w:val="ru-RU" w:eastAsia="ru-RU"/>
        </w:rPr>
        <w:t>"При сохранении наметившихся в последние годы тенденций развития, обусловивших формирование новой культуры потребления россиян, популярность фуд-кортов будет только расти: количество людей, готовых питаться вне дома, а также желающих поесть быстро и недорого, в ближайшие годы будет увеличиваться", - оптимистично настроена Ольга Ясько.</w:t>
      </w:r>
      <w:r>
        <w:rPr>
          <w:rFonts w:cs="Tahoma" w:ascii="Tahoma" w:hAnsi="Tahoma"/>
          <w:lang w:val="ru-RU" w:eastAsia="ru-RU"/>
        </w:rPr>
        <w:t xml:space="preserve"> Помощь российскому рынку, по словам Антонины Лаировой, смогут оказать зарубежные коллеги. "В ближайшие 3-4 года на рынок фуд-кортов ожидается выход нескольких международных операторов, которые усилят конкуренцию и поспособствуют репозиционированию ряда российских брендов", - говорит эксперт.</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 Недвижимость</w:t>
        </w:r>
      </w:hyperlink>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1080" w:hanging="0"/>
        <w:jc w:val="center"/>
        <w:rPr>
          <w:rFonts w:ascii="Tahoma" w:hAnsi="Tahoma" w:cs="Tahoma"/>
          <w:b/>
          <w:b/>
          <w:color w:val="FF0000"/>
          <w:sz w:val="36"/>
          <w:szCs w:val="36"/>
          <w:lang w:eastAsia="ru-RU"/>
        </w:rPr>
      </w:pPr>
      <w:r>
        <w:rPr>
          <w:rFonts w:cs="Tahoma" w:ascii="Tahoma" w:hAnsi="Tahoma"/>
          <w:b/>
          <w:color w:val="FF0000"/>
          <w:sz w:val="36"/>
          <w:szCs w:val="36"/>
          <w:lang w:eastAsia="ru-RU"/>
        </w:rPr>
        <w:t>Facility Management</w:t>
      </w:r>
    </w:p>
    <w:p>
      <w:pPr>
        <w:pStyle w:val="Normal"/>
        <w:spacing w:before="280" w:after="280"/>
        <w:ind w:left="1080" w:hanging="0"/>
        <w:jc w:val="center"/>
        <w:rPr>
          <w:rFonts w:ascii="Tahoma" w:hAnsi="Tahoma" w:cs="Tahoma"/>
          <w:b/>
          <w:b/>
          <w:bCs/>
          <w:sz w:val="32"/>
          <w:szCs w:val="32"/>
          <w:lang w:val="ru-RU"/>
        </w:rPr>
      </w:pPr>
      <w:bookmarkStart w:id="53" w:name="чувство"/>
      <w:bookmarkEnd w:id="53"/>
      <w:r>
        <w:rPr>
          <w:rFonts w:cs="Tahoma" w:ascii="Tahoma" w:hAnsi="Tahoma"/>
          <w:b/>
          <w:bCs/>
          <w:sz w:val="32"/>
          <w:szCs w:val="32"/>
        </w:rPr>
        <w:t>Чувство пространства</w:t>
      </w:r>
    </w:p>
    <w:p>
      <w:pPr>
        <w:pStyle w:val="Normal"/>
        <w:spacing w:before="280" w:after="280"/>
        <w:ind w:left="1080" w:hanging="0"/>
        <w:jc w:val="both"/>
        <w:rPr>
          <w:rFonts w:ascii="Tahoma" w:hAnsi="Tahoma" w:cs="Tahoma"/>
          <w:lang w:val="ru-RU" w:eastAsia="ru-RU"/>
        </w:rPr>
      </w:pPr>
      <w:bookmarkStart w:id="54" w:name="чувство"/>
      <w:bookmarkEnd w:id="54"/>
      <w:r>
        <w:rPr>
          <w:rFonts w:cs="Tahoma" w:ascii="Tahoma" w:hAnsi="Tahoma"/>
          <w:lang w:val="ru-RU" w:eastAsia="ru-RU"/>
        </w:rPr>
        <w:t>В московских офисах форма размещения сотрудников на открытых пространствах - так называемая свободная планировка - приживается с переменным успехом. Но в правилах зонирования и оформления помещений столичные компании все больше стремятся ориентироваться на Запад и Европу, где open space - вынужденная мера ради экономии денег и квадратных мет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уществующая почти полтора века Мюнхенская перестраховочная компания (Munich Re) открыла офисы по всему земному шару и вошла в десятку крупнейших перестраховочных компаний мира. Первое офисное здание Munich Re было построено в 1913 г. на Кенигинштрассе в Мюнхене немецкими архитекторами Освальдом Эдуардом Бебером и Вильгельмом Холлвеком. За этот проект авторы получили архитектурную премию. Сейчас здание называют The Main Building. Оно прекрасно сохранилось и украшает целый офисный квартал, занимаемый Munich Re, - коллекцию не менее достойных шедевров офисной архитектуры и дизайна. И это, пожалуй, главный капитал компан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ле 1913 г. неподалеку от главного здания почти каждое десятилетие строились офисные комплексы. Так что образовавшийся деловой квартал включил в себя бизнес-центры разных архитектурных стилей и направлений. Дальше - больше. Решив упростить для сотрудников процесс перемещения из здания в здание, руководство компании распорядилось соединить комплексы коридорами и оранжереями, для оформления которых были приглашены дизайнеры из разных стран. Стиль каждого коридора не повторяется больше нигде в этом деловом квартале. Специалисты, занимающиеся комплексными решениями офисного пространства, приезжают со всего света посмотреть на этот мюнхенский бизнес-пар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таких шедевров в Германии множество обычных бизнес-центров. Общим для этих комплексов является принцип организации внутреннего пространства. В немецких офисах принята кабинетная система, при которой сотрудники сидят в изолированных комнатах по 3-4 человека в каждой, рассказала финансовый директор компании Jones Lang LaSalle Наталия Тишендорф, много лет проработавшая в Австр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одой же конца XX - начала XXI в. стала свободная планировка офисов. Свободная планировка предполагает создание открытого пространства на каждом этаже бизнес-центра, минимум несущих стен с колоннами вместо несущих перегородок. Просторная комната может делиться на функциональные зоны столько раз, сколько угодно ее владельцам, при помощи мобильных или стационарных перегородок. Рабочее пространство можно вообще не делить на зоны, поставив в одном зале столы всех сотрудников компании, как это иногда делается в редакциях ежедневных газет, на некоторых фабриках, в НИИ. Отделяются от рабочей зоны лишь помещения кухни, приемной и переговорных комна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Экономия или м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сийский бизнес начинает расставаться с "коридорно-кабинетной" системой. По рассказам брокеров, консультантов, дизайнеров и просто сотрудников офисов, в настоящее время существует несколько моделей организации open space. Так, американская модель отличается от европейской. Для США характерно деление пространства на множество отсеков - своего рода кабинки для каждого сотрудни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исал специализированный журнал "Современный офис" (N 6, 2005 г.), стиль open space появился еще в 1930-е гг. XX в. в США в период экономического подъема после Великой депрессии. Архитекторы часто называют американский стиль свободной планировки "Манхэттен" или "Уолл-стрит" по названиям крупнейших деловых районов Нью-Йорка.</w:t>
      </w:r>
    </w:p>
    <w:p>
      <w:pPr>
        <w:pStyle w:val="Normal"/>
        <w:spacing w:before="280" w:after="280"/>
        <w:ind w:left="1080" w:hanging="0"/>
        <w:jc w:val="both"/>
        <w:rPr/>
      </w:pPr>
      <w:r>
        <w:rPr>
          <w:rFonts w:cs="Tahoma" w:ascii="Tahoma" w:hAnsi="Tahoma"/>
          <w:lang w:val="ru-RU" w:eastAsia="ru-RU"/>
        </w:rPr>
        <w:t>В Европе принято зонировать офисное помещение на отделы, в которых сидит по нескольку человек, при помощи мобильных перегородок. Такая планировка распространена в Англии, Ирландии. А в шведских офисах, например, в центре открытого пространства может размещаться, словно наблюдательный пост, прозрачный кабинет начальника, отмечают специалисты. Как заметила Наталия Тишендорф, офисы японских компаний по планировке напоминают европейские. Сложно выделить среди всего этого многообразия российскую модель офисной планировки. По мнению Наталии Тишендорф, Россия переняла элементы разных культу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уководитель отдела исследований компании СВ Richard Ellis / Noble Gibbons Ирина Флорова считает, что россияне тяготеют к отдельным кабинетам. Однако многое зависит от профиля деятельности компании и ее отделов. Если фирма занимается продажами, то сотрудникам требуется постоянно обмениваться информацией и работать быстро, чему способствует открытое пространство, спланированное в европейском стиле. Юристам и финансистам, наоборот, нужны отдельные кабинеты или хотя бы помещения со звуконепроницаемыми перегородками. Но экономия площади в бизнес-центрах, дефицит комплексов классов А и В и дорогая аренда (средневзвешенная ставка по итогам июня 2006 г. составляет $675-875 за 1 кв. м в классе А и $437-395 в классе В без НДС и эксплуатационных расходов) вынуждают некоторых руководителей создавать максимально открытые помещения с минимумом перегородок, а иногда и перенаселять офисы сотрудниками. Как говорит Анастасия Хоменчук, директор офисного отдела компании DTZ, создавать open space для арендатора или собственника дешевле, чем оборудовать офис отдельными кабинетам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фисные реш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фис - визитная карточка компании, и дизайн офисного пространства - это, кроме всего прочего, сообщение, которое хочет донести компания до своих клиентов и партнеров. Заместитель генерального директора компании "Экопси Консалтинг" психолог Анна Бурова убеждена, что владельцам и арендаторам офисов не стоит ориентироваться только на моду, например, в цветовой гамме или дизайнерском стиле. А стильно выглядеть должна не только приемная, но и "кухня" - все рабочие помещения, куда обычно не приглашают посетителей, но откуда сотрудники выходят к гостю "с соответствующим выражением на лиц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няясь за новыми веяниями моды, компаниям не всегда удается создать действительно функциональные офисные пространства. Например, за проект зоны ожидания для посетителей в одном из новых офисов Межпромбанка дизайнер получил премию. Но с точки зрения самих посетителей, это пространство не может быть использовано для ожидания. Практически замкнутое помещение, спланированное так, что находящимся в нем не видно, где вход и где выход, вызывает панику вплоть до клаустрофоб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трудники общественной организации "Ассоциация менеджеров" говорят, что часть их офиса в одном из зданий ММДЦ "Москва-Сити" оформлена стеклянными стенами, кое-где образующими совершенно бесполезные и недружелюбные углы, в которых можно разве что распекать подчиненны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уководитель отдела продаж компании "Астарта Престиж" Юрий Никитин рассказал, что тенденцией последнего времени стало использование в дизайне офисов компаний корпоративных цветов. Переговорные зоны теперь стали делать более открытыми, например с прозрачными стенами. На стеклянных перегородках и предметах нанесены логотипы компаний. В общих зонах и на ресепшене используется подсветка. Основными материалами в офисах по-прежнему остаются алюминий, стекло и пластик. Из стилей популярен хай-тек. В моде офисные перегородки серебристого и серо-металлического цветов и мебель из дерева. Кабинеты топ-менеджеров часто оформляются деревом благородных поро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Чем перегороди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дельная тема - офисные перегородки. К неустаревающим изобретениям можно отнести перегородки мобильные. В настоящем открытом open space применяют как раз их. Также они используются, например, в биржевых залах. С помощью таких перегородок можно постоянно менять планировку помещения, устанавливаются они быстро и являются самыми дешевыми офисными перегородк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асто open space зонируют при помощи каркасных, или стационарных, систем. Они монтируются на месте, требуют больше времени на установку. Примеры таких систем есть в "Башне-2000" в "Сити", в бизнес-центре "Тауэр", который недалеко от ст. м. "Третьяковска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ть и трансформируемые перегородки. Обычно они используются в универсальных помещениях. Это может быть переговорная комната, превращающаяся по мере необходимости в конференц-зал. В отличие от мобильных трансформируемые системы крепятся на специальных рельсах, которые монтируются на потол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льностеклянные системы чаще используются в торговых центрах (много установлено в ТЦ "Дружба"). Но есть примеры их применения в бизнес-центрах, например в "Северной башне" в "Си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ы на перегородки варьируются в зависимости от их типа, метража оборудуемого помещения и производителя. Компания, заказывающая услуги, может заплатить как $50, так и $600 за 1 кв. м. Некоторые международные компании, открывающие офисы в Москве, предпочитают заказывать перегородки за рубежом.</w:t>
      </w:r>
    </w:p>
    <w:p>
      <w:pPr>
        <w:pStyle w:val="Normal"/>
        <w:spacing w:before="280" w:after="280"/>
        <w:ind w:left="1080" w:hanging="0"/>
        <w:jc w:val="both"/>
        <w:rPr/>
      </w:pPr>
      <w:r>
        <w:rPr>
          <w:rFonts w:cs="Tahoma" w:ascii="Tahoma" w:hAnsi="Tahoma"/>
          <w:b/>
          <w:lang w:val="ru-RU" w:eastAsia="ru-RU"/>
        </w:rPr>
        <w:t>Здания</w:t>
      </w:r>
      <w:r>
        <w:rPr>
          <w:rFonts w:cs="Tahoma" w:ascii="Tahoma" w:hAnsi="Tahoma"/>
          <w:b/>
          <w:lang w:eastAsia="ru-RU"/>
        </w:rPr>
        <w:t xml:space="preserve"> </w:t>
      </w:r>
      <w:r>
        <w:rPr>
          <w:rFonts w:cs="Tahoma" w:ascii="Tahoma" w:hAnsi="Tahoma"/>
          <w:b/>
          <w:lang w:val="ru-RU" w:eastAsia="ru-RU"/>
        </w:rPr>
        <w:t>с возможностями и без</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анировка этажа напрямую зависит от проекта здания. Не все здания позволяют арендаторам создать open space или, наоборот, коридорную систем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вестно, что в историческом центре Москвы находятся представительские офисы крупных российских и зарубежных компаний. И большая часть из них располагается в зданиях довоенной или вовсе дореволюционной постройки. Как говорит Ирина Флорова, часто это бывшие доходные дома с огромным количеством несущих стен, в которых оборудовать современный офис и тем более open space почти невозможно. А цены аренды в таких офисах доходят до $700 за 1 кв. м в год и выше. Так, на ул. Знаменке в этом году помещения с видом на храм Христа Спасителя сдавались по ставкам $1500 за 1 кв. м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домах вдоль Тверской улицы и во дворах, по словам Флоровой, потолки низкие, а средний размер сдаваемых в аренду офисных блоков - только 200-500 кв. м. По данным DTZ, больше всего запросов от арендаторов поступает на помещения 1500-2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говорят специалисты "Капитал Груп", идеальной формой для офисного здания считается прямоугольник с ядром внутри - центральной частью здания с лифтовыми шахтами и инженерными коммуникациями. Такая структура позволяет сделать самую удобную и эргономичную планировку. Правда, форма участка часто не позволяет реализовать подобный проект. Форма участка, так же как и подъездные пути к нему или городской ландшафт, безусловно, влияют на проек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гостях у компан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Jones Lang LaSalle занимает два этажа в бизнес-центре на Космодамианской набережной, 52/3. По словам Наталии Тишендорф, помещение спланировано по принципу европейского open space. Для топ-менеджеров в JLL отведены отдельные кабинеты. Основной же штат на каждом этаже сидит в большом открытом помещении. Отдельные зоны созданы для финансистов и менеджеров по персоналу. Общая площадь офиса, занимающего два этажа, составляет около 2400 кв. м. В штате работает 170 сотрудни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JLL около шести переговорных, которые представляют собой изолированные комнаты. Дополнительно оборудованы телефонные комнаты. Кроме кухонь на этажах есть кофе-румы, или "кофисы", где сотрудники могут, сидя в креслах, выпить по чашке кофе и обсудить дела в более непринужденной обстановке, чем за рабочим столом. "Кофисы" - распространенная в европейских офисах зона, в которой за приготовлением кофе следит специально нанятая для этого "кофе-лед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ещение JLL оформлено в стиле модерн. В цветовой гамме преобладают светлые тона. Например, мебель от фирмы Вепе сделана из беленого дуба. Полы выстелены бежевым ковролином, само помещение довольно светлое, так как окна расположены по обеим сторонам комна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ещение другого консультанта - компании DTZ находится в бизнес-центре "Дукат-2", рассказала Анастасия Хоменчук. Консультанты занимают около 400 кв. м. В штате компании 57 сотрудников. В офисе семь отделов, на каждый из которых приходится своя зона, отделенная от других стандартными мобильными перегородками, обитыми войлоком. Руководство работает в трех изолированных кабинетах. Особые зоны отведены также для бухгалтерии, финансового отдела и менеджера по персоналу. Специалисты отдела маркетинга и исследований сидят за высокими перегородками. В офисе есть две переговорные, мини-кухня и зона ожидания для посетителей. Из производителей мебели DTZ выбрала канадскую "Тексистем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и в пресс-службе девелоперской компании "Капитал Груп", офис компании располагается на двух этажах 14-этажного бизнесцентра Capital Plaza в 4-м Лесном переулке, где занимает площадь 5313 кв. м. Офис также организован по принципу open space. Такая планировка позволяет эргономично использовать пространство и без проблем организовывать новые рабочие места. Есть и отдельные кабинеты, предназначенные для работы, требующей большой концентрации внимания, что нужно, например, специалистам по финансам, аналитикам. Специальные комнаты также отведены для хранения документации и архив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каждом этаже офиса есть ресепшн и зона ожидания. А также общее рабочее пространство отделов, кабинеты руководителей, переговорные и небольшие кухни. В силу своей профессиональной деятельности компания уделила особое внимание зоне ресепшн и презентационной VIР-зоне. Также компания оборудовала презентационный шоу-рум с плазменными экран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салтинговая компания Blackwood располагается в историческом особняке на Волхонке. "Несмотря на то что архитектура здания в чем-то ограничивает наши возможности по размещению персонала, никто из нас не хочет менять такой шикарный вид на Кремль, открывающийся почти из каждого окна офиса", - делится мнением старший консультант компании Андрей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Blackwood арендует в здании четыре этажа. Три этажа занимают самые большие по численности департаменты: коммерческой, загородной недвижимости, аренды и продажи жилых помещений. В отдельных помещениях находятся департамент рекламы и связей с общественностью, управляющая компания "Blackwood Фонды недвижимости", юридический департамент и кабинет управляющего партнера. "При планировке офиса мы придерживались, насколько это было возможно, западных принципов организации пространства, - рассказывает Жамкин. - Например, под департамент коммерческой недвижимости и департамент аренды жилых помещений отведено помещение общей площадью 200 кв. м (по 100 кв. м на каждый) с перегородками из стекла. У руководителей департаментов отдельные кабинеты. На каждом этаже есть небольшие комнаты-кухни и гардеробны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Человек в четырех стен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сной 2006 г. "Астарта Престиж" провела опрос среди сотрудников московских компаний, чтобы выявить параметры идеального офиса. В опросе приняли участие 500 человек, из которых 50% были менеджерами среднего звена, 10% - топ-менеджерами, 10% - начальниками разных уровней и 30% составили рядовые сотрудн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казалось, что 94% опрошенных в идеале хотели бы видеть такой офис, в котором у каждого сотрудника есть рабочее место, отделенное от коллег. И только 6% высказали мнение, что между сотрудниками не должно быть никаких перегородок. 43% специалистов предпочитают офисы кабинетного типа, а 51% считают удобным open space с офисными перегородками. Но большинство опрошенных отдают предпочтение все-таки обычным, непрозрачным перегородкам, так как они создают иллюзию отдельного кабине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ложности в open space испытывают специалисты, которым постоянно необходимо концентрировать внимание, например аналитики, считает Флорова. Даже в консалтинговой компании, практикующей командный стиль работы, аналитики и отделы исследований не всегда могут полноценно работать в общей комнате. Некоторые отчеты приходится писать дома или в офисе по выходным, поделилась впечатлением Флор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консультант-психолог кадровой компании "Анкор" Вера Александрова считает, что дело не в модели open space, не в перегородках и не в профиле деятельности компании. Если в open space кому-то неудобно, значит, это неграмотно спланированный open space и недоработка не только дизайнерская, но и менеджерская. Анна Бурова из "Экопси Консалтинг" добавляет, что слухи о так называемой стрессовой ситуации в офисе свободной планировки преувеличе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менение принципа свободной планировки в бизнесе дало много преимуществ - например, не только сплотило коллективы компаний, но и в какой-то степени размыло грани между руководителями и подчиненными, делится мнением Вера Александрова. "Теперь начальники стали сидеть в своих комнатах при открытых дверях", - говори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организации офисного пространства приходится принимать во внимание и этические аспекты. Позволять или не позволять сотрудникам заполнять пространство вокруг себя разными личными вещами вроде мягких игрушек, устраивать или не устраивать в офисе комнату релаксации - на эти вопросы руководство различных компаний отвечает по-разном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сихологи убеждены, что комнаты релаксации нужны. От довольных жизнью сотрудников руководство может получить больше эффективности в работе. Как объяснила Вера Александрова, человек не может находиться весь день в напряжении, не меняя обстановки. Если это происходит изо дня в день, то сотруднику грозит эффект "профессионального выгорания". Но каждый расслабляется по-своему. Кому-то хочется побыть 5 минут в абсолютном уединении, а кому-то - обсудить рабочие дела с коллегами в непринужденной обстановке. Часто это зависит от рода деятельности. Если специалисты заняты индивидуальной работой, то скорее всего им захочется переключиться на общение друг с другом, и наоборо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ризналась Наталия Тишендорф, в московском офисе JLL была одно время такая комната, но большой пользы от нее не было. Быть может, потому, что комната не запиралась на ключ.</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создать зоны отдыха в офисе - проблема, психологи рекомендуют обустроить пространство еще чем-то, что может способствовать переключению внимания и расслаблению. Например, можно не создавать отдельной комнаты, а просто расставить цветы в рабочих отсек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всех людей разная способность концентрироваться и расслабляться. Кто-то начинает быстро работать в шумной обстановке, а другой, наоборот, способен сосредоточиться только в тишине", - рассказывает Бурова. Поэтому вариант открытого пространства, на ее взгляд, оптимален. Но это пространство должно быть спланировано таким образом, чтобы в нем было комфортно и интровертам, и экстраверт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же жалобы все-таки возникают, то руководителю лучше обратить на них внимание вовремя, так как часто за недовольством рабочим местом кроются и более серьезные причины, по которым сотруднику некомфортно работать в данной компании, убеждена Анна Буро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поисках нормы</w:t>
      </w:r>
    </w:p>
    <w:p>
      <w:pPr>
        <w:pStyle w:val="Normal"/>
        <w:spacing w:before="280" w:after="280"/>
        <w:ind w:left="1080" w:hanging="0"/>
        <w:jc w:val="both"/>
        <w:rPr/>
      </w:pPr>
      <w:r>
        <w:rPr>
          <w:rFonts w:cs="Tahoma" w:ascii="Tahoma" w:hAnsi="Tahoma"/>
          <w:lang w:val="ru-RU" w:eastAsia="ru-RU"/>
        </w:rPr>
        <w:t>В Москве нет общего для всех свода правил о зонировании рабочего пространства. Нет, например, кодекса норм, которые бы разработала и единодушно приняла "большая четверка" московских консультантов, как она сделала это с классификацией офисов.</w:t>
      </w:r>
      <w:r>
        <w:rPr>
          <w:rFonts w:cs="Tahoma" w:ascii="Tahoma" w:hAnsi="Tahoma"/>
          <w:color w:val="0000FF"/>
          <w:lang w:val="ru-RU" w:eastAsia="ru-RU"/>
        </w:rPr>
        <w:t xml:space="preserve"> По словам управляющего партнера компании </w:t>
      </w:r>
      <w:r>
        <w:rPr>
          <w:rFonts w:cs="Tahoma" w:ascii="Tahoma" w:hAnsi="Tahoma"/>
          <w:bCs/>
          <w:color w:val="0000FF"/>
          <w:lang w:val="ru-RU"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FM (управляющая компания) Константина Баранова, московская </w:t>
      </w:r>
      <w:r>
        <w:rPr>
          <w:rFonts w:cs="Tahoma" w:ascii="Tahoma" w:hAnsi="Tahoma"/>
          <w:bCs/>
          <w:color w:val="0000FF"/>
          <w:lang w:val="ru-RU"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FM выработала для себя правила, в которых сочетаются европейские нормы и собственная практика компан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DTZ, каждый сотрудник должен сидеть не дальше чем в 8 м от естественного источника света. В Praedium считают, что на каждого специалиста должно приходиться не меньше 5 кв. м офисной площади. В той же Германии подобные нормы являются частью законодатель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давно Cushman &amp; Wakefield / Stiles &amp; Riabokobylko опубликовала исследование ситуации в офисах Европы. Она исходила из профиля бизнеса компаний. Оказалось, что больше всего в европейских государствах - около 17 кв. м на человека - приходится в юридической сфере, где вместо свободной планировки в офисах распространены кабинеты. Около 15 кв. м на одного сотрудника отводится в банках и примерно 14 кв. м - в IТ-индустрии. В среднем в европейских странах, как показывает практика, на рядового сотрудника отводится 14 кв. м простран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оличные Московские городские строительные нормы (МГСН) не дают детального описания того, сколько, например, квадратных метров должно приходиться на каждого сотрудника в офисе, в том числе и в open space. Однако о себе московский властный ресурс никогда не забывает. В начале 2000-х гг. в СМИ было много резонанса от новости о правительственном квартале в ММДЦ "Москва-Сити" для размещения городской мэрии. По проекту 2002 г. квартал должен был занять 2, 8 га в "Сити" между Краснопресненской набережной и 1-м Красногвардейским проездом. Площадь застройки составляла 215 000 кв. м, а чиновников в здании должно было разместиться примерно 7500 человек, т. е. на каждого из них приходилось по 2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изнес-психологи сходятся во мнении, что норма соблюдена, если в офисе комфортно каждому рядовому сотруднику. Но, может быть, уже не за горами время, когда подавляющая часть человечества будет работать дома, и проблема отпадет сама собой. Офисы же станут чем-то вроде библиотеки, куда нужно будет приходить время от времени, пользоваться общими рабочими столами и сдавать отчеты, - т. е. идеальными офисами.</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 Недвижимость</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redir.rbc.ru/cgi-bin/redirect.cgi?realty_static~http://research.rbc.ru/rev_short/31120941.shtml" TargetMode="External"/><Relationship Id="rId7" Type="http://schemas.openxmlformats.org/officeDocument/2006/relationships/hyperlink" Target="http://www.realty.rbc.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8:00Z</dcterms:created>
  <dc:creator>Maxim</dc:creator>
  <dc:description/>
  <cp:keywords/>
  <dc:language>en-US</dc:language>
  <cp:lastModifiedBy>k.yakushina</cp:lastModifiedBy>
  <cp:lastPrinted>2006-04-17T12:40:00Z</cp:lastPrinted>
  <dcterms:modified xsi:type="dcterms:W3CDTF">2006-09-18T09:37:00Z</dcterms:modified>
  <cp:revision>13</cp:revision>
  <dc:subject/>
  <dc:title>№14</dc:title>
</cp:coreProperties>
</file>