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  <w:lang w:val="ru-RU"/>
        </w:rPr>
      </w:pPr>
      <w:r>
        <w:rPr>
          <w:rFonts w:cs="Tahoma" w:ascii="Tahoma" w:hAnsi="Tahoma"/>
          <w:color w:val="000000"/>
          <w:spacing w:val="-7"/>
          <w:lang w:val="ru-RU"/>
        </w:rPr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1</w:t>
      </w:r>
      <w:r>
        <w:rPr>
          <w:color w:val="808080"/>
          <w:sz w:val="32"/>
          <w:szCs w:val="32"/>
        </w:rPr>
        <w:t>43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</w:rPr>
        <w:t>29.0</w:t>
      </w:r>
      <w:r>
        <w:rPr>
          <w:color w:val="808080"/>
          <w:sz w:val="32"/>
          <w:szCs w:val="32"/>
          <w:lang w:val="en-US"/>
        </w:rPr>
        <w:t>8.2006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еще_шаг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Еще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шаг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к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Лондону</w:t>
        </w:r>
      </w:hyperlink>
      <w:r>
        <w:rPr>
          <w:rStyle w:val="StrongEmphasis"/>
          <w:rFonts w:cs="Tahoma" w:ascii="Tahoma" w:hAnsi="Tahoma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"Система-Галс", девелоперское подразделение АФК "Система", разместит на </w:t>
      </w:r>
      <w:r>
        <w:rPr>
          <w:rFonts w:cs="Tahoma" w:ascii="Tahoma" w:hAnsi="Tahoma"/>
          <w:bCs/>
          <w:lang w:val="ru-RU" w:eastAsia="ru-RU"/>
        </w:rPr>
        <w:t>Лондонской</w:t>
      </w:r>
      <w:r>
        <w:rPr>
          <w:rFonts w:cs="Tahoma" w:ascii="Tahoma" w:hAnsi="Tahoma"/>
          <w:lang w:val="ru-RU" w:eastAsia="ru-RU"/>
        </w:rPr>
        <w:t xml:space="preserve"> фондовой бирже (LSE) около 26 % акций, за которые рассчитывает получить порядка II млрд. Осенью в </w:t>
      </w:r>
      <w:r>
        <w:rPr>
          <w:rFonts w:cs="Tahoma" w:ascii="Tahoma" w:hAnsi="Tahoma"/>
          <w:bCs/>
          <w:lang w:val="ru-RU" w:eastAsia="ru-RU"/>
        </w:rPr>
        <w:t>Лондоне</w:t>
      </w:r>
      <w:r>
        <w:rPr>
          <w:rFonts w:cs="Tahoma" w:ascii="Tahoma" w:hAnsi="Tahoma"/>
          <w:lang w:val="ru-RU" w:eastAsia="ru-RU"/>
        </w:rPr>
        <w:t xml:space="preserve"> может возникнуть переизбыток "русских имен", опасаются эксперты.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российские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Российские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акции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–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лучшие</w:t>
        </w:r>
      </w:hyperlink>
      <w:r>
        <w:rPr>
          <w:rStyle w:val="StrongEmphasis"/>
          <w:rFonts w:cs="Tahoma" w:ascii="Tahoma" w:hAnsi="Tahoma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Россия - </w:t>
      </w:r>
      <w:r>
        <w:rPr>
          <w:rFonts w:cs="Tahoma" w:ascii="Tahoma" w:hAnsi="Tahoma"/>
          <w:bCs/>
          <w:lang w:val="ru-RU" w:eastAsia="ru-RU"/>
        </w:rPr>
        <w:t>лучший</w:t>
      </w:r>
      <w:r>
        <w:rPr>
          <w:rFonts w:cs="Tahoma" w:ascii="Tahoma" w:hAnsi="Tahoma"/>
          <w:lang w:val="ru-RU" w:eastAsia="ru-RU"/>
        </w:rPr>
        <w:t xml:space="preserve"> из развивающихся рынков, уверен инвестбанк J. P. Morgan. Здесь есть все, о чем может мечтать международный инвестор: стабильная экономика, много денег и минимум политических рисков.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Heading1"/>
        <w:ind w:left="1080" w:hanging="0"/>
        <w:jc w:val="left"/>
        <w:rPr>
          <w:color w:val="0000FF"/>
          <w:szCs w:val="32"/>
          <w:u w:val="single"/>
        </w:rPr>
      </w:pPr>
      <w:hyperlink w:anchor="carrefour">
        <w:r>
          <w:rPr>
            <w:rStyle w:val="InternetLink"/>
            <w:szCs w:val="32"/>
          </w:rPr>
          <w:t>Сarrefour в поисках покупок</w:t>
        </w:r>
      </w:hyperlink>
      <w:r>
        <w:rPr>
          <w:color w:val="0000FF"/>
          <w:szCs w:val="32"/>
          <w:u w:val="single"/>
        </w:rPr>
        <w:br/>
      </w:r>
      <w:r>
        <w:rPr>
          <w:b w:val="false"/>
          <w:sz w:val="24"/>
          <w:szCs w:val="24"/>
        </w:rPr>
        <w:t>Российский розничный рынок в очередной раз взбудоражен слухами о приходе в Россию второго по размеру в мире ритейлера - французской Carrefour.</w:t>
      </w:r>
    </w:p>
    <w:p>
      <w:pPr>
        <w:pStyle w:val="NormalWeb"/>
        <w:spacing w:before="280" w:after="240"/>
        <w:ind w:left="1080" w:hanging="0"/>
        <w:rPr>
          <w:b/>
          <w:b/>
          <w:bCs/>
          <w:color w:val="0000FF"/>
          <w:sz w:val="32"/>
          <w:szCs w:val="32"/>
          <w:u w:val="single"/>
          <w:lang w:val="ru-RU"/>
        </w:rPr>
      </w:pPr>
      <w:hyperlink w:anchor="маска">
        <w:r>
          <w:rPr>
            <w:rStyle w:val="InternetLink"/>
            <w:b/>
            <w:bCs/>
            <w:sz w:val="32"/>
            <w:szCs w:val="32"/>
            <w:lang w:val="ru-RU"/>
          </w:rPr>
          <w:t>"</w:t>
        </w:r>
        <w:r>
          <w:rPr>
            <w:rStyle w:val="InternetLink"/>
            <w:b/>
            <w:sz w:val="32"/>
            <w:szCs w:val="32"/>
            <w:lang w:val="ru-RU"/>
          </w:rPr>
          <w:t>Маска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" </w:t>
        </w:r>
        <w:r>
          <w:rPr>
            <w:rStyle w:val="InternetLink"/>
            <w:b/>
            <w:sz w:val="32"/>
            <w:szCs w:val="32"/>
            <w:lang w:val="ru-RU"/>
          </w:rPr>
          <w:t>продана</w:t>
        </w:r>
      </w:hyperlink>
      <w:r>
        <w:rPr>
          <w:rStyle w:val="StrongEmphasis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>Собственники старейшей ювелирной сети Москвы - "</w:t>
      </w:r>
      <w:r>
        <w:rPr>
          <w:bCs/>
          <w:lang w:val="ru-RU" w:eastAsia="ru-RU"/>
        </w:rPr>
        <w:t>Маска</w:t>
      </w:r>
      <w:r>
        <w:rPr>
          <w:lang w:val="ru-RU" w:eastAsia="ru-RU"/>
        </w:rPr>
        <w:t>" - продали ее из-за затянувшегося конфликта с правоохранительными органами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Hotel</w:t>
      </w:r>
    </w:p>
    <w:p>
      <w:pPr>
        <w:pStyle w:val="NormalWeb"/>
        <w:spacing w:before="280" w:after="240"/>
        <w:ind w:left="1080" w:hanging="0"/>
        <w:rPr>
          <w:b/>
          <w:b/>
          <w:bCs/>
          <w:color w:val="0000FF"/>
          <w:sz w:val="32"/>
          <w:szCs w:val="32"/>
          <w:u w:val="single"/>
          <w:lang w:val="ru-RU"/>
        </w:rPr>
      </w:pPr>
      <w:hyperlink w:anchor="олег">
        <w:r>
          <w:rPr>
            <w:rStyle w:val="InternetLink"/>
            <w:b/>
            <w:bCs/>
            <w:sz w:val="32"/>
            <w:szCs w:val="32"/>
            <w:lang w:val="ru-RU"/>
          </w:rPr>
          <w:t>Олег Дерипаска инвестирует в "три звезды"</w:t>
        </w:r>
      </w:hyperlink>
      <w:r>
        <w:rPr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>Компания "БЭЛ Девелопмент", аффилированная со структурами Олега Дерипаски, вошла в программу столичных властей по строительству гостиниц туристического класса.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0" w:name="FIRSTHIT"/>
        <w:bookmarkStart w:id="11" w:name="BESTHIT"/>
        <w:bookmarkEnd w:id="10"/>
        <w:bookmarkEnd w:id="11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дискаунтеры">
        <w:bookmarkStart w:id="12" w:name="фон"/>
        <w:bookmarkStart w:id="13" w:name="Retail"/>
        <w:bookmarkEnd w:id="12"/>
        <w:bookmarkEnd w:id="13"/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Дискаунтеры и гипермаркеты идут в регионы</w:t>
        </w:r>
      </w:hyperlink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>С развитием рынка сетевого продуктового ритейла основным игрокам становится тесно в крупных городах. Поэтому отечественные компании и западные фирмы, работающие на российском рынке, ставят перед собой задачу охватить как можно больше регионов.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неторопливые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Неторопливые бельгийцы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Бельгийская Ahlers строит самый крупный на Северо-Западе логистический комплекс площадью 75 000 кв. м. Объект, задуманный еще в 2001 г., пока готов только наполовину.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 w:eastAsia="ru-RU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4" w:name="фон"/>
        <w:bookmarkStart w:id="15" w:name="Retail"/>
        <w:bookmarkStart w:id="16" w:name="тург_маяк"/>
        <w:bookmarkStart w:id="17" w:name="_Плацдарм_«Эльдорадо»"/>
        <w:bookmarkStart w:id="18" w:name="_ТЦ_Европейский_на_Киевской_площади_"/>
        <w:bookmarkEnd w:id="14"/>
        <w:bookmarkEnd w:id="15"/>
        <w:bookmarkEnd w:id="17"/>
        <w:bookmarkEnd w:id="18"/>
        <w:r>
          <w:rPr>
            <w:rStyle w:val="InternetLink"/>
            <w:color w:val="FF0000"/>
            <w:szCs w:val="36"/>
            <w:u w:val="none"/>
          </w:rPr>
          <w:t>Offices</w:t>
        </w:r>
        <w:r>
          <w:rPr>
            <w:rStyle w:val="InternetLink"/>
            <w:color w:val="FF0000"/>
            <w:szCs w:val="36"/>
            <w:u w:val="none"/>
            <w:lang w:val="ru-RU"/>
          </w:rPr>
          <w:t>/</w:t>
        </w:r>
        <w:r>
          <w:rPr>
            <w:rStyle w:val="InternetLink"/>
            <w:color w:val="FF0000"/>
            <w:szCs w:val="36"/>
            <w:u w:val="none"/>
          </w:rPr>
          <w:t>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bookmarkStart w:id="19" w:name="еще_шаг"/>
      <w:bookmarkEnd w:id="19"/>
      <w:r>
        <w:rPr>
          <w:rStyle w:val="StrongEmphasis"/>
          <w:rFonts w:cs="Tahoma" w:ascii="Tahoma" w:hAnsi="Tahoma"/>
          <w:sz w:val="32"/>
          <w:szCs w:val="32"/>
        </w:rPr>
        <w:t>Еще</w:t>
      </w:r>
      <w:r>
        <w:rPr>
          <w:rFonts w:cs="Tahoma" w:ascii="Tahoma" w:hAnsi="Tahoma"/>
          <w:bCs/>
          <w:sz w:val="32"/>
          <w:szCs w:val="32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</w:rPr>
        <w:t>шаг</w:t>
      </w:r>
      <w:r>
        <w:rPr>
          <w:rFonts w:cs="Tahoma" w:ascii="Tahoma" w:hAnsi="Tahoma"/>
          <w:bCs/>
          <w:sz w:val="32"/>
          <w:szCs w:val="32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</w:rPr>
        <w:t>к</w:t>
      </w:r>
      <w:r>
        <w:rPr>
          <w:rFonts w:cs="Tahoma" w:ascii="Tahoma" w:hAnsi="Tahoma"/>
          <w:bCs/>
          <w:sz w:val="32"/>
          <w:szCs w:val="32"/>
        </w:rPr>
        <w:t xml:space="preserve"> </w:t>
      </w:r>
      <w:bookmarkStart w:id="20" w:name="HIT0006"/>
      <w:r>
        <w:rPr>
          <w:rStyle w:val="StrongEmphasis"/>
          <w:rFonts w:cs="Tahoma" w:ascii="Tahoma" w:hAnsi="Tahoma"/>
          <w:sz w:val="32"/>
          <w:szCs w:val="32"/>
        </w:rPr>
        <w:t>Лондону</w:t>
      </w:r>
      <w:bookmarkEnd w:id="20"/>
    </w:p>
    <w:p>
      <w:pPr>
        <w:pStyle w:val="Normal"/>
        <w:spacing w:before="280" w:after="280"/>
        <w:ind w:left="1080" w:hanging="0"/>
        <w:jc w:val="both"/>
        <w:rPr/>
      </w:pPr>
      <w:bookmarkStart w:id="21" w:name="еще_шаг"/>
      <w:bookmarkEnd w:id="21"/>
      <w:r>
        <w:rPr>
          <w:rFonts w:cs="Tahoma" w:ascii="Tahoma" w:hAnsi="Tahoma"/>
          <w:lang w:val="ru-RU" w:eastAsia="ru-RU"/>
        </w:rPr>
        <w:t xml:space="preserve">"Система-Галс", девелоперское подразделение АФК "Система", разместит на </w:t>
      </w:r>
      <w:bookmarkStart w:id="22" w:name="HIT0016"/>
      <w:r>
        <w:rPr>
          <w:rFonts w:cs="Tahoma" w:ascii="Tahoma" w:hAnsi="Tahoma"/>
          <w:bCs/>
          <w:lang w:val="ru-RU" w:eastAsia="ru-RU"/>
        </w:rPr>
        <w:t>Лондонской</w:t>
      </w:r>
      <w:bookmarkEnd w:id="22"/>
      <w:r>
        <w:rPr>
          <w:rFonts w:cs="Tahoma" w:ascii="Tahoma" w:hAnsi="Tahoma"/>
          <w:lang w:val="ru-RU" w:eastAsia="ru-RU"/>
        </w:rPr>
        <w:t xml:space="preserve"> фондовой бирже (LSE) около 26 % акций, за которые рассчитывает получить порядка II млрд. Осенью в </w:t>
      </w:r>
      <w:bookmarkStart w:id="23" w:name="HIT0009"/>
      <w:r>
        <w:rPr>
          <w:rFonts w:cs="Tahoma" w:ascii="Tahoma" w:hAnsi="Tahoma"/>
          <w:bCs/>
          <w:lang w:val="ru-RU" w:eastAsia="ru-RU"/>
        </w:rPr>
        <w:t>Лондоне</w:t>
      </w:r>
      <w:bookmarkEnd w:id="23"/>
      <w:r>
        <w:rPr>
          <w:rFonts w:cs="Tahoma" w:ascii="Tahoma" w:hAnsi="Tahoma"/>
          <w:lang w:val="ru-RU" w:eastAsia="ru-RU"/>
        </w:rPr>
        <w:t xml:space="preserve"> может возникнуть переизбыток "русских имен", опасаются эксперты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''Система-Галс" создана в 1990 г. Выручка в 2004 г. составила $113, 1 млн, в 2005 г. - $78, 4 млн. 100 % акций компании (8 087 525 голосующих акций) принадлежит АФК "Система" (у крупнейшего акционера, основателя и председателя совета директоров АФК Владимира Евтушенкова - 62, 1 % акций, 19 % - торгуются на </w:t>
      </w:r>
      <w:bookmarkStart w:id="24" w:name="HIT0017"/>
      <w:r>
        <w:rPr>
          <w:rFonts w:cs="Tahoma" w:ascii="Tahoma" w:hAnsi="Tahoma"/>
          <w:bCs/>
          <w:lang w:val="ru-RU" w:eastAsia="ru-RU"/>
        </w:rPr>
        <w:t>Лондонской</w:t>
      </w:r>
      <w:bookmarkEnd w:id="24"/>
      <w:r>
        <w:rPr>
          <w:rFonts w:cs="Tahoma" w:ascii="Tahoma" w:hAnsi="Tahoma"/>
          <w:lang w:val="ru-RU" w:eastAsia="ru-RU"/>
        </w:rPr>
        <w:t xml:space="preserve"> фондовой бирже в виде GDR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На внеочередном собрании акционеров 28 августа акционеры "Системы-Галс" одобрили допэмиссию на 250 млн руб. (5 млн акций номиналом 50 руб. ). Согласно сообщению компании, акции будут размещаться по закрытой подписке среди The Bank of New York International Nominees; Citibank, N. A.; Deutsche Bank Trust Company Americas; J. P. Morgan Chase Bank; ОАО "АФК "Система"; ECU GEST HOLDING S. A, АКБ "МБРР" (последние две компании входят в АФК "Система" , остальные - банки - номинальные держатели, которые эмитируют депозитарные расписки на акции "Системы-Галс"). Компания делает максимально широкий список участников подписки, чтобы была возможность маневра, уточняет источник, знакомый с деталями размещени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Лид-менеджерами IPO "Системы-Галс" выбраны банки Nomura, Deutsche Bank и UBS. Ранее они, как и ряд других банков, оценили компанию в $2-4 млрд. Прайсинг назначен на 12 ноября, торги начнутся 13-го. Если "Система-Галс" разместит всю допэмиссию, на рынке окажется около 38 % ее акций. Ранее президент компании Феликс Евтушенков сообщал "Ведомостям", что компания собирается выставить на LSE от 20 % до 30 % в зависимости от окончательной оценки: если "Систему-Галс" оценят в $3 млрд, на биржу попадет около 30 % акций, если дороже - будет продан меньший пакет. В двух банках, знакомых с деталями размещения, рассказали, что компания намерена получить на бирже не менее $1 млрд и собирается продать около 26 % акций. Это соответствует оценке всего бизнеса примерно в $3, 8 млрд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Допэмиссия может быть проведена на меньшее количество акций, чем одобрило вчера собрание акционеров, поясняет </w:t>
      </w:r>
      <w:bookmarkStart w:id="25" w:name="HIT0010"/>
      <w:r>
        <w:rPr>
          <w:rFonts w:cs="Tahoma" w:ascii="Tahoma" w:hAnsi="Tahoma"/>
          <w:bCs/>
          <w:lang w:val="ru-RU" w:eastAsia="ru-RU"/>
        </w:rPr>
        <w:t>еще</w:t>
      </w:r>
      <w:bookmarkEnd w:id="25"/>
      <w:r>
        <w:rPr>
          <w:rFonts w:cs="Tahoma" w:ascii="Tahoma" w:hAnsi="Tahoma"/>
          <w:lang w:val="ru-RU" w:eastAsia="ru-RU"/>
        </w:rPr>
        <w:t xml:space="preserve"> один источник, знакомый с деталями размещения. По его словам, скорее всего уставный капитал будет увеличен на количество акций, соответствующее продаваемому пакету. Другой источник, близкий </w:t>
      </w:r>
      <w:bookmarkStart w:id="26" w:name="HIT0011"/>
      <w:r>
        <w:rPr>
          <w:rFonts w:cs="Tahoma" w:ascii="Tahoma" w:hAnsi="Tahoma"/>
          <w:bCs/>
          <w:lang w:val="ru-RU" w:eastAsia="ru-RU"/>
        </w:rPr>
        <w:t>к</w:t>
      </w:r>
      <w:bookmarkEnd w:id="26"/>
      <w:r>
        <w:rPr>
          <w:rFonts w:cs="Tahoma" w:ascii="Tahoma" w:hAnsi="Tahoma"/>
          <w:lang w:val="ru-RU" w:eastAsia="ru-RU"/>
        </w:rPr>
        <w:t xml:space="preserve"> обеим компаниям, утверждает, что около 12 % акций может выкупить сама АФК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Основными активами "Системы-Галс" являются девелоперские проекты - около 108 в разных секторах недвижимости общей площадью более 3 млн кв. м. Самые крупные - реконструкция гостиницы "Пекин" , "Детского мира" , квартала в Кунцеве (976 000 кв. м), технопарк "Преображенский" (700 000 кв. м) и комплекс "Галс-парк" (390 000 кв. м). Общие инвестиции в развитие проектов в компании оценивают примерно в $4 млрд. Ранее Феликс Евтушенков рассказывал, что если исходить из стандартного соотношения - 30 % собственных средств на 70 % привлеченных, то на данном этапе у "Системы-Галс" потребность в привлечении - около $1 млрд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"Объем размещения определяется потребностью самой компании. Можно и 10 % разместить, только для того чтобы быть публичной компанией", - комментирует начальник отдела анализа рынка акций Банка Москвы Владимир Веденеев. По его словам, сейчас интерес </w:t>
      </w:r>
      <w:bookmarkStart w:id="27" w:name="HIT0012"/>
      <w:r>
        <w:rPr>
          <w:rFonts w:cs="Tahoma" w:ascii="Tahoma" w:hAnsi="Tahoma"/>
          <w:bCs/>
          <w:lang w:val="ru-RU" w:eastAsia="ru-RU"/>
        </w:rPr>
        <w:t>к</w:t>
      </w:r>
      <w:bookmarkEnd w:id="27"/>
      <w:r>
        <w:rPr>
          <w:rFonts w:cs="Tahoma" w:ascii="Tahoma" w:hAnsi="Tahoma"/>
          <w:lang w:val="ru-RU" w:eastAsia="ru-RU"/>
        </w:rPr>
        <w:t xml:space="preserve"> российским активам после летнего "падения" у западных инвесторов начинает увеличиваться. Помимо "Системы-Галс" о выходе на западную биржу осенью этого года заявила </w:t>
      </w:r>
      <w:bookmarkStart w:id="28" w:name="HIT0013"/>
      <w:r>
        <w:rPr>
          <w:rFonts w:cs="Tahoma" w:ascii="Tahoma" w:hAnsi="Tahoma"/>
          <w:bCs/>
          <w:lang w:val="ru-RU" w:eastAsia="ru-RU"/>
        </w:rPr>
        <w:t>еще</w:t>
      </w:r>
      <w:bookmarkEnd w:id="28"/>
      <w:r>
        <w:rPr>
          <w:rFonts w:cs="Tahoma" w:ascii="Tahoma" w:hAnsi="Tahoma"/>
          <w:lang w:val="ru-RU" w:eastAsia="ru-RU"/>
        </w:rPr>
        <w:t xml:space="preserve"> одна российская девелоперская компания - "Открытые инвестиции", созданные "Интерросом". В начале следующего года может разместиться группа компаний "ПИК". Получить комментарии в ГК "ПИК" и "Открытых инвестициях" вчера не удалось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Михаил Зак, начальник аналитического управления ИК "Велес Капитал", считает, что разместить пакет стоимостью около $1 млрд будет не просто. "Чем больше пакет, тем труднее", - говорит он. "Примерно в этот период в </w:t>
      </w:r>
      <w:bookmarkStart w:id="29" w:name="HIT0014"/>
      <w:r>
        <w:rPr>
          <w:rFonts w:cs="Tahoma" w:ascii="Tahoma" w:hAnsi="Tahoma"/>
          <w:bCs/>
          <w:lang w:val="ru-RU" w:eastAsia="ru-RU"/>
        </w:rPr>
        <w:t>Лондоне</w:t>
      </w:r>
      <w:bookmarkEnd w:id="29"/>
      <w:r>
        <w:rPr>
          <w:rFonts w:cs="Tahoma" w:ascii="Tahoma" w:hAnsi="Tahoma"/>
          <w:lang w:val="ru-RU" w:eastAsia="ru-RU"/>
        </w:rPr>
        <w:t xml:space="preserve"> собираются разместиться слишком много наших компаний - "Северсталь", ТМК и т. д. ", - напоминает Веденеев. По его мнению, несмотря на то что они работают в другом секторе, в </w:t>
      </w:r>
      <w:bookmarkStart w:id="30" w:name="HIT0015"/>
      <w:r>
        <w:rPr>
          <w:rFonts w:cs="Tahoma" w:ascii="Tahoma" w:hAnsi="Tahoma"/>
          <w:bCs/>
          <w:lang w:val="ru-RU" w:eastAsia="ru-RU"/>
        </w:rPr>
        <w:t>Лондоне</w:t>
      </w:r>
      <w:bookmarkEnd w:id="30"/>
      <w:r>
        <w:rPr>
          <w:rFonts w:cs="Tahoma" w:ascii="Tahoma" w:hAnsi="Tahoma"/>
          <w:lang w:val="ru-RU" w:eastAsia="ru-RU"/>
        </w:rPr>
        <w:t xml:space="preserve"> может возникнуть переизбыток "русских имен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ind w:left="1080" w:hanging="0"/>
        <w:jc w:val="center"/>
        <w:rPr/>
      </w:pPr>
      <w:bookmarkStart w:id="31" w:name="российские"/>
      <w:bookmarkStart w:id="32" w:name="HIT0003"/>
      <w:bookmarkEnd w:id="31"/>
      <w:r>
        <w:rPr>
          <w:rStyle w:val="StrongEmphasis"/>
          <w:rFonts w:cs="Tahoma" w:ascii="Tahoma" w:hAnsi="Tahoma"/>
          <w:sz w:val="32"/>
          <w:szCs w:val="32"/>
          <w:lang w:val="ru-RU"/>
        </w:rPr>
        <w:t>Российские</w:t>
      </w:r>
      <w:bookmarkEnd w:id="32"/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акции</w:t>
      </w:r>
      <w:r>
        <w:rPr>
          <w:rFonts w:cs="Tahoma" w:ascii="Tahoma" w:hAnsi="Tahoma"/>
          <w:bCs/>
          <w:sz w:val="32"/>
          <w:szCs w:val="32"/>
          <w:lang w:val="ru-RU"/>
        </w:rPr>
        <w:t xml:space="preserve"> – </w:t>
      </w:r>
      <w:bookmarkStart w:id="33" w:name="HIT0004"/>
      <w:r>
        <w:rPr>
          <w:rStyle w:val="StrongEmphasis"/>
          <w:rFonts w:cs="Tahoma" w:ascii="Tahoma" w:hAnsi="Tahoma"/>
          <w:sz w:val="32"/>
          <w:szCs w:val="32"/>
          <w:lang w:val="ru-RU"/>
        </w:rPr>
        <w:t>лучшие</w:t>
      </w:r>
      <w:bookmarkEnd w:id="33"/>
    </w:p>
    <w:p>
      <w:pPr>
        <w:pStyle w:val="Normal"/>
        <w:spacing w:before="280" w:after="280"/>
        <w:ind w:left="1080" w:hanging="0"/>
        <w:jc w:val="both"/>
        <w:rPr/>
      </w:pPr>
      <w:bookmarkStart w:id="34" w:name="российские"/>
      <w:bookmarkEnd w:id="34"/>
      <w:r>
        <w:rPr>
          <w:rFonts w:cs="Tahoma" w:ascii="Tahoma" w:hAnsi="Tahoma"/>
          <w:lang w:val="ru-RU" w:eastAsia="ru-RU"/>
        </w:rPr>
        <w:t xml:space="preserve">Россия - </w:t>
      </w:r>
      <w:r>
        <w:rPr>
          <w:rFonts w:cs="Tahoma" w:ascii="Tahoma" w:hAnsi="Tahoma"/>
          <w:bCs/>
          <w:lang w:val="ru-RU" w:eastAsia="ru-RU"/>
        </w:rPr>
        <w:t>лучший</w:t>
      </w:r>
      <w:r>
        <w:rPr>
          <w:rFonts w:cs="Tahoma" w:ascii="Tahoma" w:hAnsi="Tahoma"/>
          <w:lang w:val="ru-RU" w:eastAsia="ru-RU"/>
        </w:rPr>
        <w:t xml:space="preserve"> из развивающихся рынков, уверен инвестбанк J. P. Morgan. Здесь есть все, о чем может мечтать международный инвестор: стабильная экономика, много денег и минимум политических рисков. А укрепление рубля и довольно высокая инфляция заставляют нести деньги на фондовый рынок и россиян. Неудивительно, что </w:t>
      </w:r>
      <w:r>
        <w:rPr>
          <w:rFonts w:cs="Tahoma" w:ascii="Tahoma" w:hAnsi="Tahoma"/>
          <w:bCs/>
          <w:lang w:val="ru-RU" w:eastAsia="ru-RU"/>
        </w:rPr>
        <w:t>российские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акции</w:t>
      </w:r>
      <w:r>
        <w:rPr>
          <w:rFonts w:cs="Tahoma" w:ascii="Tahoma" w:hAnsi="Tahoma"/>
          <w:lang w:val="ru-RU" w:eastAsia="ru-RU"/>
        </w:rPr>
        <w:t xml:space="preserve"> дорожают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Чересчур быстрый рост стоимости </w:t>
      </w:r>
      <w:r>
        <w:rPr>
          <w:rFonts w:cs="Tahoma" w:ascii="Tahoma" w:hAnsi="Tahoma"/>
          <w:bCs/>
          <w:lang w:val="ru-RU" w:eastAsia="ru-RU"/>
        </w:rPr>
        <w:t>российских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акций</w:t>
      </w:r>
      <w:r>
        <w:rPr>
          <w:rFonts w:cs="Tahoma" w:ascii="Tahoma" w:hAnsi="Tahoma"/>
          <w:lang w:val="ru-RU" w:eastAsia="ru-RU"/>
        </w:rPr>
        <w:t xml:space="preserve"> - за прошлый год индекс РТС прибавил более 80 %, а с начала этого года еще почти 50 % - тревожит многих экспертов Глава Минэкономразвития Герман Греф еще два года назад предупредил о пузырях, надувающихся на двух рынках - недвижимости и фондовом. За </w:t>
      </w:r>
      <w:r>
        <w:rPr>
          <w:rFonts w:cs="Tahoma" w:ascii="Tahoma" w:hAnsi="Tahoma"/>
          <w:bCs/>
          <w:lang w:val="ru-RU" w:eastAsia="ru-RU"/>
        </w:rPr>
        <w:t>акции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российских</w:t>
      </w:r>
      <w:r>
        <w:rPr>
          <w:rFonts w:cs="Tahoma" w:ascii="Tahoma" w:hAnsi="Tahoma"/>
          <w:lang w:val="ru-RU" w:eastAsia="ru-RU"/>
        </w:rPr>
        <w:t xml:space="preserve"> компаний приходится платить больше, чем на других развивающихся рынках J. P. Morgan подсчитал, что отношение капитализации </w:t>
      </w:r>
      <w:r>
        <w:rPr>
          <w:rFonts w:cs="Tahoma" w:ascii="Tahoma" w:hAnsi="Tahoma"/>
          <w:bCs/>
          <w:lang w:val="ru-RU" w:eastAsia="ru-RU"/>
        </w:rPr>
        <w:t>российского</w:t>
      </w:r>
      <w:r>
        <w:rPr>
          <w:rFonts w:cs="Tahoma" w:ascii="Tahoma" w:hAnsi="Tahoma"/>
          <w:lang w:val="ru-RU" w:eastAsia="ru-RU"/>
        </w:rPr>
        <w:t xml:space="preserve"> рынка к прибыли торгующихся на нем компаний (коэффициент Р/Е), ожидаемой по итогам 2006 г. , на 4, 7 % выше среднего показателя развивающихся рынков, а по итогам 2007 г. -на 20, 9 %. Автор исследования "Россия: оправданна ли премия к стоимости </w:t>
      </w:r>
      <w:r>
        <w:rPr>
          <w:rFonts w:cs="Tahoma" w:ascii="Tahoma" w:hAnsi="Tahoma"/>
          <w:bCs/>
          <w:lang w:val="ru-RU" w:eastAsia="ru-RU"/>
        </w:rPr>
        <w:t>акций</w:t>
      </w:r>
      <w:r>
        <w:rPr>
          <w:rFonts w:cs="Tahoma" w:ascii="Tahoma" w:hAnsi="Tahoma"/>
          <w:lang w:val="ru-RU" w:eastAsia="ru-RU"/>
        </w:rPr>
        <w:t xml:space="preserve">?" (Russia: Is a premium valuation justified?) - стратег по </w:t>
      </w:r>
      <w:r>
        <w:rPr>
          <w:rFonts w:cs="Tahoma" w:ascii="Tahoma" w:hAnsi="Tahoma"/>
          <w:bCs/>
          <w:lang w:val="ru-RU" w:eastAsia="ru-RU"/>
        </w:rPr>
        <w:t>акциям</w:t>
      </w:r>
      <w:r>
        <w:rPr>
          <w:rFonts w:cs="Tahoma" w:ascii="Tahoma" w:hAnsi="Tahoma"/>
          <w:lang w:val="ru-RU" w:eastAsia="ru-RU"/>
        </w:rPr>
        <w:t xml:space="preserve"> развивающихся рынков Эдвард Коул отвечает на этот вопрос да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Он отмечает несколько очевидных преимуществ России перед другими развивающимися рынками. У нас прекрасные макроэкономические показатели. Цены на сырье, а с ними и потребительский спрос, растут, а правительство в преддверии выборов вбрасывает деньги в экономику При этом у России положительный платежный баланс Все это обеспечивает хорошую ликвидность рынк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Даже наши проблемы - укрепляющийся рубль и относительно высокая инфляция -идут на пользу фондовому рынку, увеличивая интерес населения к ценным бумагам, считают в J. P Morgan. "Когда рубль укрепляется, инфляция составляет 9, 5 % в год, а [реальная] доходность рублевых депозитов отрицательная, все, кто ищет возможность получить реальный доход, просто вынуждены инвестировать в </w:t>
      </w:r>
      <w:r>
        <w:rPr>
          <w:rFonts w:cs="Tahoma" w:ascii="Tahoma" w:hAnsi="Tahoma"/>
          <w:bCs/>
          <w:lang w:val="ru-RU" w:eastAsia="ru-RU"/>
        </w:rPr>
        <w:t>акции</w:t>
      </w:r>
      <w:r>
        <w:rPr>
          <w:rFonts w:cs="Tahoma" w:ascii="Tahoma" w:hAnsi="Tahoma"/>
          <w:lang w:val="ru-RU" w:eastAsia="ru-RU"/>
        </w:rPr>
        <w:t>" , - описывает Коул логику россиян, подтверждая это развитием паевых инвестиционных фондов. По расчетам J. P Morgan, под их управлением на конец июля было уже $6, 5 млрд средств физлиц. Если приток денег не ослабнет, к январю объем средств в ПИФах достигнет 10 % того, что хранится на рублевых депозитах, отмечается в исследовании. Чтобы купить паи, люди продают доллары. С начала года объем наличных и размещенных на депозитах долларов у населения сократился на $5, 1 млрд, заявил в пятницу первый зампред Центробанка Алексей Улюкае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В этом году в ПИФах открыто примерно 350 000 счетов - в 2, 5 раза больше, чем было в начале года, оценивает эксперт-аналитик Национальной лиги управляющих (НЛУ) Антон Кузин. Многие открывают по нескольку счетов, так что самих пайщиков сейчас меньше - около 175 000, полагает председатель правления Национальной ассоциации участников фондового рынка (НАУФОР) Алексей Тимофеев. Желающих приобрести паи не остановило майское падение рынка.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"Абсолютное большинство людей восприняли коррекцию как возможность для покупки, нулевой приток средств в ПИФы у нас был лишь пару дней", - вспоминает портфельный управляющий УК "Тройка Диалог" Олег Ларичев. По оценке Тимофеева, сейчас на </w:t>
      </w:r>
      <w:r>
        <w:rPr>
          <w:rFonts w:cs="Tahoma" w:ascii="Tahoma" w:hAnsi="Tahoma"/>
          <w:bCs/>
          <w:lang w:val="ru-RU" w:eastAsia="ru-RU"/>
        </w:rPr>
        <w:t>российском</w:t>
      </w:r>
      <w:r>
        <w:rPr>
          <w:rFonts w:cs="Tahoma" w:ascii="Tahoma" w:hAnsi="Tahoma"/>
          <w:lang w:val="ru-RU" w:eastAsia="ru-RU"/>
        </w:rPr>
        <w:t xml:space="preserve"> фондовом рынке 400 000-500 000 частных инвесторов. Только </w:t>
      </w:r>
      <w:r>
        <w:rPr>
          <w:rFonts w:cs="Tahoma" w:ascii="Tahoma" w:hAnsi="Tahoma"/>
          <w:bCs/>
          <w:lang w:val="ru-RU" w:eastAsia="ru-RU"/>
        </w:rPr>
        <w:t>акции</w:t>
      </w:r>
      <w:r>
        <w:rPr>
          <w:rFonts w:cs="Tahoma" w:ascii="Tahoma" w:hAnsi="Tahoma"/>
          <w:lang w:val="ru-RU" w:eastAsia="ru-RU"/>
        </w:rPr>
        <w:t xml:space="preserve"> "Роснефти" в ходе недавнего IPO купили 115 000 человек, из которых, по оценке НАУФОР, 75 % ранее не имели дела с фондовым рынком. Еще больше людей имеют брокерские счета: к концу августа на ММВБ было открыто 186 000 счетов (+70 % с начала года), на срочном рынке РТС - около 8000 счетов (+80 %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Экономисты согласны с J. P. Morgan. За последний год пайщики действительно стали заметны на фондовом рынке, но их поддержки пока не хватает, отмечает главный экономист "Тройки Диалог" Евгений Гавриленков, вспоминая майское падение индекса РТС почти на 40 %, когда европейские рынки потеряли 8-10 %. "Это оттого, что пока доля частных инвесторов менее 1 % населения, и это только обеспеченные люди, которые вкладывают в </w:t>
      </w:r>
      <w:bookmarkStart w:id="35" w:name="HIT0020"/>
      <w:r>
        <w:rPr>
          <w:rFonts w:cs="Tahoma" w:ascii="Tahoma" w:hAnsi="Tahoma"/>
          <w:bCs/>
          <w:lang w:val="ru-RU" w:eastAsia="ru-RU"/>
        </w:rPr>
        <w:t>акции</w:t>
      </w:r>
      <w:bookmarkEnd w:id="35"/>
      <w:r>
        <w:rPr>
          <w:rFonts w:cs="Tahoma" w:ascii="Tahoma" w:hAnsi="Tahoma"/>
          <w:lang w:val="ru-RU" w:eastAsia="ru-RU"/>
        </w:rPr>
        <w:t xml:space="preserve"> не последние деньги", - говорит Гавриленков. "Конечно, частных инвесторов у нас гораздо меньше, чем на развитых рынках, но точно больше, чем, например, в других странах BRIC, где подавляющее большинство населения живет в нищете. Многие, и я в том числе, были удивлены большим спросом населения на </w:t>
      </w:r>
      <w:r>
        <w:rPr>
          <w:rFonts w:cs="Tahoma" w:ascii="Tahoma" w:hAnsi="Tahoma"/>
          <w:bCs/>
          <w:lang w:val="ru-RU" w:eastAsia="ru-RU"/>
        </w:rPr>
        <w:t>акции</w:t>
      </w:r>
      <w:r>
        <w:rPr>
          <w:rFonts w:cs="Tahoma" w:ascii="Tahoma" w:hAnsi="Tahoma"/>
          <w:lang w:val="ru-RU" w:eastAsia="ru-RU"/>
        </w:rPr>
        <w:t xml:space="preserve"> "Роснефти". Теперь, по-моему, всем очевидно, что население хочет заработать на фондовом рынке", - считает директор аналитического управления "Ренессанс Капитала" Алексей Моисее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Чем больше россиян купит </w:t>
      </w:r>
      <w:bookmarkStart w:id="36" w:name="HIT0022"/>
      <w:r>
        <w:rPr>
          <w:rFonts w:cs="Tahoma" w:ascii="Tahoma" w:hAnsi="Tahoma"/>
          <w:bCs/>
          <w:lang w:val="ru-RU" w:eastAsia="ru-RU"/>
        </w:rPr>
        <w:t>акции</w:t>
      </w:r>
      <w:bookmarkEnd w:id="36"/>
      <w:r>
        <w:rPr>
          <w:rFonts w:cs="Tahoma" w:ascii="Tahoma" w:hAnsi="Tahoma"/>
          <w:lang w:val="ru-RU" w:eastAsia="ru-RU"/>
        </w:rPr>
        <w:t>, тем меньше будет соблазн правительства вмешиваться в развитие рынка, полагает Коул. Не подкосят его и предстоящие выборы. "Мы не знаем, кто победит, но абсолютно уверены, что большинство в Думе будет у "Единой России", а для инвесторов главное - стабильность", - считает Коул. "Обычно в период выборов инвесторы стараются не предпринимать серьезных шагов, но в России выборы, скорее всего, не повлияют на развитие рынка", - говорил недавно управляющий директор по инвестициям Deutsche Bank Андреас Фрю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3">
        <w:bookmarkStart w:id="37" w:name="тург_маяк"/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  <w:bookmarkEnd w:id="37"/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Heading1"/>
        <w:ind w:left="1080" w:hanging="0"/>
        <w:rPr>
          <w:szCs w:val="32"/>
        </w:rPr>
      </w:pPr>
      <w:bookmarkStart w:id="38" w:name="carrefour"/>
      <w:bookmarkEnd w:id="38"/>
      <w:r>
        <w:rPr>
          <w:szCs w:val="32"/>
        </w:rPr>
        <w:t>Сarrefour в поисках покупок</w:t>
      </w:r>
    </w:p>
    <w:p>
      <w:pPr>
        <w:pStyle w:val="NormalWeb"/>
        <w:spacing w:before="280" w:after="240"/>
        <w:ind w:left="1080" w:hanging="0"/>
        <w:jc w:val="both"/>
        <w:rPr/>
      </w:pPr>
      <w:bookmarkStart w:id="39" w:name="carrefour"/>
      <w:bookmarkEnd w:id="39"/>
      <w:r>
        <w:rPr>
          <w:lang w:val="ru-RU"/>
        </w:rPr>
        <w:t xml:space="preserve">Российский розничный рынок в очередной раз взбудоражен слухами о приходе в Россию второго по размеру в мире ритейлера - французской </w:t>
      </w:r>
      <w:r>
        <w:rPr/>
        <w:t>Carrefour</w:t>
      </w:r>
      <w:r>
        <w:rPr>
          <w:lang w:val="ru-RU"/>
        </w:rPr>
        <w:t xml:space="preserve">. Вчера глава холдинга </w:t>
      </w:r>
      <w:r>
        <w:rPr/>
        <w:t>Sabanci</w:t>
      </w:r>
      <w:r>
        <w:rPr>
          <w:lang w:val="ru-RU"/>
        </w:rPr>
        <w:t xml:space="preserve"> - турецкого партнера </w:t>
      </w:r>
      <w:r>
        <w:rPr/>
        <w:t>Carrefour</w:t>
      </w:r>
      <w:r>
        <w:rPr>
          <w:lang w:val="ru-RU"/>
        </w:rPr>
        <w:t xml:space="preserve"> - заявил, что французская компания собирается приобрести одну из российских сетей. Эксперты предполагают, что речь идет о </w:t>
      </w:r>
      <w:hyperlink r:id="rId4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"Рамстор", однако отмечают, что </w:t>
      </w:r>
      <w:r>
        <w:rPr/>
        <w:t>Carrefour</w:t>
      </w:r>
      <w:r>
        <w:rPr>
          <w:lang w:val="ru-RU"/>
        </w:rPr>
        <w:t xml:space="preserve"> может параллельно вести переговоры с несколькими сетями. 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Вчера председатель совета директоров одной из крупнейших турецких корпораций </w:t>
      </w:r>
      <w:r>
        <w:rPr/>
        <w:t>Sabanci</w:t>
      </w:r>
      <w:r>
        <w:rPr>
          <w:lang w:val="ru-RU"/>
        </w:rPr>
        <w:t xml:space="preserve"> </w:t>
      </w:r>
      <w:r>
        <w:rPr/>
        <w:t>Holding</w:t>
      </w:r>
      <w:r>
        <w:rPr>
          <w:lang w:val="ru-RU"/>
        </w:rPr>
        <w:t xml:space="preserve"> Гюлер Сабанчи сделал заявление, которое на рынке восприняли как очередное доказательство факта переговоров между </w:t>
      </w:r>
      <w:r>
        <w:rPr/>
        <w:t>Carrefour</w:t>
      </w:r>
      <w:r>
        <w:rPr>
          <w:lang w:val="ru-RU"/>
        </w:rPr>
        <w:t xml:space="preserve"> и владельцами "Рамстора". Глава </w:t>
      </w:r>
      <w:r>
        <w:rPr/>
        <w:t>Sabanci</w:t>
      </w:r>
      <w:r>
        <w:rPr>
          <w:lang w:val="ru-RU"/>
        </w:rPr>
        <w:t xml:space="preserve"> </w:t>
      </w:r>
      <w:r>
        <w:rPr/>
        <w:t>Holding</w:t>
      </w:r>
      <w:r>
        <w:rPr>
          <w:lang w:val="ru-RU"/>
        </w:rPr>
        <w:t xml:space="preserve">, который владеет 40% турецкой </w:t>
      </w:r>
      <w:r>
        <w:rPr/>
        <w:t>Carrefour</w:t>
      </w:r>
      <w:r>
        <w:rPr>
          <w:lang w:val="ru-RU"/>
        </w:rPr>
        <w:t xml:space="preserve">, заявил агентству </w:t>
      </w:r>
      <w:r>
        <w:rPr/>
        <w:t>Bloomberg</w:t>
      </w:r>
      <w:r>
        <w:rPr>
          <w:lang w:val="ru-RU"/>
        </w:rPr>
        <w:t xml:space="preserve">, что французская </w:t>
      </w:r>
      <w:hyperlink r:id="rId5" w:tgtFrame="_blank">
        <w:r>
          <w:rPr>
            <w:rStyle w:val="InternetLink"/>
            <w:color w:val="000000"/>
            <w:u w:val="none"/>
            <w:lang w:val="ru-RU"/>
          </w:rPr>
          <w:t>сеть</w:t>
        </w:r>
      </w:hyperlink>
      <w:r>
        <w:rPr>
          <w:lang w:val="ru-RU"/>
        </w:rPr>
        <w:t xml:space="preserve"> ведет в России переговоры о покупке местной </w:t>
      </w:r>
      <w:hyperlink r:id="rId6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. По словам Сабанчи, в случае успеха переговоров купленной </w:t>
      </w:r>
      <w:hyperlink r:id="rId7" w:tgtFrame="_blank">
        <w:r>
          <w:rPr>
            <w:rStyle w:val="InternetLink"/>
            <w:color w:val="000000"/>
            <w:u w:val="none"/>
            <w:lang w:val="ru-RU"/>
          </w:rPr>
          <w:t>сетью</w:t>
        </w:r>
      </w:hyperlink>
      <w:r>
        <w:rPr>
          <w:lang w:val="ru-RU"/>
        </w:rPr>
        <w:t xml:space="preserve"> будет управлять СП </w:t>
      </w:r>
      <w:r>
        <w:rPr/>
        <w:t>Carrefour</w:t>
      </w:r>
      <w:r>
        <w:rPr>
          <w:lang w:val="ru-RU"/>
        </w:rPr>
        <w:t xml:space="preserve"> с турецкой компанией. 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Генеральный директор "Рамстора" Мустафа Саглам отрицает, что его компания ведет переговоры с </w:t>
      </w:r>
      <w:r>
        <w:rPr/>
        <w:t>Carrefour</w:t>
      </w:r>
      <w:r>
        <w:rPr>
          <w:lang w:val="ru-RU"/>
        </w:rPr>
        <w:t xml:space="preserve">. Представители французской </w:t>
      </w:r>
      <w:hyperlink r:id="rId8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отказались от комментариев.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Напомним, </w:t>
      </w:r>
      <w:r>
        <w:rPr/>
        <w:t>Carrefour</w:t>
      </w:r>
      <w:r>
        <w:rPr>
          <w:lang w:val="ru-RU"/>
        </w:rPr>
        <w:t xml:space="preserve"> активизировала работу в России весной этого года: тогда закупщики </w:t>
      </w:r>
      <w:hyperlink r:id="rId9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назначили на лето переговоры с крупными российскими поставщиками. Впоследствии делегация </w:t>
      </w:r>
      <w:r>
        <w:rPr/>
        <w:t>Carrefour</w:t>
      </w:r>
      <w:r>
        <w:rPr>
          <w:lang w:val="ru-RU"/>
        </w:rPr>
        <w:t xml:space="preserve"> посетила ряд российских регионов и осмотрела потенциальные площадки для строительства гипермаркетов. С весны же на рынке появились слухи о том, что </w:t>
      </w:r>
      <w:r>
        <w:rPr/>
        <w:t>Carrefour</w:t>
      </w:r>
      <w:r>
        <w:rPr>
          <w:lang w:val="ru-RU"/>
        </w:rPr>
        <w:t xml:space="preserve"> ведет переговоры с совладельцем "Рамстора" - турецкой </w:t>
      </w:r>
      <w:r>
        <w:rPr/>
        <w:t>Migros</w:t>
      </w:r>
      <w:r>
        <w:rPr>
          <w:lang w:val="ru-RU"/>
        </w:rPr>
        <w:t xml:space="preserve"> - о покупке части бизнеса "Рамстора" в России. Напомним, "Рамстор" - совместное предприятие входящего в один из крупнейших турецких холдингов </w:t>
      </w:r>
      <w:r>
        <w:rPr/>
        <w:t>Koc</w:t>
      </w:r>
      <w:r>
        <w:rPr>
          <w:lang w:val="ru-RU"/>
        </w:rPr>
        <w:t xml:space="preserve"> ритейлера </w:t>
      </w:r>
      <w:r>
        <w:rPr/>
        <w:t>Migros</w:t>
      </w:r>
      <w:r>
        <w:rPr>
          <w:lang w:val="ru-RU"/>
        </w:rPr>
        <w:t xml:space="preserve"> и строительной компании </w:t>
      </w:r>
      <w:r>
        <w:rPr/>
        <w:t>Enka</w:t>
      </w:r>
      <w:r>
        <w:rPr>
          <w:lang w:val="ru-RU"/>
        </w:rPr>
        <w:t xml:space="preserve">. Обоим акционерам принадлежит по 50% СП. По словам источника "Бизнеса", близкого к топменеджерам "Рамстора", на июльском совете директоров </w:t>
      </w:r>
      <w:r>
        <w:rPr/>
        <w:t>Migros</w:t>
      </w:r>
      <w:r>
        <w:rPr>
          <w:lang w:val="ru-RU"/>
        </w:rPr>
        <w:t xml:space="preserve"> акционеры подтвердили свое намерение продавать свои розничные активы, в том числе и пакет в "Рамсторе". "Владеющая холдингом семья Коч хочет переводить свои вложения в телеком", - уверяет собеседник "Бизнеса". Впрочем, окончательное решение о продаже пока не принято, добавляет он. 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Ритейлеры считают намерение </w:t>
      </w:r>
      <w:r>
        <w:rPr/>
        <w:t>Carrefour</w:t>
      </w:r>
      <w:r>
        <w:rPr>
          <w:lang w:val="ru-RU"/>
        </w:rPr>
        <w:t xml:space="preserve"> купить для выхода на российский рынок местного оператора логичным, однако вовсе не уверены, что </w:t>
      </w:r>
      <w:r>
        <w:rPr/>
        <w:t>Carrefour</w:t>
      </w:r>
      <w:r>
        <w:rPr>
          <w:lang w:val="ru-RU"/>
        </w:rPr>
        <w:t xml:space="preserve"> купит именно "Рамстор". "Лично я не вижу на российском рынке достаточно места для самостоятельного выхода такого оператора, как </w:t>
      </w:r>
      <w:r>
        <w:rPr/>
        <w:t>Carrefour</w:t>
      </w:r>
      <w:r>
        <w:rPr>
          <w:lang w:val="ru-RU"/>
        </w:rPr>
        <w:t xml:space="preserve">", - говорит финансовый директор </w:t>
      </w:r>
      <w:r>
        <w:rPr/>
        <w:t>Pyaterochka</w:t>
      </w:r>
      <w:r>
        <w:rPr>
          <w:lang w:val="ru-RU"/>
        </w:rPr>
        <w:t xml:space="preserve"> </w:t>
      </w:r>
      <w:r>
        <w:rPr/>
        <w:t>Holding</w:t>
      </w:r>
      <w:r>
        <w:rPr>
          <w:lang w:val="ru-RU"/>
        </w:rPr>
        <w:t xml:space="preserve"> Виталий Подольский. </w:t>
        <w:br/>
        <w:br/>
        <w:t xml:space="preserve">По его словам, к акционерам </w:t>
      </w:r>
      <w:r>
        <w:rPr/>
        <w:t>Pyaterochka</w:t>
      </w:r>
      <w:r>
        <w:rPr>
          <w:lang w:val="ru-RU"/>
        </w:rPr>
        <w:t xml:space="preserve"> </w:t>
      </w:r>
      <w:r>
        <w:rPr/>
        <w:t>Carrefour</w:t>
      </w:r>
      <w:r>
        <w:rPr>
          <w:lang w:val="ru-RU"/>
        </w:rPr>
        <w:t xml:space="preserve"> с предложениями о покупке не обращалась, однако на рынке название французской </w:t>
      </w:r>
      <w:hyperlink r:id="rId10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"слышно на каждом шагу". Подольский предполагает, что возможными объектами приобретения для </w:t>
      </w:r>
      <w:r>
        <w:rPr/>
        <w:t>Carrefour</w:t>
      </w:r>
      <w:r>
        <w:rPr>
          <w:lang w:val="ru-RU"/>
        </w:rPr>
        <w:t xml:space="preserve"> могут стать "Мосмарт", "Лента" или "О'кей". "Что касается "Рамстора", то я сомневаюсь, что </w:t>
      </w:r>
      <w:r>
        <w:rPr/>
        <w:t>Migros</w:t>
      </w:r>
      <w:r>
        <w:rPr>
          <w:lang w:val="ru-RU"/>
        </w:rPr>
        <w:t xml:space="preserve"> будет продавать свой самый привлекательный актив отдельно от остальных", - говорит Подольский. Впрочем, во всех названных Подольским сетях факт переговоров с </w:t>
      </w:r>
      <w:r>
        <w:rPr/>
        <w:t>Carrefour</w:t>
      </w:r>
      <w:r>
        <w:rPr>
          <w:lang w:val="ru-RU"/>
        </w:rPr>
        <w:t xml:space="preserve"> отрицают. А топ-менеджер одной из сетей указывает, что возможное участие </w:t>
      </w:r>
      <w:r>
        <w:rPr/>
        <w:t>Sabanci</w:t>
      </w:r>
      <w:r>
        <w:rPr>
          <w:lang w:val="ru-RU"/>
        </w:rPr>
        <w:t xml:space="preserve"> </w:t>
      </w:r>
      <w:r>
        <w:rPr/>
        <w:t>Holding</w:t>
      </w:r>
      <w:r>
        <w:rPr>
          <w:lang w:val="ru-RU"/>
        </w:rPr>
        <w:t xml:space="preserve"> в управлении будущей российской </w:t>
      </w:r>
      <w:r>
        <w:rPr/>
        <w:t>Carrefour</w:t>
      </w:r>
      <w:r>
        <w:rPr>
          <w:lang w:val="ru-RU"/>
        </w:rPr>
        <w:t xml:space="preserve"> говорит о том, что французская компания все же надеется купить именно "Рамстор".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r>
        <w:rPr>
          <w:rFonts w:eastAsia="Tahoma"/>
          <w:lang w:val="ru-RU"/>
        </w:rPr>
        <w:t xml:space="preserve"> </w:t>
      </w:r>
      <w:r>
        <w:rPr>
          <w:lang w:val="ru-RU"/>
        </w:rPr>
        <w:t xml:space="preserve">"При чем здесь может быть турецкая компания, абсолютно непонятно: в России у </w:t>
      </w:r>
      <w:r>
        <w:rPr/>
        <w:t>Sabanci</w:t>
      </w:r>
      <w:r>
        <w:rPr>
          <w:lang w:val="ru-RU"/>
        </w:rPr>
        <w:t xml:space="preserve"> никакого бизнеса нет. Единственное возможное объяснение - необходимость находить общий язык со вторым акционером "Рамстора" - </w:t>
      </w:r>
      <w:r>
        <w:rPr/>
        <w:t>Enka</w:t>
      </w:r>
      <w:r>
        <w:rPr>
          <w:lang w:val="ru-RU"/>
        </w:rPr>
        <w:t xml:space="preserve">",- говорит собеседник "Бизнеса". </w:t>
      </w:r>
    </w:p>
    <w:p>
      <w:pPr>
        <w:pStyle w:val="NormalWeb"/>
        <w:spacing w:before="280" w:after="240"/>
        <w:ind w:left="1080" w:hanging="0"/>
        <w:jc w:val="both"/>
        <w:rPr>
          <w:rStyle w:val="InternetLink"/>
          <w:sz w:val="20"/>
          <w:szCs w:val="20"/>
          <w:lang w:val="ru-RU"/>
        </w:rPr>
      </w:pPr>
      <w:hyperlink r:id="rId11" w:tgtFrame="_blank">
        <w:r>
          <w:rPr>
            <w:rStyle w:val="InternetLink"/>
            <w:sz w:val="20"/>
            <w:szCs w:val="20"/>
            <w:lang w:val="ru-RU"/>
          </w:rPr>
          <w:t>Бизнес</w:t>
        </w:r>
      </w:hyperlink>
    </w:p>
    <w:p>
      <w:pPr>
        <w:pStyle w:val="Normal"/>
        <w:ind w:left="1080" w:hanging="0"/>
        <w:jc w:val="both"/>
        <w:rPr>
          <w:rStyle w:val="InternetLink"/>
        </w:rPr>
      </w:pPr>
      <w:hyperlink r:id="rId12" w:tgtFrame="_blank">
        <w:r>
          <w:rPr/>
        </w:r>
      </w:hyperlink>
    </w:p>
    <w:p>
      <w:pPr>
        <w:pStyle w:val="Normal"/>
        <w:ind w:left="1080" w:hanging="0"/>
        <w:jc w:val="both"/>
        <w:rPr>
          <w:rFonts w:ascii="Tahoma" w:hAnsi="Tahoma" w:eastAsia="Arial Unicode MS;Arial" w:cs="Tahoma"/>
          <w:sz w:val="20"/>
          <w:szCs w:val="20"/>
          <w:lang w:val="ru-RU"/>
        </w:rPr>
      </w:pPr>
      <w:r>
        <w:rPr>
          <w:rFonts w:eastAsia="Arial Unicode MS;Arial"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eastAsia="Arial Unicode MS;Arial" w:cs="Tahoma"/>
          <w:sz w:val="20"/>
          <w:szCs w:val="20"/>
          <w:lang w:val="ru-RU"/>
        </w:rPr>
      </w:pPr>
      <w:r>
        <w:rPr>
          <w:rFonts w:eastAsia="Arial Unicode MS;Arial"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eastAsia="Arial Unicode MS;Arial" w:cs="Tahoma"/>
          <w:sz w:val="20"/>
          <w:szCs w:val="20"/>
          <w:lang w:val="ru-RU"/>
        </w:rPr>
      </w:pPr>
      <w:r>
        <w:rPr>
          <w:rFonts w:eastAsia="Arial Unicode MS;Arial"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eastAsia="Arial Unicode MS;Arial" w:cs="Tahoma"/>
          <w:sz w:val="20"/>
          <w:szCs w:val="20"/>
          <w:lang w:val="ru-RU"/>
        </w:rPr>
      </w:pPr>
      <w:r>
        <w:rPr>
          <w:rFonts w:eastAsia="Arial Unicode MS;Arial"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eastAsia="Arial Unicode MS;Arial" w:cs="Tahoma"/>
          <w:sz w:val="20"/>
          <w:szCs w:val="20"/>
          <w:lang w:val="ru-RU"/>
        </w:rPr>
      </w:pPr>
      <w:r>
        <w:rPr>
          <w:rFonts w:eastAsia="Arial Unicode MS;Arial"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eastAsia="Arial Unicode MS;Arial" w:cs="Tahoma"/>
          <w:sz w:val="20"/>
          <w:szCs w:val="20"/>
          <w:lang w:val="ru-RU"/>
        </w:rPr>
      </w:pPr>
      <w:r>
        <w:rPr>
          <w:rFonts w:eastAsia="Arial Unicode MS;Arial"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eastAsia="Arial Unicode MS;Arial" w:cs="Tahoma"/>
          <w:sz w:val="20"/>
          <w:szCs w:val="20"/>
          <w:lang w:val="ru-RU"/>
        </w:rPr>
      </w:pPr>
      <w:r>
        <w:rPr>
          <w:rFonts w:eastAsia="Arial Unicode MS;Arial"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eastAsia="Arial Unicode MS;Arial" w:cs="Tahoma"/>
          <w:sz w:val="20"/>
          <w:szCs w:val="20"/>
          <w:lang w:val="ru-RU"/>
        </w:rPr>
      </w:pPr>
      <w:r>
        <w:rPr>
          <w:rFonts w:eastAsia="Arial Unicode MS;Arial"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eastAsia="Arial Unicode MS;Arial" w:cs="Tahoma"/>
          <w:sz w:val="20"/>
          <w:szCs w:val="20"/>
          <w:lang w:val="ru-RU"/>
        </w:rPr>
      </w:pPr>
      <w:r>
        <w:rPr>
          <w:rFonts w:eastAsia="Arial Unicode MS;Arial" w:cs="Tahoma" w:ascii="Tahoma" w:hAnsi="Tahoma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/>
      </w:pPr>
      <w:bookmarkStart w:id="40" w:name="маска"/>
      <w:bookmarkEnd w:id="40"/>
      <w:r>
        <w:rPr>
          <w:bCs/>
          <w:sz w:val="32"/>
          <w:szCs w:val="32"/>
          <w:lang w:val="ru-RU"/>
        </w:rPr>
        <w:t>"</w:t>
      </w:r>
      <w:r>
        <w:rPr>
          <w:rStyle w:val="StrongEmphasis"/>
          <w:sz w:val="32"/>
          <w:szCs w:val="32"/>
          <w:lang w:val="ru-RU"/>
        </w:rPr>
        <w:t>Маска</w:t>
      </w:r>
      <w:r>
        <w:rPr>
          <w:bCs/>
          <w:sz w:val="32"/>
          <w:szCs w:val="32"/>
          <w:lang w:val="ru-RU"/>
        </w:rPr>
        <w:t xml:space="preserve">" </w:t>
      </w:r>
      <w:r>
        <w:rPr>
          <w:rStyle w:val="StrongEmphasis"/>
          <w:sz w:val="32"/>
          <w:szCs w:val="32"/>
          <w:lang w:val="ru-RU"/>
        </w:rPr>
        <w:t>продана</w:t>
      </w:r>
    </w:p>
    <w:p>
      <w:pPr>
        <w:pStyle w:val="Normal"/>
        <w:spacing w:before="280" w:after="280"/>
        <w:ind w:left="1080" w:hanging="0"/>
        <w:jc w:val="both"/>
        <w:rPr/>
      </w:pPr>
      <w:bookmarkStart w:id="41" w:name="маска"/>
      <w:bookmarkEnd w:id="41"/>
      <w:r>
        <w:rPr>
          <w:rFonts w:cs="Tahoma" w:ascii="Tahoma" w:hAnsi="Tahoma"/>
          <w:lang w:val="ru-RU" w:eastAsia="ru-RU"/>
        </w:rPr>
        <w:t>Собственники старейшей ювелирной сети Москвы - "</w:t>
      </w:r>
      <w:bookmarkStart w:id="42" w:name="HIT0007"/>
      <w:r>
        <w:rPr>
          <w:rFonts w:cs="Tahoma" w:ascii="Tahoma" w:hAnsi="Tahoma"/>
          <w:bCs/>
          <w:lang w:val="ru-RU" w:eastAsia="ru-RU"/>
        </w:rPr>
        <w:t>Маска</w:t>
      </w:r>
      <w:bookmarkEnd w:id="42"/>
      <w:r>
        <w:rPr>
          <w:rFonts w:cs="Tahoma" w:ascii="Tahoma" w:hAnsi="Tahoma"/>
          <w:lang w:val="ru-RU" w:eastAsia="ru-RU"/>
        </w:rPr>
        <w:t>" - продали ее из-за затянувшегося конфликта с правоохранительными органами. Новым хозяином магазинов стала жена совладельца угольных и портовых предприятий, замглавы администрации Ненецкого автономного округа Александра Бобовников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Группа компаний "</w:t>
      </w:r>
      <w:bookmarkStart w:id="43" w:name="HIT0008"/>
      <w:r>
        <w:rPr>
          <w:rFonts w:cs="Tahoma" w:ascii="Tahoma" w:hAnsi="Tahoma"/>
          <w:bCs/>
          <w:lang w:val="ru-RU" w:eastAsia="ru-RU"/>
        </w:rPr>
        <w:t>Маска</w:t>
      </w:r>
      <w:bookmarkEnd w:id="43"/>
      <w:r>
        <w:rPr>
          <w:rFonts w:cs="Tahoma" w:ascii="Tahoma" w:hAnsi="Tahoma"/>
          <w:lang w:val="ru-RU" w:eastAsia="ru-RU"/>
        </w:rPr>
        <w:t>" была основана в 1993 г. и на начало 2006 г. управляла четырьмя люксовыми ювелирными магазинами в Москве и Санкт-Петербурге площадью от 30 до 150 кв. м. Финансовые показатели не раскрываютс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"</w:t>
      </w:r>
      <w:r>
        <w:rPr>
          <w:rFonts w:cs="Tahoma" w:ascii="Tahoma" w:hAnsi="Tahoma"/>
          <w:bCs/>
          <w:lang w:val="ru-RU" w:eastAsia="ru-RU"/>
        </w:rPr>
        <w:t>Маска</w:t>
      </w:r>
      <w:r>
        <w:rPr>
          <w:rFonts w:cs="Tahoma" w:ascii="Tahoma" w:hAnsi="Tahoma"/>
          <w:lang w:val="ru-RU" w:eastAsia="ru-RU"/>
        </w:rPr>
        <w:t>", наряду с Mercury, Louvre (ГК "Люкс-Холдинг"), "Космос Золотом" и Da Vinci, входит в число крупнейших российских торговцев люксовыми ювелирными изделиями. По мнению одного из бывших совладельцев "</w:t>
      </w:r>
      <w:r>
        <w:rPr>
          <w:rFonts w:cs="Tahoma" w:ascii="Tahoma" w:hAnsi="Tahoma"/>
          <w:bCs/>
          <w:lang w:val="ru-RU" w:eastAsia="ru-RU"/>
        </w:rPr>
        <w:t>Маски</w:t>
      </w:r>
      <w:r>
        <w:rPr>
          <w:rFonts w:cs="Tahoma" w:ascii="Tahoma" w:hAnsi="Tahoma"/>
          <w:lang w:val="ru-RU" w:eastAsia="ru-RU"/>
        </w:rPr>
        <w:t>", сеть первой получила эксклюзив на многие известные бренды, которые позже перекупили конкуренты. Например, марка Damiani досталась Louvre, Pasquale Bruni - Mercury и т. д. Сейчас среди брендов, эксклюзивно продаваемых "</w:t>
      </w:r>
      <w:r>
        <w:rPr>
          <w:rFonts w:cs="Tahoma" w:ascii="Tahoma" w:hAnsi="Tahoma"/>
          <w:bCs/>
          <w:lang w:val="ru-RU" w:eastAsia="ru-RU"/>
        </w:rPr>
        <w:t>Маской</w:t>
      </w:r>
      <w:r>
        <w:rPr>
          <w:rFonts w:cs="Tahoma" w:ascii="Tahoma" w:hAnsi="Tahoma"/>
          <w:lang w:val="ru-RU" w:eastAsia="ru-RU"/>
        </w:rPr>
        <w:t>" , итальянский Stefan Hafner, не менее известный в России, чем Cartier или Damiani, со стоимостью изделий в $10 000-100 000, а также Cantamessa, Piero Milano, Ponte Vecchio Gioielli, La Nouvelle Bague и др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О том, что "</w:t>
      </w:r>
      <w:r>
        <w:rPr>
          <w:rFonts w:cs="Tahoma" w:ascii="Tahoma" w:hAnsi="Tahoma"/>
          <w:bCs/>
          <w:lang w:val="ru-RU" w:eastAsia="ru-RU"/>
        </w:rPr>
        <w:t>Маска</w:t>
      </w:r>
      <w:r>
        <w:rPr>
          <w:rFonts w:cs="Tahoma" w:ascii="Tahoma" w:hAnsi="Tahoma"/>
          <w:lang w:val="ru-RU" w:eastAsia="ru-RU"/>
        </w:rPr>
        <w:t xml:space="preserve">" </w:t>
      </w:r>
      <w:r>
        <w:rPr>
          <w:rFonts w:cs="Tahoma" w:ascii="Tahoma" w:hAnsi="Tahoma"/>
          <w:bCs/>
          <w:lang w:val="ru-RU" w:eastAsia="ru-RU"/>
        </w:rPr>
        <w:t>продана</w:t>
      </w:r>
      <w:r>
        <w:rPr>
          <w:rFonts w:cs="Tahoma" w:ascii="Tahoma" w:hAnsi="Tahoma"/>
          <w:lang w:val="ru-RU" w:eastAsia="ru-RU"/>
        </w:rPr>
        <w:t xml:space="preserve"> непрофильному покупателю, "Ведомостям" рассказал Борис Фейгин, контролировавший сеть. Нового владельца актива он не назвал, но, как стало известно "Ведомостям" , им оказался Александр Бобовников, замгубернатора Ненецкого автономного округа и совладелец "Роса Холдинга", под управлением которого находятся порты Выборг и Высоцк (Ленинградская обл. ), а также угледобывающие "Роса-Кузбасс" и Талдинская горно-обогатительная компания. Сам предприниматель уточнил, что владеет "</w:t>
      </w:r>
      <w:r>
        <w:rPr>
          <w:rFonts w:cs="Tahoma" w:ascii="Tahoma" w:hAnsi="Tahoma"/>
          <w:bCs/>
          <w:lang w:val="ru-RU" w:eastAsia="ru-RU"/>
        </w:rPr>
        <w:t>Маской</w:t>
      </w:r>
      <w:r>
        <w:rPr>
          <w:rFonts w:cs="Tahoma" w:ascii="Tahoma" w:hAnsi="Tahoma"/>
          <w:lang w:val="ru-RU" w:eastAsia="ru-RU"/>
        </w:rPr>
        <w:t>" его жена Регина Бобовников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о словам источника, близкого к сделке, Бобовникову досталось только три магазина "</w:t>
      </w:r>
      <w:r>
        <w:rPr>
          <w:rFonts w:cs="Tahoma" w:ascii="Tahoma" w:hAnsi="Tahoma"/>
          <w:bCs/>
          <w:lang w:val="ru-RU" w:eastAsia="ru-RU"/>
        </w:rPr>
        <w:t>Маска</w:t>
      </w:r>
      <w:r>
        <w:rPr>
          <w:rFonts w:cs="Tahoma" w:ascii="Tahoma" w:hAnsi="Tahoma"/>
          <w:lang w:val="ru-RU" w:eastAsia="ru-RU"/>
        </w:rPr>
        <w:t>" - на Тверской, 26 (90 кв. м), и Арбате, 35 (120 кв. м), в Москве, а также на Невском проспекте, 44 (150 кв. м), в Санкт-Петербурге. Еще один московский магазин (30 кв. м), в гостинице "Рэдиссон-Славянская", на момент сделки был закрыт. По словам собеседника "Ведомостей", Фейгин остался совладельцем компании "Ювелюкс", оптового поставщика "</w:t>
      </w:r>
      <w:r>
        <w:rPr>
          <w:rFonts w:cs="Tahoma" w:ascii="Tahoma" w:hAnsi="Tahoma"/>
          <w:bCs/>
          <w:lang w:val="ru-RU" w:eastAsia="ru-RU"/>
        </w:rPr>
        <w:t>Маски</w:t>
      </w:r>
      <w:r>
        <w:rPr>
          <w:rFonts w:cs="Tahoma" w:ascii="Tahoma" w:hAnsi="Tahoma"/>
          <w:lang w:val="ru-RU" w:eastAsia="ru-RU"/>
        </w:rPr>
        <w:t>". Кроме того, Фейгин является гендиректором 000 "Евромания", управляющего сетью игровых автоматов "Вулкан" (входит в холдинг Ritzio). По мнению менеджера сети "Консул", бизнес "</w:t>
      </w:r>
      <w:r>
        <w:rPr>
          <w:rFonts w:cs="Tahoma" w:ascii="Tahoma" w:hAnsi="Tahoma"/>
          <w:bCs/>
          <w:lang w:val="ru-RU" w:eastAsia="ru-RU"/>
        </w:rPr>
        <w:t>Маски</w:t>
      </w:r>
      <w:r>
        <w:rPr>
          <w:rFonts w:cs="Tahoma" w:ascii="Tahoma" w:hAnsi="Tahoma"/>
          <w:lang w:val="ru-RU" w:eastAsia="ru-RU"/>
        </w:rPr>
        <w:t>" мог быть оценен "максимум в $3 млн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о мнению гендиректора "Космос Золота" Станислава Егорушкова, сеть "</w:t>
      </w:r>
      <w:r>
        <w:rPr>
          <w:rFonts w:cs="Tahoma" w:ascii="Tahoma" w:hAnsi="Tahoma"/>
          <w:bCs/>
          <w:lang w:val="ru-RU" w:eastAsia="ru-RU"/>
        </w:rPr>
        <w:t>Маска</w:t>
      </w:r>
      <w:r>
        <w:rPr>
          <w:rFonts w:cs="Tahoma" w:ascii="Tahoma" w:hAnsi="Tahoma"/>
          <w:lang w:val="ru-RU" w:eastAsia="ru-RU"/>
        </w:rPr>
        <w:t>", скорее всего, стала для нового собственника имиджевым проектом. "В России не так много люксовых ювелирных сетей, - говорит Егорушков, - и новым будет нелегко появиться, потому что в этом сегменте имеет значение длительная история магазинов". Но он не исключает, что "</w:t>
      </w:r>
      <w:r>
        <w:rPr>
          <w:rFonts w:cs="Tahoma" w:ascii="Tahoma" w:hAnsi="Tahoma"/>
          <w:bCs/>
          <w:lang w:val="ru-RU" w:eastAsia="ru-RU"/>
        </w:rPr>
        <w:t>Маску</w:t>
      </w:r>
      <w:r>
        <w:rPr>
          <w:rFonts w:cs="Tahoma" w:ascii="Tahoma" w:hAnsi="Tahoma"/>
          <w:lang w:val="ru-RU" w:eastAsia="ru-RU"/>
        </w:rPr>
        <w:t>" можно будет превратить в доходный бизнес, "если разрешатся нынешние проблемы с импортом ювелирных изделий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Российские торговцы ювелирными и часовыми изделиями люксовых зарубежных марок оценивают свой рынок в $200-500 млн в год. По данным Пробирной палаты России, официальный ювелирный импорт возрастает с каждым годом. Так, в 2005 г. золотых изделий иностранного производства было ввезено 827 900 шт., или примерно в два раза больше, чем годом ранее, серебряных - 5, 4 млн шт. (рост на 25 %), платиновых - 2147 шт. (на 70 %). Но нелегальный импорт, по разным оценкам, все еще достигает 60-70 % от всего объема ввозимых изделий. Импортеры объясняют, что легальное растаможивание слишком дорого для них, так как может составлять свыше 40 % закупочной цены товаров. Периодически правоохранительные органы устраивают "походы по бутикам", выявляя нелегально ввезенное. Магазины терпят убытки. Так, в начале этого года магазины "Космос Золота" не работали из-за проверок почти две недели в канун 23 февраля и 8 марта. Недополученные </w:t>
      </w:r>
      <w:bookmarkStart w:id="44" w:name="HIT0021"/>
      <w:r>
        <w:rPr>
          <w:rFonts w:cs="Tahoma" w:ascii="Tahoma" w:hAnsi="Tahoma"/>
          <w:bCs/>
          <w:lang w:val="ru-RU" w:eastAsia="ru-RU"/>
        </w:rPr>
        <w:t>продажи</w:t>
      </w:r>
      <w:bookmarkEnd w:id="44"/>
      <w:r>
        <w:rPr>
          <w:rFonts w:cs="Tahoma" w:ascii="Tahoma" w:hAnsi="Tahoma"/>
          <w:lang w:val="ru-RU" w:eastAsia="ru-RU"/>
        </w:rPr>
        <w:t xml:space="preserve"> сети, по оценкам конкурентов, могли составить до $1, 5 млн. Останавливали торговлю магазины Da Vinci, "</w:t>
      </w:r>
      <w:bookmarkStart w:id="45" w:name="HIT0018"/>
      <w:r>
        <w:rPr>
          <w:rFonts w:cs="Tahoma" w:ascii="Tahoma" w:hAnsi="Tahoma"/>
          <w:bCs/>
          <w:lang w:val="ru-RU" w:eastAsia="ru-RU"/>
        </w:rPr>
        <w:t>Маска</w:t>
      </w:r>
      <w:bookmarkEnd w:id="45"/>
      <w:r>
        <w:rPr>
          <w:rFonts w:cs="Tahoma" w:ascii="Tahoma" w:hAnsi="Tahoma"/>
          <w:lang w:val="ru-RU" w:eastAsia="ru-RU"/>
        </w:rPr>
        <w:t>" и др. Ранее в "</w:t>
      </w:r>
      <w:bookmarkStart w:id="46" w:name="HIT0019"/>
      <w:r>
        <w:rPr>
          <w:rFonts w:cs="Tahoma" w:ascii="Tahoma" w:hAnsi="Tahoma"/>
          <w:bCs/>
          <w:lang w:val="ru-RU" w:eastAsia="ru-RU"/>
        </w:rPr>
        <w:t>Маске</w:t>
      </w:r>
      <w:bookmarkEnd w:id="46"/>
      <w:r>
        <w:rPr>
          <w:rFonts w:cs="Tahoma" w:ascii="Tahoma" w:hAnsi="Tahoma"/>
          <w:lang w:val="ru-RU" w:eastAsia="ru-RU"/>
        </w:rPr>
        <w:t>" в ходе расследования уголовного дела были изъяты ювелирные изделия, из которых 10 общей стоимостью свыше 1, 7 млн руб. не возвращены. Суды тянутся до сих пор. Борис Фейгин рассказывал "Ведомостям", что именно проблемы с правоохранительными органами заставили его продать магазины. "Думаю, мы в состоянии с этим [с судами] разобраться", - говорит Бобовник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1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 w:eastAsia="ru-RU"/>
        </w:rPr>
      </w:pPr>
      <w:r>
        <w:rPr>
          <w:rFonts w:cs="Tahoma"/>
          <w:b/>
          <w:color w:val="FF0000"/>
          <w:sz w:val="36"/>
          <w:szCs w:val="36"/>
          <w:lang w:val="ru-RU" w:eastAsia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Hotel</w:t>
      </w:r>
    </w:p>
    <w:p>
      <w:pPr>
        <w:pStyle w:val="NormalWeb"/>
        <w:spacing w:before="280" w:after="240"/>
        <w:ind w:left="1080" w:hanging="0"/>
        <w:jc w:val="center"/>
        <w:rPr>
          <w:b/>
          <w:b/>
          <w:bCs/>
          <w:sz w:val="32"/>
          <w:szCs w:val="32"/>
          <w:lang w:val="ru-RU"/>
        </w:rPr>
      </w:pPr>
      <w:bookmarkStart w:id="47" w:name="олег"/>
      <w:bookmarkEnd w:id="47"/>
      <w:r>
        <w:rPr>
          <w:b/>
          <w:bCs/>
          <w:sz w:val="32"/>
          <w:szCs w:val="32"/>
          <w:lang w:val="ru-RU"/>
        </w:rPr>
        <w:t>Олег Дерипаска инвестирует в "три звезды"</w:t>
      </w:r>
    </w:p>
    <w:p>
      <w:pPr>
        <w:pStyle w:val="Normal"/>
        <w:spacing w:before="280" w:after="280"/>
        <w:ind w:left="1080" w:hanging="0"/>
        <w:jc w:val="both"/>
        <w:rPr/>
      </w:pPr>
      <w:bookmarkStart w:id="48" w:name="олег"/>
      <w:bookmarkEnd w:id="48"/>
      <w:r>
        <w:rPr>
          <w:rFonts w:cs="Tahoma" w:ascii="Tahoma" w:hAnsi="Tahoma"/>
          <w:lang w:val="ru-RU" w:eastAsia="ru-RU"/>
        </w:rPr>
        <w:t>Компания "БЭЛ Девелопмент", аффилированная со структурами Олега Дерипаски, вошла в программу столичных властей по строительству гостиниц туристического класса. Первый отель на 200 номеров компания построит на Магнитогорской улице к 2009 году. Если раньше девелоперы участвовали в гостиничной программе неохотно, то теперь, по мнению экспертов рынка, ситуация меняется. Причиной тому стало июльское постановление московского правительства об увеличении льгот для участников программы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О том, что "БЭЛ девелопмент" вошла в программу строительства отелей туристического класса в столице, „Ъ" рассказал гендиректор компании Игорь Жуков. По его словам, первая гостиница класса "три звезды" площадью 23 тыс. кв. м будет построена по адресу ул. Магнитогорская, д. 2. Проект предусматривает размещение номеров, строительство бизнес-центра и конференц-зала. "Объем инвестиций составит $35-40 млн, - заявил господин Жуков. - Мы выступаем девелопером проекта, а его реализация финансируется акционерами компании. Фактически это инвестиции структур, аффилированных с Олегом Дерипаской". На сегодняшний день БЭЛ уже реализует несколько гостиничных проектов в центре Москвы: строит пятизвездный отель на Тверской, апарт-отель на улице Льва Толстого и мини-отель на Знаменке. "Заинтересованность в проектах класса „три звезды" связана с их высоким дефицитом в столице. Кроме того, по срокам окупаемости они не уступают пятизвездным аналогам (шесть-восемь лет. - „Ъ")" , - заявил „Ъ" господин Жук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Ъ Компания "БЭЛ Девелопмент" создана в 2002 году. До 2005 года входила в холдинг "Базовый элемент". С конца 2005 года компания входит в систему "РАИнКо" (Русско-азиатская инвестиционная компания), управляющую рядом активов господина Дерипаски. "БЭЛ Девелопмент" является полнопрофильной девелоперской компанией в сегментах коммерческой недвижимости и элитного жилья. Финансовые показатели не разглашаются. По экспертным оценкам, годовой оборот превышает $100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троительство отеля на Магнитогорской улице будет вестись в рамках программы столичных властей по развитию гостиничного фонда. Напомним, что генеральная схема размещения гостиниц в Москве до 2010 года была принята столичными властями в августе 2004 года. Чиновники запланировали строительство 248 отелей на 98 тыс. мест, большая часть которых класса "три звезды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До недавнего времени программа не вызывала высокого интереса у девелоперов. Несмотря на то что о возможности участия в ней заявили такие крупные сети, как Ассоr (развивает брэнды Ibis, Novotel, Sofitel), Holiday Inn, "Сити-отель" (брэнд Best Western) и др., в 2005 году в эксплуатацию были введены лишь восемь гостиничных объектов. И дефицит отелей туристического класса сильно ощутим. </w:t>
      </w:r>
      <w:r>
        <w:rPr>
          <w:rFonts w:cs="Tahoma" w:ascii="Tahoma" w:hAnsi="Tahoma"/>
          <w:color w:val="0000FF"/>
          <w:lang w:val="ru-RU" w:eastAsia="ru-RU"/>
        </w:rPr>
        <w:t xml:space="preserve">"Даже с учетом выводимых с рынка отелей столице сегодня не хватает около 30 гостиниц по 300 номеров", - недоумевает заместитель директора департамента оценки и консалтинга </w:t>
      </w:r>
      <w:bookmarkStart w:id="49" w:name="HIT0001"/>
      <w:r>
        <w:rPr>
          <w:rFonts w:cs="Tahoma" w:ascii="Tahoma" w:hAnsi="Tahoma"/>
          <w:bCs/>
          <w:color w:val="0000FF"/>
          <w:lang w:val="ru-RU" w:eastAsia="ru-RU"/>
        </w:rPr>
        <w:t>Colliers</w:t>
      </w:r>
      <w:bookmarkEnd w:id="49"/>
      <w:r>
        <w:rPr>
          <w:rFonts w:cs="Tahoma" w:ascii="Tahoma" w:hAnsi="Tahoma"/>
          <w:color w:val="0000FF"/>
          <w:lang w:val="ru-RU" w:eastAsia="ru-RU"/>
        </w:rPr>
        <w:t xml:space="preserve"> International Марина Смирнов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Месяц назад для привлечения девелоперов к программе столичные власти предоставили инвесторам дополнительные льготы по земельным ставкам аренды и кредитованию. Теперь город обязуется оплатить две трети процентной ставки по кредиту, если инвестор строит гостиницу на заемные средства. При этом инвесторов, возводящих гостиницы емкостью до 100 номеров в пределах третьего транспортного кольца, освободят от платежей долевого участия в строительстве питающих центров, сетей, коммуникаций и объектов инженерного обеспечения. Кроме того, в случае выкупа земельного участка инвестор получает скидку в 50 %, а при долгосрочной аренде земельного участка на период строительства он будет платить лишь 1 % годовой ставки. "Этот факт существенно отразится на росте интереса инвесторов, - прогнозирует президент компании „Сити-отель" Николай Шеховцов. - В люксовом сегменте рынок уже довольно насыщен, поэтому следует ожидать высокий спрос на категорию „три звезды". В этой связи интерес Олега Дерипаски к этому сегменту закономерен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1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 w:eastAsia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 w:eastAsia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bookmarkStart w:id="50" w:name="дискаунтеры"/>
      <w:bookmarkEnd w:id="50"/>
      <w:r>
        <w:rPr>
          <w:rFonts w:cs="Tahoma" w:ascii="Tahoma" w:hAnsi="Tahoma"/>
          <w:b/>
          <w:bCs/>
          <w:sz w:val="32"/>
          <w:szCs w:val="32"/>
          <w:lang w:val="ru-RU"/>
        </w:rPr>
        <w:t>Дискаунтеры и гипермаркеты идут в регионы</w:t>
      </w:r>
    </w:p>
    <w:p>
      <w:pPr>
        <w:pStyle w:val="Normal"/>
        <w:spacing w:lineRule="atLeast" w:line="240"/>
        <w:ind w:left="1080" w:hanging="0"/>
        <w:jc w:val="both"/>
        <w:rPr>
          <w:rFonts w:ascii="Tahoma" w:hAnsi="Tahoma" w:cs="Tahoma"/>
          <w:lang w:val="ru-RU" w:eastAsia="ru-RU"/>
        </w:rPr>
      </w:pPr>
      <w:bookmarkStart w:id="51" w:name="дискаунтеры"/>
      <w:bookmarkEnd w:id="51"/>
      <w:r>
        <w:rPr>
          <w:rFonts w:cs="Tahoma" w:ascii="Tahoma" w:hAnsi="Tahoma"/>
          <w:lang w:val="ru-RU" w:eastAsia="ru-RU"/>
        </w:rPr>
        <w:t xml:space="preserve">С развитием рынка сетевого продуктового ритейла основным игрокам становится тесно в крупных городах. Поэтому отечественные компании и западные фирмы, работающие на российском рынке, ставят перед собой задачу охватить как можно больше регионов. Пока в целом это экстенсивное развитие, при котором некоторые компании теряют в управляемости: чем больше регионов, тем сложнее руководить всеми магазинами. Причем нельзя говорить о том, что идет экспансия только столичных сетей, считают эксперты. Так, сети «Пятерочка» и «Дикси» - «родом» из Санкт-Петербурга, «Магнит» - из Краснодара, «Виктория» - из Калининграда. Таким образом, идет экспансия крупных компаний, которые строятся как федеральные сети, против локальных коллег. </w:t>
      </w:r>
    </w:p>
    <w:p>
      <w:pPr>
        <w:pStyle w:val="Normal"/>
        <w:spacing w:lineRule="atLeast" w:line="240"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"В регионы активно проникают малые и большие форматы - очень хорошо идут дискаунтеры и гипермаркеты", - сказал в эфире телеканала РБК в программе "В фокусе" ведущий аналитик РБК Валентин Крохин. Так, компания "Седьмой континент" имеет хорошие шансы для регионального развития, но она сделала одну очень интересную вещь: в регионы идет принципиально только одним форматом - гипермаркетом, созданным именно для этого. </w:t>
      </w:r>
    </w:p>
    <w:p>
      <w:pPr>
        <w:pStyle w:val="Normal"/>
        <w:spacing w:lineRule="atLeast" w:line="240"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Именно за счет региональной экспансии аналитики ожидают открытия второго дыхания у сетевиков в ближайшее время. Объем рынка продуктового ритейла в 2005 году, по оценке Росстата, составил почти половину от общего объема розничной торговли в стране - 112,7 млрд долл. Цифры совпадают с данными независимых аналитиков - 100-130 млрд долл. В 2005 году рост сетевого ритейла составил около 25%, и эксперты считают, что это очень хороший результат, учитывая, что в 2000 году процент был в районе нуля. В последующие несколько лет среднегодовые темпы роста будут в районе 40%, что показывает перспективность и хорошее развитие рынка. И эти 40% будут достигаться во многом и за счет регионального развития. </w:t>
      </w:r>
    </w:p>
    <w:p>
      <w:pPr>
        <w:pStyle w:val="Normal"/>
        <w:spacing w:lineRule="atLeast" w:line="240"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Большинство компаний, интенсивно развивающихся в регионах, принадлежат к низшему сегменту - условному дискаунтеру с ограниченным ассортиментом, невысокими ценами. Но потребитель в регионе у дискаунтера может быть разный - и достаточно обеспеченные люди, и не очень, считает независимый эксперт Алексей Тихомиров. Этот формат наиболее легко систематизируется и управляется, а ограниченный ассортимент позволяет работать четче, завозить больший объем товара в магазины сети через распредцентр и работать с гораздо более ограниченным числом поставщиков, что при большом разбросе магазинов очень важно. Ритейлерам, прежде всего, интересен "потребительский пояс" вокруг Московской области - Владимирская, Тульская, Калужская области и т.д. Туда идет сеть "Копейка", а также другие компании аналогичного формата, например, "Пятерочка". Затем в программе освоения города-миллионники и города с населением 500-600 тыс. человек. </w:t>
      </w:r>
    </w:p>
    <w:p>
      <w:pPr>
        <w:pStyle w:val="Normal"/>
        <w:spacing w:lineRule="atLeast" w:line="240"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Но отмечается еще одна интересная тенденция - внимание к городам с населением 150-200 тыс. человек. Как правило, в европейской части России многие из них имеют градообразующие предприятия - оборонные, машиностроительные, легпрома и другие. И если завод или фабрика нормально работают, то люди имеют деньги, в то время как современной торговли там практически нет. Потому любой сетевой магазин объективно обречен на успех в таких городах. При этом имеется возможность его контролировать на небольшом удалении от центрального офиса и успешно решать логистические проблемы опять же за счет сравнительно небольших расстояний. Этот сектор начинает потихоньку осваиваться, и в первую очередь там обживается именно сеть дискаунтеров "Копейка". </w:t>
      </w:r>
    </w:p>
    <w:p>
      <w:pPr>
        <w:pStyle w:val="Normal"/>
        <w:spacing w:lineRule="atLeast" w:line="240"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ока движение большинства федеральных компаний заканчивается на Урале, за которым кипит своя жизнь, причем не менее активная, чем в европейской части России. В этих регионах, например, Красноярске, Омске, Томске, Новосибирске, Кемерове и т.д., успешно работают мощные местные игроки, готовые противостоять "вторжению в Сибирь". Но крупнейшим ритейлерам пока есть куда двигаться и до Уральского хребта. Причем эксперты считают мифом вытеснение местной торговли. Когда сети приходят, то происходит достаточно адекватное цивилизованное взаимодействие. </w:t>
      </w:r>
    </w:p>
    <w:p>
      <w:pPr>
        <w:pStyle w:val="Normal"/>
        <w:spacing w:lineRule="atLeast" w:line="240"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Ранее были трения из-за того, что федеральные компании часто за собой приводили федеральных поставщиков. Потому был период притеснения местных производителей продуктов, товары которых не попадали на полки сетевиков. Сейчас эта проблема решена. Местные власти смотрят в последнее время весьма положительно на приход солидных ритейлеров - это новые рабочие места, дополнительные налоги и т.д. Практика свидетельствует, что места под солнцем хватает всем, и местные встречают столичных достойно, давая хороший конкурентный ответ, иногда ввязываясь в ценовую войну, хотя это и дается тяжело местному ритейлеру. Так, нижегородская компания "ВКТ" планирует в течение года открыть 45 магазинов сети "Райцентр" на территории региона, и еще пять - по договору франчайзинга. При этом компания готова держать конкурентный удар, в том числе ценовой, и не намерена продавать свои магазины другим торговым сетям, таким как "Пятерочке", "Копейке" или "Магниту". </w:t>
      </w:r>
    </w:p>
    <w:p>
      <w:pPr>
        <w:pStyle w:val="Normal"/>
        <w:spacing w:lineRule="atLeast" w:line="240" w:before="280" w:after="280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Российский ритейл осуществляет планы по экспансии и в страны СНГ, но тактика в этом случае намного более осторожная, чем в России. Другие государства - это другие законы, другие обычаи и т.д. Как ни странно, союзная Белоруссия считается у экспертов "темной лошадкой", где для успешной торговли надо подружиться с "административным ресурсом". Перспективны Украина, хотя сейчас там бизнес идет тяжело по "революционным" причинам и сильной конкуренции со стороны местных игроков, а также Молдова, Казахстан, Узбекистан, некоторые другие республики. Правда, работа сетей в среднеазиатских республиках осложняется спецификой культуры потребления. Там покупателям привычнее пойти поторговаться на базар, а супермаркет - европейский стиль, и к нему еще нужно привыкнуть. </w:t>
      </w:r>
    </w:p>
    <w:p>
      <w:pPr>
        <w:pStyle w:val="Normal"/>
        <w:spacing w:lineRule="atLeast" w:line="240" w:before="280" w:after="280"/>
        <w:ind w:left="1080" w:hanging="0"/>
        <w:jc w:val="both"/>
        <w:rPr>
          <w:rStyle w:val="InternetLink"/>
          <w:rFonts w:ascii="Tahoma" w:hAnsi="Tahoma" w:cs="Tahoma"/>
          <w:sz w:val="20"/>
          <w:szCs w:val="20"/>
          <w:lang w:val="ru-RU" w:eastAsia="ru-RU"/>
        </w:rPr>
      </w:pPr>
      <w:hyperlink r:id="rId15"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RBC</w:t>
        </w:r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ru</w:t>
        </w:r>
      </w:hyperlink>
    </w:p>
    <w:p>
      <w:pPr>
        <w:pStyle w:val="Normal"/>
        <w:spacing w:before="280" w:after="280"/>
        <w:ind w:left="1080" w:hanging="0"/>
        <w:jc w:val="center"/>
        <w:rPr/>
      </w:pPr>
      <w:hyperlink r:id="rId16">
        <w:r>
          <w:rPr>
            <w:rFonts w:eastAsia="Tahoma" w:cs="Tahoma" w:ascii="Tahoma" w:hAnsi="Tahoma"/>
            <w:b/>
            <w:sz w:val="32"/>
            <w:szCs w:val="32"/>
            <w:lang w:val="ru-RU" w:eastAsia="ru-RU"/>
          </w:rPr>
          <w:t xml:space="preserve"> </w:t>
        </w:r>
      </w:hyperlink>
      <w:bookmarkStart w:id="52" w:name="неторопливые"/>
      <w:r>
        <w:rPr>
          <w:rFonts w:cs="Tahoma" w:ascii="Tahoma" w:hAnsi="Tahoma"/>
          <w:b/>
          <w:sz w:val="32"/>
          <w:szCs w:val="32"/>
          <w:lang w:val="ru-RU" w:eastAsia="ru-RU"/>
        </w:rPr>
        <w:t>Неторопливые бельгийцы</w:t>
      </w:r>
      <w:bookmarkEnd w:id="52"/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Бельгийская Ahlers строит самый крупный на Северо-Западе логистический комплекс площадью 75 000 кв. м. Объект, задуманный еще в 2001 г., пока готов только наполовину. Пять лет назад это был бы знаковый проект, а теперь он может потеряться на фоне более быстрых и крупных конкурентов, отмечают эксперты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омпания "Алерс Санкт-Петербург" работает на рынке транспортных услуг с 1993 г. Входит в бельгийскую группу компаний Ahlers International, которая основана в 1909 г. Хайнриком и Хервигом Алерсами как экспедиторская компания в порту Антверпен. У Ahlers 46 офисов по всему миру. Финансовые показатели не раскрываются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омпания "Алерс Санкт-Петербург" задумала строительство логистического терминала в Ленобласти еще пять лет назад. Первый модуль - "Астрос Логистик Центр" площадью 11 000 кв. м был введен в конце прошлого года, а вчера компания расширила свой терминал, расположенный в Горелове, еще на 14 000 кв. м. Строительство двух первых модулей обошлось компании примерно в $18 млн, сообщает пресс-служба правительства Ленобласти. В дальнейшем компания планирует расширить терминал до 72 000 кв. м. Срок окупаемости проекта составляет 7, 5 год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 компанией Ahlers вчера связаться не удалось. Пресс-секретарь Комитета экономического развития Ленобласти Александр Бутенин говорит, что компания около пяти лет "изучала российский рынок". По словам одного из участников рынка недвижимости, проект задержался в связи с необходимостью строительства собственной подъездной дороги и инженерных сетей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Для петербургского рынка складских площадей проект "Астрос Логистик Центр" был знаковым по размеру и классу в 2001 г., однако он был бы гораздо эффективнее, если бы все 72 000 кв. м были сданы в 2005 г или хотя бы в этом году, говорит директор по профессиональным услугам компании "Knight Frank Санкт-Петербург" Николай Пашков. По его словам, если компания будет продолжать строить такими темпами, то есть опасность потеряться на фоне других крупных проектов, которые реализуются в городе и област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color w:val="0000FF"/>
          <w:lang w:val="ru-RU" w:eastAsia="ru-RU"/>
        </w:rPr>
        <w:t xml:space="preserve">По данным </w:t>
      </w:r>
      <w:bookmarkStart w:id="53" w:name="LASTHIT"/>
      <w:bookmarkStart w:id="54" w:name="LEASTHIT"/>
      <w:bookmarkEnd w:id="53"/>
      <w:bookmarkEnd w:id="54"/>
      <w:r>
        <w:rPr>
          <w:rFonts w:cs="Tahoma" w:ascii="Tahoma" w:hAnsi="Tahoma"/>
          <w:bCs/>
          <w:color w:val="0000FF"/>
          <w:lang w:val="ru-RU" w:eastAsia="ru-RU"/>
        </w:rPr>
        <w:t>Colliers</w:t>
      </w:r>
      <w:r>
        <w:rPr>
          <w:rFonts w:cs="Tahoma" w:ascii="Tahoma" w:hAnsi="Tahoma"/>
          <w:color w:val="0000FF"/>
          <w:lang w:val="ru-RU" w:eastAsia="ru-RU"/>
        </w:rPr>
        <w:t xml:space="preserve"> International, весной этого года в городе работало шесть складских терминалов класса А, еще семь находятся в стадии строительства. </w:t>
      </w:r>
      <w:r>
        <w:rPr>
          <w:rFonts w:cs="Tahoma" w:ascii="Tahoma" w:hAnsi="Tahoma"/>
          <w:lang w:val="ru-RU" w:eastAsia="ru-RU"/>
        </w:rPr>
        <w:t>По оценке Jones Lang LaSalle, в Петербурге насчитывается около 500 000 кв. м качественных складских площадей, из них на долю класса А приходится не более 160 000 кв. м. МЛП планирует ввести первую очередь площадью 72 000 кв. м во II квартале 2007 г. , Raven Russia к концу 2007 г. планирует открыть комплекс класса А площадью 130 000 кв. м в Шушарах, а "Инкотек" - около 50 000 кв. м на Кубинской улице. "Пока доходность других сегментов снижалась, в сегменте высококлассных складов ставки даже росли на 10-15 % в год" , - говорит Пашк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Ahlers вскакивает в уходящий поезд, считает директор Агентства специальных исследований Рубен Тертерян. По его словам, дефицит складских площадей в 100 000 кв. м будет до конца года полностью закрыт строящимися складами. Директор по инвестициям Raven Russia Виктор Малеванкин не считает, что время работало против "Астрос Логистик Центра". Несколько проектов, которые будут введены в следующем году, не насытят петербургский рынок, полагает о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17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 Санкт-Петербург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 w:eastAsia="ru-RU"/>
        </w:rPr>
      </w:pPr>
      <w:r>
        <w:rPr>
          <w:rFonts w:cs="Tahoma" w:ascii="Tahoma" w:hAnsi="Tahoma"/>
          <w:b/>
          <w:bCs/>
          <w:sz w:val="32"/>
          <w:szCs w:val="32"/>
          <w:lang w:val="ru-RU" w:eastAsia="ru-RU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sectPr>
      <w:headerReference w:type="default" r:id="rId18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" TargetMode="External"/><Relationship Id="rId3" Type="http://schemas.openxmlformats.org/officeDocument/2006/relationships/hyperlink" Target="http://www.vedomosti.ru/" TargetMode="External"/><Relationship Id="rId4" Type="http://schemas.openxmlformats.org/officeDocument/2006/relationships/hyperlink" Target="http://www.arendator.ru/go.php?tp=ctx&amp;id=8" TargetMode="External"/><Relationship Id="rId5" Type="http://schemas.openxmlformats.org/officeDocument/2006/relationships/hyperlink" Target="http://www.arendator.ru/go.php?tp=ctx&amp;id=8" TargetMode="External"/><Relationship Id="rId6" Type="http://schemas.openxmlformats.org/officeDocument/2006/relationships/hyperlink" Target="http://www.arendator.ru/go.php?tp=ctx&amp;id=8" TargetMode="External"/><Relationship Id="rId7" Type="http://schemas.openxmlformats.org/officeDocument/2006/relationships/hyperlink" Target="http://www.arendator.ru/go.php?tp=ctx&amp;id=8" TargetMode="External"/><Relationship Id="rId8" Type="http://schemas.openxmlformats.org/officeDocument/2006/relationships/hyperlink" Target="http://www.arendator.ru/go.php?tp=ctx&amp;id=8" TargetMode="External"/><Relationship Id="rId9" Type="http://schemas.openxmlformats.org/officeDocument/2006/relationships/hyperlink" Target="http://www.arendator.ru/go.php?tp=ctx&amp;id=8" TargetMode="External"/><Relationship Id="rId10" Type="http://schemas.openxmlformats.org/officeDocument/2006/relationships/hyperlink" Target="http://www.arendator.ru/go.php?tp=ctx&amp;id=8" TargetMode="External"/><Relationship Id="rId11" Type="http://schemas.openxmlformats.org/officeDocument/2006/relationships/hyperlink" Target="http://b-online.ru/" TargetMode="External"/><Relationship Id="rId12" Type="http://schemas.openxmlformats.org/officeDocument/2006/relationships/hyperlink" Target="http://b-online.ru/" TargetMode="External"/><Relationship Id="rId13" Type="http://schemas.openxmlformats.org/officeDocument/2006/relationships/hyperlink" Target="http://www.vedomosti.ru/" TargetMode="External"/><Relationship Id="rId14" Type="http://schemas.openxmlformats.org/officeDocument/2006/relationships/hyperlink" Target="http://www.kommersant.ru/" TargetMode="External"/><Relationship Id="rId15" Type="http://schemas.openxmlformats.org/officeDocument/2006/relationships/hyperlink" Target="http://top.rbc.ru/" TargetMode="External"/><Relationship Id="rId16" Type="http://schemas.openxmlformats.org/officeDocument/2006/relationships/hyperlink" Target="http://top.rbc.ru/" TargetMode="External"/><Relationship Id="rId17" Type="http://schemas.openxmlformats.org/officeDocument/2006/relationships/hyperlink" Target="http://www.vedomosti.ru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51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6-08-29T08:49:00Z</dcterms:modified>
  <cp:revision>17</cp:revision>
  <dc:subject/>
  <dc:title>№14</dc:title>
</cp:coreProperties>
</file>