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lang w:val="ru-RU"/>
        </w:rPr>
      </w:pPr>
      <w:r>
        <w:rPr>
          <w:rFonts w:cs="Tahoma" w:ascii="Tahoma" w:hAnsi="Tahoma"/>
          <w:color w:val="000000"/>
          <w:spacing w:val="-7"/>
          <w:lang w:val="ru-RU"/>
        </w:rPr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/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34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4.08.2006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экспресс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Экспресс в </w:t>
        </w:r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Metro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Входящий во французскую Societe Generate (SG) Русфинанс банк продолжает расширять число розничных партнеров. Как стало известно "Бизнесу", банк начинает выдавать </w:t>
      </w:r>
      <w:r>
        <w:rPr>
          <w:rFonts w:cs="Tahoma" w:ascii="Tahoma" w:hAnsi="Tahoma"/>
          <w:bCs/>
          <w:lang w:val="ru-RU" w:eastAsia="ru-RU"/>
        </w:rPr>
        <w:t>экспресс</w:t>
      </w:r>
      <w:r>
        <w:rPr>
          <w:rFonts w:cs="Tahoma" w:ascii="Tahoma" w:hAnsi="Tahoma"/>
          <w:lang w:val="ru-RU" w:eastAsia="ru-RU"/>
        </w:rPr>
        <w:t xml:space="preserve">-кредиты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магазинах Metro Cash &amp; Carry.</w:t>
      </w:r>
    </w:p>
    <w:p>
      <w:pPr>
        <w:pStyle w:val="Heading1"/>
        <w:ind w:left="1080" w:hanging="0"/>
        <w:jc w:val="left"/>
        <w:rPr>
          <w:color w:val="0000FF"/>
          <w:szCs w:val="32"/>
          <w:u w:val="single"/>
        </w:rPr>
      </w:pPr>
      <w:hyperlink w:anchor="гостинично_деловой">
        <w:r>
          <w:rPr>
            <w:rStyle w:val="InternetLink"/>
            <w:szCs w:val="32"/>
          </w:rPr>
          <w:t>Гостинично-деловой центр появится возле Киевского вокзала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>Предпроектные предложения строительства гостинично-делового центра на пересечении Украинского бульвара и Большой Дорогомиловской улицы в составе ансамбля площади Европы и площади Киевского вокзала одобрены в пятницу на заседании общественного градостроительного совета при мэре Москвы.</w:t>
      </w:r>
    </w:p>
    <w:p>
      <w:pPr>
        <w:pStyle w:val="Heading1"/>
        <w:ind w:left="1080" w:hanging="0"/>
        <w:jc w:val="left"/>
        <w:rPr>
          <w:color w:val="0000FF"/>
          <w:szCs w:val="32"/>
          <w:u w:val="single"/>
        </w:rPr>
      </w:pPr>
      <w:hyperlink w:anchor="на_западе">
        <w:r>
          <w:rPr>
            <w:rStyle w:val="InternetLink"/>
            <w:szCs w:val="32"/>
          </w:rPr>
          <w:t>На западе Москвы появится новый административно-торговый комплекс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>Проект административно-торгового комплекса с подземными автостоянками, который расположится на пересечении Кутузовского проспекта и улицы Кульнева, одобрен в пятницу на заседании общественного градостроительного совета при мэре Москвы.</w:t>
      </w:r>
    </w:p>
    <w:p>
      <w:pPr>
        <w:pStyle w:val="Normal"/>
        <w:rPr>
          <w:color w:val="0000FF"/>
          <w:szCs w:val="32"/>
          <w:u w:val="single"/>
          <w:lang w:val="ru-RU"/>
        </w:rPr>
      </w:pPr>
      <w:r>
        <w:rPr>
          <w:color w:val="0000FF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времена">
        <w:r>
          <w:rPr>
            <w:rStyle w:val="InternetLink"/>
            <w:szCs w:val="32"/>
          </w:rPr>
          <w:t>“</w:t>
        </w:r>
        <w:r>
          <w:rPr>
            <w:rStyle w:val="InternetLink"/>
            <w:szCs w:val="32"/>
          </w:rPr>
          <w:t>Времена года” сыграют вчетвером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>Как стало известно, экс-владелец торгцентров “Золотой Вавилон” и зампред правления банка “Славянский кредит” Паата Гамгонеишвили строит люксовый ТЦ “Времена года” на Кутузовском проспекте в Москве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розница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Розница по-голливудски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Появление в России монобрэндовой сети JLo вызвало моду на одежду, разработанную </w:t>
      </w:r>
      <w:r>
        <w:rPr>
          <w:rFonts w:cs="Tahoma" w:ascii="Tahoma" w:hAnsi="Tahoma"/>
          <w:bCs/>
          <w:lang w:val="ru-RU" w:eastAsia="ru-RU"/>
        </w:rPr>
        <w:t>голливудскими</w:t>
      </w:r>
      <w:r>
        <w:rPr>
          <w:rFonts w:cs="Tahoma" w:ascii="Tahoma" w:hAnsi="Tahoma"/>
          <w:lang w:val="ru-RU" w:eastAsia="ru-RU"/>
        </w:rPr>
        <w:t xml:space="preserve"> поп-звездами. Как стало известно "Бизнесу", зарегистрированная в Швейцарии компания Toroil заключила аналогичные соглашения с другими </w:t>
      </w:r>
      <w:r>
        <w:rPr>
          <w:rFonts w:cs="Tahoma" w:ascii="Tahoma" w:hAnsi="Tahoma"/>
          <w:bCs/>
          <w:lang w:val="ru-RU" w:eastAsia="ru-RU"/>
        </w:rPr>
        <w:t>голливудскими</w:t>
      </w:r>
      <w:r>
        <w:rPr>
          <w:rFonts w:cs="Tahoma" w:ascii="Tahoma" w:hAnsi="Tahoma"/>
          <w:lang w:val="ru-RU" w:eastAsia="ru-RU"/>
        </w:rPr>
        <w:t xml:space="preserve"> звездами - Гвен Стефани и Бейонс Ноулз.</w:t>
      </w:r>
    </w:p>
    <w:p>
      <w:pPr>
        <w:pStyle w:val="Heading1"/>
        <w:ind w:left="1080" w:hanging="0"/>
        <w:jc w:val="left"/>
        <w:rPr/>
      </w:pPr>
      <w:hyperlink w:anchor="каширский_двор">
        <w:r>
          <w:rPr>
            <w:rStyle w:val="InternetLink"/>
            <w:szCs w:val="32"/>
          </w:rPr>
          <w:t>В Москве на рынке стройматериалов "Каширский двор" построят торговый центр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Крупный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торговый комплекс</w:t>
        </w:r>
      </w:hyperlink>
      <w:r>
        <w:rPr>
          <w:b w:val="false"/>
          <w:sz w:val="24"/>
          <w:szCs w:val="24"/>
        </w:rPr>
        <w:t xml:space="preserve"> будет возведен на территории рынка строительных материалов "Каширский двор", передает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"Интерфакс"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метро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Metro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пришла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Компания Metro Cash &amp; Carry, уже давно запланировавшая приход в Сибирь, начинает активную работу в регионе. В конце весны этого года Metro подписала с мэрией Омска соглашение о намерениях. Сейчас компания получила площадку под строительство первого торгового комплекса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петровский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«Петровский пассаж» готовится к открытию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По информации «Интерфакс», в Воронеже до конца нынешнего года планируется открытие торгово-гостиничного комплекса «Петровский пассаж» общей площадью 25 тыс. кв. м и стоимостью около 120 млн рублей.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фон"/>
      <w:bookmarkStart w:id="13" w:name="Retail"/>
      <w:bookmarkStart w:id="14" w:name="фон"/>
      <w:bookmarkStart w:id="15" w:name="Retail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6" w:name="фон"/>
        <w:bookmarkStart w:id="17" w:name="Retail"/>
        <w:bookmarkStart w:id="18" w:name="тург_маяк"/>
        <w:bookmarkStart w:id="19" w:name="_Плацдарм_«Эльдорадо»"/>
        <w:bookmarkStart w:id="20" w:name="_ТЦ_Европейский_на_Киевской_площади_"/>
        <w:bookmarkEnd w:id="16"/>
        <w:bookmarkEnd w:id="17"/>
        <w:bookmarkEnd w:id="18"/>
        <w:bookmarkEnd w:id="19"/>
        <w:bookmarkEnd w:id="20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spacing w:before="280" w:after="280"/>
        <w:ind w:left="1080" w:hanging="0"/>
        <w:jc w:val="center"/>
        <w:rPr/>
      </w:pPr>
      <w:bookmarkStart w:id="21" w:name="экспресс"/>
      <w:bookmarkEnd w:id="21"/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Экспресс в </w:t>
      </w:r>
      <w:r>
        <w:rPr>
          <w:rFonts w:cs="Tahoma" w:ascii="Tahoma" w:hAnsi="Tahoma"/>
          <w:b/>
          <w:sz w:val="32"/>
          <w:szCs w:val="32"/>
          <w:lang w:eastAsia="ru-RU"/>
        </w:rPr>
        <w:t>Metro</w:t>
      </w:r>
    </w:p>
    <w:p>
      <w:pPr>
        <w:pStyle w:val="Normal"/>
        <w:spacing w:before="280" w:after="280"/>
        <w:ind w:left="1080" w:hanging="0"/>
        <w:jc w:val="both"/>
        <w:rPr/>
      </w:pPr>
      <w:bookmarkStart w:id="22" w:name="экспресс"/>
      <w:bookmarkEnd w:id="22"/>
      <w:r>
        <w:rPr>
          <w:rFonts w:cs="Tahoma" w:ascii="Tahoma" w:hAnsi="Tahoma"/>
          <w:lang w:val="ru-RU" w:eastAsia="ru-RU"/>
        </w:rPr>
        <w:t xml:space="preserve">Входящий во французскую Societe Generate (SG) Русфинанс банк продолжает расширять число розничных партнеров. Как стало известно "Бизнесу", банк начинает выдавать </w:t>
      </w:r>
      <w:bookmarkStart w:id="23" w:name="HIT0005"/>
      <w:r>
        <w:rPr>
          <w:rFonts w:cs="Tahoma" w:ascii="Tahoma" w:hAnsi="Tahoma"/>
          <w:bCs/>
          <w:lang w:val="ru-RU" w:eastAsia="ru-RU"/>
        </w:rPr>
        <w:t>экспресс</w:t>
      </w:r>
      <w:bookmarkEnd w:id="23"/>
      <w:r>
        <w:rPr>
          <w:rFonts w:cs="Tahoma" w:ascii="Tahoma" w:hAnsi="Tahoma"/>
          <w:lang w:val="ru-RU" w:eastAsia="ru-RU"/>
        </w:rPr>
        <w:t xml:space="preserve">-кредиты </w:t>
      </w:r>
      <w:bookmarkStart w:id="24" w:name="HIT0006"/>
      <w:r>
        <w:rPr>
          <w:rFonts w:cs="Tahoma" w:ascii="Tahoma" w:hAnsi="Tahoma"/>
          <w:bCs/>
          <w:lang w:val="ru-RU" w:eastAsia="ru-RU"/>
        </w:rPr>
        <w:t>в</w:t>
      </w:r>
      <w:bookmarkEnd w:id="24"/>
      <w:r>
        <w:rPr>
          <w:rFonts w:cs="Tahoma" w:ascii="Tahoma" w:hAnsi="Tahoma"/>
          <w:lang w:val="ru-RU" w:eastAsia="ru-RU"/>
        </w:rPr>
        <w:t xml:space="preserve"> магазинах Metro Cash &amp; Carry. Но </w:t>
      </w:r>
      <w:bookmarkStart w:id="25" w:name="HIT0014"/>
      <w:r>
        <w:rPr>
          <w:rFonts w:cs="Tahoma" w:ascii="Tahoma" w:hAnsi="Tahoma"/>
          <w:bCs/>
          <w:lang w:val="ru-RU" w:eastAsia="ru-RU"/>
        </w:rPr>
        <w:t>в</w:t>
      </w:r>
      <w:bookmarkEnd w:id="25"/>
      <w:r>
        <w:rPr>
          <w:rFonts w:cs="Tahoma" w:ascii="Tahoma" w:hAnsi="Tahoma"/>
          <w:lang w:val="ru-RU" w:eastAsia="ru-RU"/>
        </w:rPr>
        <w:t xml:space="preserve"> сети банк столкнется с жесткой конкуренцией со стороны Росбанка и Банка Москвы, предупреждают банкиры. Русфинанс банк запускает пилотный проект </w:t>
      </w:r>
      <w:bookmarkStart w:id="26" w:name="HIT0015"/>
      <w:r>
        <w:rPr>
          <w:rFonts w:cs="Tahoma" w:ascii="Tahoma" w:hAnsi="Tahoma"/>
          <w:bCs/>
          <w:lang w:val="ru-RU" w:eastAsia="ru-RU"/>
        </w:rPr>
        <w:t>в</w:t>
      </w:r>
      <w:bookmarkEnd w:id="26"/>
      <w:r>
        <w:rPr>
          <w:rFonts w:cs="Tahoma" w:ascii="Tahoma" w:hAnsi="Tahoma"/>
          <w:lang w:val="ru-RU" w:eastAsia="ru-RU"/>
        </w:rPr>
        <w:t xml:space="preserve"> трех магазинах Metro Cash &amp; Carry </w:t>
      </w:r>
      <w:bookmarkStart w:id="27" w:name="HIT0011"/>
      <w:r>
        <w:rPr>
          <w:rFonts w:cs="Tahoma" w:ascii="Tahoma" w:hAnsi="Tahoma"/>
          <w:bCs/>
          <w:lang w:val="ru-RU" w:eastAsia="ru-RU"/>
        </w:rPr>
        <w:t>в</w:t>
      </w:r>
      <w:bookmarkEnd w:id="27"/>
      <w:r>
        <w:rPr>
          <w:rFonts w:cs="Tahoma" w:ascii="Tahoma" w:hAnsi="Tahoma"/>
          <w:lang w:val="ru-RU" w:eastAsia="ru-RU"/>
        </w:rPr>
        <w:t xml:space="preserve"> Санкт-Петербурге по выдаче </w:t>
      </w:r>
      <w:bookmarkStart w:id="28" w:name="HIT0007"/>
      <w:r>
        <w:rPr>
          <w:rFonts w:cs="Tahoma" w:ascii="Tahoma" w:hAnsi="Tahoma"/>
          <w:bCs/>
          <w:lang w:val="ru-RU" w:eastAsia="ru-RU"/>
        </w:rPr>
        <w:t>экспресс</w:t>
      </w:r>
      <w:bookmarkEnd w:id="28"/>
      <w:r>
        <w:rPr>
          <w:rFonts w:cs="Tahoma" w:ascii="Tahoma" w:hAnsi="Tahoma"/>
          <w:lang w:val="ru-RU" w:eastAsia="ru-RU"/>
        </w:rPr>
        <w:t xml:space="preserve">-кредитов. </w:t>
      </w:r>
      <w:bookmarkStart w:id="29" w:name="HIT0008"/>
      <w:r>
        <w:rPr>
          <w:rFonts w:cs="Tahoma" w:ascii="Tahoma" w:hAnsi="Tahoma"/>
          <w:bCs/>
          <w:lang w:val="ru-RU" w:eastAsia="ru-RU"/>
        </w:rPr>
        <w:t>В</w:t>
      </w:r>
      <w:bookmarkEnd w:id="29"/>
      <w:r>
        <w:rPr>
          <w:rFonts w:cs="Tahoma" w:ascii="Tahoma" w:hAnsi="Tahoma"/>
          <w:lang w:val="ru-RU" w:eastAsia="ru-RU"/>
        </w:rPr>
        <w:t xml:space="preserve"> каждом гипермаркете будут работать кредитные консультанты банка. Контракт с группой Metro находится </w:t>
      </w:r>
      <w:bookmarkStart w:id="30" w:name="HIT0016"/>
      <w:r>
        <w:rPr>
          <w:rFonts w:cs="Tahoma" w:ascii="Tahoma" w:hAnsi="Tahoma"/>
          <w:bCs/>
          <w:lang w:val="ru-RU" w:eastAsia="ru-RU"/>
        </w:rPr>
        <w:t>в</w:t>
      </w:r>
      <w:bookmarkEnd w:id="30"/>
      <w:r>
        <w:rPr>
          <w:rFonts w:cs="Tahoma" w:ascii="Tahoma" w:hAnsi="Tahoma"/>
          <w:lang w:val="ru-RU" w:eastAsia="ru-RU"/>
        </w:rPr>
        <w:t xml:space="preserve"> завершающей стадии переговоров, рассказал коммерческий директор по потребительскому кредитованию Русфинанс банка Доминик Брабант. "Мы надеемся таким образом увеличить продажи нашего партнера и усилить направление потребительского кредитования", - говорит он. До этого банк уже подписал контракты о сотрудничестве по выдаче </w:t>
      </w:r>
      <w:bookmarkStart w:id="31" w:name="HIT0009"/>
      <w:r>
        <w:rPr>
          <w:rFonts w:cs="Tahoma" w:ascii="Tahoma" w:hAnsi="Tahoma"/>
          <w:bCs/>
          <w:lang w:val="ru-RU" w:eastAsia="ru-RU"/>
        </w:rPr>
        <w:t>экспресс</w:t>
      </w:r>
      <w:bookmarkEnd w:id="31"/>
      <w:r>
        <w:rPr>
          <w:rFonts w:cs="Tahoma" w:ascii="Tahoma" w:hAnsi="Tahoma"/>
          <w:lang w:val="ru-RU" w:eastAsia="ru-RU"/>
        </w:rPr>
        <w:t xml:space="preserve">-кредитов </w:t>
      </w:r>
      <w:bookmarkStart w:id="32" w:name="HIT0010"/>
      <w:r>
        <w:rPr>
          <w:rFonts w:cs="Tahoma" w:ascii="Tahoma" w:hAnsi="Tahoma"/>
          <w:bCs/>
          <w:lang w:val="ru-RU" w:eastAsia="ru-RU"/>
        </w:rPr>
        <w:t>в</w:t>
      </w:r>
      <w:bookmarkEnd w:id="32"/>
      <w:r>
        <w:rPr>
          <w:rFonts w:cs="Tahoma" w:ascii="Tahoma" w:hAnsi="Tahoma"/>
          <w:lang w:val="ru-RU" w:eastAsia="ru-RU"/>
        </w:rPr>
        <w:t xml:space="preserve"> точках продаж </w:t>
      </w:r>
      <w:bookmarkStart w:id="33" w:name="HIT0012"/>
      <w:r>
        <w:rPr>
          <w:rFonts w:cs="Tahoma" w:ascii="Tahoma" w:hAnsi="Tahoma"/>
          <w:bCs/>
          <w:lang w:val="ru-RU" w:eastAsia="ru-RU"/>
        </w:rPr>
        <w:t>в</w:t>
      </w:r>
      <w:bookmarkEnd w:id="33"/>
      <w:r>
        <w:rPr>
          <w:rFonts w:cs="Tahoma" w:ascii="Tahoma" w:hAnsi="Tahoma"/>
          <w:lang w:val="ru-RU" w:eastAsia="ru-RU"/>
        </w:rPr>
        <w:t xml:space="preserve"> сетях "Шатура", "Эльдорадо", "Сателлит" и других ритейлеров, напоминает Брабан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 2001 года </w:t>
      </w:r>
      <w:bookmarkStart w:id="34" w:name="HIT0017"/>
      <w:r>
        <w:rPr>
          <w:rFonts w:cs="Tahoma" w:ascii="Tahoma" w:hAnsi="Tahoma"/>
          <w:bCs/>
          <w:lang w:val="ru-RU" w:eastAsia="ru-RU"/>
        </w:rPr>
        <w:t>в</w:t>
      </w:r>
      <w:bookmarkEnd w:id="34"/>
      <w:r>
        <w:rPr>
          <w:rFonts w:cs="Tahoma" w:ascii="Tahoma" w:hAnsi="Tahoma"/>
          <w:lang w:val="ru-RU" w:eastAsia="ru-RU"/>
        </w:rPr>
        <w:t xml:space="preserve"> магазинах сети Metro открыты операционные кассы Банка Москвы, а с сентября 2004 года с компанией сотрудничает и Росбанк, который работает по той же схеме, что будет и у Русфинанс банка. "Пока планов о прекращении сотрудничества у нас нет", - заявили </w:t>
      </w:r>
      <w:bookmarkStart w:id="35" w:name="HIT0018"/>
      <w:r>
        <w:rPr>
          <w:rFonts w:cs="Tahoma" w:ascii="Tahoma" w:hAnsi="Tahoma"/>
          <w:bCs/>
          <w:lang w:val="ru-RU" w:eastAsia="ru-RU"/>
        </w:rPr>
        <w:t>в</w:t>
      </w:r>
      <w:bookmarkEnd w:id="35"/>
      <w:r>
        <w:rPr>
          <w:rFonts w:cs="Tahoma" w:ascii="Tahoma" w:hAnsi="Tahoma"/>
          <w:lang w:val="ru-RU" w:eastAsia="ru-RU"/>
        </w:rPr>
        <w:t xml:space="preserve"> пресс-службе Росбанк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Инвестиции </w:t>
      </w:r>
      <w:bookmarkStart w:id="36" w:name="HIT0019"/>
      <w:r>
        <w:rPr>
          <w:rFonts w:cs="Tahoma" w:ascii="Tahoma" w:hAnsi="Tahoma"/>
          <w:bCs/>
          <w:lang w:val="ru-RU" w:eastAsia="ru-RU"/>
        </w:rPr>
        <w:t>в</w:t>
      </w:r>
      <w:bookmarkEnd w:id="36"/>
      <w:r>
        <w:rPr>
          <w:rFonts w:cs="Tahoma" w:ascii="Tahoma" w:hAnsi="Tahoma"/>
          <w:lang w:val="ru-RU" w:eastAsia="ru-RU"/>
        </w:rPr>
        <w:t xml:space="preserve"> открытие точек </w:t>
      </w:r>
      <w:bookmarkStart w:id="37" w:name="HIT0020"/>
      <w:r>
        <w:rPr>
          <w:rFonts w:cs="Tahoma" w:ascii="Tahoma" w:hAnsi="Tahoma"/>
          <w:bCs/>
          <w:lang w:val="ru-RU" w:eastAsia="ru-RU"/>
        </w:rPr>
        <w:t>в</w:t>
      </w:r>
      <w:bookmarkEnd w:id="37"/>
      <w:r>
        <w:rPr>
          <w:rFonts w:cs="Tahoma" w:ascii="Tahoma" w:hAnsi="Tahoma"/>
          <w:lang w:val="ru-RU" w:eastAsia="ru-RU"/>
        </w:rPr>
        <w:t xml:space="preserve"> сети не разглашаются. Вице-президент Промсвязьбанка Валерий Кардашев оценивает их </w:t>
      </w:r>
      <w:bookmarkStart w:id="38" w:name="HIT0021"/>
      <w:r>
        <w:rPr>
          <w:rFonts w:cs="Tahoma" w:ascii="Tahoma" w:hAnsi="Tahoma"/>
          <w:bCs/>
          <w:lang w:val="ru-RU" w:eastAsia="ru-RU"/>
        </w:rPr>
        <w:t>в</w:t>
      </w:r>
      <w:bookmarkEnd w:id="38"/>
      <w:r>
        <w:rPr>
          <w:rFonts w:cs="Tahoma" w:ascii="Tahoma" w:hAnsi="Tahoma"/>
          <w:lang w:val="ru-RU" w:eastAsia="ru-RU"/>
        </w:rPr>
        <w:t xml:space="preserve"> $30-60 тыс. на каждый магазин. Но выходить с монопродуктом на такой конкурентный рынок сложно, и завоевать клиентов Русфинанс банку будет непросто, говорит зампред правления Внешторгбанка Розничные услуги Ирина Бушева. "Клиенту сейчас все равно, где получать кредит, главное - быстро. Соответственно, он может получить деньги </w:t>
      </w:r>
      <w:bookmarkStart w:id="39" w:name="HIT0022"/>
      <w:r>
        <w:rPr>
          <w:rFonts w:cs="Tahoma" w:ascii="Tahoma" w:hAnsi="Tahoma"/>
          <w:bCs/>
          <w:lang w:val="ru-RU" w:eastAsia="ru-RU"/>
        </w:rPr>
        <w:t>в</w:t>
      </w:r>
      <w:bookmarkEnd w:id="39"/>
      <w:r>
        <w:rPr>
          <w:rFonts w:cs="Tahoma" w:ascii="Tahoma" w:hAnsi="Tahoma"/>
          <w:lang w:val="ru-RU" w:eastAsia="ru-RU"/>
        </w:rPr>
        <w:t xml:space="preserve"> отделении банка, а с ними уже прийти </w:t>
      </w:r>
      <w:bookmarkStart w:id="40" w:name="HIT0023"/>
      <w:r>
        <w:rPr>
          <w:rFonts w:cs="Tahoma" w:ascii="Tahoma" w:hAnsi="Tahoma"/>
          <w:bCs/>
          <w:lang w:val="ru-RU" w:eastAsia="ru-RU"/>
        </w:rPr>
        <w:t>в</w:t>
      </w:r>
      <w:bookmarkEnd w:id="40"/>
      <w:r>
        <w:rPr>
          <w:rFonts w:cs="Tahoma" w:ascii="Tahoma" w:hAnsi="Tahoma"/>
          <w:lang w:val="ru-RU" w:eastAsia="ru-RU"/>
        </w:rPr>
        <w:t xml:space="preserve"> магазин", - рассуждает он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мнению экспертов, большая часть кредитов все-таки выдается </w:t>
      </w:r>
      <w:bookmarkStart w:id="41" w:name="HIT0024"/>
      <w:r>
        <w:rPr>
          <w:rFonts w:cs="Tahoma" w:ascii="Tahoma" w:hAnsi="Tahoma"/>
          <w:bCs/>
          <w:lang w:val="ru-RU" w:eastAsia="ru-RU"/>
        </w:rPr>
        <w:t>в</w:t>
      </w:r>
      <w:bookmarkEnd w:id="41"/>
      <w:r>
        <w:rPr>
          <w:rFonts w:cs="Tahoma" w:ascii="Tahoma" w:hAnsi="Tahoma"/>
          <w:lang w:val="ru-RU" w:eastAsia="ru-RU"/>
        </w:rPr>
        <w:t xml:space="preserve"> отделениях банков, а не </w:t>
      </w:r>
      <w:bookmarkStart w:id="42" w:name="HIT0025"/>
      <w:r>
        <w:rPr>
          <w:rFonts w:cs="Tahoma" w:ascii="Tahoma" w:hAnsi="Tahoma"/>
          <w:bCs/>
          <w:lang w:val="ru-RU" w:eastAsia="ru-RU"/>
        </w:rPr>
        <w:t>в</w:t>
      </w:r>
      <w:bookmarkEnd w:id="42"/>
      <w:r>
        <w:rPr>
          <w:rFonts w:cs="Tahoma" w:ascii="Tahoma" w:hAnsi="Tahoma"/>
          <w:lang w:val="ru-RU" w:eastAsia="ru-RU"/>
        </w:rPr>
        <w:t xml:space="preserve"> торговых точках. Но если банк предложит выгодные условия, он сможет претендовать на определенную долю рынка выдачи кредитов </w:t>
      </w:r>
      <w:bookmarkStart w:id="43" w:name="HIT0026"/>
      <w:r>
        <w:rPr>
          <w:rFonts w:cs="Tahoma" w:ascii="Tahoma" w:hAnsi="Tahoma"/>
          <w:bCs/>
          <w:lang w:val="ru-RU" w:eastAsia="ru-RU"/>
        </w:rPr>
        <w:t>в</w:t>
      </w:r>
      <w:bookmarkEnd w:id="43"/>
      <w:r>
        <w:rPr>
          <w:rFonts w:cs="Tahoma" w:ascii="Tahoma" w:hAnsi="Tahoma"/>
          <w:lang w:val="ru-RU" w:eastAsia="ru-RU"/>
        </w:rPr>
        <w:t xml:space="preserve"> сети, говорят банкиры. Зампред правления МДМ-банка Евгений Туткевич считает, что клиент очень чувствителен к процентным ставкам, а брэнд для него не так важен: "Если "Русфинанс" предложит интересную ставку, у него есть шанс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Чтобы получить конкурентное преимущество, Русфинанс банк должен ускорить процедуру выдачи кредитов, например, до 15 минут, полагает Кардашев. "Кроме того, это должны быть наличные деньги и минимальный набор документов для их получения. Было бы неплохо прибавить к этому программу лояльности и предоставлять льготные условия по кредиту", - добавляет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ейчас кредитный портфель Русфинанс банка составляет около у млрд руб. Кардашев считает, что </w:t>
      </w:r>
      <w:bookmarkStart w:id="44" w:name="HIT0027"/>
      <w:r>
        <w:rPr>
          <w:rFonts w:cs="Tahoma" w:ascii="Tahoma" w:hAnsi="Tahoma"/>
          <w:bCs/>
          <w:lang w:val="ru-RU" w:eastAsia="ru-RU"/>
        </w:rPr>
        <w:t>в</w:t>
      </w:r>
      <w:bookmarkEnd w:id="44"/>
      <w:r>
        <w:rPr>
          <w:rFonts w:cs="Tahoma" w:ascii="Tahoma" w:hAnsi="Tahoma"/>
          <w:lang w:val="ru-RU" w:eastAsia="ru-RU"/>
        </w:rPr>
        <w:t xml:space="preserve"> случае успешного запуска проекта банк сможет увеличить его на 35% уже до конца года. Правда тогда, чтобы не потерять клиентов, Росбанку, например, придется тоже менять условия кредитования </w:t>
      </w:r>
      <w:bookmarkStart w:id="45" w:name="HIT0028"/>
      <w:r>
        <w:rPr>
          <w:rFonts w:cs="Tahoma" w:ascii="Tahoma" w:hAnsi="Tahoma"/>
          <w:bCs/>
          <w:lang w:val="ru-RU" w:eastAsia="ru-RU"/>
        </w:rPr>
        <w:t>в</w:t>
      </w:r>
      <w:bookmarkEnd w:id="45"/>
      <w:r>
        <w:rPr>
          <w:rFonts w:cs="Tahoma" w:ascii="Tahoma" w:hAnsi="Tahoma"/>
          <w:lang w:val="ru-RU" w:eastAsia="ru-RU"/>
        </w:rPr>
        <w:t xml:space="preserve"> сторону их улучшения, говорит Кардаш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Heading1"/>
        <w:ind w:left="1080" w:hanging="0"/>
        <w:rPr>
          <w:rFonts w:ascii="Tahoma" w:hAnsi="Tahoma" w:cs="Tahoma"/>
          <w:sz w:val="20"/>
          <w:szCs w:val="32"/>
          <w:lang w:val="ru-RU" w:eastAsia="ru-RU"/>
        </w:rPr>
      </w:pPr>
      <w:r>
        <w:rPr>
          <w:rFonts w:cs="Tahoma"/>
          <w:sz w:val="20"/>
          <w:szCs w:val="32"/>
          <w:lang w:val="ru-RU" w:eastAsia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080" w:hanging="0"/>
        <w:rPr>
          <w:szCs w:val="32"/>
        </w:rPr>
      </w:pPr>
      <w:bookmarkStart w:id="46" w:name="гостинично_деловой"/>
      <w:bookmarkEnd w:id="46"/>
      <w:r>
        <w:rPr>
          <w:szCs w:val="32"/>
        </w:rPr>
        <w:t>Гостинично-деловой центр появится возле Киевского вокзала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bookmarkStart w:id="47" w:name="гостинично_деловой"/>
      <w:bookmarkEnd w:id="47"/>
      <w:r>
        <w:rPr>
          <w:rFonts w:cs="Tahoma" w:ascii="Tahoma" w:hAnsi="Tahoma"/>
          <w:lang w:val="ru-RU"/>
        </w:rPr>
        <w:t xml:space="preserve">Предпроектные предложения строительства гостинично-делового центра на пересечении Украинского бульвара и Большой Дорогомиловской улицы в составе ансамбля площади Европы и площади Киевского вокзала одобрены в пятницу на заседании общественного градостроительного совета при мэре Москвы, передает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"Интерфакс"</w:t>
        </w:r>
      </w:hyperlink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"Я думаю, что идея может быть принята", - сказал на заседании мэр Юрий Лужков. Вместе с тем, по словам Ю.Лужкова, необходимо решить ряд вопросов. "Размеры здания гипертрофированны, здесь мы наблюдаем давление на архитекторов тех, кто хочет иметь здесь квадратные метры. Этого категорически не должно быть", - сказал мэр. Он также отметил, что верхнюю часть здания нужно исправить, для того, чтобы весь объект гармонировал с тем ансамблем, который находится на окружающей территории. </w:t>
        <w:br/>
        <w:br/>
        <w:t>"Здание не должно быть слоном в посудной лавке", - подчеркнул Ю.Лужков. Кроме того, он отметил, что обе колонны, составляющие боковые части здания, должны быть одинаковой ширины. В восточной части здания предполагается разместить деловой центр, в западной - гостиницу с многоуровневым пентхаусом. В целом здание похоже на триумфальную арку при входе на Украинский бульвар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"Общая высота здания составляет 73 метра с надстройками и около 63 метров - без надстроек", - сказал на заседании главный архитектор Москвы Александр Кузьмин. По его словам, в нем разместится подземная трехуровневая парковка на 753 машин. Общая площадь участка составит 1,46 га, здания - более 97 тыс. кв. метр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  <w:lang w:val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Интерфакс</w:t>
        </w:r>
      </w:hyperlink>
    </w:p>
    <w:p>
      <w:pPr>
        <w:pStyle w:val="Heading1"/>
        <w:ind w:left="1080" w:hanging="0"/>
        <w:rPr>
          <w:rStyle w:val="StrongEmphasis"/>
          <w:rFonts w:ascii="Tahoma" w:hAnsi="Tahoma" w:cs="Tahoma"/>
          <w:b w:val="false"/>
          <w:b w:val="false"/>
          <w:sz w:val="20"/>
          <w:szCs w:val="32"/>
          <w:lang w:val="ru-RU"/>
        </w:rPr>
      </w:pPr>
      <w:r>
        <w:rPr/>
      </w:r>
      <w:bookmarkStart w:id="48" w:name="тург_маяк"/>
      <w:bookmarkStart w:id="49" w:name="тург_маяк"/>
      <w:bookmarkEnd w:id="49"/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080" w:hanging="0"/>
        <w:rPr>
          <w:szCs w:val="32"/>
        </w:rPr>
      </w:pPr>
      <w:bookmarkStart w:id="50" w:name="на_западе"/>
      <w:bookmarkEnd w:id="50"/>
      <w:r>
        <w:rPr>
          <w:szCs w:val="32"/>
        </w:rPr>
        <w:t>На западе Москвы появится новый административно-торговый комплекс</w:t>
      </w:r>
    </w:p>
    <w:p>
      <w:pPr>
        <w:pStyle w:val="NormalWeb"/>
        <w:spacing w:before="280" w:after="240"/>
        <w:ind w:left="1080" w:hanging="0"/>
        <w:jc w:val="both"/>
        <w:rPr/>
      </w:pPr>
      <w:bookmarkStart w:id="51" w:name="на_западе"/>
      <w:bookmarkEnd w:id="51"/>
      <w:r>
        <w:rPr>
          <w:lang w:val="ru-RU"/>
        </w:rPr>
        <w:t xml:space="preserve">Проект административно-торгового комплекса с подземными автостоянками, который расположится на пересечении Кутузовского проспекта и улицы Кульнева, одобрен в пятницу на заседании общественного градостроительного совета при мэре Москвы, передает </w:t>
      </w:r>
      <w:hyperlink r:id="rId7">
        <w:r>
          <w:rPr>
            <w:rStyle w:val="InternetLink"/>
            <w:color w:val="000000"/>
            <w:u w:val="none"/>
            <w:lang w:val="ru-RU"/>
          </w:rPr>
          <w:t>"Интерфакс"</w:t>
        </w:r>
      </w:hyperlink>
      <w:r>
        <w:rPr>
          <w:lang w:val="ru-RU"/>
        </w:rPr>
        <w:t xml:space="preserve">. </w:t>
        <w:br/>
        <w:br/>
        <w:t xml:space="preserve">"Давайте одобрим этот проект, но с учетом тех замечаний, которые были здесь высказаны. Их надо обязательно очень серьезно проработать", - сказал на заседании мэр Юрий Лужков. По его словам, в первую очередь необходимо добиться того, чтобы здание не диссонировало с архитектурой Кутузовского проспекта, а также избежать примитивизма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>Как рассказал на заседании главный архитектор столицы Александр Кузьмин, административно-торговый комплекс включает подземную автостоянку, помещения для обслуживания работников комплекса, офисной части средней этажности и высотной офисной части из двух многоэтажных башен. "Подземная четырехуровневая автостоянка располагается под комплексом и рассчитана на 2950 машиномест", - отметил А.Кузьмин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>По его словам, высотная офисная часть будет состоять из двух разноэтажных башен - в 47 и 41 этаж. Площадь участка застройки составит около 6,5 га, общая площадь комплекса - 368 тыс. кв. метров, в том числе надземная - 249 тыс. кв. метров.</w:t>
      </w:r>
    </w:p>
    <w:p>
      <w:pPr>
        <w:pStyle w:val="NormalWeb"/>
        <w:spacing w:before="280" w:after="240"/>
        <w:ind w:left="1080" w:hanging="0"/>
        <w:jc w:val="both"/>
        <w:rPr>
          <w:sz w:val="20"/>
          <w:szCs w:val="20"/>
          <w:lang w:val="ru-RU"/>
        </w:rPr>
      </w:pPr>
      <w:hyperlink r:id="rId8">
        <w:r>
          <w:rPr>
            <w:rStyle w:val="InternetLink"/>
            <w:sz w:val="20"/>
            <w:szCs w:val="20"/>
            <w:lang w:val="ru-RU"/>
          </w:rPr>
          <w:t>Интерфакс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Heading1"/>
        <w:ind w:left="1080" w:hanging="0"/>
        <w:rPr>
          <w:szCs w:val="32"/>
        </w:rPr>
      </w:pPr>
      <w:bookmarkStart w:id="52" w:name="времена"/>
      <w:bookmarkEnd w:id="52"/>
      <w:r>
        <w:rPr>
          <w:szCs w:val="32"/>
        </w:rPr>
        <w:t>“</w:t>
      </w:r>
      <w:r>
        <w:rPr>
          <w:szCs w:val="32"/>
        </w:rPr>
        <w:t>Времена года” сыграют вчетвером</w:t>
      </w:r>
    </w:p>
    <w:p>
      <w:pPr>
        <w:pStyle w:val="NormalWeb"/>
        <w:spacing w:before="280" w:after="240"/>
        <w:ind w:left="1080" w:hanging="0"/>
        <w:jc w:val="both"/>
        <w:rPr/>
      </w:pPr>
      <w:bookmarkStart w:id="53" w:name="времена"/>
      <w:bookmarkEnd w:id="53"/>
      <w:r>
        <w:rPr>
          <w:lang w:val="ru-RU"/>
        </w:rPr>
        <w:t xml:space="preserve">Как стало известно, экс-владелец торгцентров “Золотой Вавилон” и зампред правления банка “Славянский кредит” Паата Гамгонеишвили строит люксовый ТЦ “Времена года” на Кутузовском проспекте в Москве. Его партнерами стали бывший вице-президент “Лукойла”, а ныне сенатор Ралиф Сафин и столичные девелоперы Роланд Исаев и Юрий Тюменцев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В июне кипрская компания </w:t>
      </w:r>
      <w:r>
        <w:rPr/>
        <w:t>Wakelin</w:t>
      </w:r>
      <w:r>
        <w:rPr>
          <w:lang w:val="ru-RU"/>
        </w:rPr>
        <w:t xml:space="preserve"> </w:t>
      </w:r>
      <w:r>
        <w:rPr/>
        <w:t>Promotion</w:t>
      </w:r>
      <w:r>
        <w:rPr>
          <w:lang w:val="ru-RU"/>
        </w:rPr>
        <w:t xml:space="preserve"> продала </w:t>
      </w:r>
      <w:hyperlink r:id="rId9" w:tgtFrame="_blank">
        <w:r>
          <w:rPr>
            <w:rStyle w:val="InternetLink"/>
            <w:color w:val="000000"/>
            <w:u w:val="none"/>
            <w:lang w:val="ru-RU"/>
          </w:rPr>
          <w:t>торговые центры</w:t>
        </w:r>
      </w:hyperlink>
      <w:r>
        <w:rPr>
          <w:lang w:val="ru-RU"/>
        </w:rPr>
        <w:t xml:space="preserve"> “Золотой Вавилон” в московских районах Отрадное и Ясенево австрийскому фонду </w:t>
      </w:r>
      <w:r>
        <w:rPr/>
        <w:t>ImmoEast</w:t>
      </w:r>
      <w:r>
        <w:rPr>
          <w:lang w:val="ru-RU"/>
        </w:rPr>
        <w:t xml:space="preserve">. По оценке эксперта столичного консалтингового агентства, за два здания общей площадью 59 000 кв. м австрийцы могли заплатить $150-200 млн. Совладельцы “Вавилонов” были неизвестны, но новые проекты на столичном рынке </w:t>
      </w:r>
      <w:hyperlink r:id="rId10" w:tgtFrame="_blank">
        <w:r>
          <w:rPr>
            <w:rStyle w:val="InternetLink"/>
            <w:color w:val="000000"/>
            <w:u w:val="none"/>
            <w:lang w:val="ru-RU"/>
          </w:rPr>
          <w:t>торговой недвижимости</w:t>
        </w:r>
      </w:hyperlink>
      <w:r>
        <w:rPr>
          <w:lang w:val="ru-RU"/>
        </w:rPr>
        <w:t xml:space="preserve"> заставили их стать более откровенными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О том, что люксовый </w:t>
      </w:r>
      <w:hyperlink r:id="rId11" w:tgtFrame="_blank">
        <w:r>
          <w:rPr>
            <w:rStyle w:val="InternetLink"/>
            <w:color w:val="000000"/>
            <w:u w:val="none"/>
            <w:lang w:val="ru-RU"/>
          </w:rPr>
          <w:t>торговый центр</w:t>
        </w:r>
      </w:hyperlink>
      <w:r>
        <w:rPr>
          <w:lang w:val="ru-RU"/>
        </w:rPr>
        <w:t xml:space="preserve"> “Времена года” на Кутузовском проспекте будет строиться частично на средства экс-владельца “Золотых Вавилонов” Пааты Гамгонеишвили, “Ведомостям” рассказали другие соинвесторы проекта, Юрий Тюменцев и Роланд Исаев. По словам Тюменцева, для строительства центра еще в 1999 г. была создана компания “Октан + Альфа”, в которой сейчас ему, Исаеву, Гамгонеишвили и Ралифу Сафину принадлежит по 25%. Эту информацию подтвердили Исаев и секретарь Гамгонеишвили. С Сафиным связаться не удалось, но ранее он рассказывал “Ведомостям”, что подконтрольная его семье компания “Марр Капитал” участвует в создании “Времен года”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На сайте общественной организации “Деловая Россия”, в которую входит Гамгонеишвили, говорится, что бизнесмен не только является заместителем председателя банка “Славянский кредит”, но и “занимается реализацией множества девелоперских проектов, среди которых крупные торговые комплексы на ул. Верейской, </w:t>
      </w:r>
      <w:hyperlink r:id="rId12" w:tgtFrame="_blank">
        <w:r>
          <w:rPr>
            <w:rStyle w:val="InternetLink"/>
            <w:color w:val="000000"/>
            <w:u w:val="none"/>
            <w:lang w:val="ru-RU"/>
          </w:rPr>
          <w:t>офисный комплекс</w:t>
        </w:r>
      </w:hyperlink>
      <w:r>
        <w:rPr>
          <w:lang w:val="ru-RU"/>
        </w:rPr>
        <w:t xml:space="preserve"> на ул. Ивана Франко и коттеджный поселок “Флоранс” на Рублево-Успенском шоссе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Про Тюменцева и Исаева известно значительно меньше. Сам Роланд Исаев и его партнеры рассказали, что ему частично принадлежат московские </w:t>
      </w:r>
      <w:hyperlink r:id="rId13" w:tgtFrame="_blank">
        <w:r>
          <w:rPr>
            <w:rStyle w:val="InternetLink"/>
            <w:color w:val="000000"/>
            <w:u w:val="none"/>
            <w:lang w:val="ru-RU"/>
          </w:rPr>
          <w:t>торговые центры</w:t>
        </w:r>
      </w:hyperlink>
      <w:r>
        <w:rPr>
          <w:lang w:val="ru-RU"/>
        </w:rPr>
        <w:t xml:space="preserve"> на проспекте Вернадского “Универ-Сити” и “Обувь-Сити”, а также ТЦ “Давыдково” в районе станции метро “Пионерская”. Юрий Тюменцев, по собственным словам, в конце 80-х стал “самым молодым гендиректором одного из валютных магазинов “Березка”. Позже участвовал в создании нескольких торговых кооперативов, пока в 1999 г. не занялся проектом торгцентра площадью 6000 кв. м на Кутузовском проспекте. Спустя шесть лет участок был увеличен с 0,77 га до 1,97 га, а проектная площадь ТЦ “Времена года” — до 64 280 кв. м. Открытие торгцентра запланировано на февраль 2007 г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Времена года” пополнят список люксовых торгцентров столицы, в который входят ЦУМ и “Барвиха </w:t>
      </w:r>
      <w:r>
        <w:rPr/>
        <w:t>Luxury</w:t>
      </w:r>
      <w:r>
        <w:rPr>
          <w:lang w:val="ru-RU"/>
        </w:rPr>
        <w:t xml:space="preserve"> </w:t>
      </w:r>
      <w:r>
        <w:rPr/>
        <w:t>Village</w:t>
      </w:r>
      <w:r>
        <w:rPr>
          <w:lang w:val="ru-RU"/>
        </w:rPr>
        <w:t xml:space="preserve">” (контролируются </w:t>
      </w:r>
      <w:r>
        <w:rPr/>
        <w:t>Mercury</w:t>
      </w:r>
      <w:r>
        <w:rPr>
          <w:lang w:val="ru-RU"/>
        </w:rPr>
        <w:t xml:space="preserve">), “Весна” на Новом Арбате (“Боско ди Чильеджи”), </w:t>
      </w:r>
      <w:r>
        <w:rPr/>
        <w:t>Dream</w:t>
      </w:r>
      <w:r>
        <w:rPr>
          <w:lang w:val="ru-RU"/>
        </w:rPr>
        <w:t xml:space="preserve"> </w:t>
      </w:r>
      <w:r>
        <w:rPr/>
        <w:t>House</w:t>
      </w:r>
      <w:r>
        <w:rPr>
          <w:lang w:val="ru-RU"/>
        </w:rPr>
        <w:t xml:space="preserve"> на Рублевке (Игорь Сосин с партнерами), “Крокус Сити Молл” (</w:t>
      </w:r>
      <w:r>
        <w:rPr/>
        <w:t>Crocus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). По словам Тюменцева, уже заключены соглашения об аренде с некоторыми операторами люксовых магазинов — например, с “Глобус Гурмэ” (продукты), </w:t>
      </w:r>
      <w:r>
        <w:rPr/>
        <w:t>Mercury</w:t>
      </w:r>
      <w:r>
        <w:rPr>
          <w:lang w:val="ru-RU"/>
        </w:rPr>
        <w:t xml:space="preserve"> (ювелирный отдел и парфюмерный </w:t>
      </w:r>
      <w:r>
        <w:rPr/>
        <w:t>Beauty</w:t>
      </w:r>
      <w:r>
        <w:rPr>
          <w:lang w:val="ru-RU"/>
        </w:rPr>
        <w:t xml:space="preserve"> </w:t>
      </w:r>
      <w:r>
        <w:rPr/>
        <w:t>Club</w:t>
      </w:r>
      <w:r>
        <w:rPr>
          <w:lang w:val="ru-RU"/>
        </w:rPr>
        <w:t xml:space="preserve">), “Люкс-Холдинг” (ювелирный бутик </w:t>
      </w:r>
      <w:r>
        <w:rPr/>
        <w:t>Louvre</w:t>
      </w:r>
      <w:r>
        <w:rPr>
          <w:lang w:val="ru-RU"/>
        </w:rPr>
        <w:t xml:space="preserve">). </w:t>
      </w:r>
      <w:r>
        <w:rPr>
          <w:color w:val="0000FF"/>
          <w:lang w:val="ru-RU"/>
        </w:rPr>
        <w:t xml:space="preserve">“Спрос на люксовые центры сложнее почувствовать, чем на обычные, — говорит директор департамента </w:t>
      </w:r>
      <w:hyperlink r:id="rId14" w:tgtFrame="_blank">
        <w:r>
          <w:rPr>
            <w:rStyle w:val="InternetLink"/>
            <w:u w:val="none"/>
            <w:lang w:val="ru-RU"/>
          </w:rPr>
          <w:t>торговой недвижимости</w:t>
        </w:r>
      </w:hyperlink>
      <w:r>
        <w:rPr>
          <w:color w:val="0000FF"/>
          <w:lang w:val="ru-RU"/>
        </w:rPr>
        <w:t xml:space="preserve"> </w:t>
      </w:r>
      <w:r>
        <w:rPr>
          <w:color w:val="0000FF"/>
        </w:rPr>
        <w:t>Colliers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International</w:t>
      </w:r>
      <w:r>
        <w:rPr>
          <w:color w:val="0000FF"/>
          <w:lang w:val="ru-RU"/>
        </w:rPr>
        <w:t xml:space="preserve"> Максим Гасиев, — но есть ощущение, что такой торгцентр на Кутузовском найдет свою аудиторию”. Он слышал “о проектах еще нескольких люкс-центров на Рублевке”, но они “пока не вошли в стадию воплощения”. </w:t>
      </w:r>
      <w:r>
        <w:rPr>
          <w:lang w:val="ru-RU"/>
        </w:rPr>
        <w:t xml:space="preserve">Писательница Оксана Робски говорит, что жителям дорогих подмосковных поселков приятно выбираться за покупками в Москву, где пока работают только ЦУМ и две бутиковые улицы. По ее словам, состоятельной аудитории тоже хочется иметь возможность выбора. </w:t>
      </w:r>
    </w:p>
    <w:p>
      <w:pPr>
        <w:pStyle w:val="NormalWeb"/>
        <w:spacing w:before="280" w:after="240"/>
        <w:ind w:left="1080" w:hanging="0"/>
        <w:jc w:val="both"/>
        <w:rPr>
          <w:rStyle w:val="InternetLink"/>
          <w:sz w:val="20"/>
          <w:szCs w:val="20"/>
          <w:lang w:val="ru-RU"/>
        </w:rPr>
      </w:pPr>
      <w:hyperlink r:id="rId15" w:tgtFrame="_blank">
        <w:r>
          <w:rPr>
            <w:rStyle w:val="InternetLink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Cs/>
          <w:lang w:val="ru-RU"/>
        </w:rPr>
      </w:pPr>
      <w:hyperlink r:id="rId16" w:tgtFrame="_blank">
        <w:bookmarkStart w:id="54" w:name="розница"/>
        <w:bookmarkStart w:id="55" w:name="HIT0003"/>
        <w:bookmarkEnd w:id="54"/>
        <w:bookmarkEnd w:id="55"/>
        <w:r>
          <w:rPr>
            <w:rFonts w:cs="Tahoma" w:ascii="Tahoma" w:hAnsi="Tahoma"/>
            <w:b/>
            <w:sz w:val="32"/>
            <w:szCs w:val="32"/>
            <w:lang w:val="ru-RU" w:eastAsia="ru-RU"/>
          </w:rPr>
          <w:t>Розница по-голливудски</w:t>
        </w:r>
      </w:hyperlink>
    </w:p>
    <w:p>
      <w:pPr>
        <w:pStyle w:val="Normal"/>
        <w:spacing w:before="280" w:after="280"/>
        <w:ind w:left="1080" w:hanging="0"/>
        <w:jc w:val="both"/>
        <w:rPr/>
      </w:pPr>
      <w:bookmarkStart w:id="56" w:name="розница"/>
      <w:bookmarkEnd w:id="56"/>
      <w:r>
        <w:rPr>
          <w:rFonts w:cs="Tahoma" w:ascii="Tahoma" w:hAnsi="Tahoma"/>
          <w:lang w:val="ru-RU" w:eastAsia="ru-RU"/>
        </w:rPr>
        <w:t xml:space="preserve">Появление в России монобрэндовой сети JLo вызвало моду на одежду, разработанную </w:t>
      </w:r>
      <w:r>
        <w:rPr>
          <w:rFonts w:cs="Tahoma" w:ascii="Tahoma" w:hAnsi="Tahoma"/>
          <w:bCs/>
          <w:lang w:val="ru-RU" w:eastAsia="ru-RU"/>
        </w:rPr>
        <w:t>голливудскими</w:t>
      </w:r>
      <w:r>
        <w:rPr>
          <w:rFonts w:cs="Tahoma" w:ascii="Tahoma" w:hAnsi="Tahoma"/>
          <w:lang w:val="ru-RU" w:eastAsia="ru-RU"/>
        </w:rPr>
        <w:t xml:space="preserve"> поп-звездами. Как стало известно "Бизнесу", зарегистрированная в Швейцарии компания Toroil заключила аналогичные соглашения с другими </w:t>
      </w:r>
      <w:r>
        <w:rPr>
          <w:rFonts w:cs="Tahoma" w:ascii="Tahoma" w:hAnsi="Tahoma"/>
          <w:bCs/>
          <w:lang w:val="ru-RU" w:eastAsia="ru-RU"/>
        </w:rPr>
        <w:t>голливудскими</w:t>
      </w:r>
      <w:r>
        <w:rPr>
          <w:rFonts w:cs="Tahoma" w:ascii="Tahoma" w:hAnsi="Tahoma"/>
          <w:lang w:val="ru-RU" w:eastAsia="ru-RU"/>
        </w:rPr>
        <w:t xml:space="preserve"> звездами - Гвен Стефани и Бейонс Ноулз. Компания уже приступила к оптовым продажам коллекций одежды под брэндами певиц, а с начала следующего года начнет открывать в России сеть мультибрэндовых магазинов "звездной" одежды СРВ. О проекте </w:t>
      </w:r>
      <w:r>
        <w:rPr>
          <w:rFonts w:cs="Tahoma" w:ascii="Tahoma" w:hAnsi="Tahoma"/>
          <w:bCs/>
          <w:lang w:val="ru-RU" w:eastAsia="ru-RU"/>
        </w:rPr>
        <w:t>по</w:t>
      </w:r>
      <w:r>
        <w:rPr>
          <w:rFonts w:cs="Tahoma" w:ascii="Tahoma" w:hAnsi="Tahoma"/>
          <w:lang w:val="ru-RU" w:eastAsia="ru-RU"/>
        </w:rPr>
        <w:t xml:space="preserve"> созданию в России и странах СНГ мультибрэндовой сети СFВ (celebrity fashion boutiques) "Бизнесу" рассказал президент фонда Toroil SA Георгий Рцхиладзе. </w:t>
      </w:r>
      <w:r>
        <w:rPr>
          <w:rFonts w:cs="Tahoma" w:ascii="Tahoma" w:hAnsi="Tahoma"/>
          <w:bCs/>
          <w:lang w:val="ru-RU" w:eastAsia="ru-RU"/>
        </w:rPr>
        <w:t>По</w:t>
      </w:r>
      <w:r>
        <w:rPr>
          <w:rFonts w:cs="Tahoma" w:ascii="Tahoma" w:hAnsi="Tahoma"/>
          <w:lang w:val="ru-RU" w:eastAsia="ru-RU"/>
        </w:rPr>
        <w:t xml:space="preserve"> его словам, этой весной Toroil SA заключил персональные договоры с Бейонс Ноулз и Гвен Стефани об эксклюзивной дистрибуции на территории России их линий одежды House of Dereon и L.A.M.B. соответственно (копии контрактов имеются в распоряжении "Бизнеса"). Эту информацию "Бизнесу" подтвердил и генеральный менеджер марки House of Dereon в Нью-Йорке Чип Роузе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Зарегистрированный в Швейцарии инвестфонд Toroil SA владеет небольшой </w:t>
      </w:r>
      <w:bookmarkStart w:id="57" w:name="LASTHIT"/>
      <w:bookmarkStart w:id="58" w:name="LEASTHIT"/>
      <w:bookmarkEnd w:id="57"/>
      <w:bookmarkEnd w:id="58"/>
      <w:r>
        <w:rPr>
          <w:rFonts w:cs="Tahoma" w:ascii="Tahoma" w:hAnsi="Tahoma"/>
          <w:bCs/>
          <w:lang w:val="ru-RU" w:eastAsia="ru-RU"/>
        </w:rPr>
        <w:t>голливудской</w:t>
      </w:r>
      <w:r>
        <w:rPr>
          <w:rFonts w:cs="Tahoma" w:ascii="Tahoma" w:hAnsi="Tahoma"/>
          <w:lang w:val="ru-RU" w:eastAsia="ru-RU"/>
        </w:rPr>
        <w:t xml:space="preserve"> кинокомпанией Bissle Entertainment, рядом звукозаписывающих студий и активами в американских энергетических компаниях. Продвижением "именной" одежды от </w:t>
      </w:r>
      <w:r>
        <w:rPr>
          <w:rFonts w:cs="Tahoma" w:ascii="Tahoma" w:hAnsi="Tahoma"/>
          <w:bCs/>
          <w:lang w:val="ru-RU" w:eastAsia="ru-RU"/>
        </w:rPr>
        <w:t>голливудских</w:t>
      </w:r>
      <w:r>
        <w:rPr>
          <w:rFonts w:cs="Tahoma" w:ascii="Tahoma" w:hAnsi="Tahoma"/>
          <w:lang w:val="ru-RU" w:eastAsia="ru-RU"/>
        </w:rPr>
        <w:t xml:space="preserve"> звезд совладелец Toroil Георгий Рцхиладзе решил заняться случайн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Я уехал в Нью-Йорк в начале 1990-х, был музыкантом, у меня есть своя звукозаписывающая компания в Беверли Хиллз. Так я познакомился со многими звездами, например Дженнифер Лопес", - рассказывает Рцхиладзе. </w:t>
      </w:r>
      <w:r>
        <w:rPr>
          <w:rFonts w:cs="Tahoma" w:ascii="Tahoma" w:hAnsi="Tahoma"/>
          <w:bCs/>
          <w:lang w:val="ru-RU" w:eastAsia="ru-RU"/>
        </w:rPr>
        <w:t>По</w:t>
      </w:r>
      <w:r>
        <w:rPr>
          <w:rFonts w:cs="Tahoma" w:ascii="Tahoma" w:hAnsi="Tahoma"/>
          <w:lang w:val="ru-RU" w:eastAsia="ru-RU"/>
        </w:rPr>
        <w:t xml:space="preserve"> его словам, первый контракт на продвижение ее линии одежды Toroil заключил совместно с Crocus Group. "Идея оказалась успешной, и мы решили запускать аналогичные проекты на российском рынке самостоятельно, заключив контракты с Гвен Стефани и Бейонс", - говорит Рцхиладзе. Развивать эти брэнды в России будет дочерняя компания Toroil SA - Headline Group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ести одежный бизнес в России Toroil SA собирается в двух форматах: оптовые продажи дистрибуторам одежды и создание мультибрэндовой сети, в которой для каждой звезды будет отведена своя секция. "Пока в нашем портфеле марки от Бейонс и Гвен Стефани, но мы завершаем переговоры о дистрибуции в России линий одежды со Скарлетт Йоханссон, сестрами Мэри-Кейт и Эшли Олсен и Джессикой Симпсон: эти марки появятся в России весной 2007 года", - добавляет Рцхиладз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Бизнес-план компании, с которым удалось ознакомиться "Бизнесу", предусматривает открытие торгово-развлекательных секций в ТЦ в Москве и Петербурге. Запланированный объем инвестиций в проект - $15 млн. В российских городах-миллионниках развивать сеть CFB меньшего формата (магазины площадью 200-250 кв. м) будут франчайзинговые партнеры. В каждый город-миллионник Рцхиладзе собирается продать </w:t>
      </w:r>
      <w:r>
        <w:rPr>
          <w:rFonts w:cs="Tahoma" w:ascii="Tahoma" w:hAnsi="Tahoma"/>
          <w:bCs/>
          <w:lang w:val="ru-RU" w:eastAsia="ru-RU"/>
        </w:rPr>
        <w:t>по</w:t>
      </w:r>
      <w:r>
        <w:rPr>
          <w:rFonts w:cs="Tahoma" w:ascii="Tahoma" w:hAnsi="Tahoma"/>
          <w:lang w:val="ru-RU" w:eastAsia="ru-RU"/>
        </w:rPr>
        <w:t xml:space="preserve"> одной франшизе. Для франчайзи открытие одного магазина с учетом закупки коллекций одежды будет стоить примерно $400 тыс. Ассортиментная политика сети предусматривает две линии: cпopт-casual (стоимостью от $100 до $500 за вещь) и couture ($300-$950). уточняет Рцхиладзе. Первый крупный магазин CFB откроется в Риге в конце года, затем - в Алма-Ате. Весной 2007 года магазины откроются в Петербурге и Москв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ксперты оценивают перспективы проекта неоднозначно. "Звездные лейблы избавляют от необходимости вкладываться в рекламу, но компании следует учесть </w:t>
      </w:r>
      <w:r>
        <w:rPr>
          <w:rFonts w:cs="Tahoma" w:ascii="Tahoma" w:hAnsi="Tahoma"/>
          <w:bCs/>
          <w:lang w:val="ru-RU" w:eastAsia="ru-RU"/>
        </w:rPr>
        <w:t>разницу</w:t>
      </w:r>
      <w:r>
        <w:rPr>
          <w:rFonts w:cs="Tahoma" w:ascii="Tahoma" w:hAnsi="Tahoma"/>
          <w:lang w:val="ru-RU" w:eastAsia="ru-RU"/>
        </w:rPr>
        <w:t xml:space="preserve"> в целевой аудитории звезд, например у Гвен Стефани и Бейонс. В магазины будет ходить совершенно разнородная публика", - считает партнер агентства "Волков, Дзусман и партнеры" Александр Дзусма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Cs/>
          <w:lang w:val="ru-RU" w:eastAsia="ru-RU"/>
        </w:rPr>
        <w:t>По</w:t>
      </w:r>
      <w:r>
        <w:rPr>
          <w:rFonts w:cs="Tahoma" w:ascii="Tahoma" w:hAnsi="Tahoma"/>
          <w:lang w:val="ru-RU" w:eastAsia="ru-RU"/>
        </w:rPr>
        <w:t xml:space="preserve"> мнению директора </w:t>
      </w:r>
      <w:r>
        <w:rPr>
          <w:rFonts w:cs="Tahoma" w:ascii="Tahoma" w:hAnsi="Tahoma"/>
          <w:bCs/>
          <w:lang w:val="ru-RU" w:eastAsia="ru-RU"/>
        </w:rPr>
        <w:t>по</w:t>
      </w:r>
      <w:r>
        <w:rPr>
          <w:rFonts w:cs="Tahoma" w:ascii="Tahoma" w:hAnsi="Tahoma"/>
          <w:lang w:val="ru-RU" w:eastAsia="ru-RU"/>
        </w:rPr>
        <w:t xml:space="preserve"> развитию Русской торговой группы Марины Волощук, проект не станет массовым в силу ценовой политики: "Сама </w:t>
      </w:r>
      <w:bookmarkStart w:id="59" w:name="HIT0013"/>
      <w:r>
        <w:rPr>
          <w:rFonts w:cs="Tahoma" w:ascii="Tahoma" w:hAnsi="Tahoma"/>
          <w:bCs/>
          <w:lang w:val="ru-RU" w:eastAsia="ru-RU"/>
        </w:rPr>
        <w:t>по</w:t>
      </w:r>
      <w:bookmarkEnd w:id="59"/>
      <w:r>
        <w:rPr>
          <w:rFonts w:cs="Tahoma" w:ascii="Tahoma" w:hAnsi="Tahoma"/>
          <w:lang w:val="ru-RU" w:eastAsia="ru-RU"/>
        </w:rPr>
        <w:t xml:space="preserve"> себе ниша интересна, и первое время магазин может пользоваться хорошим спросом. Однако сеть JLo находится в более демократичном ценовом сегменте - $50-200 за вещь - и в конце концов может перетянуть значительную часть аудитории в силу своей доступности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 ней соглашается президент маркетингового агентства Magram Market research Марина Малыхина: "Ниша претендует на luхurу-сегмент. Возможно, люди купят в CFB одну-две вещи из интереса, но в целом будут покупать одежду более привычных брэндов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1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Heading1"/>
        <w:ind w:left="1080" w:hanging="0"/>
        <w:rPr>
          <w:szCs w:val="32"/>
        </w:rPr>
      </w:pPr>
      <w:bookmarkStart w:id="60" w:name="каширский_двор"/>
      <w:bookmarkEnd w:id="60"/>
      <w:r>
        <w:rPr>
          <w:szCs w:val="32"/>
        </w:rPr>
        <w:t>В Москве на рынке стройматериалов "Каширский двор" построят торговый центр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bookmarkStart w:id="61" w:name="каширский_двор"/>
      <w:bookmarkEnd w:id="61"/>
      <w:r>
        <w:rPr>
          <w:rFonts w:cs="Tahoma" w:ascii="Tahoma" w:hAnsi="Tahoma"/>
          <w:lang w:val="ru-RU"/>
        </w:rPr>
        <w:t xml:space="preserve">Крупный </w:t>
      </w:r>
      <w:hyperlink r:id="rId18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торговый комплекс</w:t>
        </w:r>
      </w:hyperlink>
      <w:r>
        <w:rPr>
          <w:rFonts w:cs="Tahoma" w:ascii="Tahoma" w:hAnsi="Tahoma"/>
          <w:lang w:val="ru-RU"/>
        </w:rPr>
        <w:t xml:space="preserve"> будет возведен на территории рынка строительных материалов "Каширский двор", передает </w:t>
      </w:r>
      <w:hyperlink r:id="rId19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"Интерфакс"</w:t>
        </w:r>
      </w:hyperlink>
      <w:r>
        <w:rPr>
          <w:rFonts w:cs="Tahoma" w:ascii="Tahoma" w:hAnsi="Tahoma"/>
          <w:lang w:val="ru-RU"/>
        </w:rPr>
        <w:t xml:space="preserve">. Как сообщил в пятницу источник в городской администрации, соответствующее распоряжение подписал мэр Москвы Юрий Лужков. Собеседник агентства рассказал, что строительство </w:t>
      </w:r>
      <w:hyperlink r:id="rId20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торгового центра</w:t>
        </w:r>
      </w:hyperlink>
      <w:r>
        <w:rPr>
          <w:rFonts w:cs="Tahoma" w:ascii="Tahoma" w:hAnsi="Tahoma"/>
          <w:lang w:val="ru-RU"/>
        </w:rPr>
        <w:t xml:space="preserve"> будет вестись на двух смежных земельных участках площадью 4,7 и 2,1 га, расположенных на пересечении Каширского шоссе и Коломенского проезда, арендуемых ЗАО "Каширский двор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Комплекс будет строиться в две очереди. На первом этапе планируется построить торгово-складской комплекс общей площадью 21 тыс. кв. метров, сообщил собеседник агентства. Он отметил, что эту работу планируется провести до 2008 года. Вторая очередь строительства (2007-2010 годы) включает проектирование и возведение многофункционального </w:t>
      </w:r>
      <w:hyperlink r:id="rId21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торгового комплекса</w:t>
        </w:r>
      </w:hyperlink>
      <w:r>
        <w:rPr>
          <w:rFonts w:cs="Tahoma" w:ascii="Tahoma" w:hAnsi="Tahoma"/>
          <w:lang w:val="ru-RU"/>
        </w:rPr>
        <w:t xml:space="preserve"> на участке площадью 2,1 га. "Заказчиком и инвестором проектирования и строительства комплекса выступает ЗАО "Каширский двор", - отметил собеседник агентств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Интерфакс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bookmarkStart w:id="62" w:name="метро"/>
      <w:bookmarkEnd w:id="62"/>
      <w:r>
        <w:rPr>
          <w:rFonts w:cs="Tahoma" w:ascii="Tahoma" w:hAnsi="Tahoma"/>
          <w:b/>
          <w:bCs/>
          <w:sz w:val="32"/>
          <w:szCs w:val="32"/>
        </w:rPr>
        <w:t>Metro пришла</w:t>
      </w:r>
    </w:p>
    <w:p>
      <w:pPr>
        <w:pStyle w:val="Normal"/>
        <w:spacing w:before="0" w:after="240"/>
        <w:ind w:left="1080" w:hanging="0"/>
        <w:jc w:val="both"/>
        <w:rPr>
          <w:rFonts w:ascii="Tahoma" w:hAnsi="Tahoma" w:cs="Tahoma"/>
          <w:lang w:val="ru-RU" w:eastAsia="ru-RU"/>
        </w:rPr>
      </w:pPr>
      <w:bookmarkStart w:id="63" w:name="метро"/>
      <w:bookmarkEnd w:id="63"/>
      <w:r>
        <w:rPr>
          <w:rFonts w:cs="Tahoma" w:ascii="Tahoma" w:hAnsi="Tahoma"/>
          <w:lang w:val="ru-RU" w:eastAsia="ru-RU"/>
        </w:rPr>
        <w:t>Компания Metro Cash &amp; Carry, уже давно запланировавшая приход в Сибирь, начинает активную работу в регионе. В конце весны этого года Metro подписала с мэрией Омска соглашение о намерениях. Сейчас компания получила площадку под строительство первого торгового комплекса. Помимо Омска, компания проявляет интерес к Красноярску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Metro Cash &amp; Carry — не первый федеральный ритейлер, который придет в Омск и Красноярск. Сегодня в Омске уже работает сеть «Пятерочка» (франшиза этой питерской компании была продана в 2004 году). В Красноярске, помимо «Пятерочки» (франшиза продана в 2006 году), работает еще и «Рамстор» (московская компания открыла здесь гипермаркет в 2003 году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есмотря на то что информация о выходе Metro Cash &amp; Carry в Сибирь начала появляться еще в 2005 году, официальное заявление по этому поводу компания сделала только в начале 2006 года. В то же время Metro не назвала конкретных сроков выхода в Сибирь, отмечая, «что нам интересны Новосибирск, Красноярск и Омск. В каждом из этих городов планируется строительство двух магазинов. А после оценки деятельности этих магазинов будет принято решение об освоении более мелких городов — Барнаула, Кемерова и Новокузнецка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 итоге, как сообщили «КС» в пресс-центре департамента информационной политики и общественных отношений администрации Омска, в конце мая текущего года Metro Cash &amp; Carry подписала соглашение о намерениях с мэром города. «Представители Metro выразили желание построить в Омске два торговых комплекса, ориентированных на мелкооптовые поставки в отельно-ресторанный бизнес, — отмечают в пресс-центре. — При этом поставки в омский магазин формата cash &amp; carry на 20% будут вестись за счет местных поставщиков, отбор которых начнется уже в ближайшие месяцы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егодня Metro выбрала площадку размером 5 га для строительства своего первого торгового комплекса в Омске — на правом берегу Иртыша, в районе улиц Заозерная и Королева (до конца года компания планирует выбрать вторую площадку под строительство). По словам представителей Metro Cash &amp; Carry, «этот выбор продиктован логистическими схемами, которые лежат в основе деятельности магазина формата cash &amp; carry». Начало строительства первого Metro в Омске намечено на апрель 2007 года. Инвестиции в строительство составят порядка 467 млн руб., а общая площадь торгового комплекса — 54 000 кв. м. При этом, несмотря на то что торговый комплекс начнет свою работу не ранее 2008 года, уже сегодня компания Metro объявляет набор персонал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торой город, которым интересуется федеральный ритейлер, — Красноярск. Как стало известно «КС», сейчас компания занимается набором управляющего персонала в этом городе, декларируя открытие торгового комплекса в конце 2007-го — начале 2008 года. Однако красноярские власти заявляют, что на данный момент у них нет никаких официальных договоренностей с этой компанией. Тем не менее другие участники красноярского рынка также говорят о наборе персонала компанией Metro и о ее выходе в город в ближайшее время. «Хотя вполне возможно, что у компании еще нет площадки (по крайней мере, я об этом ничего не знаю), Metro Cash &amp; Carry уже ищет руководящий персонал», — отмечает на на условиях анонимности один из ритейлеров город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Что же касается оценки прихода в Сибирь Metro Cash &amp; Carry, по мнению региональных ритейлеров, к каким-то принципиальным изменениям на местном рынке появление этой федеральной компании не приведет. «Если говорить, например, о Красноярске, на розничный рынок (по крайней мере, на сегмент супермаркетов) эта компания не сможет принципиально повлиять, оптовые продажи вряд ли привлекут огромное количество клиентов. В какой-то мере Metro будет конкурировать с «Алпи», но только на близких расстояниях, — считает заместитель гендиректора ОАО «Енисейская торговая компания» (торговая сеть «Красный Яр») Роман Афанасьев. — Поэтому, как я считаю, на длительное время компания ограничится одним магазином на город. Максимум она построит два магазина (в течение семи лет) — на обоих берегах Енисея».</w:t>
      </w:r>
    </w:p>
    <w:p>
      <w:pPr>
        <w:pStyle w:val="Normal"/>
        <w:spacing w:before="280" w:after="280"/>
        <w:ind w:left="1080" w:hanging="0"/>
        <w:jc w:val="both"/>
        <w:rPr>
          <w:rStyle w:val="InternetLink"/>
          <w:rFonts w:ascii="Tahoma" w:hAnsi="Tahoma" w:cs="Tahoma"/>
          <w:sz w:val="20"/>
          <w:szCs w:val="20"/>
          <w:lang w:val="ru-RU"/>
        </w:rPr>
      </w:pPr>
      <w:hyperlink r:id="rId23" w:tgtFrame="blank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нтинент Сибирь</w:t>
        </w:r>
      </w:hyperlink>
    </w:p>
    <w:p>
      <w:pPr>
        <w:pStyle w:val="Normal"/>
        <w:spacing w:before="280" w:after="280"/>
        <w:ind w:left="1080" w:hanging="0"/>
        <w:jc w:val="center"/>
        <w:rPr>
          <w:rStyle w:val="InternetLink"/>
        </w:rPr>
      </w:pPr>
      <w:hyperlink r:id="rId24" w:tgtFrame="blank">
        <w:r>
          <w:rPr/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bookmarkStart w:id="64" w:name="петровский"/>
      <w:bookmarkEnd w:id="64"/>
      <w:r>
        <w:rPr>
          <w:rFonts w:cs="Tahoma" w:ascii="Tahoma" w:hAnsi="Tahoma"/>
          <w:b/>
          <w:bCs/>
          <w:sz w:val="32"/>
          <w:szCs w:val="32"/>
          <w:lang w:val="ru-RU"/>
        </w:rPr>
        <w:t>«Петровский пассаж» готовится к открытию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65" w:name="петровский"/>
      <w:bookmarkEnd w:id="65"/>
      <w:r>
        <w:rPr>
          <w:rFonts w:cs="Tahoma" w:ascii="Tahoma" w:hAnsi="Tahoma"/>
          <w:lang w:val="ru-RU" w:eastAsia="ru-RU"/>
        </w:rPr>
        <w:t>По информации «Интерфакс», в Воронеже до конца нынешнего года планируется открытие торгово-гостиничного комплекса «Петровский пассаж» общей площадью 25 тыс. кв. м и стоимостью около 120 млн рублей. Комплекс, строительство которого началось в 2003 году, будет состоять из торгового центра, гостиницы и жилого сектора. Торговый центр общей площадью 4,2 тыс. кв м расположится на цокольном и первом этажах, на втором разместится отель бизнес-класса на 42 номера, на третьем-девятом этажах – жилой сектор из 85 квартир элит-класса. Комплекс будет оборудован системами видеонаблюдения, круглосуточно охраняться, в нем расположатся химчистка, прачечная, автомойка и гараж. Второй очередью комплекса «Петровский пассаж» станет четырехэтажная пристройка к действующему торговому центру площадью 6 тыс. кв. м, где будут располагаться продуктовый супермаркет, развлекательный центр, а также магазины обуви, одежды и аксессуаров. Ее строительство планируется закончить в декабре 2007 год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spacing w:before="280" w:after="280"/>
        <w:rPr>
          <w:rFonts w:ascii="Verdana" w:hAnsi="Verdana" w:cs="Verdana"/>
          <w:color w:val="282828"/>
          <w:sz w:val="15"/>
          <w:szCs w:val="15"/>
          <w:lang w:val="ru-RU" w:eastAsia="ru-RU"/>
        </w:rPr>
      </w:pPr>
      <w:r>
        <w:rPr>
          <w:rFonts w:cs="Verdana" w:ascii="Verdana" w:hAnsi="Verdana"/>
          <w:color w:val="282828"/>
          <w:sz w:val="15"/>
          <w:szCs w:val="15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 w:eastAsia="ru-RU"/>
        </w:rPr>
      </w:r>
    </w:p>
    <w:sectPr>
      <w:headerReference w:type="default" r:id="rId2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tor.ru/go.php?tp=ctx&amp;id=2" TargetMode="External"/><Relationship Id="rId3" Type="http://schemas.openxmlformats.org/officeDocument/2006/relationships/hyperlink" Target="http://www.interfax-realty.ru/" TargetMode="External"/><Relationship Id="rId4" Type="http://schemas.openxmlformats.org/officeDocument/2006/relationships/hyperlink" Target="http://www.b-online.ru/" TargetMode="External"/><Relationship Id="rId5" Type="http://schemas.openxmlformats.org/officeDocument/2006/relationships/hyperlink" Target="http://www.interfax-realty.ru/" TargetMode="External"/><Relationship Id="rId6" Type="http://schemas.openxmlformats.org/officeDocument/2006/relationships/hyperlink" Target="http://www.interfax.ru/" TargetMode="External"/><Relationship Id="rId7" Type="http://schemas.openxmlformats.org/officeDocument/2006/relationships/hyperlink" Target="http://www.interfax-realty.ru/" TargetMode="External"/><Relationship Id="rId8" Type="http://schemas.openxmlformats.org/officeDocument/2006/relationships/hyperlink" Target="http://www.interfax.ru/" TargetMode="External"/><Relationship Id="rId9" Type="http://schemas.openxmlformats.org/officeDocument/2006/relationships/hyperlink" Target="http://www.arendator.ru/go.php?tp=ctx&amp;id=2" TargetMode="External"/><Relationship Id="rId10" Type="http://schemas.openxmlformats.org/officeDocument/2006/relationships/hyperlink" Target="http://www.arendator.ru/go.php?tp=ctx&amp;id=2" TargetMode="External"/><Relationship Id="rId11" Type="http://schemas.openxmlformats.org/officeDocument/2006/relationships/hyperlink" Target="http://www.arendator.ru/go.php?tp=ctx&amp;id=2" TargetMode="External"/><Relationship Id="rId12" Type="http://schemas.openxmlformats.org/officeDocument/2006/relationships/hyperlink" Target="http://www.arendator.ru/go.php?tp=ctx&amp;id=7" TargetMode="External"/><Relationship Id="rId13" Type="http://schemas.openxmlformats.org/officeDocument/2006/relationships/hyperlink" Target="http://www.arendator.ru/go.php?tp=ctx&amp;id=2" TargetMode="External"/><Relationship Id="rId14" Type="http://schemas.openxmlformats.org/officeDocument/2006/relationships/hyperlink" Target="http://www.arendator.ru/go.php?tp=ctx&amp;id=2" TargetMode="External"/><Relationship Id="rId15" Type="http://schemas.openxmlformats.org/officeDocument/2006/relationships/hyperlink" Target="http://www.vedomosti.ru/" TargetMode="External"/><Relationship Id="rId16" Type="http://schemas.openxmlformats.org/officeDocument/2006/relationships/hyperlink" Target="http://www.vedomosti.ru/" TargetMode="External"/><Relationship Id="rId17" Type="http://schemas.openxmlformats.org/officeDocument/2006/relationships/hyperlink" Target="http://www.b-online.ru/" TargetMode="External"/><Relationship Id="rId18" Type="http://schemas.openxmlformats.org/officeDocument/2006/relationships/hyperlink" Target="http://www.arendator.ru/go.php?tp=ctx&amp;id=2" TargetMode="External"/><Relationship Id="rId19" Type="http://schemas.openxmlformats.org/officeDocument/2006/relationships/hyperlink" Target="http://www.interfax-realty.ru/" TargetMode="External"/><Relationship Id="rId20" Type="http://schemas.openxmlformats.org/officeDocument/2006/relationships/hyperlink" Target="http://www.arendator.ru/go.php?tp=ctx&amp;id=2" TargetMode="External"/><Relationship Id="rId21" Type="http://schemas.openxmlformats.org/officeDocument/2006/relationships/hyperlink" Target="http://www.arendator.ru/go.php?tp=ctx&amp;id=2" TargetMode="External"/><Relationship Id="rId22" Type="http://schemas.openxmlformats.org/officeDocument/2006/relationships/hyperlink" Target="http://www.interfax.ru/" TargetMode="External"/><Relationship Id="rId23" Type="http://schemas.openxmlformats.org/officeDocument/2006/relationships/hyperlink" Target="http://com.sibpress.ru/" TargetMode="External"/><Relationship Id="rId24" Type="http://schemas.openxmlformats.org/officeDocument/2006/relationships/hyperlink" Target="http://com.sibpress.ru/" TargetMode="External"/><Relationship Id="rId25" Type="http://schemas.openxmlformats.org/officeDocument/2006/relationships/hyperlink" Target="http://www.interfax.ru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7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08-14T08:15:00Z</dcterms:modified>
  <cp:revision>12</cp:revision>
  <dc:subject/>
  <dc:title>№14</dc:title>
</cp:coreProperties>
</file>