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3</w:t>
      </w:r>
    </w:p>
    <w:p>
      <w:pPr>
        <w:pStyle w:val="Style7"/>
        <w:spacing w:before="0" w:after="0"/>
        <w:ind w:left="1080" w:hanging="0"/>
        <w:rPr>
          <w:color w:val="808080"/>
          <w:sz w:val="32"/>
          <w:szCs w:val="32"/>
        </w:rPr>
      </w:pPr>
      <w:r>
        <w:rPr>
          <w:color w:val="808080"/>
          <w:sz w:val="32"/>
          <w:szCs w:val="32"/>
        </w:rPr>
        <w:t>11.08.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итоги">
        <w:r>
          <w:rPr>
            <w:rStyle w:val="InternetLink"/>
            <w:rFonts w:cs="Tahoma" w:ascii="Tahoma" w:hAnsi="Tahoma"/>
            <w:b/>
            <w:sz w:val="32"/>
            <w:szCs w:val="32"/>
            <w:lang w:val="ru-RU" w:eastAsia="ru-RU"/>
          </w:rPr>
          <w:t>Итоги полугодия: бум продолжается</w:t>
        </w:r>
      </w:hyperlink>
      <w:r>
        <w:rPr>
          <w:rFonts w:cs="Tahoma" w:ascii="Tahoma" w:hAnsi="Tahoma"/>
          <w:b/>
          <w:color w:val="0000FF"/>
          <w:sz w:val="32"/>
          <w:szCs w:val="32"/>
          <w:u w:val="single"/>
          <w:lang w:val="ru-RU" w:eastAsia="ru-RU"/>
        </w:rPr>
        <w:br/>
      </w:r>
      <w:r>
        <w:rPr>
          <w:rFonts w:cs="Tahoma" w:ascii="Tahoma" w:hAnsi="Tahoma"/>
          <w:lang w:val="ru-RU" w:eastAsia="ru-RU"/>
        </w:rPr>
        <w:t>В отличие от рынка жилой недвижимости, где значительная часть сделок происходит на вторичном рынке, на котором отсутствует достоверная статистика, "коммерческий" сегмент рынка можно считать точной наукой, и поэтому свежие статистические данные всегда отражают реальные тенденции.</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кофе">
        <w:r>
          <w:rPr>
            <w:rStyle w:val="InternetLink"/>
            <w:rFonts w:cs="Tahoma" w:ascii="Tahoma" w:hAnsi="Tahoma"/>
            <w:b/>
            <w:sz w:val="32"/>
            <w:szCs w:val="32"/>
            <w:lang w:eastAsia="ru-RU"/>
          </w:rPr>
          <w:t>Coffee</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Bean</w:t>
        </w:r>
        <w:r>
          <w:rPr>
            <w:rStyle w:val="InternetLink"/>
            <w:rFonts w:cs="Tahoma" w:ascii="Tahoma" w:hAnsi="Tahoma"/>
            <w:b/>
            <w:sz w:val="32"/>
            <w:szCs w:val="32"/>
            <w:lang w:val="ru-RU" w:eastAsia="ru-RU"/>
          </w:rPr>
          <w:t xml:space="preserve"> для торговых центров</w:t>
        </w:r>
      </w:hyperlink>
      <w:r>
        <w:rPr>
          <w:rFonts w:cs="Tahoma" w:ascii="Tahoma" w:hAnsi="Tahoma"/>
          <w:b/>
          <w:color w:val="0000FF"/>
          <w:sz w:val="32"/>
          <w:szCs w:val="32"/>
          <w:u w:val="single"/>
          <w:lang w:val="ru-RU" w:eastAsia="ru-RU"/>
        </w:rPr>
        <w:br/>
      </w:r>
      <w:r>
        <w:rPr>
          <w:rFonts w:cs="Tahoma" w:ascii="Tahoma" w:hAnsi="Tahoma"/>
          <w:lang w:val="ru-RU" w:eastAsia="ru-RU"/>
        </w:rPr>
        <w:t>Крупная московская сеть кофеен Coffee Bean запустила параллельный проект "Кофе-точка". Новая сеть открывается исключительно в торговых центрах (ТЦ), а средний чек в четыре раза ниже, чем в обычных Coffee Bean, - 50-70 руб.</w:t>
      </w:r>
    </w:p>
    <w:p>
      <w:pPr>
        <w:pStyle w:val="Normal"/>
        <w:spacing w:before="280" w:after="280"/>
        <w:ind w:left="1080" w:hanging="0"/>
        <w:rPr>
          <w:rFonts w:ascii="Tahoma" w:hAnsi="Tahoma" w:cs="Tahoma"/>
          <w:b/>
          <w:b/>
          <w:color w:val="0000FF"/>
          <w:sz w:val="32"/>
          <w:szCs w:val="32"/>
          <w:u w:val="single"/>
          <w:lang w:val="ru-RU" w:eastAsia="ru-RU"/>
        </w:rPr>
      </w:pPr>
      <w:hyperlink w:anchor="счастливая">
        <w:r>
          <w:rPr>
            <w:rStyle w:val="InternetLink"/>
            <w:rFonts w:cs="Tahoma" w:ascii="Tahoma" w:hAnsi="Tahoma"/>
            <w:b/>
            <w:sz w:val="32"/>
            <w:szCs w:val="32"/>
            <w:lang w:eastAsia="ru-RU"/>
          </w:rPr>
          <w:t>RIGroup</w:t>
        </w:r>
        <w:r>
          <w:rPr>
            <w:rStyle w:val="InternetLink"/>
            <w:rFonts w:cs="Tahoma" w:ascii="Tahoma" w:hAnsi="Tahoma"/>
            <w:b/>
            <w:sz w:val="32"/>
            <w:szCs w:val="32"/>
            <w:lang w:val="ru-RU" w:eastAsia="ru-RU"/>
          </w:rPr>
          <w:t xml:space="preserve"> поселит в Подмосковье «Счастливую семью»</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группа компаний RIGroup начинает строительство крупной сети торгово-развлекательных центров в Подмосковье. Концепция проекта под рабочим названием "Счастливая семья" предполагает возведение комплексов в ряде крупных городов регион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мэрия">
        <w:r>
          <w:rPr>
            <w:rStyle w:val="InternetLink"/>
            <w:b/>
            <w:bCs/>
            <w:sz w:val="32"/>
            <w:szCs w:val="32"/>
            <w:lang w:val="ru-RU"/>
          </w:rPr>
          <w:t>Мэрия оценила "Балчуг"</w:t>
        </w:r>
      </w:hyperlink>
      <w:r>
        <w:rPr>
          <w:b/>
          <w:bCs/>
          <w:color w:val="0000FF"/>
          <w:sz w:val="32"/>
          <w:szCs w:val="32"/>
          <w:u w:val="single"/>
          <w:lang w:val="ru-RU"/>
        </w:rPr>
        <w:br/>
      </w:r>
      <w:r>
        <w:rPr>
          <w:lang w:val="ru-RU" w:eastAsia="ru-RU"/>
        </w:rPr>
        <w:t>Между столичными властями и гостиничной сетью Kempinski AG назревает конфликт. Департамент имущества Москвы направил уведомления совладельцам гостиницы "Балчуг" с предложением выкупить долю города за $108 млн.</w:t>
      </w:r>
    </w:p>
    <w:p>
      <w:pPr>
        <w:pStyle w:val="Normal"/>
        <w:spacing w:before="280" w:after="280"/>
        <w:ind w:left="1080" w:hanging="0"/>
        <w:rPr>
          <w:rFonts w:ascii="Tahoma" w:hAnsi="Tahoma" w:cs="Tahoma"/>
          <w:b/>
          <w:b/>
          <w:color w:val="0000FF"/>
          <w:sz w:val="32"/>
          <w:szCs w:val="32"/>
          <w:u w:val="single"/>
          <w:lang w:val="ru-RU" w:eastAsia="ru-RU"/>
        </w:rPr>
      </w:pPr>
      <w:hyperlink w:anchor="столичная">
        <w:r>
          <w:rPr>
            <w:rStyle w:val="InternetLink"/>
            <w:rFonts w:cs="Tahoma" w:ascii="Tahoma" w:hAnsi="Tahoma"/>
            <w:b/>
            <w:sz w:val="32"/>
            <w:szCs w:val="32"/>
            <w:lang w:val="ru-RU" w:eastAsia="ru-RU"/>
          </w:rPr>
          <w:t>Столичная мэрия объявила цену за «Балчуг»</w:t>
        </w:r>
      </w:hyperlink>
      <w:r>
        <w:rPr>
          <w:rFonts w:cs="Tahoma" w:ascii="Tahoma" w:hAnsi="Tahoma"/>
          <w:b/>
          <w:color w:val="0000FF"/>
          <w:sz w:val="32"/>
          <w:szCs w:val="32"/>
          <w:u w:val="single"/>
          <w:lang w:val="ru-RU" w:eastAsia="ru-RU"/>
        </w:rPr>
        <w:br/>
      </w:r>
      <w:r>
        <w:rPr>
          <w:rFonts w:cs="Tahoma" w:ascii="Tahoma" w:hAnsi="Tahoma"/>
          <w:lang w:val="ru-RU" w:eastAsia="ru-RU"/>
        </w:rPr>
        <w:t xml:space="preserve">Столичные власти наконец определились с ценой, которую они хотят получить за 69% акций гостиницы "Балчуг". </w:t>
      </w:r>
    </w:p>
    <w:p>
      <w:pPr>
        <w:pStyle w:val="Normal"/>
        <w:spacing w:before="280" w:after="280"/>
        <w:ind w:left="1080" w:hanging="0"/>
        <w:rPr>
          <w:rFonts w:ascii="Tahoma" w:hAnsi="Tahoma" w:cs="Tahoma"/>
          <w:b/>
          <w:b/>
          <w:color w:val="0000FF"/>
          <w:sz w:val="32"/>
          <w:szCs w:val="32"/>
          <w:u w:val="single"/>
          <w:lang w:val="ru-RU" w:eastAsia="ru-RU"/>
        </w:rPr>
      </w:pPr>
      <w:hyperlink w:anchor="москва">
        <w:r>
          <w:rPr>
            <w:rStyle w:val="InternetLink"/>
            <w:rFonts w:cs="Tahoma" w:ascii="Tahoma" w:hAnsi="Tahoma"/>
            <w:b/>
            <w:sz w:val="32"/>
            <w:szCs w:val="32"/>
            <w:lang w:val="ru-RU" w:eastAsia="ru-RU"/>
          </w:rPr>
          <w:t>Москва не любит инженеров</w:t>
        </w:r>
      </w:hyperlink>
      <w:r>
        <w:rPr>
          <w:rFonts w:cs="Tahoma" w:ascii="Tahoma" w:hAnsi="Tahoma"/>
          <w:b/>
          <w:color w:val="0000FF"/>
          <w:sz w:val="32"/>
          <w:szCs w:val="32"/>
          <w:u w:val="single"/>
          <w:lang w:val="ru-RU" w:eastAsia="ru-RU"/>
        </w:rPr>
        <w:br/>
      </w:r>
      <w:r>
        <w:rPr>
          <w:rFonts w:cs="Tahoma" w:ascii="Tahoma" w:hAnsi="Tahoma"/>
          <w:lang w:val="ru-RU" w:eastAsia="ru-RU"/>
        </w:rPr>
        <w:t xml:space="preserve">Согласно исследованию UBS, Москва достаточно комфортна по стоимости проживания для своих коренных жителей. </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шанхай">
        <w:r>
          <w:rPr>
            <w:rStyle w:val="InternetLink"/>
            <w:rFonts w:cs="Tahoma" w:ascii="Tahoma" w:hAnsi="Tahoma"/>
            <w:b/>
            <w:bCs/>
            <w:sz w:val="32"/>
            <w:szCs w:val="32"/>
            <w:lang w:val="ru-RU"/>
          </w:rPr>
          <w:t>«Шанхай» уберут из центра Иркутска</w:t>
        </w:r>
      </w:hyperlink>
      <w:r>
        <w:rPr>
          <w:rFonts w:cs="Tahoma" w:ascii="Tahoma" w:hAnsi="Tahoma"/>
          <w:b/>
          <w:bCs/>
          <w:color w:val="0000FF"/>
          <w:sz w:val="32"/>
          <w:szCs w:val="32"/>
          <w:u w:val="single"/>
          <w:lang w:val="ru-RU"/>
        </w:rPr>
        <w:br/>
      </w:r>
      <w:r>
        <w:rPr>
          <w:rFonts w:cs="Tahoma" w:ascii="Tahoma" w:hAnsi="Tahoma"/>
          <w:lang w:val="ru-RU" w:eastAsia="ru-RU"/>
        </w:rPr>
        <w:t>Вчера вице-мэр Иркутска Виктор Бычков заявил, что в центре города на месте китайского рынка «Шанхай» в конце сентября начнется строительство современного центра, который совместит в себе функции офисного здания, развлекательного и торгового комплекса.</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21" w:name="итоги"/>
      <w:bookmarkEnd w:id="21"/>
      <w:r>
        <w:rPr>
          <w:rFonts w:cs="Tahoma" w:ascii="Tahoma" w:hAnsi="Tahoma"/>
          <w:b/>
          <w:sz w:val="32"/>
          <w:szCs w:val="32"/>
          <w:lang w:val="ru-RU" w:eastAsia="ru-RU"/>
        </w:rPr>
        <w:t>Итоги полугодия: бум продолжается</w:t>
      </w:r>
    </w:p>
    <w:p>
      <w:pPr>
        <w:pStyle w:val="Normal"/>
        <w:spacing w:before="280" w:after="280"/>
        <w:ind w:left="1080" w:hanging="0"/>
        <w:jc w:val="both"/>
        <w:rPr>
          <w:rFonts w:ascii="Tahoma" w:hAnsi="Tahoma" w:cs="Tahoma"/>
          <w:lang w:val="ru-RU" w:eastAsia="ru-RU"/>
        </w:rPr>
      </w:pPr>
      <w:bookmarkStart w:id="22" w:name="итоги"/>
      <w:bookmarkEnd w:id="22"/>
      <w:r>
        <w:rPr>
          <w:rFonts w:cs="Tahoma" w:ascii="Tahoma" w:hAnsi="Tahoma"/>
          <w:lang w:val="ru-RU" w:eastAsia="ru-RU"/>
        </w:rPr>
        <w:t>Спросите любого москвича, в каком офисе ему хотелось бы работать, и он без раздумий ответит: чтобы он был комфортным, новым и обязательно в центре, недалеко от метро или с удобной парковкой. Действительно, все мы хотим приходить на работу в чистый, уютный офис и чтобы он располагался в лучшем случае на Тверской или Пушкинской. Сегодняшний спецвыпуск посвящен офисной недвижимости: какие минимальные ставки аренды офисов в Москве, сколько бизнес-центров будет построено в этом году и почему не всем суждено работать у стен Кремля.</w:t>
      </w:r>
    </w:p>
    <w:p>
      <w:pPr>
        <w:pStyle w:val="Normal"/>
        <w:spacing w:before="280" w:after="280"/>
        <w:ind w:left="1080" w:hanging="0"/>
        <w:jc w:val="both"/>
        <w:rPr/>
      </w:pPr>
      <w:r>
        <w:rPr>
          <w:rFonts w:cs="Tahoma" w:ascii="Tahoma" w:hAnsi="Tahoma"/>
          <w:lang w:val="ru-RU" w:eastAsia="ru-RU"/>
        </w:rPr>
        <w:t xml:space="preserve">В отличие от рынка жилой недвижимости, где значительная часть сделок происходит на вторичном рынке, на котором отсутствует достоверная статистика, "коммерческий" сегмент рынка можно считать точной наукой, и поэтому свежие статистические данные всегда отражают реальные тенденции. </w:t>
      </w:r>
      <w:r>
        <w:rPr>
          <w:rFonts w:cs="Tahoma" w:ascii="Tahoma" w:hAnsi="Tahoma"/>
          <w:color w:val="0000FF"/>
          <w:lang w:val="ru-RU" w:eastAsia="ru-RU"/>
        </w:rPr>
        <w:t xml:space="preserve">С итогами первого полугодия 2006 года читателей КДО любезно согласилась познакомить известная консалтинговая компания </w:t>
      </w:r>
      <w:bookmarkStart w:id="23" w:name="HIT0001"/>
      <w:r>
        <w:rPr>
          <w:rFonts w:cs="Tahoma" w:ascii="Tahoma" w:hAnsi="Tahoma"/>
          <w:bCs/>
          <w:color w:val="0000FF"/>
          <w:lang w:val="ru-RU" w:eastAsia="ru-RU"/>
        </w:rPr>
        <w:t>Colliers</w:t>
      </w:r>
      <w:bookmarkEnd w:id="23"/>
      <w:r>
        <w:rPr>
          <w:rFonts w:cs="Tahoma" w:ascii="Tahoma" w:hAnsi="Tahoma"/>
          <w:color w:val="0000FF"/>
          <w:lang w:val="ru-RU" w:eastAsia="ru-RU"/>
        </w:rPr>
        <w:t xml:space="preserve"> International, которая предлагает полный комплекс услуг в области коммерческой недвижимост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фисы</w:t>
      </w:r>
    </w:p>
    <w:p>
      <w:pPr>
        <w:pStyle w:val="Normal"/>
        <w:spacing w:before="280" w:after="280"/>
        <w:ind w:left="1080" w:hanging="0"/>
        <w:jc w:val="both"/>
        <w:rPr>
          <w:rFonts w:ascii="Tahoma" w:hAnsi="Tahoma" w:cs="Tahoma"/>
          <w:i/>
          <w:i/>
          <w:lang w:val="ru-RU" w:eastAsia="ru-RU"/>
        </w:rPr>
      </w:pPr>
      <w:r>
        <w:rPr>
          <w:rFonts w:cs="Tahoma" w:ascii="Tahoma" w:hAnsi="Tahoma"/>
          <w:i/>
          <w:lang w:val="ru-RU" w:eastAsia="ru-RU"/>
        </w:rPr>
        <w:t>Объемы растут, класс В на подъем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жалуй, ключевым отличием офисного сегмента рынка в первом полугодии 2006 года является значительный рост объемов нового строительства и реконструкции офисных площадей классов А и В, который оценивается примерно в 320000 кв. метров. Это на 60% больше по сравнению с соответствующим периодом 2005 года. Другая особенность заключается в снижении доли класса А в новых и реконструируемых комплексах. Так, доля возводимых офисов класса А составляет 20%, а класса В - 80%, в то время как в аналогичный период прошлого года девелоперы как раз предпочитали проекты более высокого класса (55% - класс А и 45% - класс В).</w:t>
      </w:r>
    </w:p>
    <w:p>
      <w:pPr>
        <w:pStyle w:val="Normal"/>
        <w:spacing w:before="280" w:after="280"/>
        <w:ind w:left="1080" w:hanging="0"/>
        <w:jc w:val="both"/>
        <w:rPr/>
      </w:pPr>
      <w:r>
        <w:rPr>
          <w:rFonts w:cs="Tahoma" w:ascii="Tahoma" w:hAnsi="Tahoma"/>
          <w:color w:val="0000FF"/>
          <w:lang w:val="ru-RU" w:eastAsia="ru-RU"/>
        </w:rPr>
        <w:t xml:space="preserve">По данным </w:t>
      </w:r>
      <w:bookmarkStart w:id="24" w:name="HIT0002"/>
      <w:r>
        <w:rPr>
          <w:rFonts w:cs="Tahoma" w:ascii="Tahoma" w:hAnsi="Tahoma"/>
          <w:bCs/>
          <w:color w:val="0000FF"/>
          <w:lang w:val="ru-RU" w:eastAsia="ru-RU"/>
        </w:rPr>
        <w:t>Colliers</w:t>
      </w:r>
      <w:bookmarkEnd w:id="24"/>
      <w:r>
        <w:rPr>
          <w:rFonts w:cs="Tahoma" w:ascii="Tahoma" w:hAnsi="Tahoma"/>
          <w:color w:val="0000FF"/>
          <w:lang w:val="ru-RU" w:eastAsia="ru-RU"/>
        </w:rPr>
        <w:t xml:space="preserve"> International, основным источником увеличения общего предложения офисных помещений офисов класса А и В явились завершенные проекты нового строительства (74%) и реконструкции (26 процентов).</w:t>
      </w:r>
      <w:r>
        <w:rPr>
          <w:rFonts w:cs="Tahoma" w:ascii="Tahoma" w:hAnsi="Tahoma"/>
          <w:lang w:val="ru-RU" w:eastAsia="ru-RU"/>
        </w:rPr>
        <w:t xml:space="preserve"> Среди наиболее крупных офисных объектов классов А и В, завершенных в истекшие месяцы 2006 года, в компании назвали: Gorky Park Tower (Ленинский пр-т, д. 15a, класс А, арендуемая офисная площадь 26000 кв. м), БЦ "Бородино" (Русаковская ул., д. 13, стр. 1, класс В, 21415 кв. м), БЦ "Волна" (Академика Сахарова пр-т, д. 10, класс А, 15385 кв. м), "Бета Центр" (Алтуфьевское ш., д. 1, класс В 13500 кв. м), "Пушкинский Дом" (Страстной бул., д. 9, класс А, 12500 кв. метров). Второе полугодие обещает стать не менее урожайным: запланировано к вводу 400000 кв. метров. Причем класс А собирается частично взять реванш - соотношение классов А и В будет, соответственно, 43 и 57 процент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Аппетит приходит во время ед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анализа рынка важно понять не только объемы и качество предложения, но и тенденции в спросе со стороны арендаторов и покупателей помещений. Судя по всему, рынок продолжает успешно заглатывать новые объемы и при этом не теряет аппетита. В первом полугодии 2006 года были сданы в аренду 350000 кв. м офисных помещений классов А и В, еще 230000 кв. м проданы. И, опять же, наибольшим спросом у арендаторов и покупателей пользовался класс В - 80% от общего объем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амыми крупными покупателями полугодия стали: "Гранд Престиж" (Образцова ул., д. 14, стр. 2, класс В, 15600 кв. м) и Henkel Group Russia (Citydel - ул. Земляной Вал, д. 11-19, класс А, 14322 кв. м). Среди крупных арендаторов отличился "Газэкспорт" ("Пушкинский Дом" - Страстной бул., д. 9, класс А, 12 500 кв. м). Также крупные сделки аренды помещений были заключены в таких зданиях, как "Голутвинский Новый Двор" (кл. А), "Балчуг Плаза" (кл. А), "Конкорд" (кл. А), "Серебряный Дом" (кл. В) и ряд других.</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тавки растут</w:t>
      </w:r>
    </w:p>
    <w:p>
      <w:pPr>
        <w:pStyle w:val="Normal"/>
        <w:spacing w:before="280" w:after="280"/>
        <w:ind w:left="1080" w:hanging="0"/>
        <w:jc w:val="both"/>
        <w:rPr/>
      </w:pPr>
      <w:r>
        <w:rPr>
          <w:rFonts w:cs="Tahoma" w:ascii="Tahoma" w:hAnsi="Tahoma"/>
          <w:lang w:val="ru-RU" w:eastAsia="ru-RU"/>
        </w:rPr>
        <w:t xml:space="preserve">Несмотря на прогнозы некоторых экспертов, предрекающих скорое затоваривание на офисном рынке, доля вакантных помещений не только остается очень низкой, но и продолжает снижаться. Особенно сократился объем пустующих помещений... разумеется, в классе В - до 4% по сравнению с 6, 7% в конце I квартала текущего года. Впрочем, доля вакантных площадей в классе А была и без того крайне низкой: 2, 9% в конце I квартала и 2, 3% к концу полугодия. </w:t>
      </w:r>
      <w:r>
        <w:rPr>
          <w:rFonts w:cs="Tahoma" w:ascii="Tahoma" w:hAnsi="Tahoma"/>
          <w:color w:val="0000FF"/>
          <w:lang w:val="ru-RU" w:eastAsia="ru-RU"/>
        </w:rPr>
        <w:t xml:space="preserve">Вымывание свободных площадей класса В в </w:t>
      </w:r>
      <w:bookmarkStart w:id="25" w:name="HIT0003"/>
      <w:r>
        <w:rPr>
          <w:rFonts w:cs="Tahoma" w:ascii="Tahoma" w:hAnsi="Tahoma"/>
          <w:bCs/>
          <w:color w:val="0000FF"/>
          <w:lang w:val="ru-RU" w:eastAsia="ru-RU"/>
        </w:rPr>
        <w:t>Colliers</w:t>
      </w:r>
      <w:bookmarkEnd w:id="25"/>
      <w:r>
        <w:rPr>
          <w:rFonts w:cs="Tahoma" w:ascii="Tahoma" w:hAnsi="Tahoma"/>
          <w:color w:val="0000FF"/>
          <w:lang w:val="ru-RU" w:eastAsia="ru-RU"/>
        </w:rPr>
        <w:t xml:space="preserve"> International объясняют тем, что на рынок выводится меньше помещений, чем поглощается покупателями и арендатор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вышение спроса над предложением естественным образом способствует сохранению ставок аренды на высоком уровне. По данным компании, рост средних запрашиваемых базовых ставок аренды (без учета эксплуатационных расходов) в I полугодии 2006 года составил 5-7 процентов. Одна из характерных тенденцией рынка аренды офисных помещений - значительное варьирование запрашиваемых базовых ставок аренды во вновь построенных бизнесцентрах класса А высотой более 5 этажей: разница между базовой ставкой аренды на нижних и верхних этажах может достигать 30-40 процент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Торговая недвижимость</w:t>
      </w:r>
    </w:p>
    <w:p>
      <w:pPr>
        <w:pStyle w:val="Normal"/>
        <w:spacing w:before="280" w:after="280"/>
        <w:ind w:left="1080" w:hanging="0"/>
        <w:jc w:val="both"/>
        <w:rPr/>
      </w:pPr>
      <w:r>
        <w:rPr>
          <w:rFonts w:cs="Tahoma" w:ascii="Tahoma" w:hAnsi="Tahoma"/>
          <w:lang w:val="ru-RU" w:eastAsia="ru-RU"/>
        </w:rPr>
        <w:t xml:space="preserve">В настоящее время общая площадь 45 функционирующих профессиональных торговых центров Москвы составляет около 2218000 кв. м, торговая площадь - около 1253000 кв. метров. </w:t>
      </w:r>
      <w:r>
        <w:rPr>
          <w:rFonts w:cs="Tahoma" w:ascii="Tahoma" w:hAnsi="Tahoma"/>
          <w:color w:val="0000FF"/>
          <w:lang w:val="ru-RU" w:eastAsia="ru-RU"/>
        </w:rPr>
        <w:t xml:space="preserve">По мнению экспертов </w:t>
      </w:r>
      <w:bookmarkStart w:id="26" w:name="HIT0004"/>
      <w:r>
        <w:rPr>
          <w:rFonts w:cs="Tahoma" w:ascii="Tahoma" w:hAnsi="Tahoma"/>
          <w:bCs/>
          <w:color w:val="0000FF"/>
          <w:lang w:val="ru-RU" w:eastAsia="ru-RU"/>
        </w:rPr>
        <w:t>Colliers</w:t>
      </w:r>
      <w:bookmarkEnd w:id="26"/>
      <w:r>
        <w:rPr>
          <w:rFonts w:cs="Tahoma" w:ascii="Tahoma" w:hAnsi="Tahoma"/>
          <w:color w:val="0000FF"/>
          <w:lang w:val="ru-RU" w:eastAsia="ru-RU"/>
        </w:rPr>
        <w:t xml:space="preserve"> International, за последние кварталы инвесторы окончательно и бесповоротно поверили в светлое будущее российского ритэйла. </w:t>
      </w:r>
      <w:r>
        <w:rPr>
          <w:rFonts w:cs="Tahoma" w:ascii="Tahoma" w:hAnsi="Tahoma"/>
          <w:lang w:val="ru-RU" w:eastAsia="ru-RU"/>
        </w:rPr>
        <w:t>Готовность вложить в проект более $100 млн. перестала казаться экзотикой. В этом процессе участвуют не только две столицы, но и крупные города в российских регион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ервом полугодии 2006 года, в Москве на рынок вышло 153000 кв. м (в том числе непосредственно торговых площадей - около 7300 кв. метров). В Москве и ближайшем Подмосковье за этот период были реализованы четыре проекта: "Бибиревский" (Бибиревская ул., д. 10 общая/торговая площадь - 18 600/10 000 кв. м), "Светофор" (г. Балашиха, шоссе Энтузиастов, 5 км от МКАД, 17000/11000 кв. м), "Красный кит" (г. Мытищи, Шараповский пр-д, д. 18, 26 600/17750 кв. м), "Город" (Рязанский пр-т, вл. 2, 133900/62900 кв. метров).</w:t>
      </w:r>
    </w:p>
    <w:p>
      <w:pPr>
        <w:pStyle w:val="Normal"/>
        <w:spacing w:before="280" w:after="280"/>
        <w:ind w:left="1080" w:hanging="0"/>
        <w:jc w:val="both"/>
        <w:rPr/>
      </w:pPr>
      <w:r>
        <w:rPr>
          <w:rFonts w:cs="Tahoma" w:ascii="Tahoma" w:hAnsi="Tahoma"/>
          <w:color w:val="0000FF"/>
          <w:lang w:val="ru-RU" w:eastAsia="ru-RU"/>
        </w:rPr>
        <w:t xml:space="preserve">В первом полугодии, сообщают в </w:t>
      </w:r>
      <w:bookmarkStart w:id="27" w:name="HIT0005"/>
      <w:r>
        <w:rPr>
          <w:rFonts w:cs="Tahoma" w:ascii="Tahoma" w:hAnsi="Tahoma"/>
          <w:bCs/>
          <w:color w:val="0000FF"/>
          <w:lang w:val="ru-RU" w:eastAsia="ru-RU"/>
        </w:rPr>
        <w:t>Colliers</w:t>
      </w:r>
      <w:bookmarkEnd w:id="27"/>
      <w:r>
        <w:rPr>
          <w:rFonts w:cs="Tahoma" w:ascii="Tahoma" w:hAnsi="Tahoma"/>
          <w:color w:val="0000FF"/>
          <w:lang w:val="ru-RU" w:eastAsia="ru-RU"/>
        </w:rPr>
        <w:t xml:space="preserve"> International, объявлено 6 крупнейших в истории рынка сделках купли-продажи многофункциональных комплексов: "Молл Гэллери" (два функционирующих объекта и две площадки для строительства), "Золотой Вавилон" (один действующий объект и один строящийся). </w:t>
      </w:r>
      <w:r>
        <w:rPr>
          <w:rFonts w:cs="Tahoma" w:ascii="Tahoma" w:hAnsi="Tahoma"/>
          <w:lang w:val="ru-RU" w:eastAsia="ru-RU"/>
        </w:rPr>
        <w:t>Многие из ранее замороженных объектов сейчас достраиваются: "Белорусский", "Павелецкая Площадь", ТЦ на территории Первого хладокомбината. Близки к завершению проекты "МЕГА Белая Дача", "Рамстор" на проспекте Вернадского, ТРК "Европей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оскве строится несколько новых торговых центров. Среди наиболее крупных проектов стоит назвать: "МЕГА Белая Дача" (г. Котельники, 14 км МКАД - 240000 кв. м), "Европейский" (Киевская пл., д. 1 - 180000 кв. м), "Рамстор" на Вернадского (пр-т Вернадского, д. 2а - 120000 кв. м). Еще ряд объектов находятся в стадии проектирования: "Слава" (Ленинградский пр-т, д.8), ТЦ на 25-26 км МКАД, "Ростокино" (Проспект Мира, д.211), ТЦ на Автозаводской улице (вл. 16-18), "Авиапарк" (Хорошевское ш., вл. -38А), ТЦ на 3-й Магистральной улице, Центральное Ядро Москва-Сити, Метрополис (Ленинградское ш., д. 16) и многие друг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лижайшие два года москвичам в любом районе столицы станет намного легче найти очаги современной торговли вблизи от дома.</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2">
        <w:r>
          <w:rPr>
            <w:rStyle w:val="InternetLink"/>
            <w:rFonts w:cs="Tahoma" w:ascii="Tahoma" w:hAnsi="Tahoma"/>
            <w:sz w:val="20"/>
            <w:szCs w:val="20"/>
            <w:lang w:val="ru-RU" w:eastAsia="ru-RU"/>
          </w:rPr>
          <w:t>Квартира</w:t>
        </w:r>
        <w:r>
          <w:rPr>
            <w:rStyle w:val="InternetLink"/>
            <w:rFonts w:cs="Tahoma" w:ascii="Tahoma" w:hAnsi="Tahoma"/>
            <w:sz w:val="20"/>
            <w:szCs w:val="20"/>
            <w:lang w:eastAsia="ru-RU"/>
          </w:rPr>
          <w:t xml:space="preserve">. </w:t>
        </w:r>
        <w:r>
          <w:rPr>
            <w:rStyle w:val="InternetLink"/>
            <w:rFonts w:cs="Tahoma" w:ascii="Tahoma" w:hAnsi="Tahoma"/>
            <w:sz w:val="20"/>
            <w:szCs w:val="20"/>
            <w:lang w:val="ru-RU" w:eastAsia="ru-RU"/>
          </w:rPr>
          <w:t>Дача</w:t>
        </w:r>
        <w:r>
          <w:rPr>
            <w:rStyle w:val="InternetLink"/>
            <w:rFonts w:cs="Tahoma" w:ascii="Tahoma" w:hAnsi="Tahoma"/>
            <w:sz w:val="20"/>
            <w:szCs w:val="20"/>
            <w:lang w:eastAsia="ru-RU"/>
          </w:rPr>
          <w:t xml:space="preserve">. </w:t>
        </w:r>
        <w:r>
          <w:rPr>
            <w:rStyle w:val="InternetLink"/>
            <w:rFonts w:cs="Tahoma" w:ascii="Tahoma" w:hAnsi="Tahoma"/>
            <w:sz w:val="20"/>
            <w:szCs w:val="20"/>
            <w:lang w:val="ru-RU" w:eastAsia="ru-RU"/>
          </w:rPr>
          <w:t>Офис</w:t>
        </w:r>
      </w:hyperlink>
    </w:p>
    <w:p>
      <w:pPr>
        <w:pStyle w:val="NormalWeb"/>
        <w:spacing w:before="280" w:after="240"/>
        <w:ind w:left="1080" w:hanging="0"/>
        <w:jc w:val="center"/>
        <w:rPr>
          <w:b/>
          <w:b/>
          <w:color w:val="FF0000"/>
          <w:sz w:val="36"/>
          <w:szCs w:val="36"/>
        </w:rPr>
      </w:pPr>
      <w:bookmarkStart w:id="28" w:name="тург_маяк"/>
      <w:bookmarkEnd w:id="28"/>
      <w:r>
        <w:rPr>
          <w:b/>
          <w:color w:val="FF0000"/>
          <w:sz w:val="36"/>
          <w:szCs w:val="36"/>
        </w:rPr>
        <w:t>Retail</w:t>
      </w:r>
    </w:p>
    <w:p>
      <w:pPr>
        <w:pStyle w:val="Normal"/>
        <w:spacing w:before="280" w:after="280"/>
        <w:ind w:left="1080" w:hanging="0"/>
        <w:jc w:val="center"/>
        <w:rPr/>
      </w:pPr>
      <w:bookmarkStart w:id="29" w:name="кофе"/>
      <w:bookmarkEnd w:id="29"/>
      <w:r>
        <w:rPr>
          <w:rFonts w:cs="Tahoma" w:ascii="Tahoma" w:hAnsi="Tahoma"/>
          <w:b/>
          <w:sz w:val="32"/>
          <w:szCs w:val="32"/>
          <w:lang w:eastAsia="ru-RU"/>
        </w:rPr>
        <w:t>Coffee</w:t>
      </w:r>
      <w:r>
        <w:rPr>
          <w:rFonts w:cs="Tahoma" w:ascii="Tahoma" w:hAnsi="Tahoma"/>
          <w:b/>
          <w:sz w:val="32"/>
          <w:szCs w:val="32"/>
          <w:lang w:val="ru-RU" w:eastAsia="ru-RU"/>
        </w:rPr>
        <w:t xml:space="preserve"> </w:t>
      </w:r>
      <w:r>
        <w:rPr>
          <w:rFonts w:cs="Tahoma" w:ascii="Tahoma" w:hAnsi="Tahoma"/>
          <w:b/>
          <w:sz w:val="32"/>
          <w:szCs w:val="32"/>
          <w:lang w:eastAsia="ru-RU"/>
        </w:rPr>
        <w:t>Bean</w:t>
      </w:r>
      <w:r>
        <w:rPr>
          <w:rFonts w:cs="Tahoma" w:ascii="Tahoma" w:hAnsi="Tahoma"/>
          <w:b/>
          <w:sz w:val="32"/>
          <w:szCs w:val="32"/>
          <w:lang w:val="ru-RU" w:eastAsia="ru-RU"/>
        </w:rPr>
        <w:t xml:space="preserve"> для торговых центров</w:t>
      </w:r>
    </w:p>
    <w:p>
      <w:pPr>
        <w:pStyle w:val="Normal"/>
        <w:spacing w:before="280" w:after="280"/>
        <w:ind w:left="1080" w:hanging="0"/>
        <w:jc w:val="both"/>
        <w:rPr>
          <w:rFonts w:ascii="Tahoma" w:hAnsi="Tahoma" w:cs="Tahoma"/>
          <w:lang w:val="ru-RU" w:eastAsia="ru-RU"/>
        </w:rPr>
      </w:pPr>
      <w:bookmarkStart w:id="30" w:name="кофе"/>
      <w:bookmarkEnd w:id="30"/>
      <w:r>
        <w:rPr>
          <w:rFonts w:cs="Tahoma" w:ascii="Tahoma" w:hAnsi="Tahoma"/>
          <w:lang w:val="ru-RU" w:eastAsia="ru-RU"/>
        </w:rPr>
        <w:t>Крупная московская сеть кофеен Coffee Bean запустила параллельный проект "Кофе-точка". Новая сеть открывается исключительно в торговых центрах (ТЦ), а средний чек в четыре раза ниже, чем в обычных Coffee Bean, - 50-70 руб. Другие кофейные сети предпочитают открываться в ТЦ под собственным брэнд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запуске второй сети кофеен "Бизнесу" рассказал владелец сети Coffee Bean Джерри Рудитсер. "„Кофеточка" - проект, предназначенный исключительно для ТЦ. Работа в ТЦ предполагает быстрое обслуживание, низкие цены и минимум ассортимента, что мы и предлагаем в новых заведениях. При этом мы не хотим, чтобы новая концепция пересекалась с Coffee Bean, поэтому была разработана другая концепция", - говорит Рудитсе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его словам, в "Кофеточках" средний чек в четыре раза ниже, чем в Coffee Bean, - 50-70 руб. (в кофейнях по Москве - $7-15. - "Бизнес"). Инвестиции в открытие "Кофеточки" составляют $50 тыс., необходимая площадь - всего 15 кв. м. "Окупаемость таких „точек" - около года", - отмечает Рудитсе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открыты три "Кофеточки" - в двух московских и казанской "Мегах". Рудитсер говорит, что после обкатки концепции компания начнет развивать проект и в других московских Т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разошлись в оценках перспектив "Кофеточки". "Если цены в новых кофейнях будут в четыре раза ниже, эффективно работать им будет довольно сложно. Крупные ТЦ вроде „Меги" смогут обеспечить заведения клиентами, но если они запустят сеть в отдельных помещениях, шансов выжить у них нет", - указывает президент "Кофе хауз" Владислав Дудаков. В "Мегах" работает по шесть-семь кофеен, если "Кофеточка" продолжит развиваться дальше, значит, проект окажется успешным, констатирует президент компании "Монтана кофе" Александр Малчик.</w:t>
      </w:r>
    </w:p>
    <w:p>
      <w:pPr>
        <w:pStyle w:val="Normal"/>
        <w:spacing w:before="280" w:after="280"/>
        <w:ind w:left="1080" w:hanging="0"/>
        <w:jc w:val="both"/>
        <w:rPr/>
      </w:pPr>
      <w:r>
        <w:rPr>
          <w:rFonts w:cs="Tahoma" w:ascii="Tahoma" w:hAnsi="Tahoma"/>
          <w:lang w:val="ru-RU" w:eastAsia="ru-RU"/>
        </w:rPr>
        <w:t xml:space="preserve">Крупные столичные сети - "Шоколадница", "Кофе хауз" и "Кофе Тун" - предпочитают открывать свои заведения в ТЦ под собственными марками. Но управляющий специализированного интернет-портала "Кафе!Кафе!" Батыр Шихмурадов отмечает, что эти кофейни адаптируют свой формат для торговых центров, сокращая меню. </w:t>
      </w:r>
      <w:r>
        <w:rPr>
          <w:rFonts w:cs="Tahoma" w:ascii="Tahoma" w:hAnsi="Tahoma"/>
          <w:color w:val="0000FF"/>
          <w:lang w:val="ru-RU" w:eastAsia="ru-RU"/>
        </w:rPr>
        <w:t xml:space="preserve">А директор департамента торговой недвижимости консалтинговой компании </w:t>
      </w:r>
      <w:bookmarkStart w:id="31" w:name="LASTHIT"/>
      <w:bookmarkStart w:id="32" w:name="LEASTHIT"/>
      <w:bookmarkEnd w:id="31"/>
      <w:bookmarkEnd w:id="32"/>
      <w:r>
        <w:rPr>
          <w:rFonts w:cs="Tahoma" w:ascii="Tahoma" w:hAnsi="Tahoma"/>
          <w:bCs/>
          <w:color w:val="0000FF"/>
          <w:lang w:val="ru-RU" w:eastAsia="ru-RU"/>
        </w:rPr>
        <w:t>Colliers</w:t>
      </w:r>
      <w:r>
        <w:rPr>
          <w:rFonts w:cs="Tahoma" w:ascii="Tahoma" w:hAnsi="Tahoma"/>
          <w:color w:val="0000FF"/>
          <w:lang w:val="ru-RU" w:eastAsia="ru-RU"/>
        </w:rPr>
        <w:t xml:space="preserve"> International Максим Гасиев предполагает, что владельцы Coffee Bean запускают недорогую концепцию под другой маркой, чтобы не навредить основному брэнду.</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
        <w:spacing w:before="280" w:after="280"/>
        <w:ind w:left="1080" w:hanging="0"/>
        <w:jc w:val="center"/>
        <w:rPr/>
      </w:pPr>
      <w:bookmarkStart w:id="33" w:name="счастливая"/>
      <w:bookmarkEnd w:id="33"/>
      <w:r>
        <w:rPr>
          <w:rFonts w:cs="Tahoma" w:ascii="Tahoma" w:hAnsi="Tahoma"/>
          <w:b/>
          <w:sz w:val="32"/>
          <w:szCs w:val="32"/>
          <w:lang w:eastAsia="ru-RU"/>
        </w:rPr>
        <w:t>RIGroup</w:t>
      </w:r>
      <w:r>
        <w:rPr>
          <w:rFonts w:cs="Tahoma" w:ascii="Tahoma" w:hAnsi="Tahoma"/>
          <w:b/>
          <w:sz w:val="32"/>
          <w:szCs w:val="32"/>
          <w:lang w:val="ru-RU" w:eastAsia="ru-RU"/>
        </w:rPr>
        <w:t xml:space="preserve"> поселит в Подмосковье «Счастливую семью»</w:t>
      </w:r>
    </w:p>
    <w:p>
      <w:pPr>
        <w:pStyle w:val="Normal"/>
        <w:spacing w:before="280" w:after="280"/>
        <w:ind w:left="1080" w:hanging="0"/>
        <w:jc w:val="both"/>
        <w:rPr>
          <w:rFonts w:ascii="Tahoma" w:hAnsi="Tahoma" w:cs="Tahoma"/>
          <w:lang w:val="ru-RU" w:eastAsia="ru-RU"/>
        </w:rPr>
      </w:pPr>
      <w:bookmarkStart w:id="34" w:name="счастливая"/>
      <w:bookmarkEnd w:id="34"/>
      <w:r>
        <w:rPr>
          <w:rFonts w:cs="Tahoma" w:ascii="Tahoma" w:hAnsi="Tahoma"/>
          <w:lang w:val="ru-RU" w:eastAsia="ru-RU"/>
        </w:rPr>
        <w:t>Как стало известно „Ъ", группа компаний RIGroup начинает строительство крупной сети торгово-развлекательных центров в Подмосковье. Концепция проекта под рабочим названием "Счастливая семья" предполагает возведение комплексов в ряде крупных городов региона. Эксперты связывают планы RIGroup с бурным ростом объема розничных продаж в Московской области, которая уже обогнала Москву по темпам развития ритей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планах компании RIGroup „Ъ" рассказала директор отдела торговой недвижимости Knight Frank (консультирует проект) Юлия Дальнова. В ближайшие несколько лет RIGroup планирует строительство крупной сети торговых центров в ряде городов Подмосковья с населением более 70 тыс. человек. "Первые проекты площадью 15-20 тыс. кв. м каждый планируются в Серпухове, Сергиевом Посаде и Клину", - рассказала госпожа Дальнова. В RIGroup эту информацию подтвердили. По словам директора по связям с общественностью компании Филиппа Зарияна, согласовано строительство еще пяти проектов общей площадью 100 тыс. кв. м в Мытищах, Электростали, Чехове, Видном и Колом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ъем инвестиций в строительство не раскрывается. По оценке директора департамента торговой недвижимости Penny Lane Realty Алексея Могила, себестоимость строительства торгово-развлекательных комплексов в Подмосковье составляет $800-950 за 1 кв. м, а объем инвестиций RIGroup в восемь проектов может превысить $1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участников рынка, знакомого с планами RIGroup, концепция сети с рабочим названием "Счастливая семья" будет окончательно утверждена в ближайшее время. "В качестве якорных арендаторов планируется привлечь продуктового ритейлера „Перекресток" и оператора кинопоказа „Люксор"", - добавил собеседник „Ъ". Впрочем, финансовый директор "Перекрестка" Виталий Подольский заявил „Ъ", что пока не знаком с этим проект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Ъ Российское отделение международной компании RIGroup работает с 2003 года. Основными учредителями компании выступают американская RIGroup и европейский инвестфонд Wettbury Fund Ltd. Компания специализируется на девелопменте и управлении коммерческой, жилой и загородной недвижимости. Сегодня в портфеле компании 62 строительных проекта общей площадью более 850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мпании Knight Frank, общая площадь торгцентров в городах Подмосковья (не включая ТЦ, примыкающие к МКАД) сегодня составляет около 400 тыс. кв. м. В основном это некрупные торговые центры, площадью 7-17 тыс. кв. м, расположенные в центре подмосковных городов или на основной магистрали, ведущей по направлению к Москве. "Сейчас в Подмосковье работает порядка 30 комплексов, еще примерно столько же проектов находится в стадии строительства, - рассуждает госпожа Дальнова. - Уже в ближайшие два года на рынке торговой недвижимости Подмосковья ожидается бурное развитие розничного сегмента, которое приведет к выходу в Подмосковье большинства сетевых операторов и повышению качества площадей". Рост оборота розничной торговли в Подмосковье подтверждают данные Росстата. Так, объем розничных продаж по итогам первого полугодия 2006 года в Подмосковье составил 215,3 млрд руб., превысив в среднем на 20,1 % аналогичные показатели за тот же период 2005 года. В Москве рост рынка за первое полугодие 2006 года оценивается экспертами лишь в 6%.</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реализация торговых проектов в Подмосковье связана и с постепенным насыщением московского рынка. К концу года общее предложение торговых площадей в столице достигнет 3,5 млн кв. м. "Найти ликвидный участок под строительство ТРЦ в Москве становится все более проблематично", - признает замдиректора по маркетингу ТРЦ "Фестиваль" Алексей Бугров. При этом уровень ставок аренды на торговые помещения в крупных подмосковных городах практически не отличается от московского.</w:t>
      </w:r>
    </w:p>
    <w:p>
      <w:pPr>
        <w:pStyle w:val="Normal"/>
        <w:spacing w:before="280" w:after="280"/>
        <w:ind w:left="1080" w:hanging="0"/>
        <w:jc w:val="both"/>
        <w:rPr/>
      </w:pPr>
      <w:r>
        <w:rPr>
          <w:rFonts w:cs="Tahoma" w:ascii="Tahoma" w:hAnsi="Tahoma"/>
          <w:lang w:val="ru-RU" w:eastAsia="ru-RU"/>
        </w:rPr>
        <w:t xml:space="preserve">В то же время эксперты рынка отмечают, что RIGroup может столкнуться с рядом сложностей. </w:t>
      </w:r>
      <w:r>
        <w:rPr>
          <w:rFonts w:cs="Tahoma" w:ascii="Tahoma" w:hAnsi="Tahoma"/>
          <w:color w:val="0000FF"/>
          <w:lang w:val="ru-RU" w:eastAsia="ru-RU"/>
        </w:rPr>
        <w:t xml:space="preserve">По словам директора департамента торгов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Максима Гасиева, в большинстве городов Подмосковья спрос на торговые площади будет удовлетворен быстро. "Охотно туда идут только продуктовые и аптечные сети, ритейлеры бытовой электроники. А торговцы брэндовой одеждой и аксессуарами, которые и дают основной доход девелоперам, развиваться в регионе не спешат: уровень доходов населения там заметно ниже, чем в Москве и городах-спутниках", - говорит он.</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35" w:name="мэрия"/>
      <w:bookmarkEnd w:id="35"/>
      <w:r>
        <w:rPr>
          <w:b/>
          <w:bCs/>
          <w:sz w:val="32"/>
          <w:szCs w:val="32"/>
          <w:lang w:val="ru-RU"/>
        </w:rPr>
        <w:t>Мэрия оценила "Балчуг"</w:t>
      </w:r>
    </w:p>
    <w:p>
      <w:pPr>
        <w:pStyle w:val="Normal"/>
        <w:spacing w:before="280" w:after="280"/>
        <w:ind w:left="1080" w:hanging="0"/>
        <w:jc w:val="both"/>
        <w:rPr>
          <w:rFonts w:ascii="Tahoma" w:hAnsi="Tahoma" w:cs="Tahoma"/>
          <w:lang w:val="ru-RU" w:eastAsia="ru-RU"/>
        </w:rPr>
      </w:pPr>
      <w:bookmarkStart w:id="36" w:name="мэрия"/>
      <w:bookmarkEnd w:id="36"/>
      <w:r>
        <w:rPr>
          <w:rFonts w:cs="Tahoma" w:ascii="Tahoma" w:hAnsi="Tahoma"/>
          <w:lang w:val="ru-RU" w:eastAsia="ru-RU"/>
        </w:rPr>
        <w:t>Между столичными властями и гостиничной сетью Kempinski AG назревает конфликт. Департамент имущества Москвы направил уведомления совладельцам гостиницы "Балчуг" с предложением выкупить долю города за $108 млн. Партнеры мэрии полагают, что цена вопроса минимум вдвое ниже.</w:t>
      </w:r>
    </w:p>
    <w:p>
      <w:pPr>
        <w:pStyle w:val="Normal"/>
        <w:spacing w:before="280" w:after="280"/>
        <w:ind w:left="1080" w:hanging="0"/>
        <w:jc w:val="both"/>
        <w:rPr/>
      </w:pPr>
      <w:r>
        <w:rPr>
          <w:rFonts w:cs="Tahoma" w:ascii="Tahoma" w:hAnsi="Tahoma"/>
          <w:lang w:val="ru-RU" w:eastAsia="ru-RU"/>
        </w:rPr>
        <w:t>Здание гостиницы "Балчуг" было построено в 1898 г. как доходный дом. Отель "Балчуг Кемпински Москва" открылся в октябре 1992 г. Площадь гостиницы - 23 000 кв. м, номерной фонд - 232. Оборот в 2004 г., по данным ООО "Балчуг", составил 24 млн евро, прибыль - 4,5 млн евро. 69% долей "Балчуга" принадлежит правительству Москвы, по 15,5% - двум иностранным компаниям: швейцарской Kempinski Hotels и ООО "ГЦБ Хотелъ Балчуг Джойнт Венче Бетайли-гунгсгезелъшафт м.б.Х", "дочке" австрийского Giro Credit Bank AG der SparKassen. Сеть Kempinski Hotels состоит из 34 отелей по всему миру. Компанию Kempinski AG контролируют представители королевских семей Бахрейна и Таилан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род должен в первую очередь предложить свой пакет другим совладельцам", - объяснили в пресс-службе департамента имущества Москвы, который направил соответствующие уведомления двум миноритарным акционерам - швейцарскому гостиничному оператору Kempinski Hotels и ООО "ГЦБ Хотель Балчуг Джойнт Венче Бетайлигунгсгезелынафт м.б.Х". "Каждый из участников общества вправе письменно выразить согласие о реализации преимущественного права выкупа либо письменно отказаться от реализации в течение 30 дней с даты отправки уведомления", - говорится в документе. Если совладельцы откажутся приобрести доли по предложенной городом цене, они будут выставлены на свободные торги, уточнили в департаменте имуще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тановление московского правительства о продаже принадлежащей городу доли в ООО "Балчуг" в размере 69% уставного капитала вышло еще в июне 2005 г. Согласно ему, департамент имущества Москвы должен был найти оценщика и определить рыночную стоимость своей доли для ее дальнейшей продажи. "Мы хотим продать их как можно дороже, опыт с продажей гостиницы "Украина" (на аукционе была продана за $273 млн) позволяет на это рассчитывать. Но они [другие акционеры] готовы купить за $55 млн, а, по нашим оценкам, этот актив в два раза дороже", - сообщал ранее в интервью "Ведомостям" руководитель департамента имущества Москвы Владимир Силкин. Согласно оценке, которую для города сделало ЗАО "Эссистант Корп", рыночная стоимость принадлежащих Москве долей - 2,9 млрд руб. ($108,3 млн). То есть вся гостиница стоит около $157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ы не получали уведомления, - сообщил "Ведомостям" заместитель гендиректора ООО "Балчуг" Александр Бобылев. - Я не видел оценку, которую делал "Эссистант Корп", но названная цена не рыночная. Я полагаю, что по этой цене сделка вряд ли состоится". По его словам, иностранные совладельцы также заказывали независимую оценку - в январе 2006 г. компания Delloite &amp; Touche оценила отель в $77 млн. Связаться с представителями "ГЦБ Хотель Балчуг Джойнт Венче Бетайлигунгсгезелынафт м.б.Х" и Kempinski Hotels вчера не удалось.</w:t>
      </w:r>
    </w:p>
    <w:p>
      <w:pPr>
        <w:pStyle w:val="Normal"/>
        <w:spacing w:before="280" w:after="280"/>
        <w:ind w:left="1080" w:hanging="0"/>
        <w:jc w:val="both"/>
        <w:rPr/>
      </w:pPr>
      <w:r>
        <w:rPr>
          <w:rFonts w:cs="Tahoma" w:ascii="Tahoma" w:hAnsi="Tahoma"/>
          <w:lang w:val="ru-RU" w:eastAsia="ru-RU"/>
        </w:rPr>
        <w:t xml:space="preserve">Мнения участников рынка относительно стоимости отеля разошлись. </w:t>
      </w:r>
      <w:r>
        <w:rPr>
          <w:rFonts w:cs="Tahoma" w:ascii="Tahoma" w:hAnsi="Tahoma"/>
          <w:color w:val="0000FF"/>
          <w:lang w:val="ru-RU" w:eastAsia="ru-RU"/>
        </w:rPr>
        <w:t xml:space="preserve">"Стоимость полного пакета акций при заявленной цене на пакет в 69% - более $600 000 за номер. Это запредельная цена для гостиницы, местоположение которой нельзя назвать эксклюзивным и которая эксплуатируется без ремонта в течение почти 15 лет. Ее реновация потребует не менее $15-20 млн", - комментирует замдиректора департамента оценки и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 Марина Смирнова. </w:t>
      </w:r>
      <w:r>
        <w:rPr>
          <w:rFonts w:cs="Tahoma" w:ascii="Tahoma" w:hAnsi="Tahoma"/>
          <w:lang w:val="ru-RU" w:eastAsia="ru-RU"/>
        </w:rPr>
        <w:t>"Если бы данная гостиница была предложена на продажу в любом другом крупном европейском городе, то ее цена продажи превысила бы $700 000 за номер", - возражает старший вице-президент Jones Lang Lasalle Hotel Марина Ус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А Алексей Першин, финансовый директор Prime City Properties, называет заявленную московскими властями цену "адекватной": "Совладельцы "Балчуга" имеют преимущественное право выкупить долю города, хотя, несомненно, она заинтересовала бы многие инвестиционные компании, учитывая статус гостиницы и ее центральное местоположение". </w:t>
      </w:r>
      <w:r>
        <w:rPr>
          <w:rFonts w:cs="Tahoma" w:ascii="Tahoma" w:hAnsi="Tahoma"/>
          <w:color w:val="0000FF"/>
          <w:lang w:val="ru-RU" w:eastAsia="ru-RU"/>
        </w:rPr>
        <w:t>"В целом позиция правительства Москвы понятна - его каждый день осаждают инвесторы, готовые купить гостиницу в Москве, - их, полагаю, заявленная сумма нисколько не смутит", - считает Смирнова.</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jc w:val="center"/>
        <w:rPr/>
      </w:pPr>
      <w:bookmarkStart w:id="37" w:name="столичная"/>
      <w:bookmarkEnd w:id="37"/>
      <w:r>
        <w:rPr>
          <w:rFonts w:cs="Tahoma" w:ascii="Tahoma" w:hAnsi="Tahoma"/>
          <w:b/>
          <w:sz w:val="32"/>
          <w:szCs w:val="32"/>
          <w:lang w:val="ru-RU" w:eastAsia="ru-RU"/>
        </w:rPr>
        <w:t>Столичная мэрия объявила цену за «Балчуг»</w:t>
      </w:r>
    </w:p>
    <w:p>
      <w:pPr>
        <w:pStyle w:val="Normal"/>
        <w:spacing w:before="280" w:after="280"/>
        <w:ind w:left="1080" w:hanging="0"/>
        <w:jc w:val="both"/>
        <w:rPr>
          <w:rFonts w:ascii="Tahoma" w:hAnsi="Tahoma" w:cs="Tahoma"/>
          <w:lang w:val="ru-RU" w:eastAsia="ru-RU"/>
        </w:rPr>
      </w:pPr>
      <w:bookmarkStart w:id="38" w:name="столичная"/>
      <w:bookmarkEnd w:id="38"/>
      <w:r>
        <w:rPr>
          <w:rFonts w:cs="Tahoma" w:ascii="Tahoma" w:hAnsi="Tahoma"/>
          <w:lang w:val="ru-RU" w:eastAsia="ru-RU"/>
        </w:rPr>
        <w:t>Столичные власти наконец определились с ценой, которую они хотят получить за 69% акций гостиницы "Балчуг". Как стало известно вчера из сообщения, распространенного департаментом имущества Москвы, стоимость этого блок-пакета оценивается в $100 млн. Теперь миноритарным акционерам гостиницы - швейцарской сети Kempinski и австрийскому банку Giro Credit или придется принять предложение московских чиновников, или же акции "Балчуга" будут выставлены на открытые торг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след за продажей доли города в гостинице "Украина" (100%) и гостинице "Космос" (20%) московские власти решились расстаться и с "Балчугом". Согласно процедуре, мэрия должна была сначала сделать предложение о выкупе пакета миноритарным акционерам, и вчера это произошл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стало известно из уведомления, разосланного департаментом имущества столицы участникам ООО "Балчуг" - швейцарской гостиничной сети Kempinski Hotels и "дочке" австрийского банка Giro Credit Bank AG der Sparkassen фирме "ГЦБ Хотель Балчуг Джойнт Венче Бетайлигунгсгезельшафт м. б. X", рыночная стоимость принадлежащей Москве доли участия в ООО оценивается в $100 млн. "Мы направили уведомления совладельцам и предложили им выкупить по указанной цене долю города. Если в течение 30 дней от них не будет получено согласия, доля города будет выставлена на открытые торги", - отметила пресс-секретарь столичного департамента имущества Наталья Бы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амом ООО еще не знают о цене, выставленной столичными властями за свою долю в "Балчуге", и даже не получали никакого уведомления. "В адрес ООО „Балчуг" пока ничего не приходило", - констатировал заместитель гендиректора "Балчуга" Александр Бобылев. По его словам, рыночная стоимость всего уставного капитала ООО на январь 2006 года оценивалась компанией Delloite &amp; Touche в $77 млн. "Видя цифру департамента, я только могу отметить, что никакого понимания между акционерами „Балчуга" нет", - с сожалением говорит Бобылев. При этом он отметил, что "согласно закону и уставу общества, после того как акционеры ООО получат извещение о продаже одним из партнеров своей доли, у них будет три месяца, чтобы принять решение". Руководитель пресс-службы Kempinski Биргит Абате-Дага также рассказала, что сеть не получала никаких уведомлений. "Покупка активов отеля не вписывается в стратегию развития группы, которая специализируется именно на управлении гостиницами, а не на покупке недвижимости", - с удивлением заверила Биргит Абате-Дага.</w:t>
      </w:r>
    </w:p>
    <w:p>
      <w:pPr>
        <w:pStyle w:val="Normal"/>
        <w:spacing w:before="280" w:after="280"/>
        <w:ind w:left="1080" w:hanging="0"/>
        <w:jc w:val="both"/>
        <w:rPr>
          <w:rFonts w:ascii="Tahoma" w:hAnsi="Tahoma" w:cs="Tahoma"/>
          <w:lang w:val="ru-RU" w:eastAsia="ru-RU"/>
        </w:rPr>
      </w:pPr>
      <w:r>
        <w:rPr>
          <w:rFonts w:cs="Tahoma" w:ascii="Tahoma" w:hAnsi="Tahoma"/>
          <w:color w:val="0000FF"/>
          <w:lang w:val="ru-RU" w:eastAsia="ru-RU"/>
        </w:rPr>
        <w:t xml:space="preserve">"Выставленная сумма завышена как минимум на 40%, - рассуждает заместитель директора департамента оценки и консалтинг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Марина Смирнова. - Получается, что весь пакет акций „Балчуга" стоит около $144 млн: это более $600 тыс. за номер, причем уже $300 тыс. расценивается многими игроками как очень большая це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арший вице-президент Jones Lang LaSalle Hotel Марина Усенко напоминает, что сейчас "Балчуг" по качеству услуг занимает второе место после гостиницы "Арарат Парк Хайятт". "Однако, чтобы удержать позиции, отелю требуется ремонт, который оценивается самим „Балчугом" в $30 млн", - говорит Усенко.</w:t>
      </w:r>
    </w:p>
    <w:p>
      <w:pPr>
        <w:pStyle w:val="Normal"/>
        <w:spacing w:before="280" w:after="280"/>
        <w:ind w:left="1080" w:hanging="0"/>
        <w:jc w:val="both"/>
        <w:rPr/>
      </w:pPr>
      <w:r>
        <w:rPr>
          <w:rFonts w:cs="Tahoma" w:ascii="Tahoma" w:hAnsi="Tahoma"/>
          <w:lang w:val="ru-RU" w:eastAsia="ru-RU"/>
        </w:rPr>
        <w:t xml:space="preserve">Несмотря на высокие запросы московских чиновников и предстоящие новому собственнику затраты, эксперты считают, что в случае проведения аукциона за "Балчуг" развернется серьезная борьба. </w:t>
      </w:r>
      <w:r>
        <w:rPr>
          <w:rFonts w:cs="Tahoma" w:ascii="Tahoma" w:hAnsi="Tahoma"/>
          <w:color w:val="0000FF"/>
          <w:lang w:val="ru-RU" w:eastAsia="ru-RU"/>
        </w:rPr>
        <w:t xml:space="preserve">"Объект уникальный, и он быстро найдет покупателя", - предупреждает Марина Смирнова. Она не исключает, что партнером Kempinski по выкупу доли города может стать другой миноритарный акционер - австрийский банк Giro Credit. </w:t>
      </w:r>
      <w:r>
        <w:rPr>
          <w:rFonts w:cs="Tahoma" w:ascii="Tahoma" w:hAnsi="Tahoma"/>
          <w:lang w:val="ru-RU" w:eastAsia="ru-RU"/>
        </w:rPr>
        <w:t>С ней соглашается Марина Усенко: "Kempinski вряд ли будет выкупать „Балчуг" самостоятельно, поскольку сеть, как и остальные операторы, не покупает, а только управляет гостиницами".</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39" w:name="москва"/>
      <w:bookmarkEnd w:id="39"/>
      <w:r>
        <w:rPr>
          <w:rFonts w:cs="Tahoma" w:ascii="Tahoma" w:hAnsi="Tahoma"/>
          <w:b/>
          <w:sz w:val="32"/>
          <w:szCs w:val="32"/>
          <w:lang w:val="ru-RU" w:eastAsia="ru-RU"/>
        </w:rPr>
        <w:t>Москва не любит инженеров</w:t>
      </w:r>
    </w:p>
    <w:p>
      <w:pPr>
        <w:pStyle w:val="Normal"/>
        <w:spacing w:before="280" w:after="280"/>
        <w:ind w:left="1080" w:hanging="0"/>
        <w:jc w:val="both"/>
        <w:rPr>
          <w:rFonts w:ascii="Tahoma" w:hAnsi="Tahoma" w:cs="Tahoma"/>
          <w:lang w:val="ru-RU" w:eastAsia="ru-RU"/>
        </w:rPr>
      </w:pPr>
      <w:bookmarkStart w:id="40" w:name="москва"/>
      <w:bookmarkEnd w:id="40"/>
      <w:r>
        <w:rPr>
          <w:rFonts w:cs="Tahoma" w:ascii="Tahoma" w:hAnsi="Tahoma"/>
          <w:lang w:val="ru-RU" w:eastAsia="ru-RU"/>
        </w:rPr>
        <w:t>Согласно исследованию UBS, Москва достаточно комфортна по стоимости проживания для своих коренных жителей. В пересчете на доллары москвичи зарабатывают на уровне жителей Сингапура и Сеула (а по отдельным позициям и Рима), между тем стоимость товаров и услуг здесь относительно низкая. Если брать за 100% уровень Нью-Йорка, то цены в Москве примерно вполовину ниже, или примерно такие же, как в Сан-Пауло и Рио-де-Жанейро. Причем отдельные категории работников в российской столице находятся в привилегированном положении: Москве нужны повара, автомеханики, специалисты по банковским кредитам и менеджеры по продуктам. А вот учителям, инженерам и рабочим лучше поискать более комфортное мест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исследования "Цены и доходы" эксперты UBS в период с февраля по апрель оценивали 71 город мира, сравнивая, с одной стороны, стоимость жизни в каждом из них, с другой - зарплаты, которые получают их жители. По уровню зарплат Москва заняла 40-е место. Впрочем, как выяснилось, российская столица не такой уж по мировым меркам дорогой город: по стоимости жизни она заняла в рейтинге UBS всего 41-e место. В отличие от многих прочих рейтингов, считающих стоимость жизни для экспатов или командированных, швейцарский банк оценивал этот показатель для местных жите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одсчет трат гражданина страны UBS включил 95 видов товаров и 27 - услуг. Получившаяся стоимость корзины в Нью-Йорке составила $2510, в Москве - $1647. в Киеве - $1200. В целом российские эксперты согласны с оценками UBS. Правда, некоторые оговорки у них все же имеются. "Средний чек их „хорошего" московского ресторана на три блюда с десертом без вина не может быть равен $26, это скорее стоимость обеда в заведении „демократичного" сегмента, типа „Елок-палок". А в хорошем ресторане придется оставить в среднем от $30-40", - пояснил исполнительный директор консалтинговой компании Restcon Андрей Петраков. Однако данные по другим странам он признал правильными. Так, поход в ресторан в Лондоне за $64 и в Париже за $39 - по его мнению, нормальные цифры.</w:t>
      </w:r>
    </w:p>
    <w:p>
      <w:pPr>
        <w:pStyle w:val="Normal"/>
        <w:spacing w:before="280" w:after="280"/>
        <w:ind w:left="1080" w:hanging="0"/>
        <w:jc w:val="both"/>
        <w:rPr/>
      </w:pPr>
      <w:r>
        <w:rPr>
          <w:rFonts w:cs="Tahoma" w:ascii="Tahoma" w:hAnsi="Tahoma"/>
          <w:lang w:val="ru-RU" w:eastAsia="ru-RU"/>
        </w:rPr>
        <w:t xml:space="preserve">Средняя стоимость номера в пятизвездном московском отеле в исследовании обозначена в $290. Эта цифра также вызвала вопросы. </w:t>
      </w:r>
      <w:r>
        <w:rPr>
          <w:rFonts w:cs="Tahoma" w:ascii="Tahoma" w:hAnsi="Tahoma"/>
          <w:color w:val="0000FF"/>
          <w:lang w:val="ru-RU" w:eastAsia="ru-RU"/>
        </w:rPr>
        <w:t xml:space="preserve">"Непонятно, какие отели оценивались экспертами для определения средней стоимости номера в пятизвездном сегменте. Вполне вероятно, что они могли включить сюда и некоторые четырехзвездные гостиницы. К примеру, в гостинице „Арарат парк Хайятт" в некоторые периоды стоимость номера может составлять и $700", - говорит заместитель директора департамента оценки и консалтинг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Марина Смирнова.</w:t>
      </w:r>
      <w:r>
        <w:rPr>
          <w:rFonts w:cs="Tahoma" w:ascii="Tahoma" w:hAnsi="Tahoma"/>
          <w:lang w:val="ru-RU" w:eastAsia="ru-RU"/>
        </w:rPr>
        <w:t xml:space="preserve"> То же и по трем звездам. "В Москве наблюдается очень существенный дефицит гостиниц, поэтому игроки рынка спокойно диктуют свою собственную ценовую политику. К примеру, в отелях сети Holiday Inn цена номера уже перешагнула рубеж $200. Приведенные же в этом рейтинге данные - $120 за номер - скорее применимы для средних отелей трехзвездного сегмента, качество услуг в которых не всегда соответствует международным стандартам", - отметила старший вице-президент Jones Lang LaSalle Hotel Марина Усенко. А вот с более простыми цифрами полный порядок - "пищевая" потребительская корзина москвича в феврале-апреле оценена в $336 (9 тыс. руб.), аренда средней трехкомнатной меблированной квартиры - в $1380, метро - $0,3 (8 руб.), такси - $5,4 (150 Руб.), бензин - $0,64 (17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торая часть исследования посвящена доходам москвичей. По данным UBS, уровень зарплат (после налогообложения) составляет $1000 в месяц для работника автосервиса, $1500 - для мелкого банковского клерка, $1700 - для менеджера среднего звена и $500 - для секретарши. Причем по отдельным позициям мы догнали более или менее развитые страны - в Москве тот же автомеханик получает даже больше, чем в Лиссабоне, менеджер по продуктам лучше зарабатывает, чем его коллега в Гонконге. Повара столичного и римского ресторана имеют примерно одинаковые доходы, та же картина и в отношении окладов финансистов в Москве и Йоганнесбург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осточноевропейские Прагу и Варшаву или латиноамериканские Мехико и Рио-де-Жанейро по уровню дохода жителей российская столица уверенно обгоняет. "Высший менеджмент российских компаний по зарплатам давно обогнал всех, за исключением разве что Америки и Гонконга. Но и по рабочим профессиям мы стремительно догоняем цивилизованный мир - в столице не найти нормального автомеханика или повара, спрос превышает предложение. Счет деньгам в Москве давно потерян, вот зарплаты и растут", - говорит управляющий партнер рекрутинговой компании Ward Howell Сергей Воробьев.</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41" w:name="шанхай"/>
      <w:bookmarkEnd w:id="41"/>
      <w:r>
        <w:rPr>
          <w:rFonts w:cs="Tahoma" w:ascii="Tahoma" w:hAnsi="Tahoma"/>
          <w:b/>
          <w:bCs/>
          <w:sz w:val="32"/>
          <w:szCs w:val="32"/>
        </w:rPr>
        <w:t>«Шанхай» уберут из центра Иркутска</w:t>
      </w:r>
    </w:p>
    <w:p>
      <w:pPr>
        <w:pStyle w:val="Normal"/>
        <w:spacing w:before="280" w:after="280"/>
        <w:ind w:left="1080" w:hanging="0"/>
        <w:jc w:val="both"/>
        <w:rPr>
          <w:rFonts w:ascii="Tahoma" w:hAnsi="Tahoma" w:cs="Tahoma"/>
          <w:lang w:val="ru-RU" w:eastAsia="ru-RU"/>
        </w:rPr>
      </w:pPr>
      <w:bookmarkStart w:id="42" w:name="шанхай"/>
      <w:bookmarkEnd w:id="42"/>
      <w:r>
        <w:rPr>
          <w:rFonts w:cs="Tahoma" w:ascii="Tahoma" w:hAnsi="Tahoma"/>
          <w:lang w:val="ru-RU" w:eastAsia="ru-RU"/>
        </w:rPr>
        <w:t xml:space="preserve">Вчера вице-мэр Иркутска Виктор Бычков заявил, что в центре города на месте китайского рынка «Шанхай» в конце сентября начнется строительство современного центра, который совместит в себе функции офисного здания, развлекательного и торгового комплекса. Господин Бычков сообщил, что интерес к этой площадке уже проявили московские строительные компании. Конкурс на право аренды земли будет проведен уже в конце августа, арендаторам будет предложено закончить строительство в течение трех лет.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вице-мэр Иркутска Игорь Бычков сообщил, что 20 или 21 августа будет объявлен конкурс на право аренды площадки, расположенной между улицами Софьи Перовской и Тимирязева, вдоль улицы Байкальской, где сейчас находится китайский рынок «Шанхай». Площадь выставляемого на торги участка 7 тыс. кв. м. Итоги торгов должны быть подведены 18–20 сентября, а 1 октября, по словам господина Бычкова, на площадке «не должно остаться ни одного киоска, ни одного торгового ряда». Частным предпринимателям, занимающим торговые места на рынке «Шанхай», мэрия предлагает продолжить свою деятельность на специально подготовленной площадке в районе оптового рынка «Парус». «Чистая площадка будет передана инвестору», — пообещал вице-мэр. Он также отметил, что существующая на участке инфраструктурная сеть позволяет начать строительные работы без каких-либо ограничений. Правда, добавил чиновник, часть расходов по созданию необходимых сетей для возведения центра все же будет включена в технические условия аренды. Мэрия предлагает арендатору завершить строительство в течение трех лет. Господин Бычков подчеркнул, что в условиях аренды предполагается прописать возможность увеличения платы за нарушение сроков строительства. Вице-мэр предположил, что после завершения строительства инвестор выкупит земельный участок под здани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сподин Бычков сообщил, что проект застройки — возведение на месте рынка «офисно-торгово-развлекательного центра» — подготовил ОАО «Иркутский Промстройпроект». Кроме этого, в горадминистрацию поступали предложения разместить на этой площадке гостиницу, административно-офисный центр. Как рассказал вице-мэр, одна московская строительная компания предложила участок под китайским рынком взять в аренду «с обременением»: достроить Ледовый дворец в Университетском микрорайоне. Более подробно рассказывать об этом предложении господин Бычков не стал. Мэрия, в свою очередь, склоняется к комбинированному варианту — строительству «офисно-развлекательно-торгового центра». Кроме того, по мнению чиновников, в проекте обязательно должна быть предусмотрена подземная парковка. Без этого, подчеркнул господин Бычков, участок в аренду сдан не будет. Чиновник также отметил, что перестроить предполагается и территорию, расположенную за китайским рынком, примыкающую к зданиям отделения РАМН, института травматологии, лицея №3. Сейчас большинство зданий на этой территории принадлежит коммерческим структурам, ведущим торговлю на рынке «Шанхай». С ними, по словам вице-мэра, уже ведутся переговоры об изменении архитектурного облика этой части кварта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сподин Бычков сообщил, что начальная сумма арендной платы за землю под нынешним китайским рынком установлена в размере 50 млн руб. в год. Сейчас городской бюджет от деятельности китайского рынка ежегодно получает около 90 млн руб. В 2006 году, по прогнозам финансистов мэрии, поступления должны были составить около 86 млн руб. Впоследствии городской бюджет сможет покрыть разрыв, например, за счет увеличившегося налога на прибыль с организаций, которые будут работать в центре, заметил вице-мэр. Аналогичную точку зрения высказала исполнительный директор Байкальской региональной ассоциации строителей (БРАС) Александра Финкельштейн. Она считает, что оценивать выгоду от закрытия китайского рынка и строительства центра нужно комплексно. «Кроме того, на этой площадке могут быть проблемы с сетями и памятниками, что также сказывается на цене земли», — отметила госпожа Финкельштейн. Что касается возможного участия в торгах московской строительной компании, то исполнительный директор БРАС отмечает: в любом случае победит тот, кто предложит более выгодные условия, вне зависимости от того, иркутская это компания или московская. «Достройка Ледового дворца — это существенное обременение. Однако, не зная ничего о самой компании, оценить ее предложение сложно», — сказала Александра Финкельштейн.</w:t>
      </w:r>
    </w:p>
    <w:p>
      <w:pPr>
        <w:pStyle w:val="Normal"/>
        <w:spacing w:before="280" w:after="280"/>
        <w:ind w:left="1080" w:hanging="0"/>
        <w:jc w:val="both"/>
        <w:rPr/>
      </w:pPr>
      <w:hyperlink r:id="rId8">
        <w:r>
          <w:rPr>
            <w:rStyle w:val="InternetLink"/>
            <w:rFonts w:cs="Tahoma" w:ascii="Tahoma" w:hAnsi="Tahoma"/>
            <w:sz w:val="20"/>
            <w:szCs w:val="20"/>
            <w:lang w:val="ru-RU" w:eastAsia="ru-RU"/>
          </w:rPr>
          <w:t>Коммерсантъ</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o.ru/" TargetMode="External"/><Relationship Id="rId3" Type="http://schemas.openxmlformats.org/officeDocument/2006/relationships/hyperlink" Target="http://www.b-online.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www.b-online.ru/" TargetMode="External"/><Relationship Id="rId7" Type="http://schemas.openxmlformats.org/officeDocument/2006/relationships/hyperlink" Target="http://www.b-online.ru/" TargetMode="External"/><Relationship Id="rId8" Type="http://schemas.openxmlformats.org/officeDocument/2006/relationships/hyperlink" Target="http://www.kommersan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11:00Z</dcterms:created>
  <dc:creator>Maxim</dc:creator>
  <dc:description/>
  <cp:keywords/>
  <dc:language>en-US</dc:language>
  <cp:lastModifiedBy>k.yakushina</cp:lastModifiedBy>
  <cp:lastPrinted>2006-04-17T12:40:00Z</cp:lastPrinted>
  <dcterms:modified xsi:type="dcterms:W3CDTF">2006-08-11T10:44:00Z</dcterms:modified>
  <cp:revision>14</cp:revision>
  <dc:subject/>
  <dc:title>№14</dc:title>
</cp:coreProperties>
</file>